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esavska BG TT" w:hAnsi="Resavska BG TT" w:cs="Resavska BG TT"/>
        </w:rPr>
      </w:pPr>
      <w:r>
        <w:rPr>
          <w:rFonts w:cs="Resavska BG TT" w:ascii="Resavska BG TT" w:hAnsi="Resavska BG TT"/>
        </w:rPr>
      </w:r>
    </w:p>
    <w:p>
      <w:pPr>
        <w:pStyle w:val="Normal"/>
        <w:jc w:val="both"/>
        <w:rPr>
          <w:rFonts w:ascii="Resavska BG TT" w:hAnsi="Resavska BG TT" w:cs="Resavska BG TT"/>
        </w:rPr>
      </w:pPr>
      <w:r>
        <w:rPr>
          <w:rFonts w:cs="Resavska BG TT" w:ascii="Resavska BG TT" w:hAnsi="Resavska BG TT"/>
        </w:rPr>
      </w:r>
    </w:p>
    <w:p>
      <w:pPr>
        <w:pStyle w:val="Normal"/>
        <w:ind w:firstLine="720"/>
        <w:jc w:val="center"/>
        <w:rPr>
          <w:rFonts w:ascii="Resavska BG TT" w:hAnsi="Resavska BG TT" w:cs="Resavska BG TT"/>
          <w:color w:val="000000"/>
          <w:lang w:val="sr-RS"/>
        </w:rPr>
      </w:pPr>
      <w:r>
        <w:rPr>
          <w:rFonts w:cs="Resavska BG TT" w:ascii="Resavska BG TT" w:hAnsi="Resavska BG TT"/>
          <w:b/>
          <w:color w:val="000000"/>
          <w:spacing w:val="2"/>
          <w:sz w:val="56"/>
          <w:szCs w:val="56"/>
          <w:highlight w:val="yellow"/>
          <w:u w:val="single"/>
        </w:rPr>
        <w:t xml:space="preserve">верзија </w:t>
      </w:r>
      <w:r>
        <w:rPr>
          <w:rFonts w:cs="Resavska BG TT" w:ascii="Resavska BG TT" w:hAnsi="Resavska BG TT"/>
          <w:b/>
          <w:color w:val="000000"/>
          <w:sz w:val="56"/>
          <w:szCs w:val="56"/>
          <w:highlight w:val="yellow"/>
          <w:u w:val="single"/>
        </w:rPr>
        <w:t>2025 03 29:</w:t>
      </w:r>
    </w:p>
    <w:p>
      <w:pPr>
        <w:pStyle w:val="Normal"/>
        <w:jc w:val="center"/>
        <w:rPr>
          <w:rFonts w:ascii="Resavska BG TT" w:hAnsi="Resavska BG TT" w:cs="Resavska BG TT"/>
          <w:color w:val="000000"/>
          <w:lang w:val="sr-RS"/>
        </w:rPr>
      </w:pPr>
      <w:r>
        <w:rPr>
          <w:rFonts w:cs="Resavska BG TT" w:ascii="Resavska BG TT" w:hAnsi="Resavska BG TT"/>
          <w:color w:val="000000"/>
          <w:lang w:val="sr-RS"/>
        </w:rPr>
      </w:r>
    </w:p>
    <w:p>
      <w:pPr>
        <w:pStyle w:val="Normal"/>
        <w:jc w:val="center"/>
        <w:rPr/>
      </w:pPr>
      <w:r>
        <w:rPr>
          <w:rFonts w:cs="Resavska BG TT" w:ascii="Resavska BG TT" w:hAnsi="Resavska BG TT"/>
          <w:color w:val="000000"/>
          <w:sz w:val="32"/>
          <w:szCs w:val="32"/>
          <w:lang w:val="sr-RS"/>
        </w:rPr>
        <w:t xml:space="preserve">уз књигу </w:t>
      </w:r>
      <w:r>
        <w:rPr>
          <w:rFonts w:cs="Resavska BG TT" w:ascii="Resavska BG TT" w:hAnsi="Resavska BG TT"/>
          <w:color w:val="000000"/>
          <w:sz w:val="32"/>
          <w:szCs w:val="32"/>
        </w:rPr>
        <w:t>Александра Б. Недељковићa</w:t>
      </w:r>
    </w:p>
    <w:p>
      <w:pPr>
        <w:pStyle w:val="Normal"/>
        <w:jc w:val="center"/>
        <w:rPr>
          <w:rFonts w:ascii="Resavska BG TT" w:hAnsi="Resavska BG TT" w:cs="Resavska BG TT"/>
          <w:i/>
          <w:i/>
          <w:color w:val="000000"/>
          <w:sz w:val="36"/>
          <w:szCs w:val="36"/>
        </w:rPr>
      </w:pPr>
      <w:r>
        <w:rPr>
          <w:rFonts w:cs="Resavska BG TT" w:ascii="Resavska BG TT" w:hAnsi="Resavska BG TT"/>
          <w:i/>
          <w:color w:val="000000"/>
          <w:sz w:val="36"/>
          <w:szCs w:val="36"/>
        </w:rPr>
        <w:t>Историја српске научно-фантастичне</w:t>
      </w:r>
    </w:p>
    <w:p>
      <w:pPr>
        <w:pStyle w:val="Normal"/>
        <w:jc w:val="center"/>
        <w:rPr>
          <w:rFonts w:ascii="Resavska BG TT" w:hAnsi="Resavska BG TT" w:cs="Resavska BG TT"/>
          <w:color w:val="000000"/>
          <w:spacing w:val="8"/>
          <w:sz w:val="36"/>
          <w:szCs w:val="36"/>
        </w:rPr>
      </w:pPr>
      <w:r>
        <w:rPr>
          <w:rFonts w:cs="Resavska BG TT" w:ascii="Resavska BG TT" w:hAnsi="Resavska BG TT"/>
          <w:i/>
          <w:color w:val="000000"/>
          <w:sz w:val="36"/>
          <w:szCs w:val="36"/>
        </w:rPr>
        <w:t>књижевности XIX и XX века</w:t>
      </w:r>
    </w:p>
    <w:p>
      <w:pPr>
        <w:pStyle w:val="Normal"/>
        <w:jc w:val="center"/>
        <w:rPr/>
      </w:pPr>
      <w:r>
        <w:rPr>
          <w:rFonts w:cs="Resavska BG TT" w:ascii="Resavska BG TT" w:hAnsi="Resavska BG TT"/>
          <w:color w:val="000000"/>
          <w:spacing w:val="8"/>
          <w:sz w:val="22"/>
          <w:szCs w:val="22"/>
        </w:rPr>
        <w:t xml:space="preserve">(издавач </w:t>
      </w:r>
      <w:r>
        <w:rPr>
          <w:rFonts w:cs="Resavska BG TT" w:ascii="Resavska BG TT" w:hAnsi="Resavska BG TT"/>
          <w:color w:val="000000"/>
          <w:sz w:val="22"/>
          <w:szCs w:val="22"/>
        </w:rPr>
        <w:t>„Еверест медиа</w:t>
      </w:r>
      <w:r>
        <w:rPr>
          <w:rFonts w:cs="Resavska BG TT" w:ascii="Resavska BG TT" w:hAnsi="Resavska BG TT"/>
          <w:color w:val="000000"/>
          <w:spacing w:val="2"/>
          <w:sz w:val="22"/>
          <w:szCs w:val="22"/>
        </w:rPr>
        <w:t xml:space="preserve">”, </w:t>
      </w:r>
      <w:r>
        <w:rPr>
          <w:rFonts w:cs="Resavska BG TT" w:ascii="Resavska BG TT" w:hAnsi="Resavska BG TT"/>
          <w:color w:val="000000"/>
          <w:spacing w:val="8"/>
          <w:sz w:val="22"/>
          <w:szCs w:val="22"/>
        </w:rPr>
        <w:t>2024)</w:t>
      </w:r>
    </w:p>
    <w:p>
      <w:pPr>
        <w:pStyle w:val="Normal"/>
        <w:jc w:val="both"/>
        <w:rPr>
          <w:rFonts w:ascii="Resavska BG TT" w:hAnsi="Resavska BG TT" w:cs="Resavska BG TT"/>
          <w:color w:val="000000"/>
          <w:spacing w:val="8"/>
          <w:sz w:val="22"/>
          <w:szCs w:val="22"/>
        </w:rPr>
      </w:pPr>
      <w:r>
        <w:rPr>
          <w:rFonts w:cs="Resavska BG TT" w:ascii="Resavska BG TT" w:hAnsi="Resavska BG TT"/>
          <w:color w:val="000000"/>
          <w:spacing w:val="8"/>
          <w:sz w:val="22"/>
          <w:szCs w:val="22"/>
        </w:rPr>
      </w:r>
    </w:p>
    <w:p>
      <w:pPr>
        <w:pStyle w:val="Normal"/>
        <w:jc w:val="center"/>
        <w:rPr/>
      </w:pPr>
      <w:r>
        <w:rPr>
          <w:rFonts w:cs="Resavska BG TT" w:ascii="Resavska BG TT" w:hAnsi="Resavska BG TT"/>
          <w:b/>
          <w:color w:val="000000"/>
          <w:sz w:val="56"/>
          <w:szCs w:val="56"/>
          <w:highlight w:val="yellow"/>
          <w:u w:val="single"/>
          <w:lang w:val="sr-RS"/>
        </w:rPr>
        <w:t xml:space="preserve">Допуна </w:t>
      </w:r>
      <w:r>
        <w:rPr>
          <w:rFonts w:cs="Resavska BG TT" w:ascii="Resavska BG TT" w:hAnsi="Resavska BG TT"/>
          <w:b/>
          <w:color w:val="000000"/>
          <w:sz w:val="56"/>
          <w:szCs w:val="56"/>
          <w:highlight w:val="yellow"/>
          <w:u w:val="single"/>
        </w:rPr>
        <w:t>књиге – први део</w:t>
      </w:r>
      <w:r>
        <w:rPr>
          <w:rFonts w:cs="Resavska BG TT" w:ascii="Resavska BG TT" w:hAnsi="Resavska BG TT"/>
          <w:color w:val="000000"/>
          <w:sz w:val="56"/>
          <w:szCs w:val="56"/>
        </w:rPr>
        <w:t xml:space="preserve"> </w:t>
      </w:r>
    </w:p>
    <w:p>
      <w:pPr>
        <w:pStyle w:val="Normal"/>
        <w:jc w:val="both"/>
        <w:rPr>
          <w:rFonts w:ascii="Resavska BG TT" w:hAnsi="Resavska BG TT" w:cs="Resavska BG TT"/>
          <w:color w:val="000000"/>
          <w:spacing w:val="8"/>
          <w:sz w:val="56"/>
          <w:szCs w:val="56"/>
        </w:rPr>
      </w:pPr>
      <w:r>
        <w:rPr>
          <w:rFonts w:cs="Resavska BG TT" w:ascii="Resavska BG TT" w:hAnsi="Resavska BG TT"/>
          <w:color w:val="000000"/>
          <w:spacing w:val="8"/>
          <w:sz w:val="56"/>
          <w:szCs w:val="56"/>
        </w:rPr>
      </w:r>
    </w:p>
    <w:p>
      <w:pPr>
        <w:pStyle w:val="Normal"/>
        <w:jc w:val="both"/>
        <w:rPr>
          <w:rFonts w:ascii="Resavska BG TT" w:hAnsi="Resavska BG TT" w:cs="Resavska BG TT"/>
          <w:color w:val="000000"/>
          <w:spacing w:val="8"/>
        </w:rPr>
      </w:pPr>
      <w:r>
        <w:rPr>
          <w:rFonts w:cs="Resavska BG TT" w:ascii="Resavska BG TT" w:hAnsi="Resavska BG TT"/>
          <w:color w:val="000000"/>
          <w:spacing w:val="8"/>
        </w:rPr>
      </w:r>
    </w:p>
    <w:p>
      <w:pPr>
        <w:pStyle w:val="Normal"/>
        <w:ind w:left="1440" w:firstLine="720"/>
        <w:jc w:val="both"/>
        <w:rPr/>
      </w:pPr>
      <w:r>
        <w:rPr>
          <w:rFonts w:cs="Resavska BG TT" w:ascii="Resavska BG TT" w:hAnsi="Resavska BG TT"/>
          <w:color w:val="000000"/>
        </w:rPr>
        <w:t>Цењени читаоци, ево шта у овој Допуни дајемо.</w:t>
      </w:r>
    </w:p>
    <w:p>
      <w:pPr>
        <w:pStyle w:val="Normal"/>
        <w:ind w:left="1440" w:firstLine="720"/>
        <w:jc w:val="both"/>
        <w:rPr>
          <w:rFonts w:ascii="Resavska BG TT" w:hAnsi="Resavska BG TT" w:cs="Resavska BG TT"/>
          <w:color w:val="000000"/>
        </w:rPr>
      </w:pPr>
      <w:r>
        <w:rPr>
          <w:rFonts w:cs="Resavska BG TT" w:ascii="Resavska BG TT" w:hAnsi="Resavska BG TT"/>
          <w:color w:val="000000"/>
          <w:lang w:val="sr-RS"/>
        </w:rPr>
        <w:t xml:space="preserve">Први део Допуне, ту су само две </w:t>
      </w:r>
      <w:r>
        <w:rPr>
          <w:rFonts w:cs="Resavska BG TT" w:ascii="Resavska BG TT" w:hAnsi="Resavska BG TT"/>
          <w:b/>
          <w:color w:val="000000"/>
        </w:rPr>
        <w:t>делимично коментарисане</w:t>
      </w:r>
      <w:r>
        <w:rPr>
          <w:rFonts w:cs="Resavska BG TT" w:ascii="Resavska BG TT" w:hAnsi="Resavska BG TT"/>
          <w:color w:val="000000"/>
        </w:rPr>
        <w:t xml:space="preserve"> библиографије, </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и т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библиографија „Галаксије”,</w:t>
      </w:r>
    </w:p>
    <w:p>
      <w:pPr>
        <w:pStyle w:val="Normal"/>
        <w:ind w:left="1440" w:firstLine="720"/>
        <w:jc w:val="both"/>
        <w:rPr/>
      </w:pPr>
      <w:r>
        <w:rPr>
          <w:rFonts w:cs="Resavska BG TT" w:ascii="Resavska BG TT" w:hAnsi="Resavska BG TT"/>
          <w:color w:val="000000"/>
        </w:rPr>
        <w:t>и, „</w:t>
      </w:r>
      <w:r>
        <w:rPr>
          <w:rFonts w:cs="Resavska BG TT" w:ascii="Resavska BG TT" w:hAnsi="Resavska BG TT"/>
          <w:color w:val="000000"/>
          <w:spacing w:val="2"/>
        </w:rPr>
        <w:t>Сириуса”,</w:t>
      </w:r>
    </w:p>
    <w:p>
      <w:pPr>
        <w:pStyle w:val="Normal"/>
        <w:ind w:left="2160" w:firstLine="720"/>
        <w:jc w:val="both"/>
        <w:rPr>
          <w:rFonts w:ascii="Resavska BG TT" w:hAnsi="Resavska BG TT" w:cs="Resavska BG TT"/>
          <w:color w:val="000000"/>
          <w:lang w:val="sr-RS"/>
        </w:rPr>
      </w:pPr>
      <w:r>
        <w:rPr>
          <w:rFonts w:eastAsia="Resavska BG TT" w:cs="Resavska BG TT" w:ascii="Resavska BG TT" w:hAnsi="Resavska BG TT"/>
          <w:color w:val="000000"/>
        </w:rPr>
        <w:t xml:space="preserve"> </w:t>
      </w:r>
      <w:r>
        <w:rPr>
          <w:rFonts w:cs="Resavska BG TT" w:ascii="Resavska BG TT" w:hAnsi="Resavska BG TT"/>
          <w:color w:val="000000"/>
        </w:rPr>
        <w:t>–</w:t>
      </w:r>
      <w:r>
        <w:rPr>
          <w:rFonts w:eastAsia="Resavska BG TT" w:cs="Resavska BG TT" w:ascii="Resavska BG TT" w:hAnsi="Resavska BG TT"/>
          <w:color w:val="000000"/>
        </w:rPr>
        <w:t xml:space="preserve"> </w:t>
      </w:r>
      <w:r>
        <w:rPr>
          <w:rFonts w:cs="Resavska BG TT" w:ascii="Resavska BG TT" w:hAnsi="Resavska BG TT"/>
          <w:color w:val="000000"/>
        </w:rPr>
        <w:t>тиме се завршава први део ове Допун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руги део Допуне (то окачињемо као засебан фајл, други), ту су још неке делимично коментарисане библиографије, и то:</w:t>
      </w:r>
    </w:p>
    <w:p>
      <w:pPr>
        <w:pStyle w:val="Normal"/>
        <w:ind w:left="1440" w:firstLine="720"/>
        <w:jc w:val="both"/>
        <w:rPr/>
      </w:pPr>
      <w:r>
        <w:rPr>
          <w:rFonts w:cs="Resavska BG TT" w:ascii="Resavska BG TT" w:hAnsi="Resavska BG TT"/>
          <w:color w:val="000000"/>
        </w:rPr>
        <w:t>„</w:t>
      </w:r>
      <w:r>
        <w:rPr>
          <w:rFonts w:cs="Resavska BG TT" w:ascii="Resavska BG TT" w:hAnsi="Resavska BG TT"/>
          <w:color w:val="000000"/>
          <w:spacing w:val="2"/>
        </w:rPr>
        <w:t>Алефа”,</w:t>
      </w:r>
    </w:p>
    <w:p>
      <w:pPr>
        <w:pStyle w:val="Normal"/>
        <w:ind w:left="1440" w:firstLine="720"/>
        <w:jc w:val="both"/>
        <w:rPr/>
      </w:pPr>
      <w:r>
        <w:rPr>
          <w:rFonts w:cs="Resavska BG TT" w:ascii="Resavska BG TT" w:hAnsi="Resavska BG TT"/>
          <w:color w:val="000000"/>
        </w:rPr>
        <w:t>„</w:t>
      </w:r>
      <w:r>
        <w:rPr>
          <w:rFonts w:cs="Resavska BG TT" w:ascii="Resavska BG TT" w:hAnsi="Resavska BG TT"/>
          <w:color w:val="000000"/>
          <w:spacing w:val="2"/>
        </w:rPr>
        <w:t>Моноли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spacing w:val="2"/>
        </w:rPr>
        <w:t>Знака сагите”,</w:t>
      </w:r>
    </w:p>
    <w:p>
      <w:pPr>
        <w:pStyle w:val="PlainText"/>
        <w:ind w:left="1440" w:firstLine="720"/>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антологије </w:t>
      </w:r>
      <w:r>
        <w:rPr>
          <w:rFonts w:cs="Resavska BG TT" w:ascii="Resavska BG TT" w:hAnsi="Resavska BG TT"/>
          <w:i/>
          <w:color w:val="000000"/>
          <w:spacing w:val="2"/>
          <w:sz w:val="24"/>
          <w:szCs w:val="24"/>
        </w:rPr>
        <w:t xml:space="preserve">Тамни вилајет 1, 2, 3 </w:t>
      </w:r>
      <w:r>
        <w:rPr>
          <w:rFonts w:cs="Resavska BG TT" w:ascii="Resavska BG TT" w:hAnsi="Resavska BG TT"/>
          <w:color w:val="000000"/>
          <w:spacing w:val="2"/>
          <w:sz w:val="24"/>
          <w:szCs w:val="24"/>
        </w:rPr>
        <w:t>и</w:t>
      </w:r>
      <w:r>
        <w:rPr>
          <w:rFonts w:cs="Resavska BG TT" w:ascii="Resavska BG TT" w:hAnsi="Resavska BG TT"/>
          <w:i/>
          <w:color w:val="000000"/>
          <w:spacing w:val="2"/>
          <w:sz w:val="24"/>
          <w:szCs w:val="24"/>
        </w:rPr>
        <w:t xml:space="preserve"> 4,</w:t>
      </w:r>
    </w:p>
    <w:p>
      <w:pPr>
        <w:pStyle w:val="PlainText"/>
        <w:ind w:left="1440" w:firstLine="720"/>
        <w:rPr/>
      </w:pPr>
      <w:r>
        <w:rPr>
          <w:rFonts w:cs="Resavska BG TT" w:ascii="Resavska BG TT" w:hAnsi="Resavska BG TT"/>
          <w:color w:val="000000"/>
          <w:spacing w:val="2"/>
          <w:sz w:val="24"/>
          <w:szCs w:val="24"/>
        </w:rPr>
        <w:t xml:space="preserve">антологије </w:t>
      </w:r>
      <w:r>
        <w:rPr>
          <w:rFonts w:cs="Resavska BG TT" w:ascii="Resavska BG TT" w:hAnsi="Resavska BG TT"/>
          <w:i/>
          <w:color w:val="000000"/>
          <w:spacing w:val="2"/>
          <w:sz w:val="24"/>
          <w:szCs w:val="24"/>
        </w:rPr>
        <w:t>Нова (алтернативна) српска фантастика</w:t>
      </w:r>
      <w:r>
        <w:rPr>
          <w:rFonts w:cs="Resavska BG TT" w:ascii="Resavska BG TT" w:hAnsi="Resavska BG TT"/>
          <w:color w:val="000000"/>
          <w:spacing w:val="2"/>
          <w:sz w:val="24"/>
          <w:szCs w:val="24"/>
        </w:rPr>
        <w:t>,</w:t>
      </w:r>
    </w:p>
    <w:p>
      <w:pPr>
        <w:pStyle w:val="Normal"/>
        <w:ind w:left="1440" w:firstLine="720"/>
        <w:jc w:val="both"/>
        <w:rPr/>
      </w:pPr>
      <w:r>
        <w:rPr>
          <w:rFonts w:cs="Resavska BG TT" w:ascii="Resavska BG TT" w:hAnsi="Resavska BG TT"/>
          <w:color w:val="000000"/>
          <w:spacing w:val="2"/>
        </w:rPr>
        <w:t xml:space="preserve">антологије </w:t>
      </w:r>
      <w:r>
        <w:rPr>
          <w:rFonts w:cs="Resavska BG TT" w:ascii="Resavska BG TT" w:hAnsi="Resavska BG TT"/>
          <w:i/>
          <w:color w:val="000000"/>
          <w:spacing w:val="8"/>
        </w:rPr>
        <w:t>Нова српска ОФФ и СФ прича</w:t>
      </w:r>
      <w:r>
        <w:rPr>
          <w:rFonts w:cs="Resavska BG TT" w:ascii="Resavska BG TT" w:hAnsi="Resavska BG TT"/>
          <w:color w:val="000000"/>
          <w:spacing w:val="2"/>
        </w:rPr>
        <w:t>, 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антологије </w:t>
      </w:r>
      <w:r>
        <w:rPr>
          <w:rFonts w:cs="Resavska BG TT" w:ascii="Resavska BG TT" w:hAnsi="Resavska BG TT"/>
          <w:i/>
          <w:color w:val="000000"/>
          <w:spacing w:val="8"/>
        </w:rPr>
        <w:t>Прича за крај век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pPr>
      <w:r>
        <w:rPr>
          <w:rFonts w:cs="Resavska BG TT" w:ascii="Resavska BG TT" w:hAnsi="Resavska BG TT"/>
          <w:color w:val="000000"/>
        </w:rPr>
        <w:t xml:space="preserve">ту су затим неке додатне напомене </w:t>
      </w:r>
      <w:r>
        <w:rPr/>
        <w:t xml:space="preserve">у вези са писцима већ увршћеним, </w:t>
      </w:r>
      <w:r>
        <w:rPr>
          <w:rStyle w:val="Fontstyle01"/>
          <w:rFonts w:cs="Resavska BG TT" w:ascii="Resavska BG TT" w:hAnsi="Resavska BG TT"/>
          <w:b w:val="false"/>
          <w:color w:val="000000"/>
          <w:sz w:val="24"/>
          <w:szCs w:val="24"/>
        </w:rPr>
        <w:t>исправке, и, разно (о још неким личностима, темама и питањима),</w:t>
      </w:r>
      <w:r>
        <w:rPr>
          <w:rStyle w:val="Fontstyle01"/>
          <w:rFonts w:cs="Resavska BG TT" w:ascii="Resavska BG TT" w:hAnsi="Resavska BG TT"/>
          <w:b w:val="false"/>
          <w:color w:val="000000"/>
        </w:rPr>
        <w:t xml:space="preserve"> </w:t>
      </w:r>
    </w:p>
    <w:p>
      <w:pPr>
        <w:pStyle w:val="Normal"/>
        <w:jc w:val="both"/>
        <w:rPr>
          <w:rStyle w:val="Fontstyle01"/>
          <w:rFonts w:ascii="Resavska BG TT" w:hAnsi="Resavska BG TT" w:cs="Resavska BG TT"/>
          <w:b w:val="false"/>
          <w:b w:val="false"/>
          <w:color w:val="000000"/>
        </w:rPr>
      </w:pPr>
      <w:r>
        <w:rPr/>
      </w:r>
    </w:p>
    <w:p>
      <w:pPr>
        <w:pStyle w:val="Normal"/>
        <w:ind w:left="2160" w:hanging="0"/>
        <w:jc w:val="both"/>
        <w:rPr/>
      </w:pPr>
      <w:r>
        <w:rPr>
          <w:rFonts w:cs="Resavska BG TT" w:ascii="Resavska BG TT" w:hAnsi="Resavska BG TT"/>
          <w:color w:val="000000"/>
        </w:rPr>
        <w:t>после тога је баш обиман (око 250 шлајфни), детаљан програм рада клуба „</w:t>
      </w:r>
      <w:r>
        <w:rPr>
          <w:rFonts w:cs="Resavska BG TT" w:ascii="Resavska BG TT" w:hAnsi="Resavska BG TT"/>
          <w:color w:val="000000"/>
          <w:spacing w:val="2"/>
        </w:rPr>
        <w:t>Лазар Комарчић” за период 2002 – 2024, у коме, нажалост, поједини месеци недостају;</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firstLine="720"/>
        <w:jc w:val="both"/>
        <w:rPr/>
      </w:pPr>
      <w:r>
        <w:rPr>
          <w:rStyle w:val="Fontstyle01"/>
          <w:rFonts w:cs="Resavska BG TT" w:ascii="Resavska BG TT" w:hAnsi="Resavska BG TT"/>
          <w:b w:val="false"/>
          <w:color w:val="000000"/>
        </w:rPr>
        <w:t xml:space="preserve">па онда, </w:t>
      </w:r>
      <w:r>
        <w:rPr>
          <w:rFonts w:cs="Resavska BG TT" w:ascii="Resavska BG TT" w:hAnsi="Resavska BG TT"/>
          <w:color w:val="000000"/>
        </w:rPr>
        <w:t>на самом кра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b/>
          <w:color w:val="000000"/>
        </w:rPr>
        <w:t>ДОДАТНА ЛИСТА 58 српских СФ писац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Све ово заједно јесте </w:t>
      </w:r>
      <w:r>
        <w:rPr>
          <w:rFonts w:cs="Resavska BG TT" w:ascii="Resavska BG TT" w:hAnsi="Resavska BG TT"/>
          <w:b/>
          <w:color w:val="000000"/>
          <w:highlight w:val="yellow"/>
        </w:rPr>
        <w:t>текстуелна допуна</w:t>
      </w:r>
      <w:r>
        <w:rPr>
          <w:rFonts w:cs="Resavska BG TT" w:ascii="Resavska BG TT" w:hAnsi="Resavska BG TT"/>
          <w:color w:val="000000"/>
        </w:rPr>
        <w:t xml:space="preserve"> поменуте врло обимне књиге, књиге која има 712 штампаних страна; ево дакле тих додатних, пратећих материјала, текстуелних.</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 xml:space="preserve">Ето… то је сада додатних око </w:t>
      </w:r>
      <w:r>
        <w:rPr>
          <w:rFonts w:cs="Resavska BG TT" w:ascii="Resavska BG TT" w:hAnsi="Resavska BG TT"/>
          <w:color w:val="000000"/>
          <w:sz w:val="36"/>
          <w:szCs w:val="36"/>
          <w:highlight w:val="cyan"/>
        </w:rPr>
        <w:t>1.200 шлајфни</w:t>
      </w:r>
      <w:r>
        <w:rPr>
          <w:rFonts w:cs="Resavska BG TT" w:ascii="Resavska BG TT" w:hAnsi="Resavska BG TT"/>
          <w:color w:val="000000"/>
        </w:rPr>
        <w:t xml:space="preserve"> (хиљаду и двеста). А пошто ту има баш и доста прореда, кад би се штампало то би вероватно било преко хиљаду штампаних страница.</w:t>
      </w:r>
    </w:p>
    <w:p>
      <w:pPr>
        <w:pStyle w:val="Normal"/>
        <w:ind w:left="1440" w:firstLine="720"/>
        <w:jc w:val="both"/>
        <w:rPr/>
      </w:pPr>
      <w:r>
        <w:rPr>
          <w:rFonts w:cs="Resavska BG TT" w:ascii="Resavska BG TT" w:hAnsi="Resavska BG TT"/>
          <w:color w:val="000000"/>
        </w:rPr>
        <w:t xml:space="preserve">Али ова допуна није папирна, није штампана књига, него су то два електронска документа, у компјутерском програму </w:t>
      </w:r>
      <w:r>
        <w:rPr>
          <w:rFonts w:cs="Resavska BG TT" w:ascii="Resavska BG TT" w:hAnsi="Resavska BG TT"/>
          <w:b/>
          <w:i/>
          <w:color w:val="000000"/>
        </w:rPr>
        <w:t>Word</w:t>
      </w:r>
      <w:r>
        <w:rPr>
          <w:rFonts w:cs="Resavska BG TT" w:ascii="Resavska BG TT" w:hAnsi="Resavska BG TT"/>
          <w:color w:val="000000"/>
        </w:rPr>
        <w:t xml:space="preserve"> (</w:t>
      </w:r>
      <w:r>
        <w:rPr>
          <w:rFonts w:cs="Resavska BG TT" w:ascii="Resavska BG TT" w:hAnsi="Resavska BG TT"/>
          <w:color w:val="000000"/>
          <w:lang w:val="sr-RS"/>
        </w:rPr>
        <w:t xml:space="preserve">није </w:t>
      </w:r>
      <w:r>
        <w:rPr>
          <w:rFonts w:cs="Resavska BG TT" w:ascii="Resavska BG TT" w:hAnsi="Resavska BG TT"/>
          <w:b/>
          <w:color w:val="000000"/>
        </w:rPr>
        <w:t>pdf</w:t>
      </w:r>
      <w:r>
        <w:rPr>
          <w:rFonts w:cs="Resavska BG TT" w:ascii="Resavska BG TT" w:hAnsi="Resavska BG TT"/>
          <w:color w:val="000000"/>
        </w:rPr>
        <w:t xml:space="preserve">). </w:t>
      </w:r>
      <w:r>
        <w:rPr>
          <w:rFonts w:cs="Resavska BG TT" w:ascii="Resavska BG TT" w:hAnsi="Resavska BG TT"/>
          <w:color w:val="000000"/>
          <w:spacing w:val="8"/>
        </w:rPr>
        <w:t xml:space="preserve">Окачени су </w:t>
      </w:r>
      <w:r>
        <w:rPr>
          <w:rFonts w:cs="Resavska BG TT" w:ascii="Resavska BG TT" w:hAnsi="Resavska BG TT"/>
          <w:b/>
          <w:color w:val="000000"/>
          <w:spacing w:val="8"/>
          <w:highlight w:val="yellow"/>
        </w:rPr>
        <w:t>бесплатно</w:t>
      </w:r>
      <w:r>
        <w:rPr>
          <w:rFonts w:cs="Resavska BG TT" w:ascii="Resavska BG TT" w:hAnsi="Resavska BG TT"/>
          <w:color w:val="000000"/>
          <w:spacing w:val="8"/>
        </w:rPr>
        <w:t xml:space="preserve"> на нет. Нису заштићени никаквом шифром. Идеални су за брзо и лако претраживање, можете за трен да пронађете било које име, наслов, датум, појам, било коју реч или цифру (зато и нема индекс помињања), или да извадите неки цитат, ма ког обима. Можете свим својим пријатељима, ако их интересује СФ, препоручити, и послати, ова два документа, или само препоручити линкове.</w:t>
      </w:r>
    </w:p>
    <w:p>
      <w:pPr>
        <w:pStyle w:val="Normal"/>
        <w:jc w:val="both"/>
        <w:rPr>
          <w:rFonts w:ascii="Resavska BG TT" w:hAnsi="Resavska BG TT" w:cs="Resavska BG TT"/>
          <w:color w:val="000000"/>
          <w:spacing w:val="8"/>
        </w:rPr>
      </w:pPr>
      <w:r>
        <w:rPr>
          <w:rFonts w:cs="Resavska BG TT" w:ascii="Resavska BG TT" w:hAnsi="Resavska BG TT"/>
          <w:color w:val="000000"/>
          <w:spacing w:val="8"/>
        </w:rPr>
      </w:r>
    </w:p>
    <w:p>
      <w:pPr>
        <w:pStyle w:val="Normal"/>
        <w:ind w:left="1440" w:firstLine="720"/>
        <w:jc w:val="both"/>
        <w:rPr/>
      </w:pPr>
      <w:r>
        <w:rPr>
          <w:rFonts w:cs="Resavska BG TT" w:ascii="Resavska BG TT" w:hAnsi="Resavska BG TT"/>
          <w:color w:val="000000"/>
          <w:spacing w:val="8"/>
        </w:rPr>
        <w:t>Ако желите да знате како изгледа поменута (</w:t>
      </w:r>
      <w:r>
        <w:rPr>
          <w:rFonts w:cs="Resavska BG TT" w:ascii="Resavska BG TT" w:hAnsi="Resavska BG TT"/>
          <w:color w:val="000000"/>
        </w:rPr>
        <w:t>врло обимна, 712 страница, зато је тако дебела</w:t>
      </w:r>
      <w:r>
        <w:rPr>
          <w:rFonts w:cs="Resavska BG TT" w:ascii="Resavska BG TT" w:hAnsi="Resavska BG TT"/>
          <w:color w:val="000000"/>
          <w:spacing w:val="8"/>
        </w:rPr>
        <w:t xml:space="preserve">) </w:t>
      </w:r>
      <w:r>
        <w:rPr>
          <w:rFonts w:cs="Resavska BG TT" w:ascii="Resavska BG TT" w:hAnsi="Resavska BG TT"/>
          <w:b/>
          <w:color w:val="000000"/>
          <w:spacing w:val="8"/>
          <w:highlight w:val="yellow"/>
          <w:u w:val="single"/>
        </w:rPr>
        <w:t>књига</w:t>
      </w:r>
      <w:r>
        <w:rPr>
          <w:rFonts w:cs="Resavska BG TT" w:ascii="Resavska BG TT" w:hAnsi="Resavska BG TT"/>
          <w:color w:val="000000"/>
          <w:spacing w:val="8"/>
        </w:rPr>
        <w:t xml:space="preserve">, коју ћемо поменути </w:t>
      </w:r>
      <w:r>
        <w:rPr>
          <w:rFonts w:cs="Resavska BG TT" w:ascii="Resavska BG TT" w:hAnsi="Resavska BG TT"/>
          <w:color w:val="000000"/>
          <w:spacing w:val="8"/>
          <w:lang w:val="sr-RS"/>
        </w:rPr>
        <w:t xml:space="preserve">још </w:t>
      </w:r>
      <w:r>
        <w:rPr>
          <w:rFonts w:cs="Resavska BG TT" w:ascii="Resavska BG TT" w:hAnsi="Resavska BG TT"/>
          <w:color w:val="000000"/>
          <w:spacing w:val="8"/>
        </w:rPr>
        <w:t>много пута, али не желите или нисте у прилици да је купите, можете је видети, и ту слику бесплатно узети, овде:</w:t>
      </w:r>
    </w:p>
    <w:p>
      <w:pPr>
        <w:pStyle w:val="Normal"/>
        <w:jc w:val="both"/>
        <w:rPr>
          <w:rFonts w:ascii="Resavska BG TT" w:hAnsi="Resavska BG TT" w:cs="Resavska BG TT"/>
          <w:color w:val="000000"/>
          <w:spacing w:val="8"/>
        </w:rPr>
      </w:pPr>
      <w:r>
        <w:rPr>
          <w:rFonts w:cs="Resavska BG TT" w:ascii="Resavska BG TT" w:hAnsi="Resavska BG TT"/>
          <w:color w:val="000000"/>
          <w:spacing w:val="8"/>
        </w:rPr>
      </w:r>
    </w:p>
    <w:p>
      <w:pPr>
        <w:pStyle w:val="Normal"/>
        <w:ind w:firstLine="720"/>
        <w:rPr>
          <w:rFonts w:ascii="Resavska BG TT" w:hAnsi="Resavska BG TT" w:cs="Resavska BG TT"/>
          <w:color w:val="0000FF"/>
          <w:sz w:val="22"/>
          <w:szCs w:val="22"/>
        </w:rPr>
      </w:pPr>
      <w:r>
        <w:rPr>
          <w:rFonts w:cs="Resavska BG TT" w:ascii="Resavska BG TT" w:hAnsi="Resavska BG TT"/>
          <w:color w:val="0000FF"/>
          <w:sz w:val="22"/>
          <w:szCs w:val="22"/>
        </w:rPr>
        <w:t>http://www.srpsko-dnf.com/uploads/Nedeljkovic-Istorija-srps-SF-foto-2024-06-13b.jpg</w:t>
      </w:r>
    </w:p>
    <w:p>
      <w:pPr>
        <w:pStyle w:val="Normal"/>
        <w:jc w:val="both"/>
        <w:rPr>
          <w:rFonts w:ascii="Resavska BG TT" w:hAnsi="Resavska BG TT" w:cs="Resavska BG TT"/>
          <w:color w:val="000000"/>
          <w:spacing w:val="8"/>
          <w:sz w:val="22"/>
          <w:szCs w:val="22"/>
        </w:rPr>
      </w:pPr>
      <w:r>
        <w:rPr>
          <w:rFonts w:cs="Resavska BG TT" w:ascii="Resavska BG TT" w:hAnsi="Resavska BG TT"/>
          <w:color w:val="000000"/>
          <w:spacing w:val="8"/>
          <w:sz w:val="22"/>
          <w:szCs w:val="22"/>
        </w:rPr>
      </w:r>
    </w:p>
    <w:p>
      <w:pPr>
        <w:pStyle w:val="PlainText"/>
        <w:ind w:firstLine="720"/>
        <w:jc w:val="center"/>
        <w:rPr/>
      </w:pPr>
      <w:r>
        <w:rPr>
          <w:rFonts w:cs="Resavska BG TT" w:ascii="Resavska BG TT" w:hAnsi="Resavska BG TT"/>
          <w:color w:val="000000"/>
          <w:sz w:val="24"/>
          <w:szCs w:val="24"/>
        </w:rPr>
        <w:t xml:space="preserve">А </w:t>
      </w:r>
      <w:r>
        <w:rPr>
          <w:rFonts w:cs="Resavska BG TT" w:ascii="Resavska BG TT" w:hAnsi="Resavska BG TT"/>
          <w:b/>
          <w:color w:val="000000"/>
          <w:sz w:val="36"/>
          <w:szCs w:val="36"/>
          <w:highlight w:val="yellow"/>
        </w:rPr>
        <w:t>трећи део допуне</w:t>
      </w:r>
      <w:r>
        <w:rPr>
          <w:rFonts w:cs="Resavska BG TT" w:ascii="Resavska BG TT" w:hAnsi="Resavska BG TT"/>
          <w:color w:val="000000"/>
          <w:sz w:val="24"/>
          <w:szCs w:val="24"/>
        </w:rPr>
        <w:t xml:space="preserve"> биће (надамо се), једног дана, </w:t>
      </w:r>
    </w:p>
    <w:p>
      <w:pPr>
        <w:pStyle w:val="PlainText"/>
        <w:ind w:firstLine="720"/>
        <w:jc w:val="center"/>
        <w:rPr>
          <w:rFonts w:ascii="Resavska BG TT" w:hAnsi="Resavska BG TT" w:cs="Resavska BG TT"/>
          <w:color w:val="000000"/>
          <w:sz w:val="24"/>
          <w:szCs w:val="24"/>
        </w:rPr>
      </w:pPr>
      <w:r>
        <w:rPr>
          <w:rFonts w:cs="Resavska BG TT" w:ascii="Resavska BG TT" w:hAnsi="Resavska BG TT"/>
          <w:color w:val="000000"/>
          <w:sz w:val="24"/>
          <w:szCs w:val="24"/>
        </w:rPr>
        <w:t xml:space="preserve">такође текст документ, а у њему </w:t>
      </w:r>
    </w:p>
    <w:p>
      <w:pPr>
        <w:pStyle w:val="PlainText"/>
        <w:ind w:firstLine="720"/>
        <w:jc w:val="center"/>
        <w:rPr>
          <w:rFonts w:ascii="Resavska BG TT" w:hAnsi="Resavska BG TT" w:cs="Resavska BG TT"/>
          <w:color w:val="000000"/>
          <w:sz w:val="24"/>
          <w:szCs w:val="24"/>
        </w:rPr>
      </w:pPr>
      <w:r>
        <w:rPr>
          <w:rFonts w:cs="Resavska BG TT" w:ascii="Resavska BG TT" w:hAnsi="Resavska BG TT"/>
          <w:color w:val="000000"/>
          <w:sz w:val="24"/>
          <w:szCs w:val="24"/>
        </w:rPr>
        <w:t xml:space="preserve">линкови за </w:t>
      </w:r>
      <w:r>
        <w:rPr>
          <w:rFonts w:cs="Resavska BG TT" w:ascii="Resavska BG TT" w:hAnsi="Resavska BG TT"/>
          <w:b/>
          <w:color w:val="000000"/>
          <w:sz w:val="36"/>
          <w:szCs w:val="36"/>
          <w:highlight w:val="yellow"/>
          <w:u w:val="single"/>
        </w:rPr>
        <w:t>СЛИКЕ</w:t>
      </w:r>
      <w:r>
        <w:rPr>
          <w:rFonts w:cs="Resavska BG TT" w:ascii="Resavska BG TT" w:hAnsi="Resavska BG TT"/>
          <w:color w:val="000000"/>
          <w:sz w:val="24"/>
          <w:szCs w:val="24"/>
        </w:rPr>
        <w:t xml:space="preserve">, слике, </w:t>
      </w:r>
    </w:p>
    <w:p>
      <w:pPr>
        <w:pStyle w:val="PlainText"/>
        <w:ind w:firstLine="720"/>
        <w:jc w:val="center"/>
        <w:rPr>
          <w:rFonts w:ascii="Resavska BG TT" w:hAnsi="Resavska BG TT" w:cs="Resavska BG TT"/>
          <w:color w:val="000000"/>
          <w:sz w:val="24"/>
          <w:szCs w:val="24"/>
        </w:rPr>
      </w:pPr>
      <w:r>
        <w:rPr>
          <w:rFonts w:cs="Resavska BG TT" w:ascii="Resavska BG TT" w:hAnsi="Resavska BG TT"/>
          <w:color w:val="000000"/>
          <w:sz w:val="24"/>
          <w:szCs w:val="24"/>
        </w:rPr>
        <w:t>неколико стотина линкова за слике у вези са историјом српске СФ.</w:t>
      </w:r>
    </w:p>
    <w:p>
      <w:pPr>
        <w:pStyle w:val="PlainText"/>
        <w:ind w:firstLine="720"/>
        <w:jc w:val="center"/>
        <w:rPr>
          <w:rFonts w:ascii="Resavska BG TT" w:hAnsi="Resavska BG TT" w:cs="Resavska BG TT"/>
          <w:color w:val="000000"/>
          <w:sz w:val="24"/>
          <w:szCs w:val="24"/>
        </w:rPr>
      </w:pPr>
      <w:r>
        <w:rPr>
          <w:rFonts w:cs="Resavska BG TT" w:ascii="Resavska BG TT" w:hAnsi="Resavska BG TT"/>
          <w:color w:val="000000"/>
          <w:sz w:val="24"/>
          <w:szCs w:val="24"/>
        </w:rPr>
        <w:t>О том, потом.</w:t>
      </w:r>
    </w:p>
    <w:p>
      <w:pPr>
        <w:pStyle w:val="Normal"/>
        <w:jc w:val="both"/>
        <w:rPr>
          <w:rFonts w:ascii="Resavska BG TT" w:hAnsi="Resavska BG TT" w:cs="Resavska BG TT"/>
          <w:color w:val="000000"/>
          <w:sz w:val="24"/>
          <w:szCs w:val="24"/>
        </w:rPr>
      </w:pPr>
      <w:r>
        <w:rPr>
          <w:rFonts w:cs="Resavska BG TT" w:ascii="Resavska BG TT" w:hAnsi="Resavska BG TT"/>
          <w:color w:val="000000"/>
          <w:sz w:val="24"/>
          <w:szCs w:val="24"/>
        </w:rPr>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spacing w:val="8"/>
        </w:rPr>
        <w:t>Крећемо, дакле! па, изволит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center"/>
        <w:rPr>
          <w:rFonts w:ascii="Resavska BG TT" w:hAnsi="Resavska BG TT" w:cs="Resavska BG TT"/>
          <w:b/>
          <w:b/>
          <w:color w:val="000000"/>
          <w:sz w:val="32"/>
          <w:szCs w:val="32"/>
        </w:rPr>
      </w:pPr>
      <w:r>
        <w:rPr>
          <w:rFonts w:cs="Resavska BG TT" w:ascii="Resavska BG TT" w:hAnsi="Resavska BG TT"/>
          <w:b/>
          <w:color w:val="000000"/>
          <w:sz w:val="32"/>
          <w:szCs w:val="32"/>
        </w:rPr>
        <w:t>Библиографија СФ у „Галаксији”</w:t>
      </w:r>
    </w:p>
    <w:p>
      <w:pPr>
        <w:pStyle w:val="Normal"/>
        <w:jc w:val="both"/>
        <w:rPr>
          <w:rFonts w:ascii="Resavska BG TT" w:hAnsi="Resavska BG TT" w:cs="Resavska BG TT"/>
          <w:b/>
          <w:b/>
          <w:color w:val="000000"/>
          <w:sz w:val="32"/>
          <w:szCs w:val="32"/>
        </w:rPr>
      </w:pPr>
      <w:r>
        <w:rPr>
          <w:rFonts w:cs="Resavska BG TT" w:ascii="Resavska BG TT" w:hAnsi="Resavska BG TT"/>
          <w:b/>
          <w:color w:val="000000"/>
          <w:sz w:val="32"/>
          <w:szCs w:val="32"/>
        </w:rPr>
      </w:r>
    </w:p>
    <w:p>
      <w:pPr>
        <w:pStyle w:val="Normal"/>
        <w:ind w:left="1440" w:firstLine="720"/>
        <w:jc w:val="both"/>
        <w:rPr/>
      </w:pPr>
      <w:r>
        <w:rPr>
          <w:rFonts w:cs="Resavska BG TT" w:ascii="Resavska BG TT" w:hAnsi="Resavska BG TT"/>
          <w:color w:val="000000"/>
        </w:rPr>
        <w:t xml:space="preserve">О овом часопису већ смо опширно говорили у поменутој </w:t>
      </w:r>
      <w:r>
        <w:rPr>
          <w:rFonts w:cs="Resavska BG TT" w:ascii="Resavska BG TT" w:hAnsi="Resavska BG TT"/>
          <w:color w:val="000000"/>
          <w:lang w:val="sr-RS"/>
        </w:rPr>
        <w:t xml:space="preserve">великој </w:t>
      </w:r>
      <w:r>
        <w:rPr>
          <w:rFonts w:cs="Resavska BG TT" w:ascii="Resavska BG TT" w:hAnsi="Resavska BG TT"/>
          <w:color w:val="000000"/>
        </w:rPr>
        <w:t>књизи</w:t>
      </w:r>
      <w:r>
        <w:rPr>
          <w:rFonts w:cs="Resavska BG TT" w:ascii="Resavska BG TT" w:hAnsi="Resavska BG TT"/>
          <w:color w:val="000000"/>
          <w:spacing w:val="8"/>
        </w:rPr>
        <w:t xml:space="preserve">, </w:t>
      </w:r>
      <w:r>
        <w:rPr>
          <w:rFonts w:cs="Resavska BG TT" w:ascii="Resavska BG TT" w:hAnsi="Resavska BG TT"/>
          <w:b/>
          <w:color w:val="000000"/>
          <w:spacing w:val="8"/>
        </w:rPr>
        <w:t>на стр. 616-618</w:t>
      </w:r>
      <w:r>
        <w:rPr>
          <w:rFonts w:cs="Resavska BG TT" w:ascii="Resavska BG TT" w:hAnsi="Resavska BG TT"/>
          <w:color w:val="000000"/>
          <w:spacing w:val="8"/>
        </w:rPr>
        <w:t xml:space="preserve">; </w:t>
      </w:r>
      <w:r>
        <w:rPr>
          <w:rFonts w:cs="Resavska BG TT" w:ascii="Resavska BG TT" w:hAnsi="Resavska BG TT"/>
          <w:color w:val="000000"/>
          <w:spacing w:val="8"/>
          <w:lang w:val="sr-RS"/>
        </w:rPr>
        <w:t xml:space="preserve">па, </w:t>
      </w:r>
      <w:r>
        <w:rPr>
          <w:rFonts w:cs="Resavska BG TT" w:ascii="Resavska BG TT" w:hAnsi="Resavska BG TT"/>
          <w:color w:val="000000"/>
          <w:spacing w:val="8"/>
        </w:rPr>
        <w:t xml:space="preserve">настојаћемо да то овде сада не понављамо, или не много. Али, у духу те књиге, настојали смо да и овде додамо знатан број нових коментара, </w:t>
      </w:r>
      <w:r>
        <w:rPr>
          <w:rFonts w:cs="Resavska BG TT" w:ascii="Resavska BG TT" w:hAnsi="Resavska BG TT"/>
          <w:color w:val="000000"/>
          <w:spacing w:val="8"/>
          <w:lang w:val="sr-RS"/>
        </w:rPr>
        <w:t xml:space="preserve">и дигресија, па и опширних, </w:t>
      </w:r>
      <w:r>
        <w:rPr>
          <w:rFonts w:cs="Resavska BG TT" w:ascii="Resavska BG TT" w:hAnsi="Resavska BG TT"/>
          <w:color w:val="000000"/>
          <w:spacing w:val="8"/>
        </w:rPr>
        <w:t xml:space="preserve">кад год има разлога; а Ви их наравно не морате читати, ако Вас не интересују. – Историјат </w:t>
      </w:r>
      <w:r>
        <w:rPr>
          <w:rFonts w:cs="Resavska BG TT" w:ascii="Resavska BG TT" w:hAnsi="Resavska BG TT"/>
          <w:color w:val="000000"/>
        </w:rPr>
        <w:t>„Галаксије” у много чему одсликава и укупно цивилизацијско окружење, економско, политичко, интелектуално, итд, у коме је настао и развијао се Први српски фандом.</w:t>
      </w:r>
      <w:r>
        <w:rPr>
          <w:rFonts w:cs="Resavska BG TT" w:ascii="Resavska BG TT" w:hAnsi="Resavska BG TT"/>
          <w:color w:val="000000"/>
          <w:spacing w:val="8"/>
        </w:rPr>
        <w:t xml:space="preserve"> Зато у овој библиографији, </w:t>
      </w:r>
      <w:r>
        <w:rPr>
          <w:rFonts w:cs="Resavska BG TT" w:ascii="Resavska BG TT" w:hAnsi="Resavska BG TT"/>
          <w:color w:val="000000"/>
        </w:rPr>
        <w:t>„</w:t>
      </w:r>
      <w:r>
        <w:rPr>
          <w:rFonts w:cs="Resavska BG TT" w:ascii="Resavska BG TT" w:hAnsi="Resavska BG TT"/>
          <w:color w:val="000000"/>
          <w:spacing w:val="2"/>
        </w:rPr>
        <w:t>Галаксијиној”, помињемо и поједине (</w:t>
      </w:r>
      <w:r>
        <w:rPr>
          <w:rFonts w:cs="Resavska BG TT" w:ascii="Resavska BG TT" w:hAnsi="Resavska BG TT"/>
          <w:b/>
          <w:color w:val="000000"/>
          <w:spacing w:val="2"/>
          <w:highlight w:val="yellow"/>
          <w:u w:val="single"/>
        </w:rPr>
        <w:t>не све!</w:t>
      </w:r>
      <w:r>
        <w:rPr>
          <w:rFonts w:cs="Resavska BG TT" w:ascii="Resavska BG TT" w:hAnsi="Resavska BG TT"/>
          <w:color w:val="000000"/>
          <w:spacing w:val="2"/>
        </w:rPr>
        <w:t>) научно-популарне фељтоне и чланке, насловне странице, дајемо цитате, осветљавамо и неке шире економске, друштвене па и политичке околности и догађаје, личности, па чак помињемо и поједине карикатуре, анегдоте, итд, ако је оправдано тј. ако има разлога.</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Ово је дакле</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firstLine="720"/>
        <w:jc w:val="both"/>
        <w:rPr/>
      </w:pPr>
      <w:r>
        <w:rPr>
          <w:rFonts w:cs="Resavska BG TT" w:ascii="Resavska BG TT" w:hAnsi="Resavska BG TT"/>
          <w:b/>
          <w:color w:val="000000"/>
          <w:spacing w:val="2"/>
          <w:highlight w:val="yellow"/>
        </w:rPr>
        <w:t>селективно (али, понекад опширно)</w:t>
      </w:r>
      <w:r>
        <w:rPr>
          <w:rFonts w:cs="Resavska BG TT" w:ascii="Resavska BG TT" w:hAnsi="Resavska BG TT"/>
          <w:color w:val="000000"/>
          <w:spacing w:val="2"/>
          <w:highlight w:val="yellow"/>
        </w:rPr>
        <w:t xml:space="preserve"> </w:t>
      </w:r>
      <w:r>
        <w:rPr>
          <w:rFonts w:cs="Resavska BG TT" w:ascii="Resavska BG TT" w:hAnsi="Resavska BG TT"/>
          <w:b/>
          <w:color w:val="000000"/>
          <w:spacing w:val="2"/>
          <w:highlight w:val="yellow"/>
          <w:u w:val="single"/>
        </w:rPr>
        <w:t>коментарисана</w:t>
      </w:r>
      <w:r>
        <w:rPr>
          <w:rFonts w:cs="Resavska BG TT" w:ascii="Resavska BG TT" w:hAnsi="Resavska BG TT"/>
          <w:color w:val="000000"/>
          <w:spacing w:val="2"/>
        </w:rPr>
        <w:t xml:space="preserve"> </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hanging="0"/>
        <w:jc w:val="both"/>
        <w:rPr/>
      </w:pPr>
      <w:r>
        <w:rPr>
          <w:rFonts w:cs="Resavska BG TT" w:ascii="Resavska BG TT" w:hAnsi="Resavska BG TT"/>
          <w:color w:val="000000"/>
          <w:spacing w:val="2"/>
        </w:rPr>
        <w:t xml:space="preserve">библиографија, прошарана дигресијама. Циљ је да се стекне увид у природу и друштвени амбијент за СФ код нас тада, кад је излазила </w:t>
      </w:r>
      <w:r>
        <w:rPr>
          <w:rFonts w:cs="Resavska BG TT" w:ascii="Resavska BG TT" w:hAnsi="Resavska BG TT"/>
          <w:color w:val="000000"/>
        </w:rPr>
        <w:t>„Галаксија”</w:t>
      </w:r>
      <w:r>
        <w:rPr>
          <w:rFonts w:cs="Resavska BG TT" w:ascii="Resavska BG TT" w:hAnsi="Resavska BG TT"/>
          <w:color w:val="000000"/>
          <w:spacing w:val="2"/>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дреднице нису поређане азбучним редом, него хронолошки; тако исто ћемо поступити и у библиографијама „Алефа”, „Сириуса”, итд.</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Овако сређена библиографија погодна је и за добијање статистичких података – колико је СФ прича било, страних, и, домаћих; колико добрих, а колико лоших; женских, и мушких; али немамо сада времена да се тиме бавимо.</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jc w:val="center"/>
        <w:rPr/>
      </w:pPr>
      <w:r>
        <w:rPr>
          <w:rFonts w:cs="Resavska BG TT" w:ascii="Resavska BG TT" w:hAnsi="Resavska BG TT"/>
          <w:b/>
          <w:color w:val="000000"/>
          <w:spacing w:val="2"/>
          <w:sz w:val="24"/>
          <w:szCs w:val="24"/>
        </w:rPr>
        <w:t xml:space="preserve">Увод: три живота и три престанка </w:t>
      </w:r>
      <w:r>
        <w:rPr>
          <w:rFonts w:cs="Resavska BG TT" w:ascii="Resavska BG TT" w:hAnsi="Resavska BG TT"/>
          <w:b/>
          <w:color w:val="000000"/>
          <w:sz w:val="24"/>
          <w:szCs w:val="24"/>
        </w:rPr>
        <w:t>„</w:t>
      </w:r>
      <w:r>
        <w:rPr>
          <w:rFonts w:cs="Resavska BG TT" w:ascii="Resavska BG TT" w:hAnsi="Resavska BG TT"/>
          <w:b/>
          <w:color w:val="000000"/>
          <w:spacing w:val="2"/>
          <w:sz w:val="24"/>
          <w:szCs w:val="24"/>
        </w:rPr>
        <w:t>Галаксије”</w:t>
      </w:r>
    </w:p>
    <w:p>
      <w:pPr>
        <w:pStyle w:val="PlainText"/>
        <w:jc w:val="both"/>
        <w:rPr>
          <w:rFonts w:ascii="Resavska BG TT" w:hAnsi="Resavska BG TT" w:cs="Resavska BG TT"/>
          <w:b/>
          <w:b/>
          <w:color w:val="000000"/>
          <w:spacing w:val="2"/>
          <w:sz w:val="24"/>
          <w:szCs w:val="24"/>
        </w:rPr>
      </w:pPr>
      <w:r>
        <w:rPr>
          <w:rFonts w:cs="Resavska BG TT" w:ascii="Resavska BG TT" w:hAnsi="Resavska BG TT"/>
          <w:b/>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У Београду је од марта 1972. године излазио магазин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Галаксија”. Живео је трипут и умро је трипут, трећи пут у мају 2001. године. На првом броју писало је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часопис за ваздухопловство, астронаутику и истраживање будућности”. Не за СФ, видите. Ипак, у неколико првих бројева, који су имали сваки по 64 странице, чак по 8 страница (дакле, 12,5%) било је посвећено научној фантастици: по две или три приче у сваком броју. Већ на осмом броју стајао је поднаслов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часопис за популаризацију науке са ревијом за ваздухопловство”, а од броја 12 само (много реалније) </w:t>
      </w:r>
      <w:r>
        <w:rPr>
          <w:rFonts w:cs="Resavska BG TT" w:ascii="Resavska BG TT" w:hAnsi="Resavska BG TT"/>
          <w:color w:val="000000"/>
          <w:sz w:val="24"/>
          <w:szCs w:val="24"/>
        </w:rPr>
        <w:t>„</w:t>
      </w:r>
      <w:r>
        <w:rPr>
          <w:rFonts w:cs="Resavska BG TT" w:ascii="Resavska BG TT" w:hAnsi="Resavska BG TT"/>
          <w:color w:val="000000"/>
          <w:spacing w:val="2"/>
          <w:sz w:val="24"/>
          <w:szCs w:val="24"/>
        </w:rPr>
        <w:t>часопис за популаризацију науке”. Никада није додато да је и за СФ, која је, дакле, остала вечити непријављени подстанар (да се тако изразимо).</w:t>
      </w:r>
    </w:p>
    <w:p>
      <w:pPr>
        <w:pStyle w:val="PlainText"/>
        <w:ind w:left="1440" w:firstLine="720"/>
        <w:jc w:val="both"/>
        <w:rPr/>
      </w:pPr>
      <w:r>
        <w:rPr>
          <w:rFonts w:cs="Resavska BG TT" w:ascii="Resavska BG TT" w:hAnsi="Resavska BG TT"/>
          <w:color w:val="000000"/>
          <w:spacing w:val="2"/>
          <w:sz w:val="24"/>
          <w:szCs w:val="24"/>
        </w:rPr>
        <w:t xml:space="preserve">Ипак, та ист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Галаксија” објавила је серију од три алманаха </w:t>
      </w:r>
      <w:r>
        <w:rPr>
          <w:rFonts w:cs="Resavska BG TT" w:ascii="Resavska BG TT" w:hAnsi="Resavska BG TT"/>
          <w:i/>
          <w:color w:val="000000"/>
          <w:spacing w:val="2"/>
          <w:sz w:val="24"/>
          <w:szCs w:val="24"/>
        </w:rPr>
        <w:t>Андромеда</w:t>
      </w:r>
      <w:r>
        <w:rPr>
          <w:rFonts w:cs="Resavska BG TT" w:ascii="Resavska BG TT" w:hAnsi="Resavska BG TT"/>
          <w:color w:val="000000"/>
          <w:spacing w:val="2"/>
          <w:sz w:val="24"/>
          <w:szCs w:val="24"/>
        </w:rPr>
        <w:t xml:space="preserve"> </w:t>
      </w:r>
      <w:r>
        <w:rPr>
          <w:rFonts w:eastAsia="Symbol" w:cs="Symbol" w:ascii="Symbol" w:hAnsi="Symbol"/>
          <w:color w:val="000000"/>
          <w:sz w:val="24"/>
          <w:szCs w:val="24"/>
        </w:rPr>
        <w:t>-</w:t>
      </w:r>
      <w:r>
        <w:rPr>
          <w:rFonts w:cs="Resavska BG TT" w:ascii="Resavska BG TT" w:hAnsi="Resavska BG TT"/>
          <w:color w:val="000000"/>
          <w:spacing w:val="2"/>
          <w:sz w:val="24"/>
          <w:szCs w:val="24"/>
        </w:rPr>
        <w:t xml:space="preserve"> њих смо већ обухватили веома обимном, </w:t>
      </w:r>
      <w:r>
        <w:rPr>
          <w:rFonts w:cs="Resavska BG TT" w:ascii="Resavska BG TT" w:hAnsi="Resavska BG TT"/>
          <w:b/>
          <w:color w:val="000000"/>
          <w:spacing w:val="2"/>
          <w:sz w:val="24"/>
          <w:szCs w:val="24"/>
        </w:rPr>
        <w:t>детаљном анализом</w:t>
      </w:r>
      <w:r>
        <w:rPr>
          <w:rFonts w:cs="Resavska BG TT" w:ascii="Resavska BG TT" w:hAnsi="Resavska BG TT"/>
          <w:color w:val="000000"/>
          <w:spacing w:val="2"/>
          <w:sz w:val="24"/>
          <w:szCs w:val="24"/>
        </w:rPr>
        <w:t xml:space="preserve"> у поменутој књизи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код издавача </w:t>
      </w:r>
      <w:r>
        <w:rPr>
          <w:rFonts w:cs="Resavska BG TT" w:ascii="Resavska BG TT" w:hAnsi="Resavska BG TT"/>
          <w:color w:val="000000"/>
          <w:spacing w:val="8"/>
          <w:sz w:val="24"/>
          <w:szCs w:val="24"/>
        </w:rPr>
        <w:t xml:space="preserve">„Еверест медиа”) на стр. </w:t>
      </w:r>
      <w:r>
        <w:rPr>
          <w:rFonts w:cs="Resavska BG TT" w:ascii="Resavska BG TT" w:hAnsi="Resavska BG TT"/>
          <w:b/>
          <w:color w:val="000000"/>
          <w:spacing w:val="8"/>
          <w:sz w:val="24"/>
          <w:szCs w:val="24"/>
        </w:rPr>
        <w:t>75-141</w:t>
      </w:r>
      <w:r>
        <w:rPr>
          <w:rFonts w:cs="Resavska BG TT" w:ascii="Resavska BG TT" w:hAnsi="Resavska BG TT"/>
          <w:color w:val="000000"/>
          <w:spacing w:val="8"/>
          <w:sz w:val="24"/>
          <w:szCs w:val="24"/>
        </w:rPr>
        <w:t xml:space="preserve">, дакле, преко 60 страница, па, то свакако нећемо понављати овде (осим ако је </w:t>
      </w:r>
      <w:r>
        <w:rPr>
          <w:rFonts w:cs="Resavska BG TT" w:ascii="Resavska BG TT" w:hAnsi="Resavska BG TT"/>
          <w:color w:val="000000"/>
          <w:spacing w:val="8"/>
          <w:sz w:val="24"/>
          <w:szCs w:val="24"/>
          <w:lang w:val="sr-RS"/>
        </w:rPr>
        <w:t xml:space="preserve">за неку појединост </w:t>
      </w:r>
      <w:r>
        <w:rPr>
          <w:rFonts w:cs="Resavska BG TT" w:ascii="Resavska BG TT" w:hAnsi="Resavska BG TT"/>
          <w:color w:val="000000"/>
          <w:spacing w:val="8"/>
          <w:sz w:val="24"/>
          <w:szCs w:val="24"/>
        </w:rPr>
        <w:t>баш неопходно), да не би наши цењени читаоци двапут читали исто.</w:t>
      </w:r>
    </w:p>
    <w:p>
      <w:pPr>
        <w:pStyle w:val="PlainText"/>
        <w:ind w:left="1440" w:firstLine="720"/>
        <w:jc w:val="both"/>
        <w:rPr/>
      </w:pPr>
      <w:r>
        <w:rPr>
          <w:rFonts w:cs="Resavska BG TT" w:ascii="Resavska BG TT" w:hAnsi="Resavska BG TT"/>
          <w:color w:val="000000"/>
          <w:spacing w:val="2"/>
          <w:sz w:val="24"/>
          <w:szCs w:val="24"/>
        </w:rPr>
        <w:t xml:space="preserve">Треба напоменути да су неке СФ приче објављене и 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Галаксији” и у тим алманасима </w:t>
      </w:r>
      <w:r>
        <w:rPr>
          <w:rFonts w:eastAsia="Symbol" w:cs="Symbol" w:ascii="Symbol" w:hAnsi="Symbol"/>
          <w:color w:val="000000"/>
          <w:sz w:val="24"/>
          <w:szCs w:val="24"/>
        </w:rPr>
        <w:t>-</w:t>
      </w:r>
      <w:r>
        <w:rPr>
          <w:rFonts w:cs="Resavska BG TT" w:ascii="Resavska BG TT" w:hAnsi="Resavska BG TT"/>
          <w:color w:val="000000"/>
          <w:spacing w:val="2"/>
          <w:sz w:val="24"/>
          <w:szCs w:val="24"/>
        </w:rPr>
        <w:t xml:space="preserve"> читаоци су дакле били присиљени да за исту робу дају паре истом издавачу двапут.</w:t>
      </w:r>
    </w:p>
    <w:p>
      <w:pPr>
        <w:pStyle w:val="PlainText"/>
        <w:ind w:left="1440" w:firstLine="720"/>
        <w:jc w:val="both"/>
        <w:rPr/>
      </w:pPr>
      <w:r>
        <w:rPr>
          <w:rFonts w:cs="Resavska BG TT" w:ascii="Resavska BG TT" w:hAnsi="Resavska BG TT"/>
          <w:color w:val="000000"/>
          <w:spacing w:val="2"/>
          <w:sz w:val="24"/>
          <w:szCs w:val="24"/>
        </w:rPr>
        <w:t xml:space="preserve">У неким годинама, око 1985,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Галаксија” је нарасла на чак око 100 страница, а само 2 су тада издвајане за СФ, дакле, само око 2%. Али 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Галаксији” су од броја 99 до броја 103 објављена и четири специјална прилог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мини-романа” (заправо новеле или текстови сасечени на обим новеле); ови прилози били су уметнути у виду засебног табака међу странице часописа. Онда је финансијски посрнула, запала у губитке, почела да излази са све већим закашњењима, да плаћа сарадницима са великом доцњом, итд, и да узалуд лобира да јој држава поклони неки новац. Велики проблем били су чланци о домаћој, југословенској науци, често су били досадни, празни и неинспиративни. (Питамо се да ли би били такви и данас. Врло вероватно </w:t>
      </w:r>
      <w:r>
        <w:rPr>
          <w:rFonts w:cs="Resavska BG TT" w:ascii="Resavska BG TT" w:hAnsi="Resavska BG TT"/>
          <w:b/>
          <w:color w:val="000000"/>
          <w:spacing w:val="2"/>
          <w:sz w:val="24"/>
          <w:szCs w:val="24"/>
        </w:rPr>
        <w:t>би!</w:t>
      </w:r>
      <w:r>
        <w:rPr>
          <w:rFonts w:cs="Resavska BG TT" w:ascii="Resavska BG TT" w:hAnsi="Resavska BG TT"/>
          <w:color w:val="000000"/>
          <w:spacing w:val="2"/>
          <w:sz w:val="24"/>
          <w:szCs w:val="24"/>
        </w:rPr>
        <w:t xml:space="preserve"> – Али данас </w:t>
      </w:r>
      <w:r>
        <w:rPr>
          <w:rFonts w:cs="Resavska BG TT" w:ascii="Resavska BG TT" w:hAnsi="Resavska BG TT"/>
          <w:i/>
          <w:color w:val="000000"/>
          <w:spacing w:val="2"/>
          <w:sz w:val="24"/>
          <w:szCs w:val="24"/>
        </w:rPr>
        <w:t>југословенске</w:t>
      </w:r>
      <w:r>
        <w:rPr>
          <w:rFonts w:cs="Resavska BG TT" w:ascii="Resavska BG TT" w:hAnsi="Resavska BG TT"/>
          <w:color w:val="000000"/>
          <w:spacing w:val="2"/>
          <w:sz w:val="24"/>
          <w:szCs w:val="24"/>
        </w:rPr>
        <w:t xml:space="preserve"> науке више ни нема.)</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Преводиоци страних СФ прича остајали су анонимни, дакле нису били уопште потписивани, све до броја 53, у септембру 1976, кад је тај лед коначно пробила Маја Зрнић.</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firstLine="720"/>
        <w:jc w:val="both"/>
        <w:rPr/>
      </w:pPr>
      <w:r>
        <w:rPr>
          <w:rFonts w:cs="Resavska BG TT" w:ascii="Resavska BG TT" w:hAnsi="Resavska BG TT"/>
          <w:color w:val="000000"/>
          <w:spacing w:val="2"/>
          <w:sz w:val="24"/>
          <w:szCs w:val="24"/>
        </w:rPr>
        <w:t xml:space="preserve">Наравно да је корисно и важно увек навести пуно, тачно име преводиоца. Тада је он мотивисан да преводи добро и савесно, а не збрда-здола, како стигне, само да би узео новац. Читаоци треба да разликују добре од лоших преводилаца, треба да имају могућност да бирају. У току неколико деценија преводиоци су често сами проналазили добре текстове из иностранства, али често су их морали и скраћивати. У стотинама, можда и хиљадама случајева уредник је преводиоцу наређивао да СФ прича мора стати у расположиви простор, например у две и по шлајфне, и тада је почињало драстично скраћивање </w:t>
      </w:r>
      <w:r>
        <w:rPr>
          <w:rFonts w:eastAsia="Symbol" w:cs="Symbol" w:ascii="Symbol" w:hAnsi="Symbol"/>
          <w:color w:val="000000"/>
          <w:sz w:val="24"/>
          <w:szCs w:val="24"/>
        </w:rPr>
        <w:t>-</w:t>
      </w:r>
      <w:r>
        <w:rPr>
          <w:rFonts w:cs="Resavska BG TT" w:ascii="Resavska BG TT" w:hAnsi="Resavska BG TT"/>
          <w:color w:val="000000"/>
          <w:spacing w:val="2"/>
          <w:sz w:val="24"/>
          <w:szCs w:val="24"/>
        </w:rPr>
        <w:t xml:space="preserve"> у таквим случајевима боље је што преводиоци нису били потписани.</w:t>
      </w:r>
    </w:p>
    <w:p>
      <w:pPr>
        <w:pStyle w:val="PlainText"/>
        <w:ind w:left="1440" w:firstLine="720"/>
        <w:jc w:val="both"/>
        <w:rPr/>
      </w:pPr>
      <w:r>
        <w:rPr>
          <w:rFonts w:cs="Resavska BG TT" w:ascii="Resavska BG TT" w:hAnsi="Resavska BG TT"/>
          <w:color w:val="000000"/>
          <w:spacing w:val="2"/>
          <w:sz w:val="24"/>
          <w:szCs w:val="24"/>
        </w:rPr>
        <w:t xml:space="preserve">Опет, поједини преводиоци су успели исти свој превод да убаце, и наплате, и двапут. (Или се то догодило напросто грешком. Или редакција није имала никакву другу причу при руци.) Прича Мириам Ален Де Форд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Кавез” појавила се двапут, у броју 24 и у </w:t>
      </w:r>
      <w:r>
        <w:rPr>
          <w:rFonts w:cs="Resavska BG TT" w:ascii="Resavska BG TT" w:hAnsi="Resavska BG TT"/>
          <w:i/>
          <w:color w:val="000000"/>
          <w:spacing w:val="2"/>
          <w:sz w:val="24"/>
          <w:szCs w:val="24"/>
        </w:rPr>
        <w:t>Андромеди 1</w:t>
      </w:r>
      <w:r>
        <w:rPr>
          <w:rFonts w:cs="Resavska BG TT" w:ascii="Resavska BG TT" w:hAnsi="Resavska BG TT"/>
          <w:color w:val="000000"/>
          <w:spacing w:val="2"/>
          <w:sz w:val="24"/>
          <w:szCs w:val="24"/>
        </w:rPr>
        <w:t xml:space="preserve">. Такође се прича Жерара Клајна </w:t>
      </w:r>
      <w:r>
        <w:rPr>
          <w:rFonts w:cs="Resavska BG TT" w:ascii="Resavska BG TT" w:hAnsi="Resavska BG TT"/>
          <w:color w:val="000000"/>
          <w:sz w:val="24"/>
          <w:szCs w:val="24"/>
        </w:rPr>
        <w:t>„</w:t>
      </w:r>
      <w:r>
        <w:rPr>
          <w:rFonts w:cs="Resavska BG TT" w:ascii="Resavska BG TT" w:hAnsi="Resavska BG TT"/>
          <w:color w:val="000000"/>
          <w:spacing w:val="2"/>
          <w:sz w:val="24"/>
          <w:szCs w:val="24"/>
        </w:rPr>
        <w:t>Градови” појавила двапут, у бројевима 45 и 86. Итд.</w:t>
      </w:r>
    </w:p>
    <w:p>
      <w:pPr>
        <w:pStyle w:val="PlainText"/>
        <w:ind w:left="1440" w:firstLine="720"/>
        <w:jc w:val="both"/>
        <w:rPr/>
      </w:pPr>
      <w:r>
        <w:rPr>
          <w:rFonts w:cs="Resavska BG TT" w:ascii="Resavska BG TT" w:hAnsi="Resavska BG TT"/>
          <w:color w:val="000000"/>
          <w:spacing w:val="2"/>
          <w:sz w:val="24"/>
          <w:szCs w:val="24"/>
        </w:rPr>
        <w:t xml:space="preserve">Први пут </w:t>
      </w:r>
      <w:r>
        <w:rPr>
          <w:rFonts w:cs="Resavska BG TT" w:ascii="Resavska BG TT" w:hAnsi="Resavska BG TT"/>
          <w:color w:val="000000"/>
          <w:sz w:val="24"/>
          <w:szCs w:val="24"/>
        </w:rPr>
        <w:t>„</w:t>
      </w:r>
      <w:r>
        <w:rPr>
          <w:rFonts w:cs="Resavska BG TT" w:ascii="Resavska BG TT" w:hAnsi="Resavska BG TT"/>
          <w:color w:val="000000"/>
          <w:spacing w:val="2"/>
          <w:sz w:val="24"/>
          <w:szCs w:val="24"/>
        </w:rPr>
        <w:t>Галаксија” се угасила након јунског броја 1992. године и није се појављивала пола године.</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Други пут је престала да излази након мартовског броја 1999. године, због косовског рата тј. НАТО бомбардовања, и опет је пола године није било.</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Трећи пут је, вероватно због исцрпљености најбољих, најинтересантнијих тема, али и због нерешених материјалних тешкоћа, неизвршене модернизације (постоји легенда да ни до краја није набављен ниједан компјутер нити обезбеђена е-меил адреса, нити сајт) и можда због нерешене власничке трансформације, престала да излази у мају 2001, престала вероватно заувек, мада се то није тог тренутка баш тако драстично и дефинитивно саопштило јавности.</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1, март 1972</w:t>
      </w:r>
      <w:r>
        <w:rPr>
          <w:rFonts w:cs="Resavska BG TT" w:ascii="Resavska BG TT" w:hAnsi="Resavska BG TT"/>
          <w:color w:val="000000"/>
        </w:rPr>
        <w:t xml:space="preserve">. Цена је назначена на насловној страни: </w:t>
      </w:r>
      <w:r>
        <w:rPr>
          <w:rFonts w:cs="Resavska BG TT" w:ascii="Resavska BG TT" w:hAnsi="Resavska BG TT"/>
          <w:b/>
          <w:color w:val="000000"/>
        </w:rPr>
        <w:t>5 динара</w:t>
      </w:r>
      <w:r>
        <w:rPr>
          <w:rFonts w:cs="Resavska BG TT" w:ascii="Resavska BG TT" w:hAnsi="Resavska BG TT"/>
          <w:color w:val="000000"/>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01, стр. 29, Џон П. МакНајт, „Пролог” (John P. McKnight, “Prolog”), превео анонимус, веома лепо одабрана прича за почетак једног дуготрајног издавачког подухвата у СФ жанру. (А и наслов </w:t>
      </w:r>
      <w:r>
        <w:rPr>
          <w:rFonts w:cs="Resavska BG TT" w:ascii="Resavska BG TT" w:hAnsi="Resavska BG TT"/>
          <w:color w:val="000000"/>
          <w:lang w:val="sr-RS"/>
        </w:rPr>
        <w:t xml:space="preserve">баш </w:t>
      </w:r>
      <w:r>
        <w:rPr>
          <w:rFonts w:cs="Resavska BG TT" w:ascii="Resavska BG TT" w:hAnsi="Resavska BG TT"/>
          <w:color w:val="000000"/>
        </w:rPr>
        <w:t xml:space="preserve">одговара томе.) То је она СФ прича у којој један човеколики мајмун, наш предак, пре </w:t>
      </w:r>
      <w:r>
        <w:rPr>
          <w:rFonts w:cs="Resavska BG TT" w:ascii="Resavska BG TT" w:hAnsi="Resavska BG TT"/>
          <w:color w:val="000000"/>
          <w:lang w:val="sr-RS"/>
        </w:rPr>
        <w:t xml:space="preserve">можда </w:t>
      </w:r>
      <w:r>
        <w:rPr>
          <w:rFonts w:cs="Resavska BG TT" w:ascii="Resavska BG TT" w:hAnsi="Resavska BG TT"/>
          <w:color w:val="000000"/>
        </w:rPr>
        <w:t xml:space="preserve">неколико милиона година, у трену велике изненадне опасности по једно дете (према коме се шуња звер, на домаку пећине), проговара! и тог трена, тим чином, он постаје </w:t>
      </w:r>
      <w:r>
        <w:rPr>
          <w:rFonts w:cs="Resavska BG TT" w:ascii="Resavska BG TT" w:hAnsi="Resavska BG TT"/>
          <w:b/>
          <w:color w:val="000000"/>
        </w:rPr>
        <w:t>први човек на свету</w:t>
      </w:r>
      <w:r>
        <w:rPr>
          <w:rFonts w:cs="Resavska BG TT" w:ascii="Resavska BG TT" w:hAnsi="Resavska BG TT"/>
          <w:color w:val="000000"/>
        </w:rPr>
        <w:t xml:space="preserve">, први икад, као што се највероватније стварно и десило, једног давног, дотад-мајмунског дана, негде. (Неко је морао бити први.) Та </w:t>
      </w:r>
      <w:r>
        <w:rPr>
          <w:rFonts w:cs="Resavska BG TT" w:ascii="Resavska BG TT" w:hAnsi="Resavska BG TT"/>
          <w:b/>
          <w:color w:val="000000"/>
        </w:rPr>
        <w:t>прва реч првог човека у историји људског рода</w:t>
      </w:r>
      <w:r>
        <w:rPr>
          <w:rFonts w:cs="Resavska BG TT" w:ascii="Resavska BG TT" w:hAnsi="Resavska BG TT"/>
          <w:color w:val="000000"/>
        </w:rPr>
        <w:t>, барем у овој причи, је: „Мам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Жанровски</w:t>
      </w:r>
      <w:r>
        <w:rPr>
          <w:rFonts w:cs="Resavska BG TT" w:ascii="Resavska BG TT" w:hAnsi="Resavska BG TT"/>
          <w:color w:val="000000"/>
          <w:highlight w:val="yellow"/>
        </w:rPr>
        <w:t>,</w:t>
      </w:r>
      <w:r>
        <w:rPr>
          <w:rFonts w:cs="Resavska BG TT" w:ascii="Resavska BG TT" w:hAnsi="Resavska BG TT"/>
          <w:color w:val="000000"/>
        </w:rPr>
        <w:t xml:space="preserve"> фантастика је у скоро свих 306 бројева „Галаксије” била и остала </w:t>
      </w:r>
      <w:r>
        <w:rPr>
          <w:rFonts w:cs="Resavska BG TT" w:ascii="Resavska BG TT" w:hAnsi="Resavska BG TT"/>
          <w:i/>
          <w:color w:val="000000"/>
        </w:rPr>
        <w:t>научна</w:t>
      </w:r>
      <w:r>
        <w:rPr>
          <w:rFonts w:cs="Resavska BG TT" w:ascii="Resavska BG TT" w:hAnsi="Resavska BG TT"/>
          <w:color w:val="000000"/>
        </w:rPr>
        <w:t xml:space="preserve"> фантастика, не фантазија (мачеви и врачеви, караконџуле, акрепи, але и бауци, итд…) и не хорор. То се некако подразумевало само по себи, без дилема, и без полемика о томе; а и логично је. Часопис за промоцију науке промотирао је науку и </w:t>
      </w:r>
      <w:r>
        <w:rPr>
          <w:rFonts w:cs="Resavska BG TT" w:ascii="Resavska BG TT" w:hAnsi="Resavska BG TT"/>
          <w:i/>
          <w:color w:val="000000"/>
        </w:rPr>
        <w:t>научну</w:t>
      </w:r>
      <w:r>
        <w:rPr>
          <w:rFonts w:cs="Resavska BG TT" w:ascii="Resavska BG TT" w:hAnsi="Resavska BG TT"/>
          <w:color w:val="000000"/>
        </w:rPr>
        <w:t xml:space="preserve"> фантастику, са малим бројем изузетака. Срећом је и „Сириус” био СФ. Ово је битно помогло унапређењу СФ у Србији тад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1, стр. 30, Клифорд Симак, „Друго детињство”, превео анонимус, СФ прича о будућности у којој више нико не може умрети па све и да хоће; али, уместо смрти, може назад у детињств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На стр. 39-41 је обиман интервју, пренет из часописа „Плејбој”, са филмским режисером Стенли Кјубриком, превели Емилија и Жика Богдановић. Већ прво питање је о </w:t>
      </w:r>
      <w:r>
        <w:rPr>
          <w:rFonts w:cs="Resavska BG TT" w:ascii="Resavska BG TT" w:hAnsi="Resavska BG TT"/>
          <w:i/>
          <w:color w:val="000000"/>
        </w:rPr>
        <w:t>Одисеји 2001</w:t>
      </w:r>
      <w:r>
        <w:rPr>
          <w:rFonts w:cs="Resavska BG TT" w:ascii="Resavska BG TT" w:hAnsi="Resavska BG TT"/>
          <w:color w:val="000000"/>
        </w:rPr>
        <w:t>, каква је „метафизичка порука” тог филма (из 1968. године), а нарочито оне величанствене завршне секвенце. Кјубрик, спремно и приправно, и врло паметно, одговара да је његова намера била да те сцене буду доживљај, искуство, а не нешто што би се препричало. – После таквог филма, вероватно најбољег у укупној историји филмске уметности, зар смо могли (ми, неки појединци, у Југославији, тих година) не заволети научну фантастик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PlainText"/>
        <w:ind w:left="1440" w:hanging="720"/>
        <w:jc w:val="both"/>
        <w:rPr/>
      </w:pPr>
      <w:r>
        <w:rPr>
          <w:rFonts w:cs="Resavska BG TT" w:ascii="Resavska BG TT" w:hAnsi="Resavska BG TT"/>
          <w:b/>
          <w:color w:val="000000"/>
          <w:spacing w:val="2"/>
          <w:sz w:val="24"/>
          <w:szCs w:val="24"/>
          <w:highlight w:val="yellow"/>
          <w:u w:val="single"/>
          <w:lang w:val="sr-RS"/>
        </w:rPr>
        <w:t>„</w:t>
      </w:r>
      <w:r>
        <w:rPr>
          <w:rFonts w:cs="Resavska BG TT" w:ascii="Resavska BG TT" w:hAnsi="Resavska BG TT"/>
          <w:b/>
          <w:color w:val="000000"/>
          <w:spacing w:val="2"/>
          <w:sz w:val="24"/>
          <w:szCs w:val="24"/>
          <w:highlight w:val="yellow"/>
          <w:u w:val="single"/>
        </w:rPr>
        <w:t>Галаксија” 002, април 1972</w:t>
      </w:r>
      <w:r>
        <w:rPr>
          <w:rFonts w:cs="Resavska BG TT" w:ascii="Resavska BG TT" w:hAnsi="Resavska BG TT"/>
          <w:color w:val="000000"/>
          <w:spacing w:val="2"/>
          <w:sz w:val="24"/>
          <w:szCs w:val="24"/>
        </w:rPr>
        <w:t xml:space="preserve">, стр. 32, Роџер Ди (Roger Dee),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Непожељни станар” (“Unwelcome Tenant”), превео анонимус, крака СФ прича о менталним паразитима који су у свима нама а који умиру само у одсуству јаког планетарног гравитационог поља. У том случају, астронаут на путу за Марс постао би, нагло, много интелигентнији. (То је неуверљиво.) Објављено и 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Сириусу” 59, где је прецизирано да је превео Гаврило Вучковић. Изгледа да је анонимус неколико пута био, уствари, он.</w:t>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1440" w:hanging="720"/>
        <w:jc w:val="both"/>
        <w:rPr/>
      </w:pP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Галаксија” 002, стр. 34, Мек Рејнолдс (1917-1983, познат по причама често са економским, социолошким или политичким СФ темама) и, Фредерик Браун (дакле њих двојица су овде </w:t>
      </w:r>
      <w:r>
        <w:rPr>
          <w:rFonts w:cs="Resavska BG TT" w:ascii="Resavska BG TT" w:hAnsi="Resavska BG TT"/>
          <w:b/>
          <w:color w:val="000000"/>
          <w:spacing w:val="2"/>
          <w:sz w:val="24"/>
          <w:szCs w:val="24"/>
        </w:rPr>
        <w:t>коаутори</w:t>
      </w:r>
      <w:r>
        <w:rPr>
          <w:rFonts w:cs="Resavska BG TT" w:ascii="Resavska BG TT" w:hAnsi="Resavska BG TT"/>
          <w:color w:val="000000"/>
          <w:spacing w:val="2"/>
          <w:sz w:val="24"/>
          <w:szCs w:val="24"/>
        </w:rPr>
        <w:t xml:space="preserve">), </w:t>
      </w:r>
      <w:r>
        <w:rPr>
          <w:rFonts w:cs="Resavska BG TT" w:ascii="Resavska BG TT" w:hAnsi="Resavska BG TT"/>
          <w:color w:val="000000"/>
          <w:sz w:val="24"/>
          <w:szCs w:val="24"/>
        </w:rPr>
        <w:t>„</w:t>
      </w:r>
      <w:r>
        <w:rPr>
          <w:rFonts w:cs="Resavska BG TT" w:ascii="Resavska BG TT" w:hAnsi="Resavska BG TT"/>
          <w:color w:val="000000"/>
          <w:spacing w:val="2"/>
          <w:sz w:val="24"/>
          <w:szCs w:val="24"/>
        </w:rPr>
        <w:t>Мрачна међуигра” (“Dark Interlude”), превео анонимус, СФ прича у којој времепловац буде убијен на југу Сједињених Америчких Држава зато што је црнац а почео се нешто петљати око једне беле девојке заборављајући да је допутовао у она расистичка, ранија времена. Дакле ово је СФ прича о расизму.</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То нас подсећа на онај стари виц о шпијуну кога су Американци одлично припремили, научио је руски перфектно, проучио је историју и културу и политичку ситуацију Русије, запамтио свој комплетан лажни идентитет, све... па ипак су га Руси за пет минута ухватили, погађате зашто...</w:t>
      </w:r>
    </w:p>
    <w:p>
      <w:pPr>
        <w:pStyle w:val="PlainText"/>
        <w:ind w:left="1440" w:firstLine="720"/>
        <w:jc w:val="both"/>
        <w:rPr/>
      </w:pPr>
      <w:r>
        <w:rPr>
          <w:rFonts w:cs="Resavska BG TT" w:ascii="Resavska BG TT" w:hAnsi="Resavska BG TT"/>
          <w:color w:val="000000"/>
          <w:spacing w:val="2"/>
          <w:sz w:val="24"/>
          <w:szCs w:val="24"/>
        </w:rPr>
        <w:t xml:space="preserve">Преводилац није наведен, али, исто ово појавило се и у </w:t>
      </w:r>
      <w:r>
        <w:rPr>
          <w:rFonts w:cs="Resavska BG TT" w:ascii="Resavska BG TT" w:hAnsi="Resavska BG TT"/>
          <w:color w:val="000000"/>
          <w:sz w:val="24"/>
          <w:szCs w:val="24"/>
        </w:rPr>
        <w:t>„</w:t>
      </w:r>
      <w:r>
        <w:rPr>
          <w:rFonts w:cs="Resavska BG TT" w:ascii="Resavska BG TT" w:hAnsi="Resavska BG TT"/>
          <w:color w:val="000000"/>
          <w:spacing w:val="2"/>
          <w:sz w:val="24"/>
          <w:szCs w:val="24"/>
        </w:rPr>
        <w:t xml:space="preserve">Сириусу” 061, а тамо је наведен преводилац: Гаврило Вучковић. Дакле главни уредник </w:t>
      </w:r>
      <w:r>
        <w:rPr>
          <w:rFonts w:cs="Resavska BG TT" w:ascii="Resavska BG TT" w:hAnsi="Resavska BG TT"/>
          <w:color w:val="000000"/>
          <w:sz w:val="24"/>
          <w:szCs w:val="24"/>
        </w:rPr>
        <w:t>„</w:t>
      </w:r>
      <w:r>
        <w:rPr>
          <w:rFonts w:cs="Resavska BG TT" w:ascii="Resavska BG TT" w:hAnsi="Resavska BG TT"/>
          <w:color w:val="000000"/>
          <w:spacing w:val="2"/>
          <w:sz w:val="24"/>
          <w:szCs w:val="24"/>
        </w:rPr>
        <w:t>Галаксије” био је и преводилац, али, можда му је било незгодно да се и у том својству потписује.</w:t>
      </w:r>
    </w:p>
    <w:p>
      <w:pPr>
        <w:pStyle w:val="Normal"/>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3, мај 1972</w:t>
      </w:r>
      <w:r>
        <w:rPr>
          <w:rFonts w:cs="Resavska BG TT" w:ascii="Resavska BG TT" w:hAnsi="Resavska BG TT"/>
          <w:color w:val="000000"/>
        </w:rPr>
        <w:t>, стр. 34, Клаудио Гиљермо, и Дуранд Давалос (</w:t>
      </w:r>
      <w:r>
        <w:rPr>
          <w:rFonts w:cs="Resavska BG TT" w:ascii="Resavska BG TT" w:hAnsi="Resavska BG TT"/>
          <w:color w:val="000000"/>
          <w:spacing w:val="2"/>
        </w:rPr>
        <w:t>коаутори</w:t>
      </w:r>
      <w:r>
        <w:rPr>
          <w:rFonts w:cs="Resavska BG TT" w:ascii="Resavska BG TT" w:hAnsi="Resavska BG TT"/>
          <w:color w:val="000000"/>
        </w:rPr>
        <w:t>), „Чудесна моћ”, превео анонимус, СФ прича у којој ванземаљци својим зрацима зачињу дете у телу Безгрешне Девице Марије, и тако узрокују да се роди Исус Христ. Типична и класична СФ са библијским мотив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3, стр. 35, Реј Бредбери, „Двојник”, превео анонимус, СФ прича у којој једна Марта уништава свог мужа андроид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39 је чланак, из Загреба, потписује Биљана Томић из тамошње Галерије сувремене умјетности, одржан је њихов Први сајам научне фантастике, уз суделовање неколико институција, а идеја је била да се крајем маја понови у Београду, у СКЦ.</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4, јуни 1972</w:t>
      </w:r>
      <w:r>
        <w:rPr>
          <w:rFonts w:cs="Resavska BG TT" w:ascii="Resavska BG TT" w:hAnsi="Resavska BG TT"/>
          <w:color w:val="000000"/>
        </w:rPr>
        <w:t xml:space="preserve">, стр. 28, Артур Чарлс Кларк, „Звезда” (“The Star”), превео анонимус, СФ прича о нови или супернови која је опалила ненадано и уништила једну племениту, мирољубиву и напредну расу ЕТа, а та звезда је на Земљи онда виђена почетком 1. године наше ере као Витлејемска звезда која је, по Библији, била небески знак рођења Исуса Христа. Ово дознаје астронаут, језуитски свештеник, који је ишао у космос у истраживачке мисије под паролом </w:t>
      </w:r>
      <w:r>
        <w:rPr>
          <w:rFonts w:cs="Resavska BG TT" w:ascii="Resavska BG TT" w:hAnsi="Resavska BG TT"/>
          <w:i/>
          <w:color w:val="000000"/>
        </w:rPr>
        <w:t>Ad maiorem Dei gloriam</w:t>
      </w:r>
      <w:r>
        <w:rPr>
          <w:rFonts w:cs="Resavska BG TT" w:ascii="Resavska BG TT" w:hAnsi="Resavska BG TT"/>
          <w:color w:val="000000"/>
        </w:rPr>
        <w:t>, „за већу славу Бога”. Због ове приче је дошло до јавног „окршаја” између Кларка и Недељковића 1980. године на страницама научног часописа „Екстраполација” (“Extrapolation”). Хмм, да, могли бисмо и то окачити на нет... дакле, ево, изволите, узмите слику, овако је изгледао тај број „Екстраполац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rPr>
          <w:rFonts w:ascii="Resavska BG TT" w:hAnsi="Resavska BG TT" w:cs="Resavska BG TT"/>
          <w:b/>
          <w:b/>
          <w:color w:val="0000FF"/>
          <w:sz w:val="22"/>
          <w:szCs w:val="22"/>
        </w:rPr>
      </w:pPr>
      <w:r>
        <w:rPr>
          <w:rFonts w:cs="Resavska BG TT" w:ascii="Resavska BG TT" w:hAnsi="Resavska BG TT"/>
          <w:color w:val="0000FF"/>
          <w:sz w:val="22"/>
          <w:szCs w:val="22"/>
        </w:rPr>
        <w:t>http://www.srpsko-dnf.com/uploads/magazine-Extrapolation-winter-1980-with-ABN.JPG</w:t>
      </w:r>
    </w:p>
    <w:p>
      <w:pPr>
        <w:pStyle w:val="Normal"/>
        <w:jc w:val="both"/>
        <w:rPr>
          <w:rFonts w:ascii="Resavska BG TT" w:hAnsi="Resavska BG TT" w:cs="Resavska BG TT"/>
          <w:b/>
          <w:b/>
          <w:color w:val="000000"/>
          <w:sz w:val="22"/>
          <w:szCs w:val="22"/>
        </w:rPr>
      </w:pPr>
      <w:r>
        <w:rPr>
          <w:rFonts w:cs="Resavska BG TT" w:ascii="Resavska BG TT" w:hAnsi="Resavska BG TT"/>
          <w:b/>
          <w:color w:val="000000"/>
          <w:sz w:val="22"/>
          <w:szCs w:val="22"/>
        </w:rPr>
      </w:r>
    </w:p>
    <w:p>
      <w:pPr>
        <w:pStyle w:val="Normal"/>
        <w:ind w:left="720" w:firstLine="720"/>
        <w:jc w:val="both"/>
        <w:rPr>
          <w:rFonts w:ascii="Resavska BG TT" w:hAnsi="Resavska BG TT" w:cs="Resavska BG TT"/>
          <w:color w:val="000000"/>
        </w:rPr>
      </w:pPr>
      <w:r>
        <w:rPr>
          <w:rFonts w:cs="Resavska BG TT" w:ascii="Resavska BG TT" w:hAnsi="Resavska BG TT"/>
          <w:color w:val="000000"/>
        </w:rPr>
        <w:t>а овако је гласио Кларков одговор Недељковић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hanging="0"/>
        <w:rPr>
          <w:rFonts w:ascii="Resavska BG TT" w:hAnsi="Resavska BG TT" w:cs="Resavska BG TT"/>
          <w:color w:val="0000FF"/>
          <w:sz w:val="22"/>
          <w:szCs w:val="22"/>
        </w:rPr>
      </w:pPr>
      <w:r>
        <w:rPr>
          <w:rFonts w:cs="Resavska BG TT" w:ascii="Resavska BG TT" w:hAnsi="Resavska BG TT"/>
          <w:color w:val="0000FF"/>
          <w:sz w:val="22"/>
          <w:szCs w:val="22"/>
        </w:rPr>
        <w:t>http://www.srpsko-dnf.com/uploads/magazine-Extrapolation-1980-Clarke-response.jpg</w:t>
      </w:r>
    </w:p>
    <w:p>
      <w:pPr>
        <w:pStyle w:val="Normal"/>
        <w:jc w:val="both"/>
        <w:rPr>
          <w:rFonts w:ascii="Resavska BG TT" w:hAnsi="Resavska BG TT" w:cs="Resavska BG TT"/>
          <w:color w:val="000000"/>
          <w:sz w:val="22"/>
          <w:szCs w:val="22"/>
        </w:rPr>
      </w:pPr>
      <w:r>
        <w:rPr>
          <w:rFonts w:cs="Resavska BG TT" w:ascii="Resavska BG TT" w:hAnsi="Resavska BG TT"/>
          <w:color w:val="000000"/>
          <w:sz w:val="22"/>
          <w:szCs w:val="22"/>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а Кларкова прича изашла је и у „Сириусу” бр. 005, па је можете прочитати и тамо, па можда стећи потпунији утисак ко је био у праву, Кларк или Недељков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тај Недељковићев рад из 1980. године (The Stellar Parallels: Robert Silverberg, Larry Niven, and Arthur C. Clarke), који је изазвао такву Кларкову реакцију, имате, цео, у бесплатно доступној збирци 45 Недељковићевих објављених научних радова, на:</w:t>
      </w:r>
    </w:p>
    <w:p>
      <w:pPr>
        <w:pStyle w:val="Normal"/>
        <w:rPr>
          <w:rFonts w:ascii="Resavska BG TT" w:hAnsi="Resavska BG TT" w:cs="Resavska BG TT"/>
          <w:color w:val="000000"/>
        </w:rPr>
      </w:pPr>
      <w:r>
        <w:rPr>
          <w:rFonts w:cs="Resavska BG TT" w:ascii="Resavska BG TT" w:hAnsi="Resavska BG TT"/>
          <w:color w:val="000000"/>
        </w:rPr>
      </w:r>
    </w:p>
    <w:p>
      <w:pPr>
        <w:pStyle w:val="Normal"/>
        <w:ind w:left="720" w:firstLine="720"/>
        <w:rPr>
          <w:rFonts w:ascii="Resavska BG TT" w:hAnsi="Resavska BG TT" w:cs="Resavska BG TT"/>
          <w:color w:val="000000"/>
        </w:rPr>
      </w:pPr>
      <w:r>
        <w:rPr>
          <w:rFonts w:cs="Resavska BG TT" w:ascii="Resavska BG TT" w:hAnsi="Resavska BG TT"/>
          <w:color w:val="000000"/>
        </w:rPr>
        <w:t>http://art-anima.com/d/pdf/a-b-nedeljkovic-zbirka-radova-2020.doc</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rFonts w:ascii="Resavska BG TT" w:hAnsi="Resavska BG TT" w:cs="Resavska BG TT"/>
          <w:color w:val="000000"/>
        </w:rPr>
      </w:pPr>
      <w:r>
        <w:rPr>
          <w:rFonts w:cs="Resavska BG TT" w:ascii="Resavska BG TT" w:hAnsi="Resavska BG TT"/>
          <w:color w:val="000000"/>
        </w:rPr>
        <w:t>Уосталом ево и библиографског податка, могао би некоме затреба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 xml:space="preserve">Недељковић 1980: Alexander B. Nedelkovich, The Stellar Parallels: Robert Silverberg, Larry Niven, and Arthur C. Clarke. </w:t>
      </w:r>
      <w:r>
        <w:rPr>
          <w:rFonts w:cs="Resavska BG TT" w:ascii="Resavska BG TT" w:hAnsi="Resavska BG TT"/>
          <w:i/>
          <w:color w:val="000000"/>
        </w:rPr>
        <w:t>Extrapolation</w:t>
      </w:r>
      <w:r>
        <w:rPr>
          <w:rFonts w:cs="Resavska BG TT" w:ascii="Resavska BG TT" w:hAnsi="Resavska BG TT"/>
          <w:color w:val="000000"/>
        </w:rPr>
        <w:t xml:space="preserve"> (academic journal), editor Thomas D. Clareson. Published by Kent State University Press. ISSN 0014-5483. Winter 1980, volume 21, number 4, pp. 348-36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4, стр. 30, Питер Картур (Cartur), „Измаглица” (“The Mist”), превео анонимус, СФ прича о измаглици кроз коју се може закорачити у неку другу димензију. Иста ова прича објављена је и у „Сириусу” 061 (где је прецизирано да ју је превео Гаја Галаксија) и у „Вечерњим новостима” 13. децембра 1979. И њу смо, дакле, читали трипут.</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04, стр. 32, Џек Луис (Jack Lewis), „Ко плагира?” (“Who’s Cribbing?”), превео анонимус, класична циклична СФ прича: у редакцију стиже писмо о крађи приче у којој је реч о писму </w:t>
      </w:r>
      <w:r>
        <w:rPr>
          <w:rFonts w:cs="Resavska BG TT" w:ascii="Resavska BG TT" w:hAnsi="Resavska BG TT"/>
          <w:color w:val="000000"/>
          <w:lang w:val="sr-RS"/>
        </w:rPr>
        <w:t xml:space="preserve">које стиже у редакцију а </w:t>
      </w:r>
      <w:r>
        <w:rPr>
          <w:rFonts w:cs="Resavska BG TT" w:ascii="Resavska BG TT" w:hAnsi="Resavska BG TT"/>
          <w:color w:val="000000"/>
        </w:rPr>
        <w:t>у коме се говори о крађи приче итд. Ова прича је изашла и у „Политикином забавнику” бр. 1543 од 24. јула 1981, и у „Сириусу” бр. 042. Читали смо је дакле трипут, тих годи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5, двоброј јули/август 1972</w:t>
      </w:r>
      <w:r>
        <w:rPr>
          <w:rFonts w:cs="Resavska BG TT" w:ascii="Resavska BG TT" w:hAnsi="Resavska BG TT"/>
          <w:color w:val="000000"/>
        </w:rPr>
        <w:t xml:space="preserve">, стр. 28, Артур Ч. Кларк, „Стражар” (“The Sentinel”), превео анонимус, СФ прича из које је потекао филм </w:t>
      </w:r>
      <w:r>
        <w:rPr>
          <w:rFonts w:cs="Resavska BG TT" w:ascii="Resavska BG TT" w:hAnsi="Resavska BG TT"/>
          <w:i/>
          <w:color w:val="000000"/>
        </w:rPr>
        <w:t>Одисеја 2001</w:t>
      </w:r>
      <w:r>
        <w:rPr>
          <w:rFonts w:cs="Resavska BG TT" w:ascii="Resavska BG TT" w:hAnsi="Resavska BG TT"/>
          <w:color w:val="000000"/>
        </w:rPr>
        <w:t>. Иста прича објављена је и у „Политикином забавнику” бр. 923, на дан 5. септембра 1969, и у „Сириусу” 075. Астронаути на Месецу откривају високи црни монолит који је остављен као загонетка или порука, или да јави некоме кад се винемо до тамо... кад наша цивилизација толико стаса. У суштини, кад положимо тај космички пријемни испит.</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5, стр. 31, Едмонд Хамилтон (1904-1977, амерички писац из давних пулп-година пре Другог светског рата), „Мртва планета”, превео анонимус. Кратка СФ прича у којој Земљани заслуже вечну захвалност читаве галаксије тако што се жртвују до последњег да би уништили једну опаку расу завојевача која је била претња свима. Иста прича објављена је у „Политикином забавнику” 924, 12. септембра 1969, и опет у „Политикином забавнику” 1513, 26. децембра 1980, дакле „Забавник” је понекад, после паузе од неколико година, вртео опет понеку стару причу; не изгледа нам вероватно да је том приликом преводилац добијао неки додатни хонорар... АБН свакако није… мада би на то, по закону о ауторским правима, можда имао прав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43 видимо чланак за популаризацију науке, „Радар – седмо чуло човека”, аутор овог чланка је назначен, испод наслова, крупним словима, овако: „Пише: Др Зоран Живковић”. Али, онај Зоран А. Живковић кога познајемо, и који је извештавао са Еурокона 1, из Трста, није тада био доктор, нити магистар, он је магистрирао тек седам година касније, 1979, а докторирао 1982, дакле то о радару је написао вероватно неки други Зоран Живковић, можда доктор електротехнике. Ово показује и колика је важност средњег слова у имену. Средње слово знатно смањује могућност оваквих забу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6, септембар 1972</w:t>
      </w:r>
      <w:r>
        <w:rPr>
          <w:rFonts w:cs="Resavska BG TT" w:ascii="Resavska BG TT" w:hAnsi="Resavska BG TT"/>
          <w:color w:val="000000"/>
        </w:rPr>
        <w:t>, стр. 28, Питер Филипс, „Против-амајлија”, превео анонимус, фантазијска прича са СФ елементом, у којој троловима допада у руке наш Гајгеров бројач. Ово је објављено и у „Сириусу” бр. 7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6, стр. 29, Станислав Лем, „Спасавајмо космос” (од туриста који бацају отпатке), превео анонимус, ова Лемова лоша прича је изашла и у „Сириусу” 087.</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06, стр. 32, Роберт Блох (Bloch), „Часна реч”, превео анонимус, СФ прича у којој је један град захваћен великим облацима гаса истине, па сви почињу да говоре баш оно што стварно мисле. Иста прича продата нам је и у </w:t>
      </w:r>
      <w:r>
        <w:rPr>
          <w:rFonts w:cs="Resavska BG TT" w:ascii="Resavska BG TT" w:hAnsi="Resavska BG TT"/>
          <w:i/>
          <w:color w:val="000000"/>
        </w:rPr>
        <w:t>Андромеди 1</w:t>
      </w:r>
      <w:r>
        <w:rPr>
          <w:rFonts w:cs="Resavska BG TT" w:ascii="Resavska BG TT" w:hAnsi="Resavska BG TT"/>
          <w:color w:val="000000"/>
        </w:rPr>
        <w:t xml:space="preserve"> а појавила се и у „Политикином забавнику” 1043, 24. децембра 1971.</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36 је извештај специјалног дописника, који се зове Зоран Живковић, из Трста, где је од 12. до 16. јула, у згради Поморског центра, одржан Еурокон 1, први европски конгрес научне фантастике. Дакле Зоран Живковићје био на првом Еурокону – део историје европског СФ фандо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7, октобар 1972</w:t>
      </w:r>
      <w:r>
        <w:rPr>
          <w:rFonts w:cs="Resavska BG TT" w:ascii="Resavska BG TT" w:hAnsi="Resavska BG TT"/>
          <w:color w:val="000000"/>
        </w:rPr>
        <w:t>, стр. 28, Артур Ч. Кларк, „Плејбек” (“Playback”), превео анонимус, британска СФ прича у којој протагонист не успева да се сети свог тела довољно тачно да би оно било рекреирано после смрти. Исто је објављено и у „Сириусу” 043.</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7, стр. 29, Филип К. Дик, „Варалица” (“The Imposter”), превео анонимус, незаборавна СФ прича о ЕТ инфилтратору у кога је уграђена бомба која ће се активирати оног тренутка кад он схвати да је то. Последња реченица гласи: „Експлозија се видела све до Алфе Центаури”. Исту ову причу имали смо и у „Сириусу” 23 и у „Политикином забавнику” бр. 886, на дан 21. децембра 1968.</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овом броју, на некој страници без пагинације (можда је то била стр. 6) видимо и једну омању карикатуру, која показује како ће изгледати конгрес футуролога двадесет година касније, наиме, године 1992: они ће седети са гас-маскама на лицу, а иза њихових леђа у салу ће надирати и просипати се тоне ђубрета, отпада, старих аутомобилских гума, 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8, новембар 1972</w:t>
      </w:r>
      <w:r>
        <w:rPr>
          <w:rFonts w:cs="Resavska BG TT" w:ascii="Resavska BG TT" w:hAnsi="Resavska BG TT"/>
          <w:color w:val="000000"/>
        </w:rPr>
        <w:t xml:space="preserve">, стр. 30, Роберт Шекли (Sheckley), „Не постављај глупа питања” (“The Answering Machine”), превео анонимус, класична, легендарна СФ прича о машини која зна све и која може свакоме дати одговор на свако питање, али... треба постављати она права, исправно формулисана питања! Ово су нам продали и у </w:t>
      </w:r>
      <w:r>
        <w:rPr>
          <w:rFonts w:cs="Resavska BG TT" w:ascii="Resavska BG TT" w:hAnsi="Resavska BG TT"/>
          <w:i/>
          <w:color w:val="000000"/>
        </w:rPr>
        <w:t>Андромеди 1</w:t>
      </w:r>
      <w:r>
        <w:rPr>
          <w:rFonts w:cs="Resavska BG TT" w:ascii="Resavska BG TT" w:hAnsi="Resavska BG TT"/>
          <w:color w:val="000000"/>
        </w:rPr>
        <w:t xml:space="preserve">, али са насловом „Питај што ти драго”, и у „Политикином забавнику” бр. 1000, </w:t>
      </w:r>
      <w:r>
        <w:rPr>
          <w:rFonts w:cs="Resavska BG TT" w:ascii="Resavska BG TT" w:hAnsi="Resavska BG TT"/>
          <w:color w:val="000000"/>
          <w:lang w:val="sr-RS"/>
        </w:rPr>
        <w:t xml:space="preserve">на дан </w:t>
      </w:r>
      <w:r>
        <w:rPr>
          <w:rFonts w:cs="Resavska BG TT" w:ascii="Resavska BG TT" w:hAnsi="Resavska BG TT"/>
          <w:color w:val="000000"/>
        </w:rPr>
        <w:t>26. фебруара 1971, али са насловом „Одговарач”.</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Цена је још увек 5 динара, а на насловној страни видимо и речи, верзалом: ОСЛОБОЂЕНО ПОРЕЗ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8, стр. 33, Роберт Силверберг, „На измаку времена”, превео анонимус, СФ прича о сумраку Земље, о еону кад су сви отишли на неке боље планете тако да је остала пуст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дан 3. октобра 1972. Новинско-издавачко предузеће „Дуга” и редакција „Галаксије” имали су, у Београду, госта из СССР, дошао је космонаут Виталиј Иванович Севастјанов (рођен 1935), херој Совјетског Савеза, разговор је трајао пуних 90 минута. О томе читамо на стр. 16-19. Прво питање гласило је: „Друже Севастјанов, шта Вас је навело да се определите за позив космонаута?” На стр. 18 је слика, видимо учеснике који стоје у једној соби, 13 мушкараца, ниједна же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09, децембар 1972</w:t>
      </w:r>
      <w:r>
        <w:rPr>
          <w:rFonts w:cs="Resavska BG TT" w:ascii="Resavska BG TT" w:hAnsi="Resavska BG TT"/>
          <w:color w:val="000000"/>
        </w:rPr>
        <w:t>, стр. 32, Исак Асимов, „Кључ загонетке”, превео анонимус, СФ детективска прича на Месец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09, стр. 36, Валентин Берестов, „Путна грозница на Парнасу”, превео анонимус, руска СФ прича у којој су грчки антички богови, укључујући Прометеја, били ванземаљци. Типичан случај појављивања богова али не правих, у С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0, јануар 1973</w:t>
      </w:r>
      <w:r>
        <w:rPr>
          <w:rFonts w:cs="Resavska BG TT" w:ascii="Resavska BG TT" w:hAnsi="Resavska BG TT"/>
          <w:color w:val="000000"/>
        </w:rPr>
        <w:t>, стр. 32, Вилијем Т. Пауерс, „Проналазач”, превео анонимус, СФ прича о човеку који је открио антигравитацију али му нико не верује. Иста ова прича појавила се под насловом „Ташна која лебди” у „Политикином забавнику” 1176, 12. јула 1974.</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010, стр. 34, Исак Асимов, „Очи”, превео анонимус. Предивна, величанствена,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u w:val="single"/>
        </w:rPr>
        <w:t>књижевно врхунски вредна СФ пр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о врло далекој, преко-милијарду-годишњој будућности (тачније, 200 милијарди година у будућности) када наши потомци, чисто енергетска бића, покушавају да креирају људску главу од материје, дакле материјалну. Узалуд. На тој творевини ипак се некако разазнају очи, које заплачу за давно (и неповратно?) ишчезлим човечанством.</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Не енглеском наслов је “Eyes Do More Than See”, што је требало превести „Очи нису само да гледај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ста ова прича изашла је и у „Политикином забавнику” бр. 1263, на дан 12. марта 1976, под насловом „Неко је плакао”, и у „Вечерњим новостима” 3. јула 1975. под насловом „Сећање”, па та три различита наслова, ако их прочитате заједно, дају малтене резиме приче.</w:t>
      </w:r>
    </w:p>
    <w:p>
      <w:pPr>
        <w:pStyle w:val="Normal"/>
        <w:ind w:left="1440" w:firstLine="720"/>
        <w:jc w:val="both"/>
        <w:rPr/>
      </w:pPr>
      <w:r>
        <w:rPr>
          <w:rFonts w:cs="Resavska BG TT" w:ascii="Resavska BG TT" w:hAnsi="Resavska BG TT"/>
          <w:color w:val="000000"/>
        </w:rPr>
        <w:t xml:space="preserve">Ови Асимовљеви ванземаљци подсећају нас јако на „духољуде” из српске, прве на свету СФ драме, </w:t>
      </w:r>
      <w:r>
        <w:rPr>
          <w:rFonts w:cs="Resavska BG TT" w:ascii="Resavska BG TT" w:hAnsi="Resavska BG TT"/>
          <w:i/>
          <w:color w:val="000000"/>
        </w:rPr>
        <w:t>После милијон година</w:t>
      </w:r>
      <w:r>
        <w:rPr>
          <w:rFonts w:cs="Resavska BG TT" w:ascii="Resavska BG TT" w:hAnsi="Resavska BG TT"/>
          <w:color w:val="000000"/>
        </w:rPr>
        <w:t xml:space="preserve"> (1889). Сличан историјски и цивилизацијски проблем има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1, фебруар 1973</w:t>
      </w:r>
      <w:r>
        <w:rPr>
          <w:rFonts w:cs="Resavska BG TT" w:ascii="Resavska BG TT" w:hAnsi="Resavska BG TT"/>
          <w:color w:val="000000"/>
        </w:rPr>
        <w:t>, стр. 32, Артур Ч. Кларк, „Крсташки рат” (“Crusade”), превео анонимус, СФ прича о крио-компјутерским ЕТ-има који, тако хладни, ратују против свих топлих бића. Ово исто се појавило и у „Сириусу” 011, па ту имамо један статистички куриозитет: исту причу у једанаестом броју „Галаксијe” и у једанаестом броју „Сириусa”.</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1, стр. 34, Ричард Матесон (Matheson), „Леминзи”, превео анонимус, СФ прича у којој Американци масовно похрле (пешке, и аутомобилима) ка океанским обалама 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евиденцији нам је „побегла” прича „У сазвежђу Орла” која је изашла свакако у „Галаксији” али не знамо кад, нити ко је аутор, нити преводилац. То остаје неразрешена мистериј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2, март 1973</w:t>
      </w:r>
      <w:r>
        <w:rPr>
          <w:rFonts w:cs="Resavska BG TT" w:ascii="Resavska BG TT" w:hAnsi="Resavska BG TT"/>
          <w:color w:val="000000"/>
        </w:rPr>
        <w:t xml:space="preserve">, стр. 28, Реј Бредбери, „Вечити летач” али прича се не зове тако. (него, бескрајно боље, „Икар, Монголфије, Рајт” – “Icarus, Mongolfier, Wright”), превео анонимус, добро знана (али, не нарочито добра) Бредберијева прича о размишљањима првог астронаута који ће полетети на Марс. То је један од оних незаборавних наслова који су познати многима који се озбиљније баве научном фантастиком. Иста ова прича појавила се и у </w:t>
      </w:r>
      <w:r>
        <w:rPr>
          <w:rFonts w:cs="Resavska BG TT" w:ascii="Resavska BG TT" w:hAnsi="Resavska BG TT"/>
          <w:i/>
          <w:color w:val="000000"/>
        </w:rPr>
        <w:t>Андромеди 1</w:t>
      </w:r>
      <w:r>
        <w:rPr>
          <w:rFonts w:cs="Resavska BG TT" w:ascii="Resavska BG TT" w:hAnsi="Resavska BG TT"/>
          <w:color w:val="000000"/>
        </w:rPr>
        <w:t>, такође са погрешним насловом, али тамо је преводилац (који можда није лично крив за измену наслова) потписан, то је Зоран Живковић; ово би значило да је понекад „Галаксијин” преводилац, потписан или не, био и он. Исто и у „Сириусу” 51 али је тамо наслов истинит а као преводилац је потписана Мирјана Живковић. Зоранова прва супруга зове се тако: Мирјана-Миа Кефер Живковић. Састављач ове библиографије не зна, баш, ко је ту које године стварно шта превео за коју редакцију, али, можда су то и они сами већ заборавили! било би за очекивати!</w:t>
      </w:r>
    </w:p>
    <w:p>
      <w:pPr>
        <w:pStyle w:val="Normal"/>
        <w:ind w:left="1440" w:firstLine="720"/>
        <w:jc w:val="both"/>
        <w:rPr/>
      </w:pPr>
      <w:r>
        <w:rPr>
          <w:rFonts w:cs="Resavska BG TT" w:ascii="Resavska BG TT" w:hAnsi="Resavska BG TT"/>
          <w:color w:val="000000"/>
        </w:rPr>
        <w:t>А што се тиче</w:t>
      </w:r>
      <w:r>
        <w:rPr>
          <w:rFonts w:cs="Resavska BG TT" w:ascii="Resavska BG TT" w:hAnsi="Resavska BG TT"/>
          <w:color w:val="000000"/>
          <w:lang w:val="sr-RS"/>
        </w:rPr>
        <w:t xml:space="preserve"> Икара, требало је да лети ноћу. Наравн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2, стр. 30, Артур Ч. Кларк, „Тајна”, превео анонимус. Иста ова прича појавила се и у „ Политикином забавнику” 1329, 17. јуна 1977.</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ајна се састоји, у причи, у томе што је на Месецу људски живот дужи. Кларк спада међу оне писце који су интензивно прижељкивали бржи напредак човечанства у истраживању свемира, али су замишљали да то треба да се постигне на државно-административни (можда у суштини социјалистички?) начин, наиме, кроз појачано инвестирање државних милијарди у такве подухвате. Неки су се нервирали што „руља” неће да се покрене у том правцу, тј. народ не да паре. Зато су многе приче тих писаца (па и Кларка) у тим временима (око 1970. године) биле пропагандистички интониране, оне су позивале и мамиле да се свемир истражује више и брже, али, биле су слаба књижевност. Објављени су тада, у СФ магазинима, и многи чланци у смислу да треба покренути масовну кампању писања писама политичким лидерима, например америчким сенаторима, да се више улаже у свемирска истраживања. Насупрот томе Хајнлајн и неки други (рецимо, „десничари”?) инсистирали су да улагања у свемир треба да буду приватна и профитабил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3, април 1973,</w:t>
      </w:r>
      <w:r>
        <w:rPr>
          <w:rFonts w:cs="Resavska BG TT" w:ascii="Resavska BG TT" w:hAnsi="Resavska BG TT"/>
          <w:color w:val="000000"/>
        </w:rPr>
        <w:t xml:space="preserve"> стр. 30, Артур Кларк, „Шетња у тами”, превео анонимус, СФ прича о монструму који вреба из прикрајка, напада и прождире усамљеног астронаута. Иста ова прича објављена је и у „Политикином забавнику” бр. 1017, 25. јуна 1971, и у „Сириусу” бр. 067. Дакле то су нам биле три исте шетње у там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3, стр. 33, Дени Плахта (Danny Plachta), „Човек из будућности” (“The Man from When”), ово је Плахтина далеко најпознатија СФ прича, могло би се рећи – његово животно дело. Говори о безобзирном времепловцу који је „потрошио” целу нашу планету тј. изазвао експлозију Земље само да би испунио себи жељу и вратио се у прошлост... а онда је, стижући, запитао једног грађанина колико се вратио, који је дан и сат... и показало се да се вратио само 18 минута у прошлост. Последња реченица гласи: „Није се исплатило.” Ову исту причу објавили су и у „Политикином забавнику” бр. 1950, на дан 18. јуна 1982; и „Вечерњим новостима” 1. новембра 1979; и „Сириусу” 078.</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4, мај 1973</w:t>
      </w:r>
      <w:r>
        <w:rPr>
          <w:rFonts w:cs="Resavska BG TT" w:ascii="Resavska BG TT" w:hAnsi="Resavska BG TT"/>
          <w:color w:val="000000"/>
        </w:rPr>
        <w:t xml:space="preserve">, стр. 28, </w:t>
      </w:r>
      <w:r>
        <w:rPr>
          <w:rFonts w:cs="Resavska BG TT" w:ascii="Resavska BG TT" w:hAnsi="Resavska BG TT"/>
          <w:color w:val="000000"/>
          <w:spacing w:val="2"/>
        </w:rPr>
        <w:t xml:space="preserve">Игор </w:t>
      </w:r>
      <w:r>
        <w:rPr>
          <w:rFonts w:cs="Resavska BG TT" w:ascii="Resavska BG TT" w:hAnsi="Resavska BG TT"/>
          <w:color w:val="000000"/>
        </w:rPr>
        <w:t>Кленов, „Фауст у космосу”, превео анонимус, руска СФ прича, спекулације о Фауст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4, стр. 30, Артур Ч. Кларк, „Свемир и љубав”, СФ прича о сексу, али не бисмо је могли назвати еротском, у којој се показује да је телепатски контакт са ванземаљцима могућ само ако се оствари истовремени оргазам барем милијарду људ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5, јуни 1973</w:t>
      </w:r>
      <w:r>
        <w:rPr>
          <w:rFonts w:cs="Resavska BG TT" w:ascii="Resavska BG TT" w:hAnsi="Resavska BG TT"/>
          <w:color w:val="000000"/>
        </w:rPr>
        <w:t>, стр. 30, Артур Ч. Кларк, „Извештај о планети 3”, превео анонимус, у овој СФ причи Марсовци су „сигурни” да на нашој планети нема живо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5, стр. 33, Теодор Л. Томас (то је вероватно Тед Томас), „Дан одмазде”, превео анонимус, СФ прича у којој кривца вешају сваке године изнова, и сваки пут га оживљавај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6, јул/август 1973 (летњи двоброј)</w:t>
      </w:r>
      <w:r>
        <w:rPr>
          <w:rFonts w:cs="Resavska BG TT" w:ascii="Resavska BG TT" w:hAnsi="Resavska BG TT"/>
          <w:color w:val="000000"/>
        </w:rPr>
        <w:t>, стр. 28, Аркадиј Стругацки, „Луталице и путници”, превео анонимус, руска прича у којој се приказује да као што ми маркирамо неке животиње ради проучавања, тако и ванземаљци маркирају нас.</w:t>
      </w:r>
    </w:p>
    <w:p>
      <w:pPr>
        <w:pStyle w:val="Normal"/>
        <w:ind w:left="1440" w:firstLine="720"/>
        <w:jc w:val="both"/>
        <w:rPr/>
      </w:pPr>
      <w:r>
        <w:rPr>
          <w:rFonts w:cs="Resavska BG TT" w:ascii="Resavska BG TT" w:hAnsi="Resavska BG TT"/>
          <w:color w:val="000000"/>
        </w:rPr>
        <w:t xml:space="preserve">На стр. 4 и 5 је чланак о удружењу „Наука и друштво” које је од 6. до 13.јула 1973. одржало у Дубровнику своју пету међународну конференцију са тим истим називом, „Наука и друштво”, наводно са 300 присутних, са покушајем да се независно, али ипак не против владајуће (Титове, марксистичке) идеологије, научно и публицистички говори о будућности наше цивилизације. </w:t>
      </w:r>
      <w:r>
        <w:rPr>
          <w:rFonts w:cs="Resavska BG TT" w:ascii="Resavska BG TT" w:hAnsi="Resavska BG TT"/>
          <w:b/>
          <w:color w:val="000000"/>
        </w:rPr>
        <w:t>Они су били и издавачи књиге АБН-а о СФ филму</w:t>
      </w:r>
      <w:r>
        <w:rPr>
          <w:rFonts w:cs="Resavska BG TT" w:ascii="Resavska BG TT" w:hAnsi="Resavska BG TT"/>
          <w:color w:val="000000"/>
        </w:rPr>
        <w:t xml:space="preserve">, која је потом спаљена из политичких разлога, 1974. године. У „Галаксији” 017, дакле следећој, на стр. 10, је мали промотивни чланак о њиховом зборнику </w:t>
      </w:r>
      <w:r>
        <w:rPr>
          <w:rFonts w:cs="Resavska BG TT" w:ascii="Resavska BG TT" w:hAnsi="Resavska BG TT"/>
          <w:i/>
          <w:color w:val="000000"/>
        </w:rPr>
        <w:t>Наука, човек и његова околина</w:t>
      </w:r>
      <w:r>
        <w:rPr>
          <w:rFonts w:cs="Resavska BG TT" w:ascii="Resavska BG TT" w:hAnsi="Resavska BG TT"/>
          <w:color w:val="000000"/>
        </w:rPr>
        <w:t>, са радовима са њихове претходне конференције (у Херцег Новом, 1972). Али имамо утисак да су ускоро потом били заустављени, спречени да даље рад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6, стр. 31, Артур Кларк, „Опет заједно” (“Reunion”), превео анонимус, СФ прича у којој из свемира стижу супериорни људи, а они су црнци. Ово је објављено и у „Сириусу 67”.</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7, септембар 1973</w:t>
      </w:r>
      <w:r>
        <w:rPr>
          <w:rFonts w:cs="Resavska BG TT" w:ascii="Resavska BG TT" w:hAnsi="Resavska BG TT"/>
          <w:color w:val="000000"/>
        </w:rPr>
        <w:t>, стр. 31, Поул Андерсон, „Варљиво време”, превео анонимус, СФ прича о крио-сну (тј. сну на веома ниској температури). Поменимо узгред, Андерсонова супруга је Карен Андерсон чији „Уговор у Тартезосу”, причу о античким временима, имате у „Сириусу” бр. 009.</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7, стр. 32, Север Гансовскиј, „Облачна планета”, превео анонимус, руска СФ прича у којој другови совјетски космонаути доносе политичку револуцију, наравно комунистичку, потлаченом братском народу Венере који је све дотад стењао под капитализмом. Тако буржоазија губи власт, реакционари пропађот, а пролетаријат побеђује и на Венери... тако да вишестраначких избора никад не можно бит, остаће диктатура пролетаријата зауве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по марксизму (памтимо, из гимназије, тај увежбани редослед аргумената), диктатура пролетаријата је максимум демократије, заправо једина аутентична демократија. Док је вишестраначки парламентарни систем, са капитализмом, заправо диктатура буржоазије, која приграби средства за производњу па уцењује и експлоатише радник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lang w:val="sr-RS"/>
        </w:rPr>
        <w:t xml:space="preserve">На стр. 39 је прогноза (са неког међународног семинара у Венецији у децембру 1971) о десет ствари које ће се догодити до године 2000. (на пример, у развијеним земљама смањиће се радно време на 25 часова недељно, захваљујући аутоматизацији), а ту су и савети шта радити; гле, пети, последњи савет гласи: </w:t>
      </w:r>
      <w:r>
        <w:rPr>
          <w:rFonts w:cs="Resavska BG TT" w:ascii="Resavska BG TT" w:hAnsi="Resavska BG TT"/>
          <w:color w:val="000000"/>
        </w:rPr>
        <w:t>„основати светску владу”</w:t>
      </w:r>
      <w:r>
        <w:rPr>
          <w:rFonts w:cs="Resavska BG TT" w:ascii="Resavska BG TT" w:hAnsi="Resavska BG TT"/>
          <w:color w:val="000000"/>
          <w:lang w:val="sr-RS"/>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8, октобар 1973</w:t>
      </w:r>
      <w:r>
        <w:rPr>
          <w:rFonts w:cs="Resavska BG TT" w:ascii="Resavska BG TT" w:hAnsi="Resavska BG TT"/>
          <w:color w:val="000000"/>
        </w:rPr>
        <w:t>, стр. 26, р</w:t>
      </w:r>
      <w:r>
        <w:rPr>
          <w:rFonts w:cs="Resavska BG TT" w:ascii="Resavska BG TT" w:hAnsi="Resavska BG TT"/>
          <w:color w:val="000000"/>
          <w:lang w:val="sr-RS"/>
        </w:rPr>
        <w:t xml:space="preserve">едакција обавештава читаоце да је вољна да направи дебатни клуб, који би се састојао у томе да читаоци шаљу прилоге не дуже од 4 шлајфне, и прецизира да то </w:t>
      </w:r>
      <w:r>
        <w:rPr>
          <w:rFonts w:cs="Resavska BG TT" w:ascii="Resavska BG TT" w:hAnsi="Resavska BG TT"/>
          <w:b/>
          <w:color w:val="000000"/>
          <w:lang w:val="sr-RS"/>
        </w:rPr>
        <w:t>не смеју бити СФ</w:t>
      </w:r>
      <w:r>
        <w:rPr>
          <w:rFonts w:cs="Resavska BG TT" w:ascii="Resavska BG TT" w:hAnsi="Resavska BG TT"/>
          <w:color w:val="000000"/>
          <w:lang w:val="sr-RS"/>
        </w:rPr>
        <w:t xml:space="preserve"> приче. Стварно, кад погледате, досад у </w:t>
      </w:r>
      <w:r>
        <w:rPr>
          <w:rFonts w:cs="Resavska BG TT" w:ascii="Resavska BG TT" w:hAnsi="Resavska BG TT"/>
          <w:color w:val="000000"/>
        </w:rPr>
        <w:t>„Галаксији” није ни било домаће СФ. Нимало.</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Одмах после овога је анкета, формулар који треба попунити: шта се читаоцу свидело,чега треба да буде више, итд, па, на крају, и које питање недостаје у анкети, а требало би га дода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8, стр. 31, Реј Бредбери, „Роботи љубе боље” (то је лоше преведен наслов: “Marionette Inc”), превео анонимус, СФ прича у којој се уместо супружника подмећу андроиди. Ово исто читали смо и у „Политикином забавнику” 1236, на дан 5. септембра 1975, и у „Сириусу” 065 (али под истинитим а не лажним насловом; „Сириус” је у том погледу био много бољи). Изгледа да је тај метод ослобађања од брачних терета, наиме, подметање андроида, био близак машти многих људ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8, стр. 32, Георгиј Аљтов, „Чудно питање”, превео анонимус, руска СФ прича. Машина се пита: може ли човек да мисли? Наравно то је иронијска реверзија упорног уверења неких људи да машине никад неће моћи да мисл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29 је чланак: инжењер Миливој Југин, о постигнутим резултатима у истраживању космоса и његовом коришћењу у мирољубиве сврхе. Видимо да се том формулацијом пажљиво избегава израз „освајањ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19, новембар 1973</w:t>
      </w:r>
      <w:r>
        <w:rPr>
          <w:rFonts w:cs="Resavska BG TT" w:ascii="Resavska BG TT" w:hAnsi="Resavska BG TT"/>
          <w:color w:val="000000"/>
        </w:rPr>
        <w:t>, стр. 12 и 13, чланак, потписује Јован Ангелус, у чланку се помиње проф. др Милорад Јанковић (</w:t>
      </w:r>
      <w:r>
        <w:rPr>
          <w:rFonts w:cs="Resavska BG TT" w:ascii="Resavska BG TT" w:hAnsi="Resavska BG TT"/>
          <w:b/>
          <w:color w:val="000000"/>
        </w:rPr>
        <w:t xml:space="preserve">то је Миле Јанковић Бели, </w:t>
      </w:r>
      <w:r>
        <w:rPr>
          <w:rFonts w:cs="Resavska BG TT" w:ascii="Resavska BG TT" w:hAnsi="Resavska BG TT"/>
          <w:color w:val="000000"/>
        </w:rPr>
        <w:t>СФ писац и истакнути члан Првог српског фандома)</w:t>
      </w:r>
    </w:p>
    <w:p>
      <w:pPr>
        <w:pStyle w:val="Normal"/>
        <w:ind w:left="1440" w:firstLine="720"/>
        <w:jc w:val="both"/>
        <w:rPr/>
      </w:pPr>
      <w:r>
        <w:rPr>
          <w:rFonts w:cs="Resavska BG TT" w:ascii="Resavska BG TT" w:hAnsi="Resavska BG TT"/>
          <w:color w:val="000000"/>
        </w:rPr>
        <w:t xml:space="preserve">који је дао </w:t>
      </w:r>
      <w:r>
        <w:rPr>
          <w:rFonts w:cs="Resavska BG TT" w:ascii="Resavska BG TT" w:hAnsi="Resavska BG TT"/>
          <w:b/>
          <w:color w:val="000000"/>
        </w:rPr>
        <w:t>главни реферат на Првом конгресу еколога Југославије</w:t>
      </w:r>
      <w:r>
        <w:rPr>
          <w:rFonts w:cs="Resavska BG TT" w:ascii="Resavska BG TT" w:hAnsi="Resavska BG TT"/>
          <w:color w:val="000000"/>
        </w:rPr>
        <w:t>. Ту је и његова слика, црно-бела, мала и тотално званична, неко би рекао и претерано уозбиљена. Његов реферат? „Тезе за једну теорију космичке еколог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19, стр. 28, Роџер Зелазни, „Обрнутим редом”, превео анонимус, СФ прича која се догађа у времену које иде уназад. Лепота је овде у томе што је анонимни преводилац чак написао и унео примедбу преводиоца (прим. прев.) а није ни после тога одао свој идентитет! То бисмо могли укратко назначити овако: (прим. </w:t>
      </w:r>
      <w:r>
        <w:rPr>
          <w:rFonts w:cs="Resavska BG TT" w:ascii="Resavska BG TT" w:hAnsi="Resavska BG TT"/>
          <w:i/>
          <w:color w:val="000000"/>
        </w:rPr>
        <w:t>anonimus</w:t>
      </w:r>
      <w:r>
        <w:rPr>
          <w:rFonts w:cs="Resavska BG TT" w:ascii="Resavska BG TT" w:hAnsi="Resavska BG TT"/>
          <w:color w:val="000000"/>
        </w:rPr>
        <w:t xml:space="preserve"> прев).</w:t>
      </w:r>
    </w:p>
    <w:p>
      <w:pPr>
        <w:pStyle w:val="Normal"/>
        <w:ind w:left="1440" w:firstLine="720"/>
        <w:jc w:val="both"/>
        <w:rPr>
          <w:rFonts w:ascii="Resavska BG TT" w:hAnsi="Resavska BG TT" w:cs="Resavska BG TT"/>
          <w:b/>
          <w:b/>
          <w:color w:val="000000"/>
        </w:rPr>
      </w:pPr>
      <w:r>
        <w:rPr>
          <w:rFonts w:cs="Resavska BG TT" w:ascii="Resavska BG TT" w:hAnsi="Resavska BG TT"/>
          <w:b/>
          <w:color w:val="000000"/>
        </w:rPr>
        <w:t>уназад иде које времену у</w:t>
      </w:r>
    </w:p>
    <w:p>
      <w:pPr>
        <w:pStyle w:val="Normal"/>
        <w:jc w:val="both"/>
        <w:rPr>
          <w:rFonts w:ascii="Resavska BG TT" w:hAnsi="Resavska BG TT" w:cs="Resavska BG TT"/>
          <w:b/>
          <w:b/>
          <w:color w:val="000000"/>
        </w:rPr>
      </w:pPr>
      <w:r>
        <w:rPr>
          <w:rFonts w:cs="Resavska BG TT" w:ascii="Resavska BG TT" w:hAnsi="Resavska BG TT"/>
          <w:b/>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9, стр. 30, Филип Хозе Фармер, „Краљ животиња”, превео анонимус, СФ прича. У далекој будућности научници успевају, генетским путем, на основу ћелија из фосилних остатака, да васкрсну три изумрле живе врсте, и то додоа, моу (енгл. moa), 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9, стр. 30, Џенифер Лоренс, „У вешерници”, превео анонимус, СФ прича. (У веш-машини се нађе и џемпер са пет рукава, за петоруког ванземаљца.) Иста ова прича продата нам је и у „Галаксији” 096! Али то не значи да је лоша; напротив, добра 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19, стр. 31, Фредрик Браун (Fredric Brown, 1906-72, велемајстор врло кратке СФ приче), „Инсекти” (али прави наслов вероватно гласи „Обрасци” – “Patterns”), превео анонимус, СФ прича (ЕТ дивови долазе да нас запраше, као каквим инсектицидом). Видимо да су у том броју „Галаксијe” биле чак четири СФ приче. Све иностран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19, стр. 38, овде нас др Исак Асимов упознаје са појмом „полу-живот” (half-life) код радиоактивних материј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0, децембар 1973</w:t>
      </w:r>
      <w:r>
        <w:rPr>
          <w:rFonts w:cs="Resavska BG TT" w:ascii="Resavska BG TT" w:hAnsi="Resavska BG TT"/>
          <w:color w:val="000000"/>
        </w:rPr>
        <w:t>, стр. 3, видимо састав редакције.</w:t>
      </w:r>
    </w:p>
    <w:p>
      <w:pPr>
        <w:pStyle w:val="Normal"/>
        <w:ind w:left="720" w:firstLine="720"/>
        <w:jc w:val="both"/>
        <w:rPr>
          <w:rFonts w:ascii="Resavska BG TT" w:hAnsi="Resavska BG TT" w:cs="Resavska BG TT"/>
          <w:color w:val="000000"/>
        </w:rPr>
      </w:pPr>
      <w:r>
        <w:rPr>
          <w:rFonts w:cs="Resavska BG TT" w:ascii="Resavska BG TT" w:hAnsi="Resavska BG TT"/>
          <w:color w:val="000000"/>
        </w:rPr>
        <w:t>В.д. директора је Михајло Цакић.</w:t>
      </w:r>
    </w:p>
    <w:p>
      <w:pPr>
        <w:pStyle w:val="Normal"/>
        <w:ind w:left="720" w:firstLine="720"/>
        <w:jc w:val="both"/>
        <w:rPr>
          <w:rFonts w:ascii="Resavska BG TT" w:hAnsi="Resavska BG TT" w:cs="Resavska BG TT"/>
          <w:color w:val="000000"/>
        </w:rPr>
      </w:pPr>
      <w:r>
        <w:rPr>
          <w:rFonts w:cs="Resavska BG TT" w:ascii="Resavska BG TT" w:hAnsi="Resavska BG TT"/>
          <w:color w:val="000000"/>
        </w:rPr>
        <w:t>Главни и одговорни уредник је Гаврило Вучковић.</w:t>
      </w:r>
    </w:p>
    <w:p>
      <w:pPr>
        <w:pStyle w:val="Normal"/>
        <w:ind w:left="1440" w:hanging="0"/>
        <w:jc w:val="both"/>
        <w:rPr>
          <w:rFonts w:ascii="Resavska BG TT" w:hAnsi="Resavska BG TT" w:cs="Resavska BG TT"/>
          <w:color w:val="000000"/>
        </w:rPr>
      </w:pPr>
      <w:r>
        <w:rPr>
          <w:rFonts w:cs="Resavska BG TT" w:ascii="Resavska BG TT" w:hAnsi="Resavska BG TT"/>
          <w:color w:val="000000"/>
        </w:rPr>
        <w:t>редакцијски колегијум:</w:t>
      </w:r>
    </w:p>
    <w:p>
      <w:pPr>
        <w:pStyle w:val="Normal"/>
        <w:ind w:left="2160" w:hanging="0"/>
        <w:jc w:val="both"/>
        <w:rPr>
          <w:rFonts w:ascii="Resavska BG TT" w:hAnsi="Resavska BG TT" w:cs="Resavska BG TT"/>
          <w:color w:val="000000"/>
        </w:rPr>
      </w:pPr>
      <w:r>
        <w:rPr>
          <w:rFonts w:cs="Resavska BG TT" w:ascii="Resavska BG TT" w:hAnsi="Resavska BG TT"/>
          <w:color w:val="000000"/>
        </w:rPr>
        <w:t>Јован Ангелус, Александар Бадањак, Ненад Бировљев, Михајло Цакић, Танасије Гаврановић, Горан Худец, Есад Јакуповић, Милан Кнежевић, Борис Радуновић, Александар Милинковић, Момчило Стојановић, Никола Ружински, Зоран Живковић.</w:t>
      </w:r>
    </w:p>
    <w:p>
      <w:pPr>
        <w:pStyle w:val="Normal"/>
        <w:ind w:left="720" w:firstLine="720"/>
        <w:jc w:val="both"/>
        <w:rPr>
          <w:rFonts w:ascii="Resavska BG TT" w:hAnsi="Resavska BG TT" w:cs="Resavska BG TT"/>
          <w:color w:val="000000"/>
        </w:rPr>
      </w:pPr>
      <w:r>
        <w:rPr>
          <w:rFonts w:cs="Resavska BG TT" w:ascii="Resavska BG TT" w:hAnsi="Resavska BG TT"/>
          <w:color w:val="000000"/>
        </w:rPr>
        <w:t>технички уредник: Душан Д. Аранђеловић.</w:t>
      </w:r>
    </w:p>
    <w:p>
      <w:pPr>
        <w:pStyle w:val="Normal"/>
        <w:ind w:left="720" w:firstLine="720"/>
        <w:jc w:val="both"/>
        <w:rPr>
          <w:rFonts w:ascii="Resavska BG TT" w:hAnsi="Resavska BG TT" w:cs="Resavska BG TT"/>
          <w:color w:val="000000"/>
        </w:rPr>
      </w:pPr>
      <w:r>
        <w:rPr>
          <w:rFonts w:cs="Resavska BG TT" w:ascii="Resavska BG TT" w:hAnsi="Resavska BG TT"/>
          <w:color w:val="000000"/>
        </w:rPr>
        <w:t>помоћник техничког уредника: Душан Мијатовић</w:t>
      </w:r>
    </w:p>
    <w:p>
      <w:pPr>
        <w:pStyle w:val="Normal"/>
        <w:ind w:left="720" w:firstLine="720"/>
        <w:jc w:val="both"/>
        <w:rPr/>
      </w:pPr>
      <w:r>
        <w:rPr>
          <w:rFonts w:cs="Resavska BG TT" w:ascii="Resavska BG TT" w:hAnsi="Resavska BG TT"/>
          <w:color w:val="000000"/>
        </w:rPr>
        <w:t>секретар редакције: Србислава Радоњић (</w:t>
      </w:r>
      <w:r>
        <w:rPr>
          <w:rFonts w:cs="Resavska BG TT" w:ascii="Resavska BG TT" w:hAnsi="Resavska BG TT"/>
          <w:b/>
          <w:color w:val="000000"/>
          <w:u w:val="single"/>
        </w:rPr>
        <w:t>једина жена</w:t>
      </w:r>
      <w:r>
        <w:rPr>
          <w:rFonts w:cs="Resavska BG TT" w:ascii="Resavska BG TT" w:hAnsi="Resavska BG TT"/>
          <w:color w:val="000000"/>
        </w:rPr>
        <w:t xml:space="preserve"> у овом списку)</w:t>
      </w:r>
    </w:p>
    <w:p>
      <w:pPr>
        <w:pStyle w:val="Normal"/>
        <w:ind w:left="2160" w:hanging="720"/>
        <w:jc w:val="both"/>
        <w:rPr>
          <w:rFonts w:ascii="Resavska BG TT" w:hAnsi="Resavska BG TT" w:cs="Resavska BG TT"/>
          <w:color w:val="000000"/>
        </w:rPr>
      </w:pPr>
      <w:r>
        <w:rPr>
          <w:rFonts w:cs="Resavska BG TT" w:ascii="Resavska BG TT" w:hAnsi="Resavska BG TT"/>
          <w:color w:val="000000"/>
        </w:rPr>
        <w:t>стручни савет: проф. др Татомир Анђелић, проф. др Радослав Анђус, публициста Жика Богдановић, проф. др Руди Дебијађи, проф. др Милорад Јанковић, проф. др Душан Каназир, проф. др Драган Поповић, проф. др Лео Рандић, инж. Владо Рибарич, дипл. инж. арх. Вјенцеслав Рихтер, публициста Стане Станич, пилот Милорад Шљивар, и проф. Иван Табаковић.</w:t>
      </w:r>
    </w:p>
    <w:p>
      <w:pPr>
        <w:pStyle w:val="Normal"/>
        <w:ind w:left="2160" w:hanging="720"/>
        <w:jc w:val="both"/>
        <w:rPr>
          <w:rFonts w:ascii="Resavska BG TT" w:hAnsi="Resavska BG TT" w:cs="Resavska BG TT"/>
          <w:color w:val="000000"/>
        </w:rPr>
      </w:pPr>
      <w:r>
        <w:rPr>
          <w:rFonts w:cs="Resavska BG TT" w:ascii="Resavska BG TT" w:hAnsi="Resavska BG TT"/>
          <w:color w:val="000000"/>
        </w:rPr>
        <w:t>Штампа „Нова Македонија”, 91000 Скопје, Булевар ЈНА 68</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од броја 33 штампаће се у Београду, у БИГЗ-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0, стр. 30, Роџер Зелазни (али, написано је „Зелажни”), „Велики спори краљеви” (“Big Slow Kings”), превео опет анонимус, СФ прича о скривеним рептилима који живе споро и дуго, и који лако успевају, и не трудећи се, да надживе људску расу. Ова иста прича појавила се и у „Политикином забавнику” 1003, на дан 19. марта 1971, и у „Сириусу” 059 где је прецизирано да је превела Мирјана (Миа) Жив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0, стр. 32, Артур Фелдман, „Математичари” (“Mathematicians”), превео анонимус, СФ прича у којој нас на Земљи наслеђују припадници једне сасвим другачије живе расе, и онда причају свом потомству какви смо ми били. Ово је објављивано чак четири пута! Наиме, и у „Политикином забавнику” бр. 1389 (ето нумеричке коинциденције, то је година Косовске битке) 11. августа 1978, и у „Вечерњим новостима” 4. јануара 1980, и у „Сириусу” 041.</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1, јануар 1974</w:t>
      </w:r>
      <w:r>
        <w:rPr>
          <w:rFonts w:cs="Resavska BG TT" w:ascii="Resavska BG TT" w:hAnsi="Resavska BG TT"/>
          <w:color w:val="000000"/>
        </w:rPr>
        <w:t>, стр. 36, Артур Ч. Кларк, „Први сусрет”, превео анонимус, СФ прича у којој један ЕТ предвиђа да ће мајмуни постати људ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1, стр. 38, Иља Варшавски, „Конфликт”, превео анонимус, руска СФ прича о роботима у кући. Ова прича има, на почетку, посвету: „Станиславу Лему, за успомену на расправу која никад неће бити заврше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2, фебруар 1974</w:t>
      </w:r>
      <w:r>
        <w:rPr>
          <w:rFonts w:cs="Resavska BG TT" w:ascii="Resavska BG TT" w:hAnsi="Resavska BG TT"/>
          <w:color w:val="000000"/>
        </w:rPr>
        <w:t xml:space="preserve">, стр. 28 и 29, две целе суседне странице, Александар Б. Недељковић, чланак (илустрован са 5 фотографија) „Кратка историја СФ филма </w:t>
      </w:r>
      <w:r>
        <w:rPr>
          <w:rFonts w:eastAsia="Symbol" w:cs="Symbol" w:ascii="Symbol" w:hAnsi="Symbol"/>
          <w:color w:val="000000"/>
        </w:rPr>
        <w:t>-</w:t>
      </w:r>
      <w:r>
        <w:rPr>
          <w:rFonts w:cs="Resavska BG TT" w:ascii="Resavska BG TT" w:hAnsi="Resavska BG TT"/>
          <w:color w:val="000000"/>
        </w:rPr>
        <w:t xml:space="preserve"> између науке и маште”. Ово је Недељковићево прво појављивање у „Галаксији”, дакле, почетак тог дела његове професионалне биографије. Од тада, па до краха тог магазина у мају 2001, укупно 27 година рада. Брзо је прошло, утисак је наш. Пролетело је у једном сев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2, стр. 30, Ричард Метисон (Matheson – али, написано је „Медисон”), „Deus ex machina”, превео анонимус, СФ прича. (Роботи см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2, стр. 32, Дени Плахта, „Ускрснуће” (пробудили га из крио-сна, али, не да би га излечили од рака, као што се он надао, него да му…), ово је било и у „Сириусу” 083, и у „Вечерњим новостима” 16. октобра 1975. али под насловом „Повратак у живот”.</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3, март 1974</w:t>
      </w:r>
      <w:r>
        <w:rPr>
          <w:rFonts w:cs="Resavska BG TT" w:ascii="Resavska BG TT" w:hAnsi="Resavska BG TT"/>
          <w:color w:val="000000"/>
        </w:rPr>
        <w:t>, стр. 30, Артур Ч. Кларк, „Опседнути” (“The Possesed”), превео анонимус, СФ прича о леминзима. Они наиме срљају у океан због ЕТ програмирања из прошлости. Ово је било и у „Сириусу” 067, под истим насловом, али је тамо и прецизирано да је превео Зоран Живковић. – Али, примећујете и сличност са Матесоновом причом из броја 011? То су две веома различите приче али са истом темом.</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3, стр. 32, Иља Варшавски, „Роби”, превео анонимус, СФ прича (робот у стан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4, април 1974</w:t>
      </w:r>
      <w:r>
        <w:rPr>
          <w:rFonts w:cs="Resavska BG TT" w:ascii="Resavska BG TT" w:hAnsi="Resavska BG TT"/>
          <w:color w:val="000000"/>
        </w:rPr>
        <w:t xml:space="preserve">, стр. 30, Мириам Ален Де Форд (жена), „Кавез” (“The Cage”), превео анонимус, СФ прича о усамљеном научнику који под огромним кавезом узгаја супер-паметна створења која му ускоро побегну. Исто нам је продато и у </w:t>
      </w:r>
      <w:r>
        <w:rPr>
          <w:rFonts w:cs="Resavska BG TT" w:ascii="Resavska BG TT" w:hAnsi="Resavska BG TT"/>
          <w:i/>
          <w:color w:val="000000"/>
        </w:rPr>
        <w:t>Андромеди 1</w:t>
      </w:r>
      <w:r>
        <w:rPr>
          <w:rFonts w:cs="Resavska BG TT" w:ascii="Resavska BG TT" w:hAnsi="Resavska BG TT"/>
          <w:color w:val="000000"/>
        </w:rPr>
        <w:t xml:space="preserve"> и у „Сириусу” 069 где пише да је превео Гаврило Вучковић.</w:t>
      </w:r>
    </w:p>
    <w:p>
      <w:pPr>
        <w:pStyle w:val="Normal"/>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5, мај 1974</w:t>
      </w:r>
      <w:r>
        <w:rPr>
          <w:rFonts w:cs="Resavska BG TT" w:ascii="Resavska BG TT" w:hAnsi="Resavska BG TT"/>
          <w:color w:val="000000"/>
        </w:rPr>
        <w:t>, стр. 8 и 9, свемирско сликарство, видимо, у подношљиво добром колору, девет слика које приказују замишљене и претпостављене призоре из космоса. Аутори су Руси, и то, космонаут Алексеј Леонов и сликар Андреј Соколов. Већином су то астрономске квази-документарне слике, које приказују како би, у будућности, могло изгледати спуштање на Марс, итд. Неке од тих слика су доста неоштре, мрљаве, и некако почетничке. Није то много налик на америчко СФ сликарство. И, будите сигурни, нема згодних младих дам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25, стр. 32, Хенри Слесар, „После катаклизме”, ово је било познато и под насловом „Четири пост-нуклеарне вињете”, превео анонимус, СФ прича са четири поднаслова. Прва вињета је „Трговац” који ће одсад продавати дупло више шешира, јер су људи, после атомског холокауста, већином двоглави. Друга је „Доктор” који ће држати курсеве брзог заборављања јер нико не жели да се сећа холокауста. Трећа је „Поглавица” канибалског племена које је појело неке цивилизоване путнике па сад Гајгерови бројачи и кад се принесу њима, дивљацима, исто онако славно и весело куцкају, куцкају... Четврта је „Адвокат” у друштву где закон одређује да онај ко убије мушкарца, мора, за казну, да се ожени његовим, неизбежно многобројним, женама (ово је, рекли бисмо, друга, незгодна страна идеје у причи „Сејач” Миланчета Марковића). Једино у „Галаксији” објављене су све четири вињете, али јако скраћене, док су у „Сириусу” 080 изашле само прве три па је и наслов тако гласио, </w:t>
      </w:r>
      <w:r>
        <w:rPr>
          <w:rFonts w:cs="Resavska BG TT" w:ascii="Resavska BG TT" w:hAnsi="Resavska BG TT"/>
          <w:color w:val="000000"/>
          <w:spacing w:val="2"/>
        </w:rPr>
        <w:t xml:space="preserve">„Три постнуклеарне вињете”, </w:t>
      </w:r>
      <w:r>
        <w:rPr>
          <w:rFonts w:cs="Resavska BG TT" w:ascii="Resavska BG TT" w:hAnsi="Resavska BG TT"/>
          <w:color w:val="000000"/>
        </w:rPr>
        <w:t>али су барем те три биле у пуном обиму текста, не сечене; гле чуда, у „Политикином забавнику” 1576, 12. марта 1982, изашла је само трећа вињета као засебна прича („Поглавица”) и опет у „Политикином забавнику” бр. 1584, на дан 7. маја 1982, само друга вињета као засебна прича („Доктор”).</w:t>
      </w:r>
    </w:p>
    <w:p>
      <w:pPr>
        <w:pStyle w:val="Normal"/>
        <w:ind w:left="1440" w:firstLine="720"/>
        <w:rPr>
          <w:rFonts w:ascii="Resavska BG TT" w:hAnsi="Resavska BG TT" w:cs="Resavska BG TT"/>
          <w:color w:val="000000"/>
        </w:rPr>
      </w:pPr>
      <w:r>
        <w:rPr>
          <w:rFonts w:cs="Resavska BG TT" w:ascii="Resavska BG TT" w:hAnsi="Resavska BG TT"/>
          <w:color w:val="000000"/>
        </w:rPr>
        <w:t>Постојале су у Србији две клетве, од којих је једна СФ: „Дабогда те мајка са Гајгеровим бројачем тражила”, и, „Дабогда те полиција кредом цртала на аутопуту”. Е, сад, колико је то неозбиљно… или озбиљно…</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25, стр. 34, Анатолиј Дњепров, „Игра”, превео анонимус, руска СФ прича (14 000 младих математичара на стадиону функционишу као један преводилачки компјутер). – Гле!</w:t>
      </w:r>
      <w:r>
        <w:rPr>
          <w:rFonts w:cs="Resavska BG TT" w:ascii="Resavska BG TT" w:hAnsi="Resavska BG TT"/>
          <w:color w:val="000000"/>
          <w:lang w:val="sr-RS"/>
        </w:rPr>
        <w:t xml:space="preserve"> кажемо ми данас, у години 2025; функционишу, њих 14 000, као један Гугл транслејт! – и зашто математичари, зашто не 14 000 младих преводилац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6, јуни 1974</w:t>
      </w:r>
      <w:r>
        <w:rPr>
          <w:rFonts w:cs="Resavska BG TT" w:ascii="Resavska BG TT" w:hAnsi="Resavska BG TT"/>
          <w:color w:val="000000"/>
        </w:rPr>
        <w:t>, стр. 18 и 19, гост редакције „Галаксије” је совјетски космонаут, који је три пута летео у космос, генерал-мајор Владимир Александрович Шаталов (рођен 1927), двоструки херој Совјетског Савеза. Дошао је у пратњи совјетског војног аташеа. Истог дана Шаталова је примио председник СИВ-а (Савезног извршног већа, тј. југословенске владе) Џемал Биједић, а том пријему су присуствовали совјетски амбасадор, и, инж. Миливој Југин, председник Астронаутичког и ракетног савеза Србије. (Југин је био и преводилац на конференцији за штампу Шаталова.) Шаталова је примио и потпредседник Српске академије наука и уметности, др Душан Каназир. Такође и заменик команданта ратног ваздухопловства Југославије генерал-потпуковник Никола Лек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о ступања у одред космонаута, јануара 1963. године, Шаталов је служио у ваздухопловним јединицама Совјетске армије, на командним дужностим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главној слици (стр. 18-19) видимо да за дугачким столом седи двадесетак мушкараца (и једна или две жене); али, неко седи и са стране, а не баш за столом; испред свакога ко јесте стварно за столом је по један омањи тањир и по једна усправно, купасто савијена бела салвета, вероватно платнена. Иза космонаута Шаталова, који је сасвим у челу стола, на слици најудаљенији, као да се уздиже нека врло велика сасвим црна људска сенка, коју не разумем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Чланак потписује Танасије Гаврановић, који ће, неколико година касније, у фандому бити познат и популаран као господин Тас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Читаву горњу половину стр. 21 запрема слика на којој стоји само шест особа. Испред њих је један крај стола, са чашама и флашама; читамо да је ту групу господин Таса одвео у Скадарлију. Ту групу чине, с лева на десно, господин Таса, па Михајло Цакић, затим космонаут, па Гаврило Вучковић (популаран под надимком Гаја Галаксија), па, у белом, Србислава Радоњић (једина жена) и, врло висок, са тамним наочарима и врло великим црним брковима и брадом, Есад Јакуп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6, стр. 51, интервју, говори Душан Вукотић, добитник „Оскара” за цртани филм. „Замолили смо друга Вукотића за разговор о односу филмске уметности и науке, код нас и у свет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руг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словљавање у социјализм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начи, било је то вероватно овако, замислите да ви то сад изговарате, данас: „Друже Вукотић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6, стр. 32, Брајан В. Олдис (Brian W. Aldiss), „Френков хромозом”, превео анонимус, СФ прича у којој тај хромозом увек при оплођењу тј. при зачећу надвладава друге хромозоме и тако, кроз генерације, успева постепено да се шири кроз људски род, а са собом носи одређени тип личности. Али не може да инфицира Венеријанц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7, јули 1974</w:t>
      </w:r>
      <w:r>
        <w:rPr>
          <w:rFonts w:cs="Resavska BG TT" w:ascii="Resavska BG TT" w:hAnsi="Resavska BG TT"/>
          <w:color w:val="000000"/>
        </w:rPr>
        <w:t>, стр. 30, Фредерик Пол, „Шта је научна фантастика” чланак са сликом тог славног СФ писца; он је тад био у Београду, држао је предавање у СКЦ, а на слици коју је „Галаксија” објавила написао је укосо и своју посвету читаоцима која гласи: “For the readers of Galaksija, with the best wishes of Fred Pohl”. То имате на нету, можете погледати:</w:t>
      </w:r>
    </w:p>
    <w:p>
      <w:pPr>
        <w:pStyle w:val="Normal"/>
        <w:rPr>
          <w:rFonts w:ascii="Resavska BG TT" w:hAnsi="Resavska BG TT" w:cs="Resavska BG TT"/>
          <w:color w:val="000000"/>
        </w:rPr>
      </w:pPr>
      <w:r>
        <w:rPr>
          <w:rFonts w:cs="Resavska BG TT" w:ascii="Resavska BG TT" w:hAnsi="Resavska BG TT"/>
          <w:color w:val="000000"/>
        </w:rPr>
      </w:r>
    </w:p>
    <w:p>
      <w:pPr>
        <w:pStyle w:val="Normal"/>
        <w:ind w:firstLine="720"/>
        <w:rPr>
          <w:rFonts w:ascii="Resavska BG TT" w:hAnsi="Resavska BG TT" w:cs="Resavska BG TT"/>
          <w:color w:val="000000"/>
        </w:rPr>
      </w:pPr>
      <w:r>
        <w:rPr>
          <w:rFonts w:cs="Resavska BG TT" w:ascii="Resavska BG TT" w:hAnsi="Resavska BG TT"/>
          <w:color w:val="000000"/>
        </w:rPr>
        <w:t>http://www.srpsko-dnf.com/uploads/Pohl-Fred-posveta-citaocima-Galaksije-1974-07.jpg</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На поменутом предавању Пол је (уз помоћ консекутивног преводиоца) одржао предавање и разговор са публиком у препуној дворани (оној већој, у приземљу) Студентског културног центра – СКЦ, у Београду. Тада је А. Б. Недељковић први пут видео Зорана А. Живковића: једно бледо младо лице (рекли бисмо малтене студентско, али, он је тада већ био дипломирао) у задњем реду, једно обазриво и добро одмерено, неполемичко питање. Тада је и А. Б. Недељковић поставио Фредерику Полу питање, али директно на енглеском, и одмах па полемично, и ето већ првог разилажења (са З. Ж.), у темпераменту, приступу, у много чему, а и у резултату. Присутан је био, такође у првом реду, Божидар В. Недељковић, Александров отац, редитељ многих послератних филмских журнала и писац </w:t>
      </w:r>
      <w:r>
        <w:rPr>
          <w:rFonts w:cs="Resavska BG TT" w:ascii="Resavska BG TT" w:hAnsi="Resavska BG TT"/>
          <w:i/>
          <w:color w:val="000000"/>
        </w:rPr>
        <w:t>Савременог новинарства</w:t>
      </w:r>
      <w:r>
        <w:rPr>
          <w:rFonts w:cs="Resavska BG TT" w:ascii="Resavska BG TT" w:hAnsi="Resavska BG TT"/>
          <w:color w:val="000000"/>
        </w:rPr>
        <w:t xml:space="preserve"> (1964) и </w:t>
      </w:r>
      <w:r>
        <w:rPr>
          <w:rFonts w:cs="Resavska BG TT" w:ascii="Resavska BG TT" w:hAnsi="Resavska BG TT"/>
          <w:i/>
          <w:color w:val="000000"/>
        </w:rPr>
        <w:t>Савремене филмске уметности</w:t>
      </w:r>
      <w:r>
        <w:rPr>
          <w:rFonts w:cs="Resavska BG TT" w:ascii="Resavska BG TT" w:hAnsi="Resavska BG TT"/>
          <w:color w:val="000000"/>
        </w:rPr>
        <w:t xml:space="preserve"> (1965) и четрдесетак мање амбициозних, публицистичких, књига и брошура-монографија о привредним предузећима Југославије, о историји Београда, и другим тема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7, стр. 32, Стивен Голдин, „Последњи дух”, превео анонимус, америчка СФ прича, врло добра, у којој постепено копни и расплињава се и ум тог последњег духа на свету. Иако је то бестелесно биће, прича је итекако дирљива.</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7, стр. 34, С. Фаулер Рајт, „Очигледно самоубиство”, жена отровала мужа и његових 27 колега да се не би дознало за њихов ужасни проналазак, а то је једна једноставна справица, коју свако може сам да направи само ако зна како, способна да изазове реакцију којом ће бити сасвим уништена планета Земља. Наравно, познајемо људску природу до те мере, и јасно нам је: ако такав механизам буде икада откривен и ако се за то сазна у јавности, одмах ће се наћи много лудака, занесењака, огорчењака, који ће се бацити на посао да је по систему „направи сам” хитно направе и одмах и употребе, истог дана, без имало оклевања. Дакле у овом мисаоном експерименту извлачимо у први план једну важну карактеристику људске природе, и један од веома могућих, сасвим реалних и блиских начина да настрадамо.</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027, стр. 59, одличан, важан цртеж, једноставан и јасан: црна јама (црна рупа, </w:t>
      </w:r>
      <w:r>
        <w:rPr>
          <w:rFonts w:cs="Resavska BG TT" w:ascii="Resavska BG TT" w:hAnsi="Resavska BG TT"/>
          <w:i/>
          <w:color w:val="000000"/>
        </w:rPr>
        <w:t>black hole</w:t>
      </w:r>
      <w:r>
        <w:rPr>
          <w:rFonts w:cs="Resavska BG TT" w:ascii="Resavska BG TT" w:hAnsi="Resavska BG TT"/>
          <w:color w:val="000000"/>
        </w:rPr>
        <w:t>) прождире Земљу. То би се сасвим лако могло десити одмах, баш данас, или, било кад.</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8, август 1974</w:t>
      </w:r>
      <w:r>
        <w:rPr>
          <w:rFonts w:cs="Resavska BG TT" w:ascii="Resavska BG TT" w:hAnsi="Resavska BG TT"/>
          <w:color w:val="000000"/>
        </w:rPr>
        <w:t>, на стр. 7 је карикатура пренасељене планете Земље, са које отпадају, у свемир, огромне хрпе људ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8, стр. 32, Алан Нелсон, „Нарапоја” (то је мало испретурано од речи параноја; рокирајте прво и пето слово), превео анонимус, СФ прича са темом из психијатрије, о манији супротној манији гоњења. Анонимус који је превео, касније је ипак откривен у „Сириусу” 066: Гаја Галакси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8, стр. 34, Артур Ч. Кларк, „Све што блиста” (“All that Glitters…” – is not gold, енглеска пословица, није злато све што сија), превео анонимус, СФ прича у којој је приказано да је производња вештачких дијаманата на Месецу из неког разлога веома јефтина, па им ускоро пада цена, а једног човека оставља жена зато што је он њој поклонио гомилу тих дијаманата врло мале вредности. Ово је једна од пропагандистичких прича којима је Кларк покушавао примамити човечанство да улаже више новца у свемирска истраживања. Исто ово је изашло и у „Вечерњим новостима” 22. маја 1980, и у „Сириусу” 067.</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29, септембар 1974</w:t>
      </w:r>
      <w:r>
        <w:rPr>
          <w:rFonts w:cs="Resavska BG TT" w:ascii="Resavska BG TT" w:hAnsi="Resavska BG TT"/>
          <w:color w:val="000000"/>
        </w:rPr>
        <w:t>, стр. 28, Јозеф Несвадба, „Звезда на умору”, превео анонимус, СФ прича са упозорењем да би Сунце ускоро могло постати нова тј. експлодирати. Астрономи, међутим, сасвим категорично и врло самопоуздано кажу да наше Сунце нема ни приближно довољну величину (заправо масу) за ма шта сличн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9, стр. 30, Стивен Голдин, „Свет остварљивих жеља”, превео анонимус, претежно бајковита, фантазијска а не СФ прича у којој један грађанин, коначно, изрекне жељу да жеље престану да се остварују... и поквари целу ствар, сви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29, стр. 39, ту је приказано и похваљено као прогрес нешто сада сасвим застарело, писаћа машина која има 17 разних врста слова. Ускоро су сви набавили – принтере… а та машина је пала у заборав.</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0, октобар 1974</w:t>
      </w:r>
      <w:r>
        <w:rPr>
          <w:rFonts w:cs="Resavska BG TT" w:ascii="Resavska BG TT" w:hAnsi="Resavska BG TT"/>
          <w:color w:val="000000"/>
        </w:rPr>
        <w:t>, на стр. 12 је слична (као у броју 28) карикатура пренасељене планете Земље, са које отпадају масе људи, али сад је та планета углављена у статив школског глобуса, а на стр. 13 је такав статив али у њему је огризак од јабуке, дакле, симболично, „појели” смо Земљ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0, стр. 30, Реј Бредбери, „Чудна планета” (она враћа мило за драго), превео анонимус.</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1, новембар 1974</w:t>
      </w:r>
      <w:r>
        <w:rPr>
          <w:rFonts w:cs="Resavska BG TT" w:ascii="Resavska BG TT" w:hAnsi="Resavska BG TT"/>
          <w:color w:val="000000"/>
        </w:rPr>
        <w:t>, стр. 22, фотографија, добар портрет Воје Чолановића. Још бољи је у броју 033 на стр. 37.</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1, стр. 32, Јозеф Несвадба, „Идиот из Ксенеминдеа”, превео анонимус, СФ прича (дечак телепат упозорио савезнике у Другом светском рату да бомбардују немачки истраживачки ракетни центар Пенеминде).</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2, децембар 1974</w:t>
      </w:r>
      <w:r>
        <w:rPr>
          <w:rFonts w:cs="Resavska BG TT" w:ascii="Resavska BG TT" w:hAnsi="Resavska BG TT"/>
          <w:color w:val="000000"/>
        </w:rPr>
        <w:t>, стр. 32, Артур Кларк, „Час историје” (“History Lesson”), превео анонимус, СФ прича</w:t>
      </w:r>
      <w:r>
        <w:rPr>
          <w:rFonts w:cs="Resavska BG TT" w:ascii="Resavska BG TT" w:hAnsi="Resavska BG TT"/>
          <w:color w:val="000000"/>
          <w:lang w:val="sr-RS"/>
        </w:rPr>
        <w:t>;</w:t>
      </w:r>
      <w:r>
        <w:rPr>
          <w:rFonts w:cs="Resavska BG TT" w:ascii="Resavska BG TT" w:hAnsi="Resavska BG TT"/>
          <w:color w:val="000000"/>
        </w:rPr>
        <w:t xml:space="preserve"> у далекој будућности, цртани филм са Пајом Патком остаје као последњи, једини сачувани траг наше цивилизације. Исто је објављено и у „Сириусу” 067.</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2, стр. 34, Станислав Лем, „Велике батине”, превео анонимус, пољска СФ прича о машини за испуњавање свих жељ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3, јануар 1975</w:t>
      </w:r>
      <w:r>
        <w:rPr>
          <w:rFonts w:cs="Resavska BG TT" w:ascii="Resavska BG TT" w:hAnsi="Resavska BG TT"/>
          <w:color w:val="000000"/>
        </w:rPr>
        <w:t>, цена је, тек сад, скочила на 7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30, Станислав Лем (ми тада нисмо знали да он има средње име Херман), „Постојите ли, господине Џонс?”, превео анонимус, пољска донекле хумористична СФ прича. Компанија заменила његове делове тела вештачким… све. И мозак. Али није платио, па су сад, са адвокатима, пред судом; прича се углавном састоји од њихових, прилично неуверљивих, дијалога, са комичном интенциј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3, стр. 32, Т. К. Браун (то није Фредерик Браун), „Гост из космоса” (паметнији је од нас, али, ЕТ-има је он само домаћа животиња), превео анонимус, СФ прича.</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3, стр. 37, сазнајемо да је „Галаксија” средином септембра (ваљда претходне године?) одржала у Зрењанину трибину за популаризацију науке, са темом „Човек XXI века”, предавање је одржао Воја Чолановић, члан редакциј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а, како се данас осећате као човек (или жена) XXI века?</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4, фебруар 1975</w:t>
      </w:r>
      <w:r>
        <w:rPr>
          <w:rFonts w:cs="Resavska BG TT" w:ascii="Resavska BG TT" w:hAnsi="Resavska BG TT"/>
          <w:color w:val="000000"/>
        </w:rPr>
        <w:t>, стр. 28, Дејниел Галој, (Daniel Francis Galoye) (нетачно написано „Гелуј”), „Домаћа атмосфера”, превео анонимус, америчка СФ прича (роботи који контролишу свемирски брод инсценирају кризу да би астронаути побегли и оставили брод њима, роботима). Исто у „Сириусу” 071.</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чев од овог броја, у укупно 13 обимних наставака, ишао је фељтон Артура Ч. Кларка (на ово нам је скренуо пажњу Динко Османчевић из Бањалуке, почетком августа 2002) под насловом „Профили будућности”, узет из истоимене Кларкове књиге; поглавља је изабрао, превео и приредио Зоран Живковић. Па, почев од трећег наставка, назначено је то, испод текста: „приредио Зоран Живк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У броју 034 то је било на стр. 38-40,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броју 035 на стр. 36-9,</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у броју 036 на стр. 10-3,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у броју 037 на стр. 24-7,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у броју 038 на стр. 40-2,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у броју 039 на стр. 32-4,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броју 040 на стр. 38-41,</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броју 041 на стр. 28-31,</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у броју 042 на стр. 36-8,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броју 043 на стр. такође 36-8,</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броју 044 на стр. 38-40,</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броју 045 на стр. 36-9,</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 најзад у броју 046 на стр. 34-6.</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није била СФ, али је Кларк истакнута СФ личност, а осим тога ту има много научног и научно-спекулативног и футуристичког материјала који је близак СФ или је користан за разумевање СФ.</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ахваљујемо се Динку Османчевићу на сарадњи и на контроли ових података о том фељтону.</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5, март 1975</w:t>
      </w:r>
      <w:r>
        <w:rPr>
          <w:rFonts w:cs="Resavska BG TT" w:ascii="Resavska BG TT" w:hAnsi="Resavska BG TT"/>
          <w:color w:val="000000"/>
        </w:rPr>
        <w:t>, на стр. 4 чит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осле интеграције бившег Новинско-издавачког предузећа „Дуга” са Београдским издавачко-графичким заводом, права оснивача су са Скупштине општине Стари град пренета на Радну организацију БИГЗ. У складу са одредбама Закона о јавном информисању, а на предлог друштвено-политичких организација и организације удруженог рада Завода, Централи раднички савет БИГЗ-а формирао је нове издавачке савете часописа „Галаксија”, илустроване ревије „Дуга” и ревије „Практична жена”, и Централни издавачки савет ООУР Новинска делатност „Дуг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рва седница издавачког савета часописа „Галаксија”, одржана 6. фебруара 1975, имала је конститутивни карактер. (…) Досадашњем Стручном савету, с којим је редакција „Галаксије” успешно сарађивала пуне три године, захваљујемо на свесрдној помоћи коју су часопису указивали у вршењу његове друштвене ми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35, стр. 28, Артур Ч. Кларк, „Лето на Икарусу” (“Summertime on Icarus”, а Икарус је једно небеско тело, један много-незгодно-велики, око километар и по у пречнику, астероид који јури поново и поново, веома развученом елиптичном путањом, кроз наш сунчев систем... прилази ближе Сунцу него Меркур, али иде и на већу удаљеност од Сунца него Марс; не дај Боже да се „састане” са нама...), превео анонимус, СФ прича, али, погледајмо: аутор је потписан као </w:t>
      </w:r>
      <w:r>
        <w:rPr>
          <w:rFonts w:eastAsia="Symbol" w:cs="Symbol" w:ascii="Symbol" w:hAnsi="Symbol"/>
          <w:color w:val="000000"/>
        </w:rPr>
        <w:t>-</w:t>
      </w:r>
      <w:r>
        <w:rPr>
          <w:rFonts w:cs="Resavska BG TT" w:ascii="Resavska BG TT" w:hAnsi="Resavska BG TT"/>
          <w:color w:val="000000"/>
        </w:rPr>
        <w:t xml:space="preserve"> Дејвид Боумен! Ово је вероватно најупадљивије погрешно име икад дато, код нас, страном писцу. Јер, Дејвид Боумен (Bowman) је главни астронаут, онај који преживи до краја и постаје Свемирско дете, у Кларковом и Кјубриковом филму </w:t>
      </w:r>
      <w:r>
        <w:rPr>
          <w:rFonts w:cs="Resavska BG TT" w:ascii="Resavska BG TT" w:hAnsi="Resavska BG TT"/>
          <w:i/>
          <w:color w:val="000000"/>
        </w:rPr>
        <w:t>2001: Одисеја у свемиру</w:t>
      </w:r>
      <w:r>
        <w:rPr>
          <w:rFonts w:cs="Resavska BG TT" w:ascii="Resavska BG TT" w:hAnsi="Resavska BG TT"/>
          <w:color w:val="000000"/>
        </w:rPr>
        <w:t xml:space="preserve">. Кларк вероватно никада није сазнао за ову грешку. А у „Галаксији” 041 Артур Кларк је потписан као други од астронаута из тог филма </w:t>
      </w:r>
      <w:r>
        <w:rPr>
          <w:rFonts w:eastAsia="Symbol" w:cs="Symbol" w:ascii="Symbol" w:hAnsi="Symbol"/>
          <w:color w:val="000000"/>
        </w:rPr>
        <w:t>-</w:t>
      </w:r>
      <w:r>
        <w:rPr>
          <w:rFonts w:cs="Resavska BG TT" w:ascii="Resavska BG TT" w:hAnsi="Resavska BG TT"/>
          <w:color w:val="000000"/>
        </w:rPr>
        <w:t xml:space="preserve"> Хејвуд Флојд! То ако се неко шалио, па, и било је прилично смешно. Фанови (будућег Првог српског фандома) су то запазили, и смејали се, и запамтили, свакако.</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5, стр. 31, Фредерик Браун, „Просто смешно”, превео анонимус, СФ прича (дечак чита СФ у свету где је стварност већ увелико препуна фантастичних ствар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5, стр. 31, Херберт В. Франке, „Сотонин ударац”, превео анонимус, СФ прича (порекло једног кратера у Јужној Африци је атомско, тј. од неког давног атомског рата којим је, дакле, уништена нека цивилизација много пре настанка наше).</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6, април 1975</w:t>
      </w:r>
      <w:r>
        <w:rPr>
          <w:rFonts w:cs="Resavska BG TT" w:ascii="Resavska BG TT" w:hAnsi="Resavska BG TT"/>
          <w:color w:val="000000"/>
        </w:rPr>
        <w:t xml:space="preserve">, стр. 32, Артур Ч. Кларк, „Експедиција на Земљу” (“Expedition to Earth”), превео анонимус, СФ прича о ЕТ-има који покушавају да нам интелектуално помогну. Овде је Кларк потписан као </w:t>
      </w:r>
      <w:r>
        <w:rPr>
          <w:rFonts w:eastAsia="Symbol" w:cs="Symbol" w:ascii="Symbol" w:hAnsi="Symbol"/>
          <w:color w:val="000000"/>
        </w:rPr>
        <w:t>-</w:t>
      </w:r>
      <w:r>
        <w:rPr>
          <w:rFonts w:cs="Resavska BG TT" w:ascii="Resavska BG TT" w:hAnsi="Resavska BG TT"/>
          <w:color w:val="000000"/>
        </w:rPr>
        <w:t xml:space="preserve"> „Јан Родригз”!</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6, стр. 34, Фредерик Браун, „Последњи Марсовац”, превео анонимус, СФ прича. (Ми смо га уништили испробавајући некакву бомбу на Марсу.) Чувени завршетак ове прич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Има ли живих бића на Марс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Нем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сад било тачн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виђен је касније (ако добро памтимо) код неког домаћег писца (заборавили смо код ког), али, ко ће доказати да ли је то био намерни плагијат, или случајна подударност? Ова Браунова прича објављена је и у „ Политикином забавнику” 1146, 14. децембра 1973.</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7, мај 1975</w:t>
      </w:r>
      <w:r>
        <w:rPr>
          <w:rFonts w:cs="Resavska BG TT" w:ascii="Resavska BG TT" w:hAnsi="Resavska BG TT"/>
          <w:color w:val="000000"/>
        </w:rPr>
        <w:t xml:space="preserve">, стр. 13, велики оглас за књигу инжењера Миливоја Југина </w:t>
      </w:r>
      <w:r>
        <w:rPr>
          <w:rFonts w:cs="Resavska BG TT" w:ascii="Resavska BG TT" w:hAnsi="Resavska BG TT"/>
          <w:i/>
          <w:color w:val="000000"/>
        </w:rPr>
        <w:t>Пут у космос</w:t>
      </w:r>
      <w:r>
        <w:rPr>
          <w:rFonts w:cs="Resavska BG TT" w:ascii="Resavska BG TT" w:hAnsi="Resavska BG TT"/>
          <w:color w:val="000000"/>
        </w:rPr>
        <w:t>, ту је и наруџбеница, издавач је означан као „Галаксија – БИГЗ”, цена је 560 динара, дакле, као 80 примерака „Галаксије”. То би данас (у години 2025) било можда око 15 или можда 20 ев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37, стр. 30, Џејмс Блиш (James Blish), „Звездане стазе” </w:t>
      </w:r>
      <w:r>
        <w:rPr>
          <w:rFonts w:eastAsia="Symbol" w:cs="Symbol" w:ascii="Symbol" w:hAnsi="Symbol"/>
          <w:color w:val="000000"/>
        </w:rPr>
        <w:t>-</w:t>
      </w:r>
      <w:r>
        <w:rPr>
          <w:rFonts w:cs="Resavska BG TT" w:ascii="Resavska BG TT" w:hAnsi="Resavska BG TT"/>
          <w:color w:val="000000"/>
        </w:rPr>
        <w:t xml:space="preserve"> епизода „Одредиште Земља” (“Star Trek – Destination Earth”), превео анонимус, адаптирани сценарио те телевизијске СФ епизоде. (Брод „Ентерпрајз” прве генерације, Кирков и Споков, иде у 20. век, на Земљу, да би тајно саботирао трку у атомском наоружању и тако спречио холокауст.)</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сада, у 21. веку, застарело, зар 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8, јуни 1975</w:t>
      </w:r>
      <w:r>
        <w:rPr>
          <w:rFonts w:cs="Resavska BG TT" w:ascii="Resavska BG TT" w:hAnsi="Resavska BG TT"/>
          <w:color w:val="000000"/>
        </w:rPr>
        <w:t xml:space="preserve">, стр. 32, Артур Ч. Кларк, потписан као „Хауард Фалкон” (! – Howard Falcon, то је главни лик у Кларковој новели </w:t>
      </w:r>
      <w:r>
        <w:rPr>
          <w:rFonts w:cs="Resavska BG TT" w:ascii="Resavska BG TT" w:hAnsi="Resavska BG TT"/>
          <w:i/>
          <w:color w:val="000000"/>
        </w:rPr>
        <w:t>Сусрет са медузом</w:t>
      </w:r>
      <w:r>
        <w:rPr>
          <w:rFonts w:cs="Resavska BG TT" w:ascii="Resavska BG TT" w:hAnsi="Resavska BG TT"/>
          <w:color w:val="000000"/>
        </w:rPr>
        <w:t>,</w:t>
      </w:r>
      <w:r>
        <w:rPr>
          <w:rFonts w:cs="Resavska BG TT" w:ascii="Resavska BG TT" w:hAnsi="Resavska BG TT"/>
          <w:i/>
          <w:color w:val="000000"/>
        </w:rPr>
        <w:t xml:space="preserve"> </w:t>
      </w:r>
      <w:r>
        <w:rPr>
          <w:rFonts w:cs="Resavska BG TT" w:ascii="Resavska BG TT" w:hAnsi="Resavska BG TT"/>
          <w:color w:val="000000"/>
        </w:rPr>
        <w:t>1971), „Пријатељско убеђивање” (прави наслов је незгодан за превођење: “Loophole”, рупа у систему), превео анонимус, СФ прича у којој Марсовци стопирају наш ракетни програм, а ми онда применимо сасвим другу, много опаснију технологију, телепортујемо атомске бомбе директно у њихове градове и уништимо их. Исту причу видели смо (али под правим именом писца) и у „Сириусу” 067.</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39, јули 1975</w:t>
      </w:r>
      <w:r>
        <w:rPr>
          <w:rFonts w:cs="Resavska BG TT" w:ascii="Resavska BG TT" w:hAnsi="Resavska BG TT"/>
          <w:color w:val="000000"/>
        </w:rPr>
        <w:t>, стр. 3, импресум, па у њему састав редакције; видимо имена тридесетак мушкараца и само четири жене: две политички истакнуте су у Централном издавачком савету ООУР „Дуга”, затим, в.д. главног и одговорног уредника „Галаксије” је Гордана Галогажа, и, секретар редакције је Србислава Радоњ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39, стр. 30, Артур Ч. Кларк, (али сад је потписан именом „Едвард Линзи”!), „Невоља са временом” (“Trouble With Time”), превео анонимус, СФ прича о ликовима који су смислили пљачку на Марсу и извели је али су превидели датумску границу тамо. Датумска граница (International Date Line) је једна поприлично необична ствар, која постоји и на нашој планети, отприлике код Јапана; велика већина писмених и школованих људи за њу чује у школи па делимично заборави, и никада им, до краја живота, није баш претерано јасно (јер им није ни важно) шта се то тамо дешава и заправо тачно где; искористио ју је, али ону на Зем</w:t>
      </w:r>
      <w:r>
        <w:rPr>
          <w:rFonts w:cs="Resavska BG TT" w:ascii="Resavska BG TT" w:hAnsi="Resavska BG TT"/>
          <w:color w:val="000000"/>
          <w:lang w:val="sr-RS"/>
        </w:rPr>
        <w:t>љи,</w:t>
      </w:r>
      <w:r>
        <w:rPr>
          <w:rFonts w:cs="Resavska BG TT" w:ascii="Resavska BG TT" w:hAnsi="Resavska BG TT"/>
          <w:color w:val="000000"/>
        </w:rPr>
        <w:t xml:space="preserve"> још Жил Верн у свом врло популарном роману </w:t>
      </w:r>
      <w:r>
        <w:rPr>
          <w:rFonts w:cs="Resavska BG TT" w:ascii="Resavska BG TT" w:hAnsi="Resavska BG TT"/>
          <w:i/>
          <w:color w:val="000000"/>
        </w:rPr>
        <w:t>Пут око света за 80 дана</w:t>
      </w:r>
      <w:r>
        <w:rPr>
          <w:rFonts w:cs="Resavska BG TT" w:ascii="Resavska BG TT" w:hAnsi="Resavska BG TT"/>
          <w:color w:val="000000"/>
        </w:rPr>
        <w:t>. (Искоришћена је и у истоименом филму, године 1956, и, римејк са Џеки Ченом, 2004.) Али ретко ко ће помислити да ће она морати да постоји и на Марсу. Ако ће ико бити насељеник тамо, па за озбиљно водити календар Марсових дана и годи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ста прича била је и у „Политикином забавнику” бр. 1346, на дан 14. октобра 1977, и у „Вечерњим новостима” 1. фебруара 1979, и у „Сириусу” 042. Видећемо је, гле, и у „Галаксији” бр. 301, године 2000-те! – дакле, око четврт века доцније. Али ће тада бити потписана тачним именом.</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39, стр. 33, у Кларковом фељтону „Профили будућности”, па на дну другог ступца на тој страници, читамо Кларкове реч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Контакт са савременом, не-људском цивилизацијом биће најузбудљивија ствар која се икада догодила нашој раси; бескрајне су могућности, како за добро тако и за зло, које могу да проистекну из таквог сусрета.</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0, август 1975</w:t>
      </w:r>
      <w:r>
        <w:rPr>
          <w:rFonts w:cs="Resavska BG TT" w:ascii="Resavska BG TT" w:hAnsi="Resavska BG TT"/>
          <w:color w:val="000000"/>
        </w:rPr>
        <w:t>, стр. вероватно 32, Рик Рафаел, „</w:t>
      </w:r>
      <w:r>
        <w:rPr>
          <w:rFonts w:cs="Resavska BG TT" w:ascii="Resavska BG TT" w:hAnsi="Resavska BG TT"/>
          <w:color w:val="000000"/>
          <w:lang w:val="sr-RS"/>
        </w:rPr>
        <w:t>Рехабилитација</w:t>
      </w:r>
      <w:r>
        <w:rPr>
          <w:rFonts w:cs="Resavska BG TT" w:ascii="Resavska BG TT" w:hAnsi="Resavska BG TT"/>
          <w:color w:val="000000"/>
        </w:rPr>
        <w:t xml:space="preserve">” (Rick Raphael, “A Filbert Is a Nut”), превео анонимус, фантазијска а не СФ прича. (Лудак од обичне глине направи атомску бомбу. Осим тога, по његовој жељи онај чувени обелиск у граду Вашингтону одлеће у небо као свемирски брод, опет без икакве науке, чистом силом његове жеље.) Иста ова прича појавила се и у „Политикином забавнику” 1058, 7. априла 1972, али под насловом „Бомба од глине”; и у „Сириусу” 002 али је ту наслов преведен као </w:t>
      </w:r>
      <w:r>
        <w:rPr>
          <w:rFonts w:cs="Resavska BG TT" w:ascii="Resavska BG TT" w:hAnsi="Resavska BG TT"/>
          <w:color w:val="000000"/>
          <w:spacing w:val="2"/>
        </w:rPr>
        <w:t>„Луд остаје луд”</w:t>
      </w:r>
      <w:r>
        <w:rPr>
          <w:rFonts w:cs="Resavska BG TT" w:ascii="Resavska BG TT" w:hAnsi="Resavska BG TT"/>
          <w:color w:val="000000"/>
        </w:rPr>
        <w:t>. Кад се та три југословенска нетачна превода наслова споје, уједине, добијете малтене препричану суштину приче: луди пацијент, на рехабилитацији, направио бомбу од глин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ије то једини такав случај у историји СФ у Југославији. Кад бисмо били математичари, као што нисмо, можда бисмо могли да поставимо једну сасвим неозбиљну једначину, латиницо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3 (neta</w:t>
      </w:r>
      <w:r>
        <w:rPr>
          <w:rFonts w:cs="Resavska BG TT" w:ascii="Resavska BG TT" w:hAnsi="Resavska BG TT"/>
          <w:color w:val="000000"/>
          <w:lang w:val="sr-Latn-RS"/>
        </w:rPr>
        <w:t>č</w:t>
      </w:r>
      <w:r>
        <w:rPr>
          <w:rFonts w:cs="Resavska BG TT" w:ascii="Resavska BG TT" w:hAnsi="Resavska BG TT"/>
          <w:color w:val="000000"/>
        </w:rPr>
        <w:t xml:space="preserve"> prev nasl) = 1 tač prepri</w:t>
      </w:r>
    </w:p>
    <w:p>
      <w:pPr>
        <w:pStyle w:val="Normal"/>
        <w:ind w:left="1440" w:firstLine="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дакле, три нетачна превода наслова дају једно тачно препричавање! (То је шал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rPr>
        <w:t xml:space="preserve">Та Рик Рафаелова прича је фантазија, не СФ? Тако је. Фантазија. – Жестоке дискусије на тему шта је СФ а шта је Ф водили су у то време чланови Првог српског фандома: Бобан Кнежевић, Радмило К. Анђелковић, проф. др Милорад М. Јанковић (потписивао се и као Миле Јанковић Бели), Елена Лачок, Никола Маричић, Сања Муждека, Дамир Јока, Мила Драгићевић, Милош Орловић, Миодраг-Мића Б. Миловановић, Мирослав Андрић, Миомир Станчић (он је, колико знамо, у међувремену умро), др Зоран А. Живковић, сликари Жељко Пахек и Влада Весовић, па благајник клуба, Владимир Пореш, затим Бранислав Трајковић </w:t>
      </w:r>
      <w:r>
        <w:rPr>
          <w:rFonts w:eastAsia="Symbol" w:cs="Symbol" w:ascii="Symbol" w:hAnsi="Symbol"/>
          <w:color w:val="000000"/>
        </w:rPr>
        <w:t>-</w:t>
      </w:r>
      <w:r>
        <w:rPr>
          <w:rFonts w:cs="Resavska BG TT" w:ascii="Resavska BG TT" w:hAnsi="Resavska BG TT"/>
          <w:color w:val="000000"/>
        </w:rPr>
        <w:t xml:space="preserve"> Били Треј, Предраг-Пеца Кнежевић, Татјана-Тања Кованџић, Стенли Минт (Stanley Myyint) из Индокине, Зоран Р. Нешковић Шкрба, Вера Броз, др А. Б. Недељковић и многи други.</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40, стр. 40, чланак, проф. Слободан Петковић, „Проучавање нестабилности осе ротације Земље: о чигри и планети”, како се неке чигре могу спонтано преврнути наопачке а наставити да ротирају, и како се то (у давној прошлости) десило и са Земљом, и да ли ће се десити опет. Али аутор чланка не даје добро научно објашњење за то са чигром, имате данас боље на Википедији (за појам енгл. </w:t>
      </w:r>
      <w:r>
        <w:rPr>
          <w:rFonts w:cs="Resavska BG TT" w:ascii="Resavska BG TT" w:hAnsi="Resavska BG TT"/>
          <w:i/>
          <w:color w:val="000000"/>
        </w:rPr>
        <w:t>tippe top</w:t>
      </w:r>
      <w:r>
        <w:rPr>
          <w:rFonts w:cs="Resavska BG TT" w:ascii="Resavska BG TT" w:hAnsi="Resavska BG TT"/>
          <w:color w:val="000000"/>
        </w:rPr>
        <w:t>). Да, наша планета (ако добро схватамо) могла би се у било ком тренутку преврнути тако да Европа дође „доле” а Аустралија „горе”, и наставити да се врти тако.</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1, септембар 1975</w:t>
      </w:r>
      <w:r>
        <w:rPr>
          <w:rFonts w:cs="Resavska BG TT" w:ascii="Resavska BG TT" w:hAnsi="Resavska BG TT"/>
          <w:color w:val="000000"/>
        </w:rPr>
        <w:t>, стр. 32, Артур Ч. Кларк (али потписан опет као „Хејвуд Флојд”!), „Најсјајнија звезда неба” (“Dog Star”) а то је дабоме звезда Сириус, превео анонимус, СФ прича о псу који је упозорио на предстојећи земљотрес. Ово је слично Кларковој причи о канаринцу који је упозорио астронауте (а не рударе!) на понестајање кисеоника, у „Галаксијi” 095. Да, и Кларк се понекад понављ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у причу видели смо и у „Сириусу” 058.</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2, октобар 1975</w:t>
      </w:r>
      <w:r>
        <w:rPr>
          <w:rFonts w:cs="Resavska BG TT" w:ascii="Resavska BG TT" w:hAnsi="Resavska BG TT"/>
          <w:color w:val="000000"/>
        </w:rPr>
        <w:t>, на стр. 28 видимо рекламу за алманах научне фантастике „Андромеда”, и покушај ликовног решења предње корице, врло лош.</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42, стр. 30, Артур Ч. Кларк, (потписан и опет као Хејвуд Флојд!), „Без следећег јутра” (“No Morning After”), превео анонимус, СФ прича (због пијанства једног човека пропао пресудни телепатски контакт, Земља уништена). Ово је било и у „Политикином забавнику” 1049, 4. фебруара 1972, и у „Сириусу” 067.</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3, новембар 1975</w:t>
      </w:r>
      <w:r>
        <w:rPr>
          <w:rFonts w:cs="Resavska BG TT" w:ascii="Resavska BG TT" w:hAnsi="Resavska BG TT"/>
          <w:color w:val="000000"/>
        </w:rPr>
        <w:t>, стр. 30, Артур Ч. Кларк, „Што даље од Сунца”, превео анонимус, СФ прича, налик на причу „Изгнаник”, али овог пута ЕТ избачен из Сунца умире не над Атлантиком него у свемир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43, на стр. 60 и 61 се читаоцима представља и илуструје популарна геометријска игра „пентомино” коју можете и сами да изрежете од хартије или картона: 12 равних фигура и таблу која, као шаховска, има 64 пољ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4, децембар 1975</w:t>
      </w:r>
      <w:r>
        <w:rPr>
          <w:rFonts w:cs="Resavska BG TT" w:ascii="Resavska BG TT" w:hAnsi="Resavska BG TT"/>
          <w:color w:val="000000"/>
        </w:rPr>
        <w:t xml:space="preserve">, стр. 32, Зоран Живковић, чланак „Научна фантастика на филму </w:t>
      </w:r>
      <w:r>
        <w:rPr>
          <w:rFonts w:eastAsia="Symbol" w:cs="Symbol" w:ascii="Symbol" w:hAnsi="Symbol"/>
          <w:color w:val="000000"/>
        </w:rPr>
        <w:t>-</w:t>
      </w:r>
      <w:r>
        <w:rPr>
          <w:rFonts w:cs="Resavska BG TT" w:ascii="Resavska BG TT" w:hAnsi="Resavska BG TT"/>
          <w:color w:val="000000"/>
        </w:rPr>
        <w:t xml:space="preserve"> прва југословенска филмска смотра”, о фестивалу у Ријеци (као узор им је послужио фестивал СФ у Трсту) и о фестивалу у Будви (а Зоранов поднаслов о томе гласи: „Научна фантастика у запећк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44, стр. 33, редакцијски чланак о изласку </w:t>
      </w:r>
      <w:r>
        <w:rPr>
          <w:rFonts w:cs="Resavska BG TT" w:ascii="Resavska BG TT" w:hAnsi="Resavska BG TT"/>
          <w:i/>
          <w:color w:val="000000"/>
        </w:rPr>
        <w:t>Андромеде 1</w:t>
      </w:r>
      <w:r>
        <w:rPr>
          <w:rFonts w:cs="Resavska BG TT" w:ascii="Resavska BG TT" w:hAnsi="Resavska BG TT"/>
          <w:color w:val="000000"/>
        </w:rPr>
        <w:t>. Дата је и слика предње корице... али, погрешна. Можда је то био тада неки нацрт, предлог (касније одбачен, неупоредиво лошији), како би та књига могла изгледати.</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44, стр. 34, Нелсон Бонд (Nelson Bond), амерички писац, „Пресудни чинилац” (за остварење лета у свемир јесте помоћ једног ЕТ-а), превео анонимус, СФ прич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61 је библиографија „Галаксије” за ту годину, 1975, груписана по темама; да, ту је и СФ. То је дато максимално концизно, овак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Постојите ли, господине Џонс 33/30, Гост из космоса 33/32, Домаћа атмосфера 34/28</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тд.</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5, јануар 1976</w:t>
      </w:r>
      <w:r>
        <w:rPr>
          <w:rFonts w:cs="Resavska BG TT" w:ascii="Resavska BG TT" w:hAnsi="Resavska BG TT"/>
          <w:color w:val="000000"/>
        </w:rPr>
        <w:t>, стр. 36, Жерар Клајн (Gerard Klein), „Градови”, превео анонимус (или анонимускиња?), француска СФ прича о робот-полицији којој је случајно, грешком, избрисана меморија, тако да више ниједног грађанина не препознаје као свог, па због тога робот-полицајци убијају све становнике где год их виде и нађу. Ову исту причу „Галаксија” ће објавити и три године касније, у броју 085, дакле продаће нам је двапут.</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поменимо узгред: та прича лако би се могла, у неком облику, и остварити… дронови, робот-пси, итд, припремљени за неки рат, могли би нас уништити. Са таквима никаквог разговора не би било.</w:t>
      </w:r>
    </w:p>
    <w:p>
      <w:pPr>
        <w:pStyle w:val="Normal"/>
        <w:ind w:left="1440" w:firstLine="720"/>
        <w:jc w:val="both"/>
        <w:rPr/>
      </w:pPr>
      <w:r>
        <w:rPr>
          <w:rFonts w:cs="Resavska BG TT" w:ascii="Resavska BG TT" w:hAnsi="Resavska BG TT"/>
          <w:color w:val="000000"/>
        </w:rPr>
        <w:t xml:space="preserve">Ту негде, на стр. 31, је и најава да магазин „АШ” (шта ли је то значило? можда „од А до Ш”?) има намеру да објави роман Грегори Бенфорда </w:t>
      </w:r>
      <w:r>
        <w:rPr>
          <w:rFonts w:cs="Resavska BG TT" w:ascii="Resavska BG TT" w:hAnsi="Resavska BG TT"/>
          <w:i/>
          <w:color w:val="000000"/>
        </w:rPr>
        <w:t>У океану ноћи</w:t>
      </w:r>
      <w:r>
        <w:rPr>
          <w:rFonts w:cs="Resavska BG TT" w:ascii="Resavska BG TT" w:hAnsi="Resavska BG TT"/>
          <w:color w:val="000000"/>
        </w:rPr>
        <w:t>.</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6, фебруар 1976</w:t>
      </w:r>
      <w:r>
        <w:rPr>
          <w:rFonts w:cs="Resavska BG TT" w:ascii="Resavska BG TT" w:hAnsi="Resavska BG TT"/>
          <w:color w:val="000000"/>
        </w:rPr>
        <w:t>, стр. 30, Иља Варшавски, „Патка у павлаци”, превео анонимус, пољска СФ прича. Један СФ писац има за ручак патку на кајмаку, а у кућну посету му долази један ванземаљац, који никако не успева да га убеди да јесте ванземаљац, све док, на крају, не одлет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а прича појавила се и у „Политикином забавнику” бр. 1125, на дан 20. јула 1973, под насловом „Патка у кајмаку”. Е, сад, да ли је тачнији превод „у павлаци” или „у кајмаку”, то не знамо! Ако неко зна, молимо да нам јав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46, на стр. 37 је Кларкова „табела будућности”, која приказује која достигнућа су била у прошлим вековима, и која се могу очекивати колико далеко у будућности. У пет усправних колона су транспорт, комуникације и информације, материјали и израда, биологија и хемија, и, физика. У узаној усправној колони сасвим лево су године. Данас можемо да погледамо колико се напромашивао, путем прегрејаних очекивања, а шта је барем приближно тачно предвидео. Најбољи је био у колони „комуникације и информације”, предвидео је за 1980-ту „лични радио” (и ево, данас, скоро свако има моб), за 1990-ту „машине за превођење” (па добро, сад имамо Гугл транслејт…) али за те исте за 1990-те године грдно је промашио у првом и четвртом ступцу – колонизација планета! и, киборзи! – а за 2030. годину, хм, предвидео је контакт са ванземаљци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46, стр. 38, футурологија, Адријан Бери (Adrian Berry), </w:t>
      </w:r>
      <w:r>
        <w:rPr>
          <w:rFonts w:cs="Resavska BG TT" w:ascii="Resavska BG TT" w:hAnsi="Resavska BG TT"/>
          <w:i/>
          <w:color w:val="000000"/>
        </w:rPr>
        <w:t>Следећих десет хиљада година</w:t>
      </w:r>
      <w:r>
        <w:rPr>
          <w:rFonts w:cs="Resavska BG TT" w:ascii="Resavska BG TT" w:hAnsi="Resavska BG TT"/>
          <w:color w:val="000000"/>
        </w:rPr>
        <w:t>, видимо да је „Галаксија” функционисала и као наш врло истакнут и јак часопис за футурологију.</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7, март 1976</w:t>
      </w:r>
      <w:r>
        <w:rPr>
          <w:rFonts w:cs="Resavska BG TT" w:ascii="Resavska BG TT" w:hAnsi="Resavska BG TT"/>
          <w:color w:val="000000"/>
        </w:rPr>
        <w:t>, стр. 32, Доналд Волхајм (Donald A. Wollheim, амерички писац много познатији као уредник и издавач, 1914-1990), „Прерушени посетилац” (ЕТ долази у посету код СФ писца; препознајемо исти мотив као у претходној „Галаксији”; заправо је то читав један малени под-жанр, јер таквих прича, о контактима ванземаљаца баш са СФ писцима, има још). Превео анонимус.</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8, април 1976</w:t>
      </w:r>
      <w:r>
        <w:rPr>
          <w:rFonts w:cs="Resavska BG TT" w:ascii="Resavska BG TT" w:hAnsi="Resavska BG TT"/>
          <w:color w:val="000000"/>
        </w:rPr>
        <w:t xml:space="preserve">, стр. 27, реклама за једну важну малу књигу о којој смо већ говорили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па у одељку </w:t>
      </w:r>
      <w:r>
        <w:rPr>
          <w:rStyle w:val="Fontstyle01"/>
          <w:rFonts w:cs="Resavska BG TT" w:ascii="Resavska BG TT" w:hAnsi="Resavska BG TT"/>
          <w:b w:val="false"/>
          <w:color w:val="000000"/>
        </w:rPr>
        <w:t>(3-9),</w:t>
      </w:r>
      <w:r>
        <w:rPr>
          <w:rFonts w:cs="Resavska BG TT" w:ascii="Resavska BG TT" w:hAnsi="Resavska BG TT"/>
          <w:color w:val="000000"/>
        </w:rPr>
        <w:t xml:space="preserve"> где </w:t>
      </w:r>
      <w:r>
        <w:rPr>
          <w:rFonts w:cs="Resavska BG TT" w:ascii="Resavska BG TT" w:hAnsi="Resavska BG TT"/>
          <w:color w:val="000000"/>
          <w:spacing w:val="8"/>
        </w:rPr>
        <w:t xml:space="preserve">смо је назвали </w:t>
      </w:r>
      <w:r>
        <w:rPr>
          <w:rStyle w:val="Fontstyle01"/>
          <w:rFonts w:cs="Resavska BG TT" w:ascii="Resavska BG TT" w:hAnsi="Resavska BG TT"/>
          <w:color w:val="000000"/>
        </w:rPr>
        <w:t>БИГЗ-ов мали зборник из 1976</w:t>
      </w:r>
      <w:r>
        <w:rPr>
          <w:rStyle w:val="Fontstyle21"/>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48, стр. 32, Лестер Дел Реј (Lester del Rey, 1915-1993, Американац делимично шпанског порекла), „Хелена од легуре”, превео анонимус, СФ прича написана још давне 1938. године, Лестерова вероватно најпознатија; класична обрада мотива о роботкињи кућној помоћници која се заљуби у газду. Њено презиме, </w:t>
      </w:r>
      <w:r>
        <w:rPr>
          <w:rFonts w:cs="Resavska BG TT" w:ascii="Resavska BG TT" w:hAnsi="Resavska BG TT"/>
          <w:i/>
          <w:color w:val="000000"/>
        </w:rPr>
        <w:t>O’Loy</w:t>
      </w:r>
      <w:r>
        <w:rPr>
          <w:rFonts w:cs="Resavska BG TT" w:ascii="Resavska BG TT" w:hAnsi="Resavska BG TT"/>
          <w:color w:val="000000"/>
        </w:rPr>
        <w:t xml:space="preserve">, алузија је на енглеску именицу “alloy”, легура, али и на “of Troy”, тројанска, од Троје; дакле она је као Лепа Јелена Тројанска, из Хомерове </w:t>
      </w:r>
      <w:r>
        <w:rPr>
          <w:rFonts w:cs="Resavska BG TT" w:ascii="Resavska BG TT" w:hAnsi="Resavska BG TT"/>
          <w:i/>
          <w:color w:val="000000"/>
        </w:rPr>
        <w:t>Илијаде</w:t>
      </w:r>
      <w:r>
        <w:rPr>
          <w:rFonts w:cs="Resavska BG TT" w:ascii="Resavska BG TT" w:hAnsi="Resavska BG TT"/>
          <w:color w:val="000000"/>
        </w:rPr>
        <w:t>, али она је такође од легуре неких метал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сту причу видели смо и у „Политикином забавнику” 1240, на дан 3. октобра 1975, и у „Вечерњим новостима” 15. септембра 1977, и вероватно још понегде.</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49, мај 1976</w:t>
      </w:r>
      <w:r>
        <w:rPr>
          <w:rFonts w:cs="Resavska BG TT" w:ascii="Resavska BG TT" w:hAnsi="Resavska BG TT"/>
          <w:color w:val="000000"/>
        </w:rPr>
        <w:t xml:space="preserve">, стр. 13, опет реклама за Југинову књигу </w:t>
      </w:r>
      <w:r>
        <w:rPr>
          <w:rFonts w:cs="Resavska BG TT" w:ascii="Resavska BG TT" w:hAnsi="Resavska BG TT"/>
          <w:i/>
          <w:color w:val="000000"/>
        </w:rPr>
        <w:t>Пут у космос</w:t>
      </w:r>
      <w:r>
        <w:rPr>
          <w:rFonts w:cs="Resavska BG TT" w:ascii="Resavska BG TT" w:hAnsi="Resavska BG TT"/>
          <w:color w:val="000000"/>
        </w:rPr>
        <w:t>, издавач је „Галаксија”, цена је 630 динара ако купујете за готово (поузећем, а то је плаћање приликом преузимања пакета од поштара), или, на отплату, у 7 месечних рата по 100 динара, према уплатници коју добијете уз књиг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кле – 700 динар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значено је и ово: „У случају спора признајем надлежност суда у Љубљани”. Зашто баш у Љубљани, у Словенији? Зашто не у Београду? То не знам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кле, 630 динара, то је као 90 примерака „Галаксије” у том тренутку. То је (утисак је наш) врло скупо, или нешто није у реду са ценама. Јер, тај број „Галаксије” коштао је 7 динара. Претпоставимо (нагађамо) да је „Галаксија” тада реално коштала као „Политикин забавник”, а он данас (почетком 2025. године) кошта 200 динара. Па,  90 х 200 = 18.000  ! То би било преко 150 евра, прескупо за књигу, ако добро рачун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49, стр. 34, Едвард Џ. Роблис, „Спасиоци света”, превео анонимус, СФ прича али врло слаба (ЕТ освајачи силазе на Земљу и маскирају се тако што добијају облик и изглед разних наших одбачених ситница, предмета бачених покрај путева и улица; али откривају их наши клошари, па тако клошари спасу свет).</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49, стр. 32, Зоран A. Живковић, чланак, „Лем и Асимов као антиподи”, хвали обојицу али не због истих особина.</w:t>
      </w:r>
    </w:p>
    <w:p>
      <w:pPr>
        <w:pStyle w:val="Normal"/>
        <w:ind w:left="1440" w:firstLine="720"/>
        <w:jc w:val="both"/>
        <w:rPr/>
      </w:pPr>
      <w:r>
        <w:rPr>
          <w:rFonts w:cs="Resavska BG TT" w:ascii="Resavska BG TT" w:hAnsi="Resavska BG TT"/>
          <w:color w:val="000000"/>
        </w:rPr>
        <w:t xml:space="preserve">Тих дана у овом магазину расписан је конкурс за „домаћу” (то је тада, нама, реално значило: </w:t>
      </w:r>
      <w:r>
        <w:rPr>
          <w:rFonts w:cs="Resavska BG TT" w:ascii="Resavska BG TT" w:hAnsi="Resavska BG TT"/>
          <w:color w:val="000000"/>
          <w:lang w:val="sr-RS"/>
        </w:rPr>
        <w:t xml:space="preserve">на </w:t>
      </w:r>
      <w:r>
        <w:rPr>
          <w:rFonts w:cs="Resavska BG TT" w:ascii="Resavska BG TT" w:hAnsi="Resavska BG TT"/>
          <w:color w:val="000000"/>
        </w:rPr>
        <w:t>српском језику, од некога ко је Југословен, без обзира на место становања) СФ прич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49, стр. 35, Ентони Баучер (Anthony Boucher, али потписан </w:t>
      </w:r>
      <w:r>
        <w:rPr>
          <w:rFonts w:cs="Resavska BG TT" w:ascii="Resavska BG TT" w:hAnsi="Resavska BG TT"/>
          <w:color w:val="000000"/>
          <w:lang w:val="sr-RS"/>
        </w:rPr>
        <w:t xml:space="preserve">погрешно, </w:t>
      </w:r>
      <w:r>
        <w:rPr>
          <w:rFonts w:cs="Resavska BG TT" w:ascii="Resavska BG TT" w:hAnsi="Resavska BG TT"/>
          <w:color w:val="000000"/>
        </w:rPr>
        <w:t>као „Ентони Буше”; амерички писац, 1911-1968), „Амбасадори”, превео анонимус, СФ прича са фантази елементом (Марсовци су вукодлаци).</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49, стр. 38, „Футурологија, Следећих десет хиљада година (4), пише Адријан Бери”, то је дакле четврти наставак тог фељтона; име је написано погрешно, то је Адриан, без слова „ј” (Adrian Berry, 1937 – 2016), на тој страни је и цртеж, шармантан али помало наиван, којим се покушава приказати тренутак кад двоје водених рептила излазе на копно и постају прве сувоземне животиње; у стварности је то вероватно ишло кудикамо друкчије.</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0, јуни 1976</w:t>
      </w:r>
      <w:r>
        <w:rPr>
          <w:rFonts w:cs="Resavska BG TT" w:ascii="Resavska BG TT" w:hAnsi="Resavska BG TT"/>
          <w:color w:val="000000"/>
        </w:rPr>
        <w:t xml:space="preserve">, стр. 30, чланак, Зоран Живковић, „Научна фантастика у Југославији </w:t>
      </w:r>
      <w:r>
        <w:rPr>
          <w:rFonts w:eastAsia="Symbol" w:cs="Symbol" w:ascii="Symbol" w:hAnsi="Symbol"/>
          <w:color w:val="000000"/>
        </w:rPr>
        <w:t>-</w:t>
      </w:r>
      <w:r>
        <w:rPr>
          <w:rFonts w:cs="Resavska BG TT" w:ascii="Resavska BG TT" w:hAnsi="Resavska BG TT"/>
          <w:color w:val="000000"/>
        </w:rPr>
        <w:t xml:space="preserve"> нови подухвати”, о оснивању секције АРКЗ у Загребу, и о двоброју посвећеном научној фантастици (бр. 1 и 2) часописа „Домети” из Ријек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50, стр. 32, Џемс Шмиц (али, његово име се правилно изговара не „Џемс” него Џејмс; James Schmitz, 1911</w:t>
      </w:r>
      <w:r>
        <w:rPr>
          <w:rFonts w:cs="Resavska BG TT" w:ascii="Resavska BG TT" w:hAnsi="Resavska BG TT"/>
          <w:color w:val="000000"/>
          <w:lang w:val="sr-RS"/>
        </w:rPr>
        <w:t>-</w:t>
      </w:r>
      <w:r>
        <w:rPr>
          <w:rFonts w:cs="Resavska BG TT" w:ascii="Resavska BG TT" w:hAnsi="Resavska BG TT"/>
          <w:color w:val="000000"/>
        </w:rPr>
        <w:t>1981, амерички писац), „Фактор бесмртности”, превео анонимус, СФ прича (кад покушате да убијете ЕТ-а, ви заправо убијете само његово тело, али његов ум се пресели у ваш мозак и ту преузме контролу; ово припада у шири мотив трансфера ума).</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0, стр. 54, чланак, „Штампарство, на прагу нове револуције, збогом олово”, да, у неке штампарије су почели да улазе компјутери, кренуло је електронско принтање, много боље.</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 xml:space="preserve">У овом броју налазила се, уметнута, и наруџбеница (штампана као дописница, али неком минералном зеленом бојом) за „Галаксијину” </w:t>
      </w:r>
      <w:r>
        <w:rPr>
          <w:rFonts w:cs="Resavska BG TT" w:ascii="Resavska BG TT" w:hAnsi="Resavska BG TT"/>
          <w:i/>
          <w:color w:val="000000"/>
        </w:rPr>
        <w:t>Андромеду 2</w:t>
      </w:r>
      <w:r>
        <w:rPr>
          <w:rFonts w:cs="Resavska BG TT" w:ascii="Resavska BG TT" w:hAnsi="Resavska BG TT"/>
          <w:color w:val="000000"/>
        </w:rPr>
        <w:t xml:space="preserve"> (претплатна цена те књиге била је 100 динара, а на дописницу је требало налепити поштанску марку у вредности 1,2 динара, а то значи један динар и двадесет пара).</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1, јули 1976</w:t>
      </w:r>
      <w:r>
        <w:rPr>
          <w:rFonts w:cs="Resavska BG TT" w:ascii="Resavska BG TT" w:hAnsi="Resavska BG TT"/>
          <w:color w:val="000000"/>
        </w:rPr>
        <w:t>, стр. 12, цртеж који приказује како веома велика црна рупа успева, у пролазу, вероватно без заустављања, да „попије” планету Земљу. Да, научно гледано то јесте сасвим реална опасност, један од начина како би нам могао доћи крај. Нико нама није обећао никакву безбедност, у овом космосу. Брутална истина гласи, сасвим једноставно: док смо живи, живи с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1, стр. 30 и 31, чланак, Зоран Живковић, „Научна фантастика, нови подухвати; у сусрет СФ јесени”, о огромном успеху алманаха </w:t>
      </w:r>
      <w:r>
        <w:rPr>
          <w:rFonts w:cs="Resavska BG TT" w:ascii="Resavska BG TT" w:hAnsi="Resavska BG TT"/>
          <w:i/>
          <w:color w:val="000000"/>
        </w:rPr>
        <w:t>Андромеда 1</w:t>
      </w:r>
      <w:r>
        <w:rPr>
          <w:rFonts w:cs="Resavska BG TT" w:ascii="Resavska BG TT" w:hAnsi="Resavska BG TT"/>
          <w:color w:val="000000"/>
        </w:rPr>
        <w:t xml:space="preserve"> који је, наводно, продат у 10,000 примерака! Такође о позитивним коментарима читалаца. Видимо дакле да је Живковић, можда и због својих пословних и организационих способности, био у овом периоду неупоредиво присутнији на страницама „Галаксије” него А. Б. Недељковић. Имамо утисак да је некако по страни од ових СФ догађаја остао и господин Тас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1, стр. 32, А. Е. Ван Вогт, „Велики судија” (“The Great Judge”), превео анонимус, СФ прича (жртва којој се суди и којој он, диктатор, неправедно пресуђује, та жртва успева, путем науке, у последњем тренутку, да изврши трансфер ума, тако да се Велики судија нађе у жртвином телу где ће и настрадати – тј. добиће тачно оно што је другоме наменио). Ово је наравно слично Шмицовој причи из претходног броја.</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1, стр. 40, у 6. наставку свог фељтона о будућности, Адријан Бери говори о летећим градовима. Приредио В.Ч, то је вероватно Воја Чолановић. Дакле – размишљамо: градови у лету? На основу анти-гравитације, вероватно. Али требало би им обезбедити ваздух, воду, храну, енергију, канализацију, бацање смећа, грејање, одбрану, итд.</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2, август 1976</w:t>
      </w:r>
      <w:r>
        <w:rPr>
          <w:rFonts w:cs="Resavska BG TT" w:ascii="Resavska BG TT" w:hAnsi="Resavska BG TT"/>
          <w:color w:val="000000"/>
        </w:rPr>
        <w:t xml:space="preserve">, стр. 32, Зоран А. Живковић, чланак, „Научна фантастика – унутрашње испитивање СФ-а </w:t>
      </w:r>
      <w:r>
        <w:rPr>
          <w:rFonts w:eastAsia="Symbol" w:cs="Symbol" w:ascii="Symbol" w:hAnsi="Symbol"/>
          <w:color w:val="000000"/>
        </w:rPr>
        <w:t>-</w:t>
      </w:r>
      <w:r>
        <w:rPr>
          <w:rFonts w:cs="Resavska BG TT" w:ascii="Resavska BG TT" w:hAnsi="Resavska BG TT"/>
          <w:color w:val="000000"/>
        </w:rPr>
        <w:t xml:space="preserve"> теорија научне фантастике”. Помиње појмове </w:t>
      </w:r>
      <w:r>
        <w:rPr>
          <w:rFonts w:cs="Resavska BG TT" w:ascii="Resavska BG TT" w:hAnsi="Resavska BG TT"/>
          <w:i/>
          <w:color w:val="000000"/>
        </w:rPr>
        <w:t>differentia specifica</w:t>
      </w:r>
      <w:r>
        <w:rPr>
          <w:rFonts w:cs="Resavska BG TT" w:ascii="Resavska BG TT" w:hAnsi="Resavska BG TT"/>
          <w:color w:val="000000"/>
        </w:rPr>
        <w:t>, кондиционални свет, итд. Дакле Живковић је у „Галаксији” наступио са теоријом СФ знатно пре А. Б. Недељковићa, али је Недељковић знатно раније (у „Галаксији” 022) наступио са историјом СФ фил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2, стр. 34, Роберт Шекли, „Тело”, превео анонимус, СФ прича о трансферу ума (професоров дух пренет је у тело пса; почешите г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2, стр. 35, В. Хилтон-Јанг, али потписан као Вејланд Јанг, (W. Hilton Young), „Избор” (“The Choice”), СФ прича, колико знамо, једина од тог аутора икад објављена у Југославији, али зато барем четири пута објављена... У причи, један путник одлази у будућност да види чега тамо има, и враћа се, али се не сећа ничег осим да су му тамо понудили опцију -- да све запамти (шта је видео) или да све заборави. И, одлучио се да све заборави... али никад нећемо сазнати зашто.</w:t>
      </w:r>
    </w:p>
    <w:p>
      <w:pPr>
        <w:pStyle w:val="Normal"/>
        <w:ind w:left="1440" w:firstLine="720"/>
        <w:jc w:val="both"/>
        <w:rPr/>
      </w:pPr>
      <w:r>
        <w:rPr>
          <w:rFonts w:cs="Resavska BG TT" w:ascii="Resavska BG TT" w:hAnsi="Resavska BG TT"/>
          <w:color w:val="000000"/>
        </w:rPr>
        <w:t xml:space="preserve">Ово је било и у „Вечерњим новостима” 11. марта 1976, и у „Политикином забавнику” 1416, на дан 17. фебруара 1979, и у „Сириусу” 11. Али једино „Галаксија” га је објавила под погрешним именом </w:t>
      </w:r>
      <w:r>
        <w:rPr>
          <w:rFonts w:eastAsia="Symbol" w:cs="Symbol" w:ascii="Symbol" w:hAnsi="Symbol"/>
          <w:color w:val="000000"/>
        </w:rPr>
        <w:t>-</w:t>
      </w:r>
      <w:r>
        <w:rPr>
          <w:rFonts w:cs="Resavska BG TT" w:ascii="Resavska BG TT" w:hAnsi="Resavska BG TT"/>
          <w:color w:val="000000"/>
        </w:rPr>
        <w:t xml:space="preserve"> једино у њој је потписан као „Вејланд Јанг”.</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2, стр. 48, интервју, „Уметност, разговор са Ољом Ивањицки, између космонаута и Мона Лизе”. Ту је и Ољин портрет. Са овом чувеном сликарком фантастике, у чијим делима има и јаких СФ елемената, разговор је водила Снежана Лук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питање „Шта мислите, да ли смо сами у свемиру?” Оља (1931 – 2009) је одговорила: „Волела бих да нисмо. Било би окрутно да у свемиру постоји само тако несавршено биће као што је човек”.</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на питање да ли је, као жена, успела да се избори за равноправност, одговорила је, између осталог, да јој је драго што је у Југославији више нико не пита „А да ли ви сликате портрете, или пејзаже?”</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3, септембар 1976</w:t>
      </w:r>
      <w:r>
        <w:rPr>
          <w:rFonts w:cs="Resavska BG TT" w:ascii="Resavska BG TT" w:hAnsi="Resavska BG TT"/>
          <w:color w:val="000000"/>
        </w:rPr>
        <w:t xml:space="preserve">, стр. 30,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тршћански фестивал научне фантастике: смотра новог филма”, каже да је тај фестивал био приметно лошији него претходне године. Једна од вести је ова: ускоро у Загребу креће „Сириус”. Друга вест је: на Еурокон (трећи, у Пољској, у Познању) ићи ће Гаврило Вучковић и Зоран Жив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3, стр. 32, Иља Варшавски, „Душа под најам”, руска СФ прича, превела </w:t>
      </w:r>
      <w:r>
        <w:rPr>
          <w:rFonts w:cs="Resavska BG TT" w:ascii="Resavska BG TT" w:hAnsi="Resavska BG TT"/>
          <w:b/>
          <w:color w:val="000000"/>
        </w:rPr>
        <w:t>Маја Зрнић</w:t>
      </w:r>
      <w:r>
        <w:rPr>
          <w:rFonts w:cs="Resavska BG TT" w:ascii="Resavska BG TT" w:hAnsi="Resavska BG TT"/>
          <w:color w:val="000000"/>
        </w:rPr>
        <w:t xml:space="preserve">. Колико знамо, </w:t>
      </w:r>
    </w:p>
    <w:p>
      <w:pPr>
        <w:pStyle w:val="Normal"/>
        <w:ind w:left="1440" w:hanging="0"/>
        <w:jc w:val="both"/>
        <w:rPr/>
      </w:pPr>
      <w:r>
        <w:rPr>
          <w:rFonts w:cs="Resavska BG TT" w:ascii="Resavska BG TT" w:hAnsi="Resavska BG TT"/>
          <w:b/>
          <w:color w:val="000000"/>
          <w:highlight w:val="yellow"/>
        </w:rPr>
        <w:t>она је први преводилац икада потписан у „Галаксији”</w:t>
      </w:r>
      <w:r>
        <w:rPr>
          <w:rFonts w:cs="Resavska BG TT" w:ascii="Resavska BG TT" w:hAnsi="Resavska BG TT"/>
          <w:color w:val="000000"/>
        </w:rPr>
        <w:t xml:space="preserve"> </w:t>
      </w:r>
      <w:r>
        <w:rPr>
          <w:rFonts w:eastAsia="Symbol" w:cs="Symbol" w:ascii="Symbol" w:hAnsi="Symbol"/>
          <w:color w:val="000000"/>
        </w:rPr>
        <w:t>-</w:t>
      </w:r>
      <w:r>
        <w:rPr>
          <w:rFonts w:cs="Resavska BG TT" w:ascii="Resavska BG TT" w:hAnsi="Resavska BG TT"/>
          <w:color w:val="000000"/>
        </w:rPr>
        <w:t xml:space="preserve"> сви до тада били су анонимни. У причи, један писац прима душе разних књижевних ликова у себе. Али његова жена прогута пилулу са душом (Шекспирове) Леди Магбет, која је склона крвавим поступцим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4, октобар 1976</w:t>
      </w:r>
      <w:r>
        <w:rPr>
          <w:rFonts w:cs="Resavska BG TT" w:ascii="Resavska BG TT" w:hAnsi="Resavska BG TT"/>
          <w:color w:val="000000"/>
        </w:rPr>
        <w:t xml:space="preserve">, стр. 1, на насловној страни једна смешна мала грешка, написано је „откобар 1976”. Тако: </w:t>
      </w:r>
      <w:r>
        <w:rPr>
          <w:rFonts w:cs="Resavska BG TT" w:ascii="Resavska BG TT" w:hAnsi="Resavska BG TT"/>
          <w:color w:val="000000"/>
          <w:u w:val="single"/>
        </w:rPr>
        <w:t>откобар</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4, стр. 30, Зоран А. Живковић, чланак „Трећи конгрес европске СФ асоцијације </w:t>
      </w:r>
      <w:r>
        <w:rPr>
          <w:rFonts w:eastAsia="Symbol" w:cs="Symbol" w:ascii="Symbol" w:hAnsi="Symbol"/>
          <w:color w:val="000000"/>
        </w:rPr>
        <w:t>-</w:t>
      </w:r>
      <w:r>
        <w:rPr>
          <w:rFonts w:cs="Resavska BG TT" w:ascii="Resavska BG TT" w:hAnsi="Resavska BG TT"/>
          <w:color w:val="000000"/>
        </w:rPr>
        <w:t xml:space="preserve"> Еурокон 76”. Било је то од 11. до 22. августа 1976. у Познању, у Пољској, која је тад још била у комунистичком друштвеном уређењу. Говорио је Брајан Олдис.</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Говорити о СФ у комунистичкој земљи, то је било као учествовати на Олимпијади у Берлину 1936. и надати се да ће због тог спортског дружења барем мало да се демократизује тамошњи режим.</w:t>
      </w:r>
    </w:p>
    <w:p>
      <w:pPr>
        <w:pStyle w:val="Normal"/>
        <w:ind w:left="1440" w:firstLine="720"/>
        <w:jc w:val="both"/>
        <w:rPr/>
      </w:pPr>
      <w:r>
        <w:rPr>
          <w:rFonts w:cs="Resavska BG TT" w:ascii="Resavska BG TT" w:hAnsi="Resavska BG TT"/>
          <w:color w:val="000000"/>
        </w:rPr>
        <w:t xml:space="preserve">Ту су две слике, на једној видимо неку чудновато тесну, скучену трибину, где седи 5 учесника, док је један напред, стоји и говори у микрофон; укупно шест мушкараца, ниједна жена; на другој слици је југословенска презентација књига, на неком, ваљда, ниском квадратном малом столу, 11 књига, у средини доминира </w:t>
      </w:r>
      <w:r>
        <w:rPr>
          <w:rFonts w:cs="Resavska BG TT" w:ascii="Resavska BG TT" w:hAnsi="Resavska BG TT"/>
          <w:i/>
          <w:color w:val="000000"/>
        </w:rPr>
        <w:t>Андромеда 1</w:t>
      </w:r>
      <w:r>
        <w:rPr>
          <w:rFonts w:cs="Resavska BG TT" w:ascii="Resavska BG TT" w:hAnsi="Resavska BG TT"/>
          <w:color w:val="000000"/>
        </w:rPr>
        <w:t>, али ту је и „Сириус” бр. 1. Остале не препознајемо или их не препознајемо сигурно.</w:t>
      </w:r>
    </w:p>
    <w:p>
      <w:pPr>
        <w:pStyle w:val="Normal"/>
        <w:ind w:left="1440" w:firstLine="720"/>
        <w:jc w:val="both"/>
        <w:rPr/>
      </w:pPr>
      <w:r>
        <w:rPr>
          <w:rFonts w:cs="Resavska BG TT" w:ascii="Resavska BG TT" w:hAnsi="Resavska BG TT"/>
          <w:color w:val="000000"/>
        </w:rPr>
        <w:t>На стр. 31 су још две слике, на првој је Брајан Олди</w:t>
      </w:r>
      <w:r>
        <w:rPr>
          <w:rFonts w:cs="Resavska BG TT" w:ascii="Resavska BG TT" w:hAnsi="Resavska BG TT"/>
          <w:color w:val="000000"/>
          <w:lang w:val="sr-RS"/>
        </w:rPr>
        <w:t>с</w:t>
      </w:r>
      <w:r>
        <w:rPr>
          <w:rFonts w:cs="Resavska BG TT" w:ascii="Resavska BG TT" w:hAnsi="Resavska BG TT"/>
          <w:color w:val="000000"/>
          <w:lang w:val="ru-RU"/>
        </w:rPr>
        <w:t xml:space="preserve">, </w:t>
      </w:r>
      <w:r>
        <w:rPr>
          <w:rFonts w:cs="Resavska BG TT" w:ascii="Resavska BG TT" w:hAnsi="Resavska BG TT"/>
          <w:color w:val="000000"/>
          <w:lang w:val="sr-RS"/>
        </w:rPr>
        <w:t>који је подигао леву руку високо, а иза њега се види натпис EUROCON 3, а на другој су посетиоци. И, опет, на обе слике само мушкарци, ниједна жен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4, стр. 32, Роберт Шекли, „Ходочашће на Земљу”, превео Никола Јорданов, СФ прича (о девојкама које су програмиране да, док се проституишу, воле стварно, али привремено; а организатори узимају новац).</w:t>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4, стр. 42, смешна словна грешка и то баш у наслову, из области биологије, огромним словима: „Еволуција: случај или нежност” (а треба: нужност).</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72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5, новембар 1976</w:t>
      </w:r>
      <w:r>
        <w:rPr>
          <w:rFonts w:cs="Resavska BG TT" w:ascii="Resavska BG TT" w:hAnsi="Resavska BG TT"/>
          <w:color w:val="000000"/>
        </w:rPr>
        <w:t xml:space="preserve">, стр. 32, чланак, Зоран Живковић, „Научна фантастика, нове књиге, између уметности и науке”, Балардов </w:t>
      </w:r>
      <w:r>
        <w:rPr>
          <w:rFonts w:cs="Resavska BG TT" w:ascii="Resavska BG TT" w:hAnsi="Resavska BG TT"/>
          <w:i/>
          <w:color w:val="000000"/>
        </w:rPr>
        <w:t>Потопљени свет</w:t>
      </w:r>
      <w:r>
        <w:rPr>
          <w:rFonts w:cs="Resavska BG TT" w:ascii="Resavska BG TT" w:hAnsi="Resavska BG TT"/>
          <w:color w:val="000000"/>
        </w:rPr>
        <w:t xml:space="preserve"> и, Фред Хојл и Џон Елиот, </w:t>
      </w:r>
      <w:r>
        <w:rPr>
          <w:rFonts w:cs="Resavska BG TT" w:ascii="Resavska BG TT" w:hAnsi="Resavska BG TT"/>
          <w:i/>
          <w:color w:val="000000"/>
        </w:rPr>
        <w:t>А као Андромед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5, стр. 34, Зена Хендерсон (Zena Henderson, америчка списатељица, 1917-1983), „Храна свакому тијелу” (је људско месо). Превела Магдалена Јовановић.</w:t>
      </w:r>
    </w:p>
    <w:p>
      <w:pPr>
        <w:pStyle w:val="Normal"/>
        <w:rPr>
          <w:rFonts w:ascii="Resavska BG TT" w:hAnsi="Resavska BG TT" w:cs="Resavska BG TT"/>
          <w:color w:val="000000"/>
        </w:rPr>
      </w:pPr>
      <w:r>
        <w:rPr>
          <w:rFonts w:cs="Resavska BG TT" w:ascii="Resavska BG TT" w:hAnsi="Resavska BG TT"/>
          <w:color w:val="000000"/>
        </w:rPr>
      </w:r>
    </w:p>
    <w:p>
      <w:pPr>
        <w:pStyle w:val="Normal"/>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6, децембар 1976</w:t>
      </w:r>
      <w:r>
        <w:rPr>
          <w:rFonts w:cs="Resavska BG TT" w:ascii="Resavska BG TT" w:hAnsi="Resavska BG TT"/>
          <w:color w:val="000000"/>
        </w:rPr>
        <w:t xml:space="preserve">, стр. 32, Зоран Живковић, чланак, „Нове књиге </w:t>
      </w:r>
      <w:r>
        <w:rPr>
          <w:rFonts w:eastAsia="Symbol" w:cs="Symbol" w:ascii="Symbol" w:hAnsi="Symbol"/>
          <w:color w:val="000000"/>
        </w:rPr>
        <w:t>-</w:t>
      </w:r>
      <w:r>
        <w:rPr>
          <w:rFonts w:cs="Resavska BG TT" w:ascii="Resavska BG TT" w:hAnsi="Resavska BG TT"/>
          <w:color w:val="000000"/>
        </w:rPr>
        <w:t xml:space="preserve"> рођење модерног СФ-а”, заправо опширно разматра па и промотира две нове књиге у едицији „Кентаур”: Џон Кристофер, </w:t>
      </w:r>
      <w:r>
        <w:rPr>
          <w:rFonts w:cs="Resavska BG TT" w:ascii="Resavska BG TT" w:hAnsi="Resavska BG TT"/>
          <w:i/>
          <w:color w:val="000000"/>
        </w:rPr>
        <w:t>Смрт траве</w:t>
      </w:r>
      <w:r>
        <w:rPr>
          <w:rFonts w:cs="Resavska BG TT" w:ascii="Resavska BG TT" w:hAnsi="Resavska BG TT"/>
          <w:color w:val="000000"/>
        </w:rPr>
        <w:t xml:space="preserve">, и, Артур Кларк, </w:t>
      </w:r>
      <w:r>
        <w:rPr>
          <w:rFonts w:cs="Resavska BG TT" w:ascii="Resavska BG TT" w:hAnsi="Resavska BG TT"/>
          <w:i/>
          <w:color w:val="000000"/>
        </w:rPr>
        <w:t>Крај детињства</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33 саопшени су и резултати конкурса. Приче читалаца прегледао је жири у саставу: Иван В. Лалић, Гаја Галаксија, господин Таса, Жика Богдановић, Зоран А. Живковић и Маја Зрнић. Дакле ипак и једна же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6, стр. 34, Доналд А. Волхајм, „Јаје са Алфе Кентаура”, превео Никола Јорданов, СФ прича (у којој ЕТ-и долазе код СФ уредник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6, стр. 35, Артур Ч. Кларк, „Зов звезда”, превела Валида Драговић, СФ прича (син на Месецу, унук иде на звезде). Иста прича била је и у „Вечерњим новостима” 14. августа 1975.</w:t>
      </w:r>
    </w:p>
    <w:p>
      <w:pPr>
        <w:pStyle w:val="Normal"/>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7, јануар 1977</w:t>
      </w:r>
      <w:r>
        <w:rPr>
          <w:rFonts w:cs="Resavska BG TT" w:ascii="Resavska BG TT" w:hAnsi="Resavska BG TT"/>
          <w:color w:val="000000"/>
        </w:rPr>
        <w:t>, цена је са 7 скочила на 10 динара (дакле „Галаксија” је поскупела за 3 динара, а то је четрдесетак посто, није мало; претпостављамо да ви умете да у оваквим случајевима лако и брзо израчунате проценте, оно мање помножите са 100 па поделите са оним већим, у овом случају то је 300 подељено са 7, дакле, око 42 процен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7, стр. 4, информација, кратка али важна, звездани тренутак, па зато са знаком узвика у наслову: „Галаксија” је </w:t>
      </w:r>
      <w:r>
        <w:rPr>
          <w:rFonts w:cs="Resavska BG TT" w:ascii="Resavska BG TT" w:hAnsi="Resavska BG TT"/>
          <w:b/>
          <w:color w:val="000000"/>
          <w:u w:val="single"/>
        </w:rPr>
        <w:t>достигла тираж од 80.000</w:t>
      </w:r>
      <w:r>
        <w:rPr>
          <w:rFonts w:cs="Resavska BG TT" w:ascii="Resavska BG TT" w:hAnsi="Resavska BG TT"/>
          <w:color w:val="000000"/>
        </w:rPr>
        <w:t xml:space="preserve">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7, стр. 4 и 5, обиман извештај са проширене седнице издавачког савета „Галаксије”. Тема је била да научно новинарство треба да приближи науку читаоцима. На стр. 5 су портрети, врло квалитетно снимљени, 12 учесника, можете тачно видети како је ко изгледао, што на групним фотографијама (око великог стола) баш и не можете. Ту су, међу тих 12, инж. Југин, др Владимир Ајдачић, итд. (Али ниједна же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7, стр. 50, Зоран Живковић, чланак, „Почетак југословенске СФ ере </w:t>
      </w:r>
      <w:r>
        <w:rPr>
          <w:rFonts w:eastAsia="Symbol" w:cs="Symbol" w:ascii="Symbol" w:hAnsi="Symbol"/>
          <w:color w:val="000000"/>
        </w:rPr>
        <w:t>-</w:t>
      </w:r>
      <w:r>
        <w:rPr>
          <w:rFonts w:cs="Resavska BG TT" w:ascii="Resavska BG TT" w:hAnsi="Resavska BG TT"/>
          <w:color w:val="000000"/>
        </w:rPr>
        <w:t xml:space="preserve"> година научне фантастике”, говори о „Сириусу” број 1, о књизи </w:t>
      </w:r>
      <w:r>
        <w:rPr>
          <w:rFonts w:cs="Resavska BG TT" w:ascii="Resavska BG TT" w:hAnsi="Resavska BG TT"/>
          <w:i/>
          <w:color w:val="000000"/>
        </w:rPr>
        <w:t>Андромеда 1</w:t>
      </w:r>
      <w:r>
        <w:rPr>
          <w:rFonts w:cs="Resavska BG TT" w:ascii="Resavska BG TT" w:hAnsi="Resavska BG TT"/>
          <w:color w:val="000000"/>
        </w:rPr>
        <w:t>, и о едицији „Кентаур”. Већ на следећој страници, стр. 51, је „Андромедин” конкурс за домаћу СФ прич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7, стр. 52 (дакле сад више не око средине, него, пред крај магазина; СФ је добила другачије место), Доналд Вестлејк (Westlake), „Победник”, превео Никола Јорданов, америчка СФ прича у којој робијаши имају уграђен један инструмент за изазивање бола, који се активира чим се они удаље од затворске зграде. Ово је можда дало инспирацију сценаристи каснијег СФ филма </w:t>
      </w:r>
      <w:r>
        <w:rPr>
          <w:rFonts w:cs="Resavska BG TT" w:ascii="Resavska BG TT" w:hAnsi="Resavska BG TT"/>
          <w:i/>
          <w:color w:val="000000"/>
        </w:rPr>
        <w:t>Ведлок</w:t>
      </w:r>
      <w:r>
        <w:rPr>
          <w:rFonts w:cs="Resavska BG TT" w:ascii="Resavska BG TT" w:hAnsi="Resavska BG TT"/>
          <w:color w:val="000000"/>
        </w:rPr>
        <w:t xml:space="preserve"> (Wedlock) о смртоносној, експлодирајућој робијашкој огрлици (али је сценариста направио и једну велику грешку). За ову причу је Никола Маричић рекао да је социјална фантастика, али, наравно, она је социјална </w:t>
      </w:r>
      <w:r>
        <w:rPr>
          <w:rFonts w:cs="Resavska BG TT" w:ascii="Resavska BG TT" w:hAnsi="Resavska BG TT"/>
          <w:i/>
          <w:color w:val="000000"/>
        </w:rPr>
        <w:t>научна</w:t>
      </w:r>
      <w:r>
        <w:rPr>
          <w:rFonts w:cs="Resavska BG TT" w:ascii="Resavska BG TT" w:hAnsi="Resavska BG TT"/>
          <w:color w:val="000000"/>
        </w:rPr>
        <w:t xml:space="preserve"> фантастика, јер има (као свој битни део) СФ новум, несумњиви елемент научног проналаска који засад, срећом, још не постоји у стварности. Барем колико знамо. Исту причу читали смо и у „Политикином забавнику” 1485, на дан 13. јуна 1980, и у „Вечерњим новостима” 9. децембра 1976.</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8, фебруар 1977</w:t>
      </w:r>
      <w:r>
        <w:rPr>
          <w:rFonts w:cs="Resavska BG TT" w:ascii="Resavska BG TT" w:hAnsi="Resavska BG TT"/>
          <w:color w:val="000000"/>
        </w:rPr>
        <w:t xml:space="preserve">, стр. 50, Зоран Живковић, чланак, „СФ у свету – часописи за научну фантастику”. Разматра углавном три: </w:t>
      </w:r>
      <w:r>
        <w:rPr>
          <w:rFonts w:cs="Resavska BG TT" w:ascii="Resavska BG TT" w:hAnsi="Resavska BG TT"/>
          <w:i/>
          <w:color w:val="000000"/>
        </w:rPr>
        <w:t>Galaxy</w:t>
      </w:r>
      <w:r>
        <w:rPr>
          <w:rFonts w:cs="Resavska BG TT" w:ascii="Resavska BG TT" w:hAnsi="Resavska BG TT"/>
          <w:color w:val="000000"/>
        </w:rPr>
        <w:t xml:space="preserve">, </w:t>
      </w:r>
      <w:r>
        <w:rPr>
          <w:rFonts w:cs="Resavska BG TT" w:ascii="Resavska BG TT" w:hAnsi="Resavska BG TT"/>
          <w:i/>
          <w:color w:val="000000"/>
        </w:rPr>
        <w:t>Analog</w:t>
      </w:r>
      <w:r>
        <w:rPr>
          <w:rFonts w:cs="Resavska BG TT" w:ascii="Resavska BG TT" w:hAnsi="Resavska BG TT"/>
          <w:color w:val="000000"/>
        </w:rPr>
        <w:t xml:space="preserve">, </w:t>
      </w:r>
      <w:r>
        <w:rPr>
          <w:rFonts w:cs="Resavska BG TT" w:ascii="Resavska BG TT" w:hAnsi="Resavska BG TT"/>
          <w:i/>
          <w:color w:val="000000"/>
        </w:rPr>
        <w:t>F&amp;SF</w:t>
      </w:r>
      <w:r>
        <w:rPr>
          <w:rFonts w:cs="Resavska BG TT" w:ascii="Resavska BG TT" w:hAnsi="Resavska BG TT"/>
          <w:color w:val="000000"/>
        </w:rPr>
        <w:t xml:space="preserve">. (Тих година, АБН је набављао и читао </w:t>
      </w:r>
      <w:r>
        <w:rPr>
          <w:rFonts w:cs="Resavska BG TT" w:ascii="Resavska BG TT" w:hAnsi="Resavska BG TT"/>
          <w:i/>
          <w:color w:val="000000"/>
        </w:rPr>
        <w:t>Galaxy</w:t>
      </w:r>
      <w:r>
        <w:rPr>
          <w:rFonts w:cs="Resavska BG TT" w:ascii="Resavska BG TT" w:hAnsi="Resavska BG TT"/>
          <w:color w:val="000000"/>
        </w:rPr>
        <w:t xml:space="preserve"> и </w:t>
      </w:r>
      <w:r>
        <w:rPr>
          <w:rFonts w:cs="Resavska BG TT" w:ascii="Resavska BG TT" w:hAnsi="Resavska BG TT"/>
          <w:i/>
          <w:color w:val="000000"/>
        </w:rPr>
        <w:t>Analog</w:t>
      </w:r>
      <w:r>
        <w:rPr>
          <w:rFonts w:cs="Resavska BG TT" w:ascii="Resavska BG TT" w:hAnsi="Resavska BG TT"/>
          <w:color w:val="000000"/>
        </w:rPr>
        <w:t>, у Титовој Југославији то се могло, легалн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8, стр. 51, најава да ће редакција покренути сакупљање претплате за књигу која би се звала </w:t>
      </w:r>
      <w:r>
        <w:rPr>
          <w:rFonts w:cs="Resavska BG TT" w:ascii="Resavska BG TT" w:hAnsi="Resavska BG TT"/>
          <w:i/>
          <w:color w:val="000000"/>
        </w:rPr>
        <w:t>Зборник југословенске СФ приче</w:t>
      </w:r>
      <w:r>
        <w:rPr>
          <w:rFonts w:cs="Resavska BG TT" w:ascii="Resavska BG TT" w:hAnsi="Resavska BG TT"/>
          <w:color w:val="000000"/>
        </w:rPr>
        <w:t>, и која би изашла до 1. маја те године, и садржала би оријентационо око 25 прича, и то само са „Галаксијиног” конкурса – оне које су награђене и откупљене, и, „још неколико остварења у којима су извршене делимичне корекције и допуне”. Ово, да је успело, могло је бити од значаја за историју српске СФ, мада би многе приче, већина, вероватно биле лоше, слабе; нашла би се ваљда и нека добра. Читамо даљ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Скрећемо одмах пажњу да се поступак претплате на зборник донекле разликује од онога на први број „Андромеде”; и даље се, наиме, не шаље одмах новац, већ наруџбеница, али се књига неће плаћати поузећем, већ уплатницом која ће бити упућена свим претплатницима када њихов списак буде комплетиран. Ова уплата моћи ће да се изврши у свакој пошти или банци, а зборник ће бити послат на адресу наручиоца одмах по пријему новц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 xml:space="preserve">На крају још два важна податка: цена зборника у претплати износиће 70 (седамдесет) динара, док ће у продаји преко књижарске мреже бити 100 (сто) динара. </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pPr>
      <w:r>
        <w:rPr>
          <w:rFonts w:cs="Resavska BG TT" w:ascii="Resavska BG TT" w:hAnsi="Resavska BG TT"/>
          <w:color w:val="000000"/>
        </w:rPr>
        <w:t xml:space="preserve">(Упоређујемо: па, то је седам пута јефтиније од Југинове књиге </w:t>
      </w:r>
      <w:r>
        <w:rPr>
          <w:rFonts w:cs="Resavska BG TT" w:ascii="Resavska BG TT" w:hAnsi="Resavska BG TT"/>
          <w:i/>
          <w:color w:val="000000"/>
        </w:rPr>
        <w:t>Пут у космос</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оним грађанима који су се јавили (вероватно их је био недовољан број) редакција (колико знамо) никада није послала уплатнице нити је та антологија икада изашл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ово није све. На истој „Галаксијиној” страници, само мало лево, видимо један антрфиле тониран сиво, са насловом „Уплата за Андромеду бр. 2”. Тај текст преносимо це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pPr>
      <w:r>
        <w:rPr>
          <w:rFonts w:cs="Resavska BG TT" w:ascii="Resavska BG TT" w:hAnsi="Resavska BG TT"/>
          <w:color w:val="000000"/>
        </w:rPr>
        <w:t xml:space="preserve">Обавештавамо читаоце који су наручили „АНДРОМЕДУ” бр. 2 да се књига неће испоручивати поузећем, као што је то био случај с „АНДРОМЕДОМ” бр. 1, већ путем </w:t>
      </w:r>
      <w:r>
        <w:rPr>
          <w:rFonts w:cs="Resavska BG TT" w:ascii="Resavska BG TT" w:hAnsi="Resavska BG TT"/>
          <w:b/>
          <w:color w:val="000000"/>
        </w:rPr>
        <w:t>уплатнице</w:t>
      </w:r>
      <w:r>
        <w:rPr>
          <w:rFonts w:cs="Resavska BG TT" w:ascii="Resavska BG TT" w:hAnsi="Resavska BG TT"/>
          <w:color w:val="000000"/>
        </w:rPr>
        <w:t xml:space="preserve">. Наиме, показало се да је испорука поузећем скопчана с извесним тешкоћама на које нисмо рачунали – поштар често није налазио купца код куће, па се књига неколико пута враћала а притом не ретко и оштећивала. Због тога молимо читаоце да новац за „АНДРОМЕДУ” бр. 2 уплате путем уплатнице које ће им ових дана бити послате. Одмах потом књиге </w:t>
      </w:r>
      <w:r>
        <w:rPr>
          <w:rFonts w:cs="Resavska BG TT" w:ascii="Resavska BG TT" w:hAnsi="Resavska BG TT"/>
          <w:color w:val="000000"/>
          <w:lang w:val="sr-RS"/>
        </w:rPr>
        <w:t>ће им бити упућене поштом, без опасности да не буду испоручене, јер ће их поштар доставити као препоручену пошиљку.</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кле они су о таквим стварима сазнавали тек сад, тек кроз праксу, што би могло да значи да нису имали таква издавачка искуства од ран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8, стр. 52, Шиничи Хоши (Shinichi Hoshi) једини јапански писац чије кратке СФ приче смо, у оно време, читали (док је Кобо Абе био једини јапански СФ романописац кога смо тада читали), „Утопија”, превео Гаврило Вучковић, СФ прича. Становници једне дивне, питоме планете инсценирају, само за очи наших астронаута, вулкане, радијацију итд, да нас заувек одбију. Исто у „Политикином забавнику” 1608, 22. октобра 1982.</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pPr>
      <w:r>
        <w:rPr>
          <w:rFonts w:cs="Resavska BG TT" w:ascii="Resavska BG TT" w:hAnsi="Resavska BG TT"/>
          <w:b/>
          <w:color w:val="000000"/>
          <w:highlight w:val="yellow"/>
          <w:u w:val="single"/>
        </w:rPr>
        <w:t>дигресија о јапанској СФ:</w:t>
      </w:r>
      <w:r>
        <w:rPr>
          <w:rFonts w:cs="Resavska BG TT" w:ascii="Resavska BG TT" w:hAnsi="Resavska BG TT"/>
          <w:b/>
          <w:color w:val="000000"/>
          <w:u w:val="single"/>
        </w:rPr>
        <w:t xml:space="preserve"> </w:t>
      </w:r>
    </w:p>
    <w:p>
      <w:pPr>
        <w:pStyle w:val="Normal"/>
        <w:jc w:val="both"/>
        <w:rPr>
          <w:rFonts w:ascii="Resavska BG TT" w:hAnsi="Resavska BG TT" w:cs="Resavska BG TT"/>
          <w:b/>
          <w:b/>
          <w:color w:val="000000"/>
          <w:u w:val="single"/>
        </w:rPr>
      </w:pPr>
      <w:r>
        <w:rPr>
          <w:rFonts w:cs="Resavska BG TT" w:ascii="Resavska BG TT" w:hAnsi="Resavska BG TT"/>
          <w:b/>
          <w:color w:val="000000"/>
          <w:u w:val="single"/>
        </w:rPr>
      </w:r>
    </w:p>
    <w:p>
      <w:pPr>
        <w:pStyle w:val="Normal"/>
        <w:ind w:left="1440" w:firstLine="720"/>
        <w:jc w:val="both"/>
        <w:rPr/>
      </w:pPr>
      <w:r>
        <w:rPr>
          <w:rFonts w:cs="Resavska BG TT" w:ascii="Resavska BG TT" w:hAnsi="Resavska BG TT"/>
          <w:color w:val="000000"/>
        </w:rPr>
        <w:t xml:space="preserve">Прескачемо неких четрдесетак година унапред, кроз време. Наиме, тек у 21. веку изашла је у Србији, крајем године 2018, антологија јапанских СФ прича. Издавач је „Танеси” а преводилац, ако смо добро схватили, Дина Хрецак. Наслов те књиге гласи </w:t>
      </w:r>
      <w:r>
        <w:rPr>
          <w:rFonts w:cs="Resavska BG TT" w:ascii="Resavska BG TT" w:hAnsi="Resavska BG TT"/>
          <w:i/>
          <w:color w:val="000000"/>
        </w:rPr>
        <w:t>Антологија савремене јапанске научно-фантастичне приче 14  1/2</w:t>
      </w:r>
      <w:r>
        <w:rPr>
          <w:rFonts w:cs="Resavska BG TT" w:ascii="Resavska BG TT" w:hAnsi="Resavska BG TT"/>
          <w:color w:val="000000"/>
        </w:rPr>
        <w:t xml:space="preserve">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кле добро сте прочитали, то је цифра, ту пише: четрнаест и по. Дакле, духовито је: четрнаест и по прича. Духовит наслов. Али реално ту има петнаест прича, од којих је једна (слаба) врло дугачка. Укупан утисак: пет тих прича заправо нису СФ, него су други жанр, фантазијски (од тих пет, једна је, у том, свом жанру, одлична! али, требало је да буде објављена у некој антологији фантазијских прича, не СФ),</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десет прича јесу СФ, а од тих десет, две су прихватљиво-добре, Хошијеве, а три су баш одличне, што чини да је то, све-у-свему, изненађујуће успела антологија. Ако опростимо пет „уваљоца” из другог жанра, и пет слабих.</w:t>
      </w:r>
    </w:p>
    <w:p>
      <w:pPr>
        <w:pStyle w:val="Normal"/>
        <w:ind w:left="1440" w:firstLine="720"/>
        <w:jc w:val="both"/>
        <w:rPr/>
      </w:pPr>
      <w:r>
        <w:rPr>
          <w:rFonts w:cs="Resavska BG TT" w:ascii="Resavska BG TT" w:hAnsi="Resavska BG TT"/>
          <w:color w:val="000000"/>
        </w:rPr>
        <w:t xml:space="preserve">Одличне су девета (Јасутака Цуцуи: „Свет се нагиње”), десета (Тако Мајамура: „Фнифмум”, о временском бићу, које постоји не у простору, него у времену) и дванаеста (Јасаку Китано: „Маказе или клешта, и рупе”, такође о доласку временских бића, али од ових можете да сазнате будућност), а прихватљиво добре су трећа (Шинићи Хоши: „Хеееј, изађи напољееее!”) и четврта (Шинићи Хоши: „Боко-ћан”, добро нам знана, раније неколико пута објављивана у Србији и Југославији као „Боко Чан” – лепа роботкиња, ради у једном бару, и, да би се боље дружила са мушкарцима, пије разна алкохолна пића. Мада их не свари. – А кад помислимо, гле, храну не може да вари ни поручник Дејта ((Lt. Data)) у </w:t>
      </w:r>
      <w:r>
        <w:rPr>
          <w:rFonts w:cs="Resavska BG TT" w:ascii="Resavska BG TT" w:hAnsi="Resavska BG TT"/>
          <w:i/>
          <w:color w:val="000000"/>
        </w:rPr>
        <w:t>Звезданим стазам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rFonts w:ascii="Resavska BG TT" w:hAnsi="Resavska BG TT" w:cs="Resavska BG TT"/>
          <w:b/>
          <w:b/>
          <w:color w:val="000000"/>
          <w:u w:val="single"/>
        </w:rPr>
      </w:pPr>
      <w:r>
        <w:rPr>
          <w:rFonts w:cs="Resavska BG TT" w:ascii="Resavska BG TT" w:hAnsi="Resavska BG TT"/>
          <w:b/>
          <w:color w:val="000000"/>
          <w:highlight w:val="yellow"/>
          <w:u w:val="single"/>
        </w:rPr>
        <w:t>крај дигресије.</w:t>
      </w:r>
    </w:p>
    <w:p>
      <w:pPr>
        <w:pStyle w:val="Normal"/>
        <w:jc w:val="both"/>
        <w:rPr>
          <w:rFonts w:ascii="Resavska BG TT" w:hAnsi="Resavska BG TT" w:cs="Resavska BG TT"/>
          <w:b/>
          <w:b/>
          <w:color w:val="000000"/>
          <w:u w:val="single"/>
        </w:rPr>
      </w:pPr>
      <w:r>
        <w:rPr>
          <w:rFonts w:cs="Resavska BG TT" w:ascii="Resavska BG TT" w:hAnsi="Resavska BG TT"/>
          <w:b/>
          <w:color w:val="000000"/>
          <w:u w:val="single"/>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59, март 1977</w:t>
      </w:r>
      <w:r>
        <w:rPr>
          <w:rFonts w:cs="Resavska BG TT" w:ascii="Resavska BG TT" w:hAnsi="Resavska BG TT"/>
          <w:color w:val="000000"/>
        </w:rPr>
        <w:t>, стр. 3, у импресуму видимо које место је Зоран Живковић имао тада у редакцији „Галаксије”: био је, као и Јован Ангелус, у категорији „стални спољни сарадниц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59, стр. 50, Зоран Живковић, чланак, „Фестивал научнофантастичног филма”, мисли се на мини-фестивал у Београду, у Студентском културном центру – СКЦ, од 5. до 12. фебруара 1977. (То није онај ранији мини-сајам СФ одржан 1972. у сарадњи са Загребом.) Читамо да је „отпала могућност плодотворне сарадње са домаћим дистрибутерима” (филмским), и да су организатори морали да се сналазе у тако отежаним условима, и с обзиром на „скромна финансијска средства којима се располагало”. – Колико се сећамо, из тих времена, ово је истина: чим је постало јасно да у СКЦ тада неће бити приказани најбољи и најновији СФ филмови, интересовање публике је нагло опал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59, стр. 52, Џејмс Е. Ган (James Edwin Gunn, 1923-2020, </w:t>
      </w:r>
      <w:r>
        <w:rPr>
          <w:rFonts w:cs="Resavska BG TT" w:ascii="Resavska BG TT" w:hAnsi="Resavska BG TT"/>
          <w:color w:val="000000"/>
          <w:lang w:val="sr-RS"/>
        </w:rPr>
        <w:t xml:space="preserve">професор, доктор, емеритус, на унивезитету у Канзасу; био у Београду </w:t>
      </w:r>
      <w:r>
        <w:rPr>
          <w:rFonts w:cs="Resavska BG TT" w:ascii="Resavska BG TT" w:hAnsi="Resavska BG TT"/>
          <w:color w:val="000000"/>
        </w:rPr>
        <w:t xml:space="preserve">и одржао предавање 11. фебруара 1983. у клубу „Лазар Комарчић” у НУБС-у, видети о томе </w:t>
      </w:r>
      <w:r>
        <w:rPr>
          <w:rFonts w:cs="Resavska BG TT" w:ascii="Resavska BG TT" w:hAnsi="Resavska BG TT"/>
          <w:color w:val="000000"/>
          <w:spacing w:val="2"/>
        </w:rPr>
        <w:t xml:space="preserve">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w:t>
      </w:r>
      <w:r>
        <w:rPr>
          <w:rFonts w:cs="Resavska BG TT" w:ascii="Resavska BG TT" w:hAnsi="Resavska BG TT"/>
          <w:color w:val="000000"/>
        </w:rPr>
        <w:t>стр. 611), „Ослушкивачи” (на Земљи, раде као и обично, ослушкују радио-телескопом, и ништа не налазе). Превео са енглеског Гаврило Вучковић. Ово је наводно одломак из истоименог рома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дигресија</w:t>
      </w:r>
      <w:r>
        <w:rPr>
          <w:rFonts w:cs="Resavska BG TT" w:ascii="Resavska BG TT" w:hAnsi="Resavska BG TT"/>
          <w:b/>
          <w:color w:val="000000"/>
          <w:highlight w:val="yellow"/>
        </w:rPr>
        <w:t xml:space="preserve"> – правило о не-почињању одмах са романом</w:t>
      </w:r>
      <w:r>
        <w:rPr>
          <w:rFonts w:cs="Resavska BG TT" w:ascii="Resavska BG TT" w:hAnsi="Resavska BG TT"/>
          <w:color w:val="000000"/>
        </w:rPr>
        <w:t xml:space="preserve"> – треба прво објавити неколико успешних </w:t>
      </w:r>
      <w:r>
        <w:rPr>
          <w:rFonts w:cs="Resavska BG TT" w:ascii="Resavska BG TT" w:hAnsi="Resavska BG TT"/>
          <w:i/>
          <w:color w:val="000000"/>
        </w:rPr>
        <w:t>кратких</w:t>
      </w:r>
      <w:r>
        <w:rPr>
          <w:rFonts w:cs="Resavska BG TT" w:ascii="Resavska BG TT" w:hAnsi="Resavska BG TT"/>
          <w:color w:val="000000"/>
        </w:rPr>
        <w:t xml:space="preserve"> СФ прича, па барем неку успешну </w:t>
      </w:r>
      <w:r>
        <w:rPr>
          <w:rFonts w:cs="Resavska BG TT" w:ascii="Resavska BG TT" w:hAnsi="Resavska BG TT"/>
          <w:i/>
          <w:color w:val="000000"/>
        </w:rPr>
        <w:t>дугу</w:t>
      </w:r>
      <w:r>
        <w:rPr>
          <w:rFonts w:cs="Resavska BG TT" w:ascii="Resavska BG TT" w:hAnsi="Resavska BG TT"/>
          <w:color w:val="000000"/>
        </w:rPr>
        <w:t>, па тек онда се упустити у писање СФ романа; не писати одмах роман! Ово вам препоручује проф. др Александар Б. Недељ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0, април 1977</w:t>
      </w:r>
      <w:r>
        <w:rPr>
          <w:rFonts w:cs="Resavska BG TT" w:ascii="Resavska BG TT" w:hAnsi="Resavska BG TT"/>
          <w:color w:val="000000"/>
        </w:rPr>
        <w:t xml:space="preserve">, стр. 50, чланак, Зоран Живковић, „Научна фантастика </w:t>
      </w:r>
      <w:r>
        <w:rPr>
          <w:rFonts w:eastAsia="Symbol" w:cs="Symbol" w:ascii="Symbol" w:hAnsi="Symbol"/>
          <w:color w:val="000000"/>
        </w:rPr>
        <w:t>-</w:t>
      </w:r>
      <w:r>
        <w:rPr>
          <w:rFonts w:cs="Resavska BG TT" w:ascii="Resavska BG TT" w:hAnsi="Resavska BG TT"/>
          <w:color w:val="000000"/>
        </w:rPr>
        <w:t xml:space="preserve"> класици СФ жанра </w:t>
      </w:r>
      <w:r>
        <w:rPr>
          <w:rFonts w:eastAsia="Symbol" w:cs="Symbol" w:ascii="Symbol" w:hAnsi="Symbol"/>
          <w:color w:val="000000"/>
        </w:rPr>
        <w:t>-</w:t>
      </w:r>
      <w:r>
        <w:rPr>
          <w:rFonts w:cs="Resavska BG TT" w:ascii="Resavska BG TT" w:hAnsi="Resavska BG TT"/>
          <w:color w:val="000000"/>
        </w:rPr>
        <w:t xml:space="preserve"> изабрана дела Жила Верна”.</w:t>
      </w:r>
    </w:p>
    <w:p>
      <w:pPr>
        <w:pStyle w:val="Normal"/>
        <w:ind w:left="1440" w:firstLine="720"/>
        <w:jc w:val="both"/>
        <w:rPr/>
      </w:pPr>
      <w:r>
        <w:rPr>
          <w:rFonts w:cs="Resavska BG TT" w:ascii="Resavska BG TT" w:hAnsi="Resavska BG TT"/>
          <w:color w:val="000000"/>
        </w:rPr>
        <w:t xml:space="preserve">Али само прве две трећине чланка су о Верну, а остатак је о хрватском филму Крсте Папића </w:t>
      </w:r>
      <w:r>
        <w:rPr>
          <w:rFonts w:cs="Resavska BG TT" w:ascii="Resavska BG TT" w:hAnsi="Resavska BG TT"/>
          <w:i/>
          <w:color w:val="000000"/>
        </w:rPr>
        <w:t>Избавитељ</w:t>
      </w:r>
      <w:r>
        <w:rPr>
          <w:rFonts w:cs="Resavska BG TT" w:ascii="Resavska BG TT" w:hAnsi="Resavska BG TT"/>
          <w:color w:val="000000"/>
        </w:rPr>
        <w:t>; Живковић га категорично проглашава за СФ (и то, „први југословенски научно-фантастични филм</w:t>
      </w:r>
      <w:r>
        <w:rPr>
          <w:rFonts w:cs="Resavska BG TT" w:ascii="Resavska BG TT" w:hAnsi="Resavska BG TT"/>
          <w:color w:val="000000"/>
          <w:spacing w:val="2"/>
        </w:rPr>
        <w:t>”</w:t>
      </w:r>
      <w:r>
        <w:rPr>
          <w:rFonts w:cs="Resavska BG TT" w:ascii="Resavska BG TT" w:hAnsi="Resavska BG TT"/>
          <w:color w:val="000000"/>
        </w:rPr>
        <w:t>), али, наш је утисак да је то филм метафоричне фантазије са хорор елементима; није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60, стр. 52, ту ј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pPr>
      <w:r>
        <w:rPr>
          <w:rFonts w:cs="Resavska BG TT" w:ascii="Resavska BG TT" w:hAnsi="Resavska BG TT"/>
          <w:b/>
          <w:color w:val="000000"/>
          <w:highlight w:val="yellow"/>
        </w:rPr>
        <w:t>најбоља руска СФ прича коју је А. Б. Недељковић икада прочитао</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pPr>
      <w:r>
        <w:rPr>
          <w:rFonts w:cs="Resavska BG TT" w:ascii="Resavska BG TT" w:hAnsi="Resavska BG TT"/>
          <w:color w:val="000000"/>
        </w:rPr>
        <w:t xml:space="preserve">Михаил Пухов, „Нестанак” (ако времепловац, стижући у прошлост, постане невидљив и неопипљив, као бестелесна тачка гледишта, неће моћи ни најмање да мења прошлост, дакле никаквог парадокса неће бити, зар не? Сарашњост ће остати савршено иста. А у причи, времеплов одбацује у свемирску даљину, брзином светлости, и то тачно онолико далеко колико је далеко отишао у прошлост, па док се врати на место полетања, макар и најбрже што је могуће, дакле макар се и враћао брзином светлости, парадокса нема… или, хм, ипак…). Превела Маја Зрнић. (Тај руски аутор познат је и на енглеском, као </w:t>
      </w:r>
      <w:r>
        <w:rPr>
          <w:rFonts w:cs="Resavska BG TT" w:ascii="Resavska BG TT" w:hAnsi="Resavska BG TT"/>
          <w:i/>
          <w:color w:val="000000"/>
        </w:rPr>
        <w:t xml:space="preserve">Mikhail Georgievich Pukhov, </w:t>
      </w:r>
      <w:r>
        <w:rPr>
          <w:rFonts w:cs="Resavska BG TT" w:ascii="Resavska BG TT" w:hAnsi="Resavska BG TT"/>
          <w:color w:val="000000"/>
        </w:rPr>
        <w:t>1944 – 1995).</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1, мај 1977</w:t>
      </w:r>
      <w:r>
        <w:rPr>
          <w:rFonts w:cs="Resavska BG TT" w:ascii="Resavska BG TT" w:hAnsi="Resavska BG TT"/>
          <w:color w:val="000000"/>
        </w:rPr>
        <w:t xml:space="preserve">, стр. 1, на насловној страни је </w:t>
      </w:r>
      <w:r>
        <w:rPr>
          <w:rFonts w:cs="Resavska BG TT" w:ascii="Resavska BG TT" w:hAnsi="Resavska BG TT"/>
          <w:color w:val="000000"/>
          <w:lang w:val="sr-RS"/>
        </w:rPr>
        <w:t xml:space="preserve">огромна, одлична слика ротирајуће (да би се постигла центрифугална сила) орбитална станица из филма </w:t>
      </w:r>
      <w:r>
        <w:rPr>
          <w:rFonts w:cs="Resavska BG TT" w:ascii="Resavska BG TT" w:hAnsi="Resavska BG TT"/>
          <w:i/>
          <w:color w:val="000000"/>
          <w:lang w:val="sr-RS"/>
        </w:rPr>
        <w:t>Одисеја 2001</w:t>
      </w:r>
      <w:r>
        <w:rPr>
          <w:rFonts w:cs="Resavska BG TT" w:ascii="Resavska BG TT" w:hAnsi="Resavska BG TT"/>
          <w:color w:val="000000"/>
          <w:lang w:val="sr-RS"/>
        </w:rPr>
        <w:t>. Али, строго узев: зашто нико од нас у Првом српском фандому није критиковао тај начин како свемирски брод полеће са станице – помоћу ракетног мотора, који би својим пламеном (ако ту има пламена?) могао изазвати пожар на станици. Аутори ове слике приказали су да је то неки светло-сиви и плавичасти гас, који би можда могао бити и хладан, или барем није упадљиво, пламено врућ.</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Узгред, година 2001.је одавно прошла, а тако велику орбиталну станицу још немамо, нити иједну ротациону са центрифугалном силом за посаду. Дакле та прогноза била је далеко преурањена, да би филм био, у години кад је направљен (1968), интересантнији и узбудљивији. И профитабилнији. Али тај филм има неке друге вредности (на почетку, и пред крај) које нису „</w:t>
      </w:r>
      <w:r>
        <w:rPr>
          <w:rFonts w:cs="Resavska BG TT" w:ascii="Resavska BG TT" w:hAnsi="Resavska BG TT"/>
          <w:color w:val="000000"/>
          <w:spacing w:val="2"/>
        </w:rPr>
        <w:t>избледел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1, стр. 50, чланак, Зоран Живковић, „Научна фантастика </w:t>
      </w:r>
      <w:r>
        <w:rPr>
          <w:rFonts w:eastAsia="Symbol" w:cs="Symbol" w:ascii="Symbol" w:hAnsi="Symbol"/>
          <w:color w:val="000000"/>
        </w:rPr>
        <w:t>-</w:t>
      </w:r>
      <w:r>
        <w:rPr>
          <w:rFonts w:cs="Resavska BG TT" w:ascii="Resavska BG TT" w:hAnsi="Resavska BG TT"/>
          <w:color w:val="000000"/>
        </w:rPr>
        <w:t xml:space="preserve"> домаћи СФ писци </w:t>
      </w:r>
      <w:r>
        <w:rPr>
          <w:rFonts w:eastAsia="Symbol" w:cs="Symbol" w:ascii="Symbol" w:hAnsi="Symbol"/>
          <w:color w:val="000000"/>
        </w:rPr>
        <w:t>-</w:t>
      </w:r>
      <w:r>
        <w:rPr>
          <w:rFonts w:cs="Resavska BG TT" w:ascii="Resavska BG TT" w:hAnsi="Resavska BG TT"/>
          <w:color w:val="000000"/>
        </w:rPr>
        <w:t xml:space="preserve"> награђене приче”. Мисли се на 4 награђене на конкурсу алманаха „Андромед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о је ретка прилика да видите како Зоран А. Живковић, тада још не магистар нити доктор књижевних наука, оцењује књижевни квалитет домаћих СФ прича; да видите његов критеријум, и метод рада. Наравно да је то релевантно за укупну историју српске научно-фантастичне књижевности. Читам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Од преко три стотине дела која су приспела на први „Андромедин” конкурс за домаћу научно-фантастичну причу чак једна десетина (дакле, тридесетак, што је више него добар статистички просек) била је сасвим задовољавајућих естетских и жанровских квалитета. (…)</w:t>
      </w:r>
    </w:p>
    <w:p>
      <w:pPr>
        <w:pStyle w:val="Normal"/>
        <w:ind w:left="2160" w:hanging="0"/>
        <w:jc w:val="both"/>
        <w:rPr>
          <w:rFonts w:ascii="Resavska BG TT" w:hAnsi="Resavska BG TT" w:cs="Resavska BG TT"/>
          <w:color w:val="000000"/>
          <w:lang w:val="sr-RS"/>
        </w:rPr>
      </w:pPr>
      <w:r>
        <w:rPr>
          <w:rFonts w:cs="Resavska BG TT" w:ascii="Resavska BG TT" w:hAnsi="Resavska BG TT"/>
          <w:color w:val="000000"/>
        </w:rPr>
        <w:t>Основна особеност Зарићеве приче „Радојица и мале мачке” огледа се у чињеници да је она сижејно ситуирана у домаћи амбијент. Као средишњи мотив дела узет је један контроверзан историјски артефакт, наиме чувена фреска у манастиру Дечани на којој је приказан један необичан облик, сасвим по страни од стандардне фолклорно-религијске орнаментике. Реч је о слици својеврсне „</w:t>
      </w:r>
      <w:r>
        <w:rPr>
          <w:rFonts w:cs="Resavska BG TT" w:ascii="Resavska BG TT" w:hAnsi="Resavska BG TT"/>
          <w:color w:val="000000"/>
          <w:spacing w:val="2"/>
        </w:rPr>
        <w:t>летелице”, чије присуство у контексту средњовековног зидног сликарства представља еклатантан анахронизам, за који још не постоји убедљиво објашњење. (…)</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rPr>
        <w:t xml:space="preserve">(О тој Зарићевој причи говоримо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120 и на стр. 646; на предњој корици те књиге је управо та слика из Високих Дечана, наиме њен десни део; можете је видети репродуковану на корици те АБН-ове књиге, 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firstLine="720"/>
        <w:rPr>
          <w:rFonts w:ascii="Resavska BG TT" w:hAnsi="Resavska BG TT" w:cs="Resavska BG TT"/>
          <w:color w:val="000000"/>
        </w:rPr>
      </w:pPr>
      <w:r>
        <w:rPr>
          <w:rFonts w:cs="Resavska BG TT" w:ascii="Resavska BG TT" w:hAnsi="Resavska BG TT"/>
          <w:color w:val="000000"/>
        </w:rPr>
        <w:t>http://www.srpsko-dnf.com/uploads/Nedeljkovic-Istorija-srps-SF-foto-2024-06-13b.jpg</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а у импресуму те књиге је и објашњено шта је, вероватно, смисао те чувене српске слике, то објашњење можете видети 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hanging="0"/>
        <w:rPr>
          <w:rFonts w:ascii="Resavska BG TT" w:hAnsi="Resavska BG TT" w:cs="Resavska BG TT"/>
          <w:color w:val="000000"/>
        </w:rPr>
      </w:pPr>
      <w:hyperlink r:id="rId2">
        <w:r>
          <w:rPr>
            <w:rStyle w:val="InternetLink"/>
            <w:rFonts w:cs="Resavska BG TT" w:ascii="Resavska BG TT" w:hAnsi="Resavska BG TT"/>
            <w:color w:val="000000"/>
            <w:sz w:val="22"/>
            <w:szCs w:val="22"/>
            <w:u w:val="none"/>
          </w:rPr>
          <w:t>http://www.srpsko-dnf.com/uploads/Nedeljkovic-A-B-objashnje-freske-manastir-Visoki-D.jpg</w:t>
        </w:r>
      </w:hyperlink>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сле тог разматрања о Зарићевој причи, Живковић се веома похвално изјашњава о још три југословенске приче, али углавном говори о књижевној вештини, а не о новумској садржин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1, стр. 52, Шиничи Хоши, „Сутра је празник”, превео са енглеског (а не са јапанског, претпостављамо) Гаврило Вучковић, СФ прича. У цивилизацији тоталног нерада, где роботи све раде а људи се само одмарају </w:t>
      </w:r>
      <w:r>
        <w:rPr>
          <w:rFonts w:eastAsia="Symbol" w:cs="Symbol" w:ascii="Symbol" w:hAnsi="Symbol"/>
          <w:color w:val="000000"/>
        </w:rPr>
        <w:t>-</w:t>
      </w:r>
      <w:r>
        <w:rPr>
          <w:rFonts w:cs="Resavska BG TT" w:ascii="Resavska BG TT" w:hAnsi="Resavska BG TT"/>
          <w:color w:val="000000"/>
        </w:rPr>
        <w:t xml:space="preserve"> то је својеврсна утопијска Земља Дембелија </w:t>
      </w:r>
      <w:r>
        <w:rPr>
          <w:rFonts w:eastAsia="Symbol" w:cs="Symbol" w:ascii="Symbol" w:hAnsi="Symbol"/>
          <w:color w:val="000000"/>
        </w:rPr>
        <w:t>-</w:t>
      </w:r>
      <w:r>
        <w:rPr>
          <w:rFonts w:cs="Resavska BG TT" w:ascii="Resavska BG TT" w:hAnsi="Resavska BG TT"/>
          <w:color w:val="000000"/>
        </w:rPr>
        <w:t xml:space="preserve"> једно халуцинантно средство дочарава рад, из терапијских разлога: људи су напросто психички здравији кад нешто раде или кад верују да нешто раде... (Размишљамо: кроз само две-три стотине или кроз хиљаду година – четрдесет генерација? – нешто од тога би могло постати стварност. За неког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сто смо читали и у „Вечерњим новостима” 10. априла 198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pPr>
      <w:r>
        <w:rPr>
          <w:rFonts w:cs="Resavska BG TT" w:ascii="Resavska BG TT" w:hAnsi="Resavska BG TT"/>
          <w:color w:val="000000"/>
        </w:rPr>
        <w:t>„</w:t>
      </w:r>
      <w:r>
        <w:rPr>
          <w:rFonts w:cs="Resavska BG TT" w:ascii="Resavska BG TT" w:hAnsi="Resavska BG TT"/>
          <w:color w:val="000000"/>
        </w:rPr>
        <w:t xml:space="preserve">Галаксија” 061, стр. 53, „Нолит” рекламира своју библиотеку „Распуст”, и то: Х. Џ. Велсов </w:t>
      </w:r>
      <w:r>
        <w:rPr>
          <w:rFonts w:cs="Resavska BG TT" w:ascii="Resavska BG TT" w:hAnsi="Resavska BG TT"/>
          <w:i/>
          <w:color w:val="000000"/>
        </w:rPr>
        <w:t>Рат светова</w:t>
      </w:r>
      <w:r>
        <w:rPr>
          <w:rFonts w:cs="Resavska BG TT" w:ascii="Resavska BG TT" w:hAnsi="Resavska BG TT"/>
          <w:color w:val="000000"/>
        </w:rPr>
        <w:t xml:space="preserve">, Косиеров </w:t>
      </w:r>
      <w:r>
        <w:rPr>
          <w:rFonts w:cs="Resavska BG TT" w:ascii="Resavska BG TT" w:hAnsi="Resavska BG TT"/>
          <w:i/>
          <w:color w:val="000000"/>
        </w:rPr>
        <w:t>Бели потоп</w:t>
      </w:r>
      <w:r>
        <w:rPr>
          <w:rFonts w:cs="Resavska BG TT" w:ascii="Resavska BG TT" w:hAnsi="Resavska BG TT"/>
          <w:color w:val="000000"/>
        </w:rPr>
        <w:t xml:space="preserve">, и Толкинов </w:t>
      </w:r>
      <w:r>
        <w:rPr>
          <w:rFonts w:cs="Resavska BG TT" w:ascii="Resavska BG TT" w:hAnsi="Resavska BG TT"/>
          <w:i/>
          <w:color w:val="000000"/>
        </w:rPr>
        <w:t>Хобит</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2, јуни 1977</w:t>
      </w:r>
      <w:r>
        <w:rPr>
          <w:rFonts w:cs="Resavska BG TT" w:ascii="Resavska BG TT" w:hAnsi="Resavska BG TT"/>
          <w:color w:val="000000"/>
        </w:rPr>
        <w:t>, на стр. 47, у фељтону о евентуалном постојању живота у космосу, интересантно размишљање како би могао изгледати сигнал из космоса па да га лако и поуздано препознамо као вештачки, разуман. На пример, низ сигнала који би очигледно сугерисали бројеве, а не насумичну природну буку:</w:t>
      </w:r>
    </w:p>
    <w:p>
      <w:pPr>
        <w:pStyle w:val="Normal"/>
        <w:ind w:left="2160" w:firstLine="720"/>
        <w:jc w:val="both"/>
        <w:rPr>
          <w:rFonts w:ascii="Resavska BG TT" w:hAnsi="Resavska BG TT" w:cs="Resavska BG TT"/>
          <w:b/>
          <w:b/>
          <w:color w:val="000000"/>
        </w:rPr>
      </w:pPr>
      <w:r>
        <w:rPr>
          <w:rFonts w:cs="Resavska BG TT" w:ascii="Resavska BG TT" w:hAnsi="Resavska BG TT"/>
          <w:b/>
          <w:color w:val="000000"/>
        </w:rPr>
        <w:t>.</w:t>
      </w:r>
    </w:p>
    <w:p>
      <w:pPr>
        <w:pStyle w:val="Normal"/>
        <w:ind w:left="2160" w:firstLine="720"/>
        <w:jc w:val="both"/>
        <w:rPr>
          <w:rFonts w:ascii="Resavska BG TT" w:hAnsi="Resavska BG TT" w:cs="Resavska BG TT"/>
          <w:b/>
          <w:b/>
          <w:color w:val="000000"/>
        </w:rPr>
      </w:pPr>
      <w:r>
        <w:rPr>
          <w:rFonts w:cs="Resavska BG TT" w:ascii="Resavska BG TT" w:hAnsi="Resavska BG TT"/>
          <w:b/>
          <w:color w:val="000000"/>
        </w:rPr>
        <w:t>..</w:t>
      </w:r>
    </w:p>
    <w:p>
      <w:pPr>
        <w:pStyle w:val="Normal"/>
        <w:ind w:left="2160" w:firstLine="720"/>
        <w:jc w:val="both"/>
        <w:rPr>
          <w:rFonts w:ascii="Resavska BG TT" w:hAnsi="Resavska BG TT" w:cs="Resavska BG TT"/>
          <w:b/>
          <w:b/>
          <w:color w:val="000000"/>
        </w:rPr>
      </w:pPr>
      <w:r>
        <w:rPr>
          <w:rFonts w:cs="Resavska BG TT" w:ascii="Resavska BG TT" w:hAnsi="Resavska BG TT"/>
          <w:b/>
          <w:color w:val="000000"/>
        </w:rPr>
        <w:t>…</w:t>
      </w:r>
    </w:p>
    <w:p>
      <w:pPr>
        <w:pStyle w:val="Normal"/>
        <w:ind w:left="2160" w:firstLine="720"/>
        <w:jc w:val="both"/>
        <w:rPr>
          <w:rFonts w:ascii="Resavska BG TT" w:hAnsi="Resavska BG TT" w:cs="Resavska BG TT"/>
          <w:b/>
          <w:b/>
          <w:color w:val="000000"/>
        </w:rPr>
      </w:pPr>
      <w:r>
        <w:rPr>
          <w:rFonts w:cs="Resavska BG TT" w:ascii="Resavska BG TT" w:hAnsi="Resavska BG TT"/>
          <w:b/>
          <w:color w:val="000000"/>
        </w:rPr>
        <w:t>…</w:t>
      </w:r>
      <w:r>
        <w:rPr>
          <w:rFonts w:cs="Resavska BG TT" w:ascii="Resavska BG TT" w:hAnsi="Resavska BG TT"/>
          <w:b/>
          <w:color w:val="000000"/>
        </w:rPr>
        <w:t>.</w:t>
      </w:r>
    </w:p>
    <w:p>
      <w:pPr>
        <w:pStyle w:val="Normal"/>
        <w:ind w:left="2160" w:firstLine="720"/>
        <w:jc w:val="both"/>
        <w:rPr>
          <w:rFonts w:ascii="Resavska BG TT" w:hAnsi="Resavska BG TT" w:cs="Resavska BG TT"/>
          <w:b/>
          <w:b/>
          <w:color w:val="000000"/>
        </w:rPr>
      </w:pPr>
      <w:r>
        <w:rPr>
          <w:rFonts w:cs="Resavska BG TT" w:ascii="Resavska BG TT" w:hAnsi="Resavska BG TT"/>
          <w:b/>
          <w:color w:val="000000"/>
        </w:rPr>
        <w:t>…</w:t>
      </w:r>
      <w:r>
        <w:rPr>
          <w:rFonts w:cs="Resavska BG TT" w:ascii="Resavska BG TT" w:hAnsi="Resavska BG TT"/>
          <w:b/>
          <w:color w:val="000000"/>
        </w:rPr>
        <w:t>..</w:t>
      </w:r>
    </w:p>
    <w:p>
      <w:pPr>
        <w:pStyle w:val="Normal"/>
        <w:jc w:val="both"/>
        <w:rPr>
          <w:rFonts w:ascii="Resavska BG TT" w:hAnsi="Resavska BG TT" w:cs="Resavska BG TT"/>
          <w:b/>
          <w:b/>
          <w:color w:val="000000"/>
        </w:rPr>
      </w:pPr>
      <w:r>
        <w:rPr>
          <w:rFonts w:cs="Resavska BG TT" w:ascii="Resavska BG TT" w:hAnsi="Resavska BG TT"/>
          <w:b/>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итд. Али нама се чини да би логичније било, након тог првог препознавања, прећи на неку врсту Морзеове азбу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62,</w:t>
      </w:r>
      <w:r>
        <w:rPr>
          <w:rFonts w:cs="Resavska BG TT" w:ascii="Resavska BG TT" w:hAnsi="Resavska BG TT"/>
          <w:b/>
          <w:color w:val="000000"/>
        </w:rPr>
        <w:t xml:space="preserve"> </w:t>
      </w:r>
      <w:r>
        <w:rPr>
          <w:rFonts w:cs="Resavska BG TT" w:ascii="Resavska BG TT" w:hAnsi="Resavska BG TT"/>
          <w:color w:val="000000"/>
        </w:rPr>
        <w:t>стр. 52, Виктор Колупајев, руска СФ прича, сасвим слаба, „На градском асфалту” (деца цртају ЕТ-е, и они долазе). Превео с руског Милош Чол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62,</w:t>
      </w:r>
      <w:r>
        <w:rPr>
          <w:rFonts w:cs="Resavska BG TT" w:ascii="Resavska BG TT" w:hAnsi="Resavska BG TT"/>
          <w:b/>
          <w:color w:val="000000"/>
        </w:rPr>
        <w:t xml:space="preserve"> </w:t>
      </w:r>
      <w:r>
        <w:rPr>
          <w:rFonts w:cs="Resavska BG TT" w:ascii="Resavska BG TT" w:hAnsi="Resavska BG TT"/>
          <w:color w:val="000000"/>
        </w:rPr>
        <w:t>стр. 53, у доњем десном углу уоквирена мала вест; неко би за такву мини-информацију рекао да је „вестица</w:t>
      </w:r>
      <w:r>
        <w:rPr>
          <w:rFonts w:cs="Resavska BG TT" w:ascii="Resavska BG TT" w:hAnsi="Resavska BG TT"/>
          <w:color w:val="000000"/>
          <w:spacing w:val="2"/>
        </w:rPr>
        <w:t>”</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firstLine="720"/>
        <w:jc w:val="both"/>
        <w:rPr>
          <w:rFonts w:ascii="Resavska BG TT" w:hAnsi="Resavska BG TT" w:cs="Resavska BG TT"/>
          <w:color w:val="000000"/>
        </w:rPr>
      </w:pPr>
      <w:r>
        <w:rPr>
          <w:rFonts w:cs="Resavska BG TT" w:ascii="Resavska BG TT" w:hAnsi="Resavska BG TT"/>
          <w:color w:val="000000"/>
        </w:rPr>
        <w:t>Други домаћи СФ сајам</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rPr>
        <w:t>У Загребу ће, од 31. V до 20. VI, бити одржан други југословенски сајам научне фантастике. Поред изложбено-продајних штандова биће одржана филмска трибина као и први симпозијум домаћих изучавалаца научне фантастике. Опширније о овој манифестацији, у следећем броју „Галаксиј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Филмска трибина</w:t>
      </w:r>
      <w:r>
        <w:rPr>
          <w:rFonts w:cs="Resavska BG TT" w:ascii="Resavska BG TT" w:hAnsi="Resavska BG TT"/>
          <w:color w:val="000000"/>
          <w:spacing w:val="2"/>
        </w:rPr>
        <w:t>”? То нам није било баш јас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3, јули 1977</w:t>
      </w:r>
      <w:r>
        <w:rPr>
          <w:rFonts w:cs="Resavska BG TT" w:ascii="Resavska BG TT" w:hAnsi="Resavska BG TT"/>
          <w:color w:val="000000"/>
        </w:rPr>
        <w:t>, стр. 45-48, фељтон, пуне четири странице, са седам слика, о путовању на звезде, тахионском погону, итд, приредио Зоран Живковић. Ово је седми, претпоследњи наставак. Вероватно је Зоран бирао и сл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3, стр. 50, чланак, Гаврило Вучковић, „Научна фантастика </w:t>
      </w:r>
      <w:r>
        <w:rPr>
          <w:rFonts w:eastAsia="Symbol" w:cs="Symbol" w:ascii="Symbol" w:hAnsi="Symbol"/>
          <w:color w:val="000000"/>
        </w:rPr>
        <w:t>-</w:t>
      </w:r>
      <w:r>
        <w:rPr>
          <w:rFonts w:cs="Resavska BG TT" w:ascii="Resavska BG TT" w:hAnsi="Resavska BG TT"/>
          <w:color w:val="000000"/>
        </w:rPr>
        <w:t xml:space="preserve"> СФ посленици на делу </w:t>
      </w:r>
      <w:r>
        <w:rPr>
          <w:rFonts w:eastAsia="Symbol" w:cs="Symbol" w:ascii="Symbol" w:hAnsi="Symbol"/>
          <w:color w:val="000000"/>
        </w:rPr>
        <w:t>-</w:t>
      </w:r>
      <w:r>
        <w:rPr>
          <w:rFonts w:cs="Resavska BG TT" w:ascii="Resavska BG TT" w:hAnsi="Resavska BG TT"/>
          <w:color w:val="000000"/>
        </w:rPr>
        <w:t xml:space="preserve"> у Загребу одржан сајам научне фантастике”. Ту је и она чувена фотографија (о којој </w:t>
      </w:r>
      <w:r>
        <w:rPr>
          <w:rFonts w:cs="Resavska BG TT" w:ascii="Resavska BG TT" w:hAnsi="Resavska BG TT"/>
          <w:color w:val="000000"/>
          <w:spacing w:val="2"/>
        </w:rPr>
        <w:t xml:space="preserve">говоримо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на стр. 135)</w:t>
      </w:r>
      <w:r>
        <w:rPr>
          <w:rFonts w:cs="Resavska BG TT" w:ascii="Resavska BG TT" w:hAnsi="Resavska BG TT"/>
          <w:color w:val="000000"/>
        </w:rPr>
        <w:t>, на њој су, на том симпозијуму о СФ, и др Дарко Сувин и Бора Јурковић, и други. Али нису ту ни Зоран А. Живковић, ни АБН, који ће бити два прва српска доктора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3, стр. 52, Шиничи Хоши, јапанска СФ прича, „Компјутер за избор хобија” (је женско, тражи свој хоби, мушкарца). Превео с енглеског Гаврило Вучк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4, август 1977</w:t>
      </w:r>
      <w:r>
        <w:rPr>
          <w:rFonts w:cs="Resavska BG TT" w:ascii="Resavska BG TT" w:hAnsi="Resavska BG TT"/>
          <w:color w:val="000000"/>
        </w:rPr>
        <w:t>, стр. 48, најзад се завршава фељтон о путовању на звезде. Познајући добро, током пола века, др Зорана А. Живковића, уверени смо да он не би толико опширно писао о тој теми, да га није стварно, искрено, интересовала. Није он случајно био први председник клуба „Лазар Комарч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064, стр. 50,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прва награда југословенском филму </w:t>
      </w:r>
      <w:r>
        <w:rPr>
          <w:rFonts w:eastAsia="Symbol" w:cs="Symbol" w:ascii="Symbol" w:hAnsi="Symbol"/>
          <w:color w:val="000000"/>
        </w:rPr>
        <w:t>-</w:t>
      </w:r>
      <w:r>
        <w:rPr>
          <w:rFonts w:cs="Resavska BG TT" w:ascii="Resavska BG TT" w:hAnsi="Resavska BG TT"/>
          <w:color w:val="000000"/>
        </w:rPr>
        <w:t xml:space="preserve"> 15. фестивал СФ филма у Трсту”. Ту награду, која се звала „Златни астероид”, добио је филм хрватског аутора Крсте Папића </w:t>
      </w:r>
      <w:r>
        <w:rPr>
          <w:rFonts w:cs="Resavska BG TT" w:ascii="Resavska BG TT" w:hAnsi="Resavska BG TT"/>
          <w:i/>
          <w:color w:val="000000"/>
        </w:rPr>
        <w:t>Избавитељ</w:t>
      </w:r>
      <w:r>
        <w:rPr>
          <w:rFonts w:cs="Resavska BG TT" w:ascii="Resavska BG TT" w:hAnsi="Resavska BG TT"/>
          <w:color w:val="000000"/>
        </w:rPr>
        <w:t xml:space="preserve">. Две године касније је то Питер Николс у својој енциклопедији записао (на стр. 187, средњи стубац, доњи део) као </w:t>
      </w:r>
      <w:r>
        <w:rPr>
          <w:rFonts w:cs="Resavska BG TT" w:ascii="Resavska BG TT" w:hAnsi="Resavska BG TT"/>
          <w:i/>
          <w:color w:val="000000"/>
        </w:rPr>
        <w:t>Изватибељ</w:t>
      </w:r>
      <w:r>
        <w:rPr>
          <w:rFonts w:cs="Resavska BG TT" w:ascii="Resavska BG TT" w:hAnsi="Resavska BG TT"/>
          <w:color w:val="000000"/>
        </w:rPr>
        <w:t xml:space="preserve"> (</w:t>
      </w:r>
      <w:r>
        <w:rPr>
          <w:rFonts w:cs="Resavska BG TT" w:ascii="Resavska BG TT" w:hAnsi="Resavska BG TT"/>
          <w:i/>
          <w:color w:val="000000"/>
        </w:rPr>
        <w:t>Izvatibelj</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4, стр. 51, Издавачки завод „Југославија”, реклама за нове књиге у њиховој едицији „Кентаур”: Орвелова </w:t>
      </w:r>
      <w:r>
        <w:rPr>
          <w:rFonts w:cs="Resavska BG TT" w:ascii="Resavska BG TT" w:hAnsi="Resavska BG TT"/>
          <w:i/>
          <w:color w:val="000000"/>
        </w:rPr>
        <w:t>1984</w:t>
      </w:r>
      <w:r>
        <w:rPr>
          <w:rFonts w:cs="Resavska BG TT" w:ascii="Resavska BG TT" w:hAnsi="Resavska BG TT"/>
          <w:color w:val="000000"/>
        </w:rPr>
        <w:t xml:space="preserve">, Хакслијев </w:t>
      </w:r>
      <w:r>
        <w:rPr>
          <w:rFonts w:cs="Resavska BG TT" w:ascii="Resavska BG TT" w:hAnsi="Resavska BG TT"/>
          <w:i/>
          <w:color w:val="000000"/>
        </w:rPr>
        <w:t>Врли нови свет</w:t>
      </w:r>
      <w:r>
        <w:rPr>
          <w:rFonts w:cs="Resavska BG TT" w:ascii="Resavska BG TT" w:hAnsi="Resavska BG TT"/>
          <w:color w:val="000000"/>
        </w:rPr>
        <w:t xml:space="preserve">, Филип К. Диков </w:t>
      </w:r>
      <w:r>
        <w:rPr>
          <w:rFonts w:cs="Resavska BG TT" w:ascii="Resavska BG TT" w:hAnsi="Resavska BG TT"/>
          <w:i/>
          <w:color w:val="000000"/>
        </w:rPr>
        <w:t>Човек у високом дворцу</w:t>
      </w:r>
      <w:r>
        <w:rPr>
          <w:rFonts w:cs="Resavska BG TT" w:ascii="Resavska BG TT" w:hAnsi="Resavska BG TT"/>
          <w:color w:val="000000"/>
        </w:rPr>
        <w:t>, итд, свака по цени од 80 динара (а то је као 8 примерака „Галак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4, стр. 52, Виктор Колупајев, руска прича, „Бисер” (сањарења о звездама, фантазија, није СФ). Превео с руског Милан Чол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64, стр. 55, чланак, „</w:t>
      </w:r>
      <w:r>
        <w:rPr>
          <w:rFonts w:cs="Resavska BG TT" w:ascii="Resavska BG TT" w:hAnsi="Resavska BG TT"/>
          <w:color w:val="000000"/>
          <w:spacing w:val="2"/>
        </w:rPr>
        <w:t>Енигме: лажна научна открића; првоаприлска пирамида”</w:t>
      </w:r>
      <w:r>
        <w:rPr>
          <w:rFonts w:cs="Resavska BG TT" w:ascii="Resavska BG TT" w:hAnsi="Resavska BG TT"/>
          <w:color w:val="000000"/>
        </w:rPr>
        <w:t xml:space="preserve"> о лажним сензационалним открићима из области науке, или, Бермудског троугла, итд. „Галаксија” се увек часно и енергично трудила да такве преваре разоткрива и одбацује. Додајмо, та врста тема је можда и забавна, живописна, на свој начин; привлачи неке читаоц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5, септембар 1977</w:t>
      </w:r>
      <w:r>
        <w:rPr>
          <w:rFonts w:cs="Resavska BG TT" w:ascii="Resavska BG TT" w:hAnsi="Resavska BG TT"/>
          <w:color w:val="000000"/>
        </w:rPr>
        <w:t xml:space="preserve">, стр. 50, Зоран А.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СФ мозаик”, састављен је од десетак вести. Ту су и две слике: једна је из </w:t>
      </w:r>
      <w:r>
        <w:rPr>
          <w:rFonts w:cs="Resavska BG TT" w:ascii="Resavska BG TT" w:hAnsi="Resavska BG TT"/>
          <w:i/>
          <w:color w:val="000000"/>
        </w:rPr>
        <w:t>Ратова звезда</w:t>
      </w:r>
      <w:r>
        <w:rPr>
          <w:rFonts w:cs="Resavska BG TT" w:ascii="Resavska BG TT" w:hAnsi="Resavska BG TT"/>
          <w:color w:val="000000"/>
        </w:rPr>
        <w:t xml:space="preserve">, а друга је изглед једног примерка часописа </w:t>
      </w:r>
      <w:r>
        <w:rPr>
          <w:rFonts w:cs="Resavska BG TT" w:ascii="Resavska BG TT" w:hAnsi="Resavska BG TT"/>
          <w:i/>
          <w:color w:val="000000"/>
        </w:rPr>
        <w:t>Асимовс</w:t>
      </w:r>
      <w:r>
        <w:rPr>
          <w:rFonts w:cs="Resavska BG TT" w:ascii="Resavska BG TT" w:hAnsi="Resavska BG TT"/>
          <w:color w:val="000000"/>
        </w:rPr>
        <w:t xml:space="preserve"> (</w:t>
      </w:r>
      <w:r>
        <w:rPr>
          <w:rFonts w:cs="Resavska BG TT" w:ascii="Resavska BG TT" w:hAnsi="Resavska BG TT"/>
          <w:i/>
          <w:color w:val="000000"/>
        </w:rPr>
        <w:t>Isaac Asimov’s Science Fiction Magazine</w:t>
      </w:r>
      <w:r>
        <w:rPr>
          <w:rFonts w:cs="Resavska BG TT" w:ascii="Resavska BG TT" w:hAnsi="Resavska BG TT"/>
          <w:color w:val="000000"/>
        </w:rPr>
        <w:t xml:space="preserve">). На основу овога закључујемо да је, ту негде у Београду, још неко (осим АБН-а) набављао из Америке, и читао, тај часопис. И запазимо како се тај магазин зове – не часопис за сва три жанра фантастике, не, него, само за СФ. </w:t>
      </w:r>
      <w:r>
        <w:rPr>
          <w:rFonts w:cs="Resavska BG TT" w:ascii="Resavska BG TT" w:hAnsi="Resavska BG TT"/>
          <w:b/>
          <w:i/>
          <w:color w:val="000000"/>
        </w:rPr>
        <w:t>Science Fiction</w:t>
      </w:r>
      <w:r>
        <w:rPr>
          <w:rFonts w:cs="Resavska BG TT" w:ascii="Resavska BG TT" w:hAnsi="Resavska BG TT"/>
          <w:i/>
          <w:color w:val="000000"/>
        </w:rPr>
        <w:t xml:space="preserve"> Magazine</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5, стр. 52, Џорџ Хенри Смит (?), „У маштолету” (грозан, суров живот... је само психо-илузија, режирана представа, да се грађани Утопије одморе од сталне савршене среће; запажамо колико је то слично идеји Шиничи Хошија из „Галаксијe” 061). Превела са енглеског: Миленија Летић-Кеслер.</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6, октобар 1977</w:t>
      </w:r>
      <w:r>
        <w:rPr>
          <w:rFonts w:cs="Resavska BG TT" w:ascii="Resavska BG TT" w:hAnsi="Resavska BG TT"/>
          <w:color w:val="000000"/>
        </w:rPr>
        <w:t>, стр. 8, читалац Слободан В. Ивков из Сомбора послао је седам лепо нацртаних карикатура у колору, о ванземаљцима и људима. На једној од њих, један човек сасвим обичног градског изгледа довикује у правцу летећег тањира, који лебди изнад обичне улице у малом граду: „Хеј, ви горе! Јесте ли пријавили свој телевизијски пријемник?” Ово питање би вероватно било „ребус” за данашње (година 2025) младе читаоце. Јер, „пријавили”? „пријемник”? – шта то уопште знач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6, стр. 50, Зоран Живковић, чланак, „СФ мозаик </w:t>
      </w:r>
      <w:r>
        <w:rPr>
          <w:rFonts w:eastAsia="Symbol" w:cs="Symbol" w:ascii="Symbol" w:hAnsi="Symbol"/>
          <w:color w:val="000000"/>
        </w:rPr>
        <w:t>-</w:t>
      </w:r>
      <w:r>
        <w:rPr>
          <w:rFonts w:cs="Resavska BG TT" w:ascii="Resavska BG TT" w:hAnsi="Resavska BG TT"/>
          <w:color w:val="000000"/>
        </w:rPr>
        <w:t xml:space="preserve"> широм СФ света”, још десетак вес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6, стр. 52, Боб Шo (Bob Shaw), „Призори из прошлости” (“Slow Glass”), превела Миленија Летић-Кеслер; далеко најславнија и најважнија СФ прича овог британског аутора, али, какав слаб превод наслов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6, стр. 68, квиз „Наука кроз игру”, прва награда је „Томосов” мопед. (Ви наравно знате ко је или шта је био „Томос”… и шта је мопе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7, новембар 1977</w:t>
      </w:r>
      <w:r>
        <w:rPr>
          <w:rFonts w:cs="Resavska BG TT" w:ascii="Resavska BG TT" w:hAnsi="Resavska BG TT"/>
          <w:color w:val="000000"/>
        </w:rPr>
        <w:t>, стр. 1, прва тема броја гласи „Јубиларна година астронаутике”, друга је „Социјализам у зениту”, трећа је „Атлантида – колевка цивилизације”, 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6, стр. 4, ту почиње онај несретни чланак „Социјализам у зениту” о коме смо </w:t>
      </w:r>
      <w:r>
        <w:rPr>
          <w:rFonts w:cs="Resavska BG TT" w:ascii="Resavska BG TT" w:hAnsi="Resavska BG TT"/>
          <w:color w:val="000000"/>
          <w:spacing w:val="2"/>
        </w:rPr>
        <w:t xml:space="preserve">говорили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стр. </w:t>
      </w:r>
      <w:r>
        <w:rPr>
          <w:rFonts w:cs="Resavska BG TT" w:ascii="Resavska BG TT" w:hAnsi="Resavska BG TT"/>
          <w:color w:val="000000"/>
        </w:rPr>
        <w:t>518-519; можете погледати тамо.</w:t>
      </w:r>
      <w:r>
        <w:rPr>
          <w:rFonts w:cs="Resavska BG TT" w:ascii="Resavska BG TT" w:hAnsi="Resavska BG TT"/>
          <w:color w:val="000000"/>
          <w:spacing w:val="8"/>
        </w:rPr>
        <w:t xml:space="preserve"> </w:t>
      </w:r>
      <w:r>
        <w:rPr>
          <w:rFonts w:cs="Resavska BG TT" w:ascii="Resavska BG TT" w:hAnsi="Resavska BG TT"/>
          <w:color w:val="000000"/>
        </w:rPr>
        <w:t>Колико памтимо, никада више није „Галаксија” објавила тако обиман, и тако неистинит и промашен, политички члана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67, стр. 37, дипломирани инжењер Дамир Микуличић, новинар, из Загреба, послао је прилог „Митологија летећих тањура”. Он каже да смо летеће тањире досад само „</w:t>
      </w:r>
      <w:r>
        <w:rPr>
          <w:rFonts w:cs="Resavska BG TT" w:ascii="Resavska BG TT" w:hAnsi="Resavska BG TT"/>
          <w:b/>
          <w:color w:val="000000"/>
        </w:rPr>
        <w:t>видјели великим очима жеље да их видимо</w:t>
      </w:r>
      <w:r>
        <w:rPr>
          <w:rFonts w:cs="Resavska BG TT" w:ascii="Resavska BG TT" w:hAnsi="Resavska BG TT"/>
          <w:color w:val="000000"/>
        </w:rPr>
        <w:t xml:space="preserve"> па зато реагирамо на сваки </w:t>
      </w:r>
      <w:r>
        <w:rPr>
          <w:rFonts w:cs="Resavska BG TT" w:ascii="Resavska BG TT" w:hAnsi="Resavska BG TT"/>
          <w:b/>
          <w:color w:val="000000"/>
        </w:rPr>
        <w:t>лажни шушањ из звјезданог грмља</w:t>
      </w:r>
      <w:r>
        <w:rPr>
          <w:rFonts w:cs="Resavska BG TT" w:ascii="Resavska BG TT" w:hAnsi="Resavska BG TT"/>
          <w:color w:val="000000"/>
        </w:rPr>
        <w:t xml:space="preserve"> тапкајући по мрачној стази незнања”. (Болд слова ауторов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вездано грмље? То је баш сликовито речено. Само – да се у том грмљу не крије и змија. Треба, осим добре воље, имати и велики штап.</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7, стр. 50,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нови подухвати”, о успеху алманаха </w:t>
      </w:r>
      <w:r>
        <w:rPr>
          <w:rFonts w:cs="Resavska BG TT" w:ascii="Resavska BG TT" w:hAnsi="Resavska BG TT"/>
          <w:i/>
          <w:color w:val="000000"/>
        </w:rPr>
        <w:t>Андромеда 1</w:t>
      </w:r>
      <w:r>
        <w:rPr>
          <w:rFonts w:cs="Resavska BG TT" w:ascii="Resavska BG TT" w:hAnsi="Resavska BG TT"/>
          <w:color w:val="000000"/>
        </w:rPr>
        <w:t xml:space="preserve"> и </w:t>
      </w:r>
      <w:r>
        <w:rPr>
          <w:rFonts w:cs="Resavska BG TT" w:ascii="Resavska BG TT" w:hAnsi="Resavska BG TT"/>
          <w:i/>
          <w:color w:val="000000"/>
        </w:rPr>
        <w:t>2</w:t>
      </w:r>
      <w:r>
        <w:rPr>
          <w:rFonts w:cs="Resavska BG TT" w:ascii="Resavska BG TT" w:hAnsi="Resavska BG TT"/>
          <w:color w:val="000000"/>
        </w:rPr>
        <w:t xml:space="preserve"> и припреми броја </w:t>
      </w:r>
      <w:r>
        <w:rPr>
          <w:rFonts w:cs="Resavska BG TT" w:ascii="Resavska BG TT" w:hAnsi="Resavska BG TT"/>
          <w:i/>
          <w:color w:val="000000"/>
        </w:rPr>
        <w:t>3</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7, стр. 52, Станислав Лем, пољска прича, „Клиника доктора Влипердијуса” (он поправља роботе и киборге). Превео с пољског Угљеша Радновић. Иста прича је и у „Сириусу” 030.</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7, стр. 76, видимо да „Галаксија” организује семинар за младе астрономе аматер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8, децембар 1977</w:t>
      </w:r>
      <w:r>
        <w:rPr>
          <w:rFonts w:cs="Resavska BG TT" w:ascii="Resavska BG TT" w:hAnsi="Resavska BG TT"/>
          <w:color w:val="000000"/>
        </w:rPr>
        <w:t>, још увек кошта 10 динара, али, на стр. 4, саопштење редакције, најава поскупљења; од идућег броја коштаће дупло, коштаће 20 динара, али, за утеху, биће обимнија, имаће 100 страниц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насловној страни је илустрација коју је дао Крис Фос, видимо како узлеће један врло елегантан свемирски брод црне и златне боје, само, погон му је некако много чађав.</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8, стр. 22, </w:t>
      </w:r>
      <w:r>
        <w:rPr>
          <w:rFonts w:cs="Resavska BG TT" w:ascii="Resavska BG TT" w:hAnsi="Resavska BG TT"/>
          <w:color w:val="000000"/>
          <w:lang w:val="sr-RS"/>
        </w:rPr>
        <w:t xml:space="preserve">чланак, у Сарајеву је 5. и 6. новембра те године одржан Други југословенски симпозијум </w:t>
      </w:r>
      <w:r>
        <w:rPr>
          <w:rFonts w:cs="Resavska BG TT" w:ascii="Resavska BG TT" w:hAnsi="Resavska BG TT"/>
          <w:color w:val="000000"/>
        </w:rPr>
        <w:t>„Астронаутика и друштво” (и, на слици видимо да је, у дворани, то било написано латиницом, са римским бројем два, и хрватско-српским језиком,</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II JUGOSLAVENSKI SIMPOZIJ</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rPr>
        <w:t>ASTRONAUTIKA I DRU</w:t>
      </w:r>
      <w:r>
        <w:rPr>
          <w:rFonts w:cs="Resavska BG TT" w:ascii="Resavska BG TT" w:hAnsi="Resavska BG TT"/>
          <w:color w:val="000000"/>
          <w:lang w:val="sr-Latn-RS"/>
        </w:rPr>
        <w:t>ŠTVO</w:t>
      </w:r>
    </w:p>
    <w:p>
      <w:pPr>
        <w:pStyle w:val="Normal"/>
        <w:ind w:left="1440" w:hanging="0"/>
        <w:jc w:val="both"/>
        <w:rPr>
          <w:rFonts w:ascii="Resavska BG TT" w:hAnsi="Resavska BG TT" w:cs="Resavska BG TT"/>
          <w:color w:val="000000"/>
        </w:rPr>
      </w:pPr>
      <w:r>
        <w:rPr>
          <w:rFonts w:cs="Resavska BG TT" w:ascii="Resavska BG TT" w:hAnsi="Resavska BG TT"/>
          <w:color w:val="000000"/>
        </w:rPr>
        <w:t>а изнад тога је био Титов портрет, из профила, извајан на белој кружној основи, и, грб Југославије, са 6 буктиња и петокрако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водни реферат одржао је академик проф. др Татомир П. Анђелић, председник Савеза астронаутичких и ракетних организација Југославије – САРОЈ.</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кле имали смо Савез астронаутичких и ракетних организација! А-ух! Само, нисмо имали ниједног астронаута, а немамо ни сад, али сад, 47 година касније (година 2025) спремамо један коцкасти мини сателит, пречника десетак сантиметара, који ће бити наш прв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b/>
          <w:b/>
          <w:color w:val="000000"/>
          <w:u w:val="single"/>
        </w:rPr>
      </w:pPr>
      <w:r>
        <w:rPr>
          <w:rFonts w:cs="Resavska BG TT" w:ascii="Resavska BG TT" w:hAnsi="Resavska BG TT"/>
          <w:b/>
          <w:color w:val="000000"/>
          <w:highlight w:val="yellow"/>
          <w:u w:val="single"/>
        </w:rPr>
        <w:t>дигресија:</w:t>
      </w:r>
    </w:p>
    <w:p>
      <w:pPr>
        <w:pStyle w:val="Normal"/>
        <w:jc w:val="both"/>
        <w:rPr>
          <w:rFonts w:ascii="Resavska BG TT" w:hAnsi="Resavska BG TT" w:cs="Resavska BG TT"/>
          <w:b/>
          <w:b/>
          <w:color w:val="000000"/>
          <w:u w:val="single"/>
        </w:rPr>
      </w:pPr>
      <w:r>
        <w:rPr>
          <w:rFonts w:cs="Resavska BG TT" w:ascii="Resavska BG TT" w:hAnsi="Resavska BG TT"/>
          <w:b/>
          <w:color w:val="000000"/>
          <w:u w:val="single"/>
        </w:rPr>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rPr>
        <w:t>Вест о томе имали сте у „</w:t>
      </w:r>
      <w:r>
        <w:rPr>
          <w:rFonts w:cs="Resavska BG TT" w:ascii="Resavska BG TT" w:hAnsi="Resavska BG TT"/>
          <w:color w:val="000000"/>
          <w:spacing w:val="2"/>
        </w:rPr>
        <w:t xml:space="preserve">Политици” на дан 2024 08 05, </w:t>
      </w:r>
      <w:r>
        <w:rPr>
          <w:rFonts w:cs="Resavska BG TT" w:ascii="Resavska BG TT" w:hAnsi="Resavska BG TT"/>
          <w:color w:val="000000"/>
        </w:rPr>
        <w:t>па на стр. 8, чланак са насловом „Србија добија први сателит”, податке је дао др Милан Стојановић, руководилац тог пројекта и научни сарадник Астрономске опсерваторије у Београду, а чланак потписује В. Филиповић. Биће то коцкасти мини-сателит, пречника око 10 сантиметара; обично се једном ракетом лансира, одједном, знатан број таквих „кјуб-сат-а”. План је да то наше буде лансирано крајем 2025. или почетком 2026. године, и да остане у орбити две-три године, а онда да падне… Видећемо са којом фирмом ћемо потписати уговор да лансира наш сателитић у орбиту, да ли са неком америчком, европском, руском или кинеском. Наше сателитче ће имати неки минимум научних инструмената, нешто баш малецко, у чијој изради ће учествовати и наша индустрија, а реални циљ је да најзад, најзад уђемо, макар и тако дибидус-скромно, у тај велики свет истраживања и коришћења космоса.</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firstLine="720"/>
        <w:jc w:val="both"/>
        <w:rPr>
          <w:rFonts w:ascii="Resavska BG TT" w:hAnsi="Resavska BG TT" w:cs="Resavska BG TT"/>
          <w:b/>
          <w:b/>
          <w:color w:val="000000"/>
          <w:u w:val="single"/>
        </w:rPr>
      </w:pPr>
      <w:r>
        <w:rPr>
          <w:rFonts w:cs="Resavska BG TT" w:ascii="Resavska BG TT" w:hAnsi="Resavska BG TT"/>
          <w:b/>
          <w:color w:val="000000"/>
          <w:highlight w:val="yellow"/>
          <w:u w:val="single"/>
        </w:rPr>
        <w:t>крај дигресије.</w:t>
      </w:r>
    </w:p>
    <w:p>
      <w:pPr>
        <w:pStyle w:val="Normal"/>
        <w:jc w:val="both"/>
        <w:rPr>
          <w:rFonts w:ascii="Resavska BG TT" w:hAnsi="Resavska BG TT" w:cs="Resavska BG TT"/>
          <w:b/>
          <w:b/>
          <w:color w:val="000000"/>
          <w:u w:val="single"/>
        </w:rPr>
      </w:pPr>
      <w:r>
        <w:rPr>
          <w:rFonts w:cs="Resavska BG TT" w:ascii="Resavska BG TT" w:hAnsi="Resavska BG TT"/>
          <w:b/>
          <w:color w:val="000000"/>
          <w:u w:val="single"/>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8, стр. 50, Зоран Живковић, чланак „Домаћа СФ прича </w:t>
      </w:r>
      <w:r>
        <w:rPr>
          <w:rFonts w:eastAsia="Symbol" w:cs="Symbol" w:ascii="Symbol" w:hAnsi="Symbol"/>
          <w:color w:val="000000"/>
        </w:rPr>
        <w:t>-</w:t>
      </w:r>
      <w:r>
        <w:rPr>
          <w:rFonts w:cs="Resavska BG TT" w:ascii="Resavska BG TT" w:hAnsi="Resavska BG TT"/>
          <w:color w:val="000000"/>
        </w:rPr>
        <w:t xml:space="preserve"> резултати Андромединог конкурса” али наводи само наслове награђених прича, не имена писаца, јер комисија, по претпоставци, још није отворила коверте са именима ауто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68, стр. 52, Филип К. Дик, „Опасно сећање” (али, требало је тај наслов превести „Сећамо се за вас ђутуре” – “We Can Remember It for You Wholesale”), превела Миленија Летић-Кеслер. Ко је тада могао да слути да ће по тој причи настати онако (тада, за нас) импресиван СФ филм </w:t>
      </w:r>
      <w:r>
        <w:rPr>
          <w:rFonts w:cs="Resavska BG TT" w:ascii="Resavska BG TT" w:hAnsi="Resavska BG TT"/>
          <w:i/>
          <w:color w:val="000000"/>
        </w:rPr>
        <w:t>Тотални опозив</w:t>
      </w:r>
      <w:r>
        <w:rPr>
          <w:rFonts w:cs="Resavska BG TT" w:ascii="Resavska BG TT" w:hAnsi="Resavska BG TT"/>
          <w:color w:val="000000"/>
        </w:rPr>
        <w:t xml:space="preserve"> (</w:t>
      </w:r>
      <w:r>
        <w:rPr>
          <w:rFonts w:cs="Resavska BG TT" w:ascii="Resavska BG TT" w:hAnsi="Resavska BG TT"/>
          <w:i/>
          <w:color w:val="000000"/>
        </w:rPr>
        <w:t>Total Recall</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69, јануар 1978</w:t>
      </w:r>
      <w:r>
        <w:rPr>
          <w:rFonts w:cs="Resavska BG TT" w:ascii="Resavska BG TT" w:hAnsi="Resavska BG TT"/>
          <w:color w:val="000000"/>
        </w:rPr>
        <w:t>, цена је сад 2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9, стр. 68 (дакле нови помак научне фантастике од средине, према крају, „Галаксијиних” расположивих страница), Слободан Ћурчић (ту је и његова слика из младости, одлична, најбоља његова слика за коју знамо), „Трака” (покретна, фабричка, за људе антиутопије). Ова прича и следећа, Алексићева, су са конкурса алманаха „Андромеде”.</w:t>
      </w:r>
    </w:p>
    <w:p>
      <w:pPr>
        <w:pStyle w:val="Normal"/>
        <w:ind w:left="1440" w:firstLine="720"/>
        <w:jc w:val="both"/>
        <w:rPr/>
      </w:pPr>
      <w:r>
        <w:rPr>
          <w:rFonts w:cs="Resavska BG TT" w:ascii="Resavska BG TT" w:hAnsi="Resavska BG TT"/>
          <w:color w:val="000000"/>
        </w:rPr>
        <w:t xml:space="preserve">У овом броју на стр. 69 др Владимир Ајдачић каже да Васко Миланковић, син нашег великог научника Милутина Миланковића који је написао </w:t>
      </w:r>
      <w:r>
        <w:rPr>
          <w:rFonts w:cs="Resavska BG TT" w:ascii="Resavska BG TT" w:hAnsi="Resavska BG TT"/>
          <w:i/>
          <w:color w:val="000000"/>
        </w:rPr>
        <w:t>Кроз васиону и векове</w:t>
      </w:r>
      <w:r>
        <w:rPr>
          <w:rFonts w:cs="Resavska BG TT" w:ascii="Resavska BG TT" w:hAnsi="Resavska BG TT"/>
          <w:color w:val="000000"/>
        </w:rPr>
        <w:t>, живи у Мелбурну у Аустралији.</w:t>
      </w:r>
    </w:p>
    <w:p>
      <w:pPr>
        <w:pStyle w:val="Normal"/>
        <w:ind w:left="1440" w:firstLine="720"/>
        <w:jc w:val="both"/>
        <w:rPr/>
      </w:pPr>
      <w:r>
        <w:rPr>
          <w:rFonts w:cs="Resavska BG TT" w:ascii="Resavska BG TT" w:hAnsi="Resavska BG TT"/>
          <w:color w:val="000000"/>
        </w:rPr>
        <w:t>(У Београду постоји удружење поштовалаца Милутина Миланковића, и АБН је једном приликом, пре много година, отишао, непозван, на један њихов јавни скуп, у лепо уређеним просторијама у сутерену једне велике зграде мало изнад Бранковог моста, и предложио да се</w:t>
      </w:r>
      <w:r>
        <w:rPr>
          <w:rFonts w:cs="Resavska BG TT" w:ascii="Resavska BG TT" w:hAnsi="Resavska BG TT"/>
          <w:i/>
          <w:color w:val="000000"/>
        </w:rPr>
        <w:t xml:space="preserve"> Кроз васиону и векове</w:t>
      </w:r>
      <w:r>
        <w:rPr>
          <w:rFonts w:cs="Resavska BG TT" w:ascii="Resavska BG TT" w:hAnsi="Resavska BG TT"/>
          <w:color w:val="000000"/>
        </w:rPr>
        <w:t xml:space="preserve"> преведе на енглески и објави, негде у свету; и да се можда нађе неко ко би, уз сагласност Милутинове родбине у Аустралији, прво написао модернизовану, ажурирану верзију тог романа, са уграђеним најновијим астрономским научним знањима. Од тога, барем колико нам је познато, ништа није било. Али постоји у Београду статуа Милутина Миланковића, у паркићу код дечје болнице у Тиршовој, са добрим погледом ка храму Светог Саве; може се видети на Википедиј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69, стр. 69, Драган Алексић (уредник на Првом програму Радио Београда), српска прича, „Представа на Хурти”. Неки гости из васионе слетели на неку планету (можда је то Земља?) а домаће становништво около гради трибине са намером да сви седе и гледају кад се буду отворила врата на том свемирском броду. Прича је неуверљива, слаб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0, фебруар 1978</w:t>
      </w:r>
      <w:r>
        <w:rPr>
          <w:rFonts w:cs="Resavska BG TT" w:ascii="Resavska BG TT" w:hAnsi="Resavska BG TT"/>
          <w:color w:val="000000"/>
        </w:rPr>
        <w:t>, стр. 68, Дуња Грбић (Загреб, 1950 – , биолог на тамошњем факултету), „Кратак посјет”, хрватска СФ прича (ЕТ брод пропада због загађености наше планете, до првог контакта и не долаз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1, март 1978</w:t>
      </w:r>
      <w:r>
        <w:rPr>
          <w:rFonts w:cs="Resavska BG TT" w:ascii="Resavska BG TT" w:hAnsi="Resavska BG TT"/>
          <w:color w:val="000000"/>
        </w:rPr>
        <w:t xml:space="preserve">, стр. 68, Јован Недић, „Ја ту и ја тамо”, српска СФ шаљива прича, врло слаба. Обраћа се читаоцима и инсистира да то и није прича, него стварност, да су два непозната свемирска бића, која се зову Мнс и професор Цготх, делујући једне ноћи кроз екран његовог телевизора, увукла његов дух или његово друго ја (то би на латинском био </w:t>
      </w:r>
      <w:r>
        <w:rPr>
          <w:rFonts w:cs="Resavska BG TT" w:ascii="Resavska BG TT" w:hAnsi="Resavska BG TT"/>
          <w:i/>
          <w:color w:val="000000"/>
        </w:rPr>
        <w:t>alter ego</w:t>
      </w:r>
      <w:r>
        <w:rPr>
          <w:rFonts w:cs="Resavska BG TT" w:ascii="Resavska BG TT" w:hAnsi="Resavska BG TT"/>
          <w:color w:val="000000"/>
        </w:rPr>
        <w:t>) у космос, у њихову цивилизацију. Они, сасвим неуверљиво, разговарају на српск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2, април 1978</w:t>
      </w:r>
      <w:r>
        <w:rPr>
          <w:rFonts w:cs="Resavska BG TT" w:ascii="Resavska BG TT" w:hAnsi="Resavska BG TT"/>
          <w:color w:val="000000"/>
        </w:rPr>
        <w:t xml:space="preserve">, стр. 68, Милева Марковић, српска СФ прича, „Мисија је завршена” (жена – ЕТ агент). У приложеној краткој биографији, са сликом, наводи се да је ова ауторица Црногорка и Београђанка. Рођена је 1924, а то је тачно сто-и-једну годину пре ове, у којој ово записујемо, јер сада је, ево, година 2025. (Минуо је дакле један век, и још једна година потом.) Дипломирала је на Новинарској и дипломатској високој школи, 1953. Магистрирала је на Правном факултету у Београду 1974. Помињемо је (и ту њену СФ причу) у књизи </w:t>
      </w:r>
      <w:r>
        <w:rPr>
          <w:rFonts w:cs="Resavska BG TT" w:ascii="Resavska BG TT" w:hAnsi="Resavska BG TT"/>
          <w:color w:val="000000"/>
          <w:spacing w:val="2"/>
        </w:rPr>
        <w:t xml:space="preserve">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520.</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3, мај 1978</w:t>
      </w:r>
      <w:r>
        <w:rPr>
          <w:rFonts w:cs="Resavska BG TT" w:ascii="Resavska BG TT" w:hAnsi="Resavska BG TT"/>
          <w:color w:val="000000"/>
        </w:rPr>
        <w:t xml:space="preserve">, стр. 69,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Андромеда бр. 3”, приказ те књиге. Тог алманах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3, стр. 70, Бранимир Б. Перић, „Црвоточина”, српска прича, не знамо жанр, била нам је сасвим неразумљива (Гурса постаје Гуг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4, јуни 1978</w:t>
      </w:r>
      <w:r>
        <w:rPr>
          <w:rFonts w:cs="Resavska BG TT" w:ascii="Resavska BG TT" w:hAnsi="Resavska BG TT"/>
          <w:color w:val="000000"/>
        </w:rPr>
        <w:t>, стр. 1, још једна слика којом је редакција промотирала идеју (лошу) да ћемо у будућности живети и радити испод мора. (Шта би се тачно дешавало тамо са канализацијом? И, шта кад наиђе неки огроман талас? цунам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4, стр. 36, Дамир Јока (који ће касније бити врло истакнут у фандому у Србији) и још двојица врло успешних младих учесника у југословенском „Покрету науку младима” бојкотују те године учешће у такмичењу, јер сматрају да је увођењем нових правила дошло до великог расула у том покрету, старом 14 година. Наиме, постојала су школска, општинска, републичка и савезна такмичења младих, из физике, хемије, биологије и астрономије (а најбољи су за награду добијали пенкало), али 1977. године савезно је укинуто и замењено „смотром” без икаквих критеријума, тако да свака република може да пошаље шта год хоће. Сад поједини учесници долазе иако скоро ништа не знају о тим наукама, „појаве се зато да би поједине републике имале комплетну екипу (…) појавиш се са радом који си радио шест месеци и равноправан си са оним који је изашао са рутинском лабораторијском вежбом”. Наслов овог чланка гласио је „Посустали покрет”, а изнад тога су била два наднаслова: „Образовање – наука за младе у ћорсокак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ћорсокаку? Да. То је једна, за „Галаксијине” озбиљне и достојанствене странице, тешка реч, горка, али била је истини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нас, после пола века, знамо да је и читава држава била у ћорсокаку, држао ју је на окупу само Тито, политички див, али је он био већ на измаку снага. Две године касније он ће, 88 година стар, без леве ноге (одсечене због гангрене и некрозе), лежати у несвести, једва жив, али ће још увек бити председник државе! и Партије! и командант армије! Никада није смењен, не дадоше му ни пензију. О њему се, у Љубљани, бринуо лекарски конзилију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мају 1980-те, АБН и његова будућа супруга Драгана су имали заказано венчање, али, три-четири дана раније Тито је умро, и проглашена је одмах општенародна жалост, и забрана, у трајању од ваљда 15 дана, ма какве веселе музике јавно. (На радију је била емитована музика, али, она помно спремљена за такве прилике, озбиљна тужна врло спора инструментална класична.) Зато су Драгана и АБН одложили своје венчање, и венчали су се тек неки дан по истеку тих дана државне жалос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ад су надлежни носили Тита у ковчегу, вожњом врло спором, од Савезне скупштине па онда поред „Лондона</w:t>
      </w:r>
      <w:r>
        <w:rPr>
          <w:rFonts w:cs="Resavska BG TT" w:ascii="Resavska BG TT" w:hAnsi="Resavska BG TT"/>
          <w:color w:val="000000"/>
          <w:spacing w:val="2"/>
        </w:rPr>
        <w:t>”</w:t>
      </w:r>
      <w:r>
        <w:rPr>
          <w:rFonts w:cs="Resavska BG TT" w:ascii="Resavska BG TT" w:hAnsi="Resavska BG TT"/>
          <w:color w:val="000000"/>
        </w:rPr>
        <w:t xml:space="preserve"> и још низбрдо улицом Кнеза Милоша у правцу ка Титовом маузолеју („Кући цвећа</w:t>
      </w:r>
      <w:r>
        <w:rPr>
          <w:rFonts w:cs="Resavska BG TT" w:ascii="Resavska BG TT" w:hAnsi="Resavska BG TT"/>
          <w:color w:val="000000"/>
          <w:spacing w:val="2"/>
        </w:rPr>
        <w:t>”, какав необичан назив</w:t>
      </w:r>
      <w:r>
        <w:rPr>
          <w:rFonts w:cs="Resavska BG TT" w:ascii="Resavska BG TT" w:hAnsi="Resavska BG TT"/>
          <w:color w:val="000000"/>
        </w:rPr>
        <w:t>), ту су били и Драгана и АБН, стајали су мало ниже од биоскопа „</w:t>
      </w:r>
      <w:r>
        <w:rPr>
          <w:rFonts w:cs="Resavska BG TT" w:ascii="Resavska BG TT" w:hAnsi="Resavska BG TT"/>
          <w:color w:val="000000"/>
          <w:spacing w:val="2"/>
        </w:rPr>
        <w:t xml:space="preserve">Одеон”; на два-три корака од (закључаног) горњег улаза у двориште Вазнесенске цркве; али нису могли добро да виде процесију, јер је одозго навирала велика маса људи, хиљаде, па се ту лако могло и настрадати; једва су се некако пробили и повукли, њих двоје, надоле па десно, низ прилично стрму улицу адмирала Гепрата, поред оне омање зграде из које ће 23 године касније бити убијен српски демократски политичар, премијер, Зоран Ђинђић. (А још годину дана касније појавио се, не много далеко одатле, високо на једном зиду, велики графит </w:t>
      </w:r>
      <w:r>
        <w:rPr>
          <w:rFonts w:cs="Resavska BG TT" w:ascii="Resavska BG TT" w:hAnsi="Resavska BG TT"/>
          <w:color w:val="000000"/>
        </w:rPr>
        <w:t>„Ђики, чувај нам небеску Србију”.</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4, стр. 68, Зоран Поповић (уредник „Експрес Политике”, забавниковац), „Побуна у зоо-врту”, српска врло слаба СФ прича (паралелне Земље, паметне биљке), неуспешно покушава да буде хумористичка и духовит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74, стр. 71, Зоран А. Живковић чланак, са вестима, „Научна фантастика у свету </w:t>
      </w:r>
      <w:r>
        <w:rPr>
          <w:rFonts w:eastAsia="Symbol" w:cs="Symbol" w:ascii="Symbol" w:hAnsi="Symbol"/>
          <w:color w:val="000000"/>
        </w:rPr>
        <w:t>-</w:t>
      </w:r>
      <w:r>
        <w:rPr>
          <w:rFonts w:cs="Resavska BG TT" w:ascii="Resavska BG TT" w:hAnsi="Resavska BG TT"/>
          <w:color w:val="000000"/>
        </w:rPr>
        <w:t xml:space="preserve"> СФ мозаик”. Снимљен филм </w:t>
      </w:r>
      <w:r>
        <w:rPr>
          <w:rFonts w:cs="Resavska BG TT" w:ascii="Resavska BG TT" w:hAnsi="Resavska BG TT"/>
          <w:i/>
          <w:color w:val="000000"/>
        </w:rPr>
        <w:t>Блиски контакти треће врсте</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74, стр. 90, у оквиру дискусија о космологији, слика, леп ликовни приказ како би то изгледало кад би после Биг Бенга и ширења васионе, наступио обрнути процес, сажимање васионе назад у једну тачку (Биг Кранч), па опет Биг Бенг, итд, наизменично ширење и скупљање, и да ли „у једну тачку” или ће то бити сажимање у ништа, у апсолутно ништа. Онда ипак не би било никаквог понављања; у том случају је и целој в</w:t>
      </w:r>
      <w:r>
        <w:rPr>
          <w:rFonts w:cs="Resavska BG TT" w:ascii="Resavska BG TT" w:hAnsi="Resavska BG TT"/>
          <w:color w:val="000000"/>
          <w:lang w:val="ru-RU"/>
        </w:rPr>
        <w:t>асиони, као</w:t>
      </w:r>
      <w:r>
        <w:rPr>
          <w:rFonts w:cs="Resavska BG TT" w:ascii="Resavska BG TT" w:hAnsi="Resavska BG TT"/>
          <w:color w:val="000000"/>
          <w:lang w:val="sr-RS"/>
        </w:rPr>
        <w:t xml:space="preserve"> </w:t>
      </w:r>
      <w:r>
        <w:rPr>
          <w:rFonts w:cs="Resavska BG TT" w:ascii="Resavska BG TT" w:hAnsi="Resavska BG TT"/>
          <w:color w:val="000000"/>
          <w:lang w:val="ru-RU"/>
        </w:rPr>
        <w:t>што песма каже</w:t>
      </w:r>
      <w:r>
        <w:rPr>
          <w:rFonts w:cs="Resavska BG TT" w:ascii="Resavska BG TT" w:hAnsi="Resavska BG TT"/>
          <w:color w:val="000000"/>
          <w:lang w:val="sr-RS"/>
        </w:rPr>
        <w:t>,</w:t>
      </w:r>
      <w:r>
        <w:rPr>
          <w:rFonts w:cs="Resavska BG TT" w:ascii="Resavska BG TT" w:hAnsi="Resavska BG TT"/>
          <w:color w:val="000000"/>
        </w:rPr>
        <w:t xml:space="preserve"> „живот само један, и до њега ми је стало, мени је вредан”.</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5, јули 1978</w:t>
      </w:r>
      <w:r>
        <w:rPr>
          <w:rFonts w:cs="Resavska BG TT" w:ascii="Resavska BG TT" w:hAnsi="Resavska BG TT"/>
          <w:color w:val="000000"/>
        </w:rPr>
        <w:t>, стр. 28, оштра полемика због једног уџбеника хемије који апсолутно није добио сагласност тројице рецензената (ни једног) али је ипак штампан са именима те тројице рецензената на импресуму, као да су дали сагласност.</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ком 1970-тих, хрватски политичар др Стипе Шувар малтретирао је просвету у Србији тако што је наметао такозвано „усмерено образовање” које се сводило на упропашћивање српских гимназија и наметање да сва деца у Србији иду у девети и десети разред основне школе! Било је све на још само пола корака до укидања гимназија у Србији. Тада је АБН радио у једној неустрашивој београдској гимназији, као професор енглеског. Стипе Шувар је чак рекао: „Ако треба ми ћемо и вјешати и стријељати, али ово ћемо спровести!” Зато се АБН трудио да организује – штрајк; и успео је; то му је добро ишло од руке! и не само једном! А и та гимназија је била једна од најхрабријих.</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није организовала штрајкове, али се часно трудила да допринесе нормалном напретку просвете у Србиј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75, стр. 68, Вео Ђуретић, слаба СФ прича на хрватско-српском, „Осуда” (на смрт, због љубавних соне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75, стр. 70, Зоран Живковић, чланак „СФ мозаик </w:t>
      </w:r>
      <w:r>
        <w:rPr>
          <w:rFonts w:eastAsia="Symbol" w:cs="Symbol" w:ascii="Symbol" w:hAnsi="Symbol"/>
          <w:color w:val="000000"/>
        </w:rPr>
        <w:t>-</w:t>
      </w:r>
      <w:r>
        <w:rPr>
          <w:rFonts w:cs="Resavska BG TT" w:ascii="Resavska BG TT" w:hAnsi="Resavska BG TT"/>
          <w:color w:val="000000"/>
        </w:rPr>
        <w:t xml:space="preserve"> нове СФ књиге код нас”. Изашла је књига Душице Лукић </w:t>
      </w:r>
      <w:r>
        <w:rPr>
          <w:rFonts w:cs="Resavska BG TT" w:ascii="Resavska BG TT" w:hAnsi="Resavska BG TT"/>
          <w:i/>
          <w:color w:val="000000"/>
        </w:rPr>
        <w:t>Земља је у квару</w:t>
      </w:r>
      <w:r>
        <w:rPr>
          <w:rFonts w:cs="Resavska BG TT" w:ascii="Resavska BG TT" w:hAnsi="Resavska BG TT"/>
          <w:color w:val="000000"/>
        </w:rPr>
        <w:t>, са 13 прича, међу којима је и „Лућол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де др Зоран Живковић каже за Роберт Ансон Хајнлајна да је „један од најпознатијих и најпопуларнијих америчких писаца такозване средње генерације” али, видите, не каже и „најбољих”. Такве нијансе је Живковић подешавао веома пажљив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5, стр. 71, „Издавачки завод Југославија” нуди 24 књиге, попуните наруџбеницу тако што заокружите жељени број (од 1 до 24) и напишете своју адресу, па кад поштар донесе, ви (ако сте код куће) платите поштару (то је дакле куповина поузећем). Првих осамнаест књига коштају по 80, а остале по 100 динара. На челу листе гордо стоје Орвел и Хаксл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75, стр. 74 и 75, ово је уредио проф. др Владимир Ајдачић: смешни проналасци, на пример ципеле које се могу но</w:t>
      </w:r>
      <w:r>
        <w:rPr>
          <w:rFonts w:cs="Resavska BG TT" w:ascii="Resavska BG TT" w:hAnsi="Resavska BG TT"/>
          <w:color w:val="000000"/>
          <w:lang w:val="sr-RS"/>
        </w:rPr>
        <w:t>с</w:t>
      </w:r>
      <w:r>
        <w:rPr>
          <w:rFonts w:cs="Resavska BG TT" w:ascii="Resavska BG TT" w:hAnsi="Resavska BG TT"/>
          <w:color w:val="000000"/>
        </w:rPr>
        <w:t>ити и окренуте на другу страну</w:t>
      </w:r>
      <w:r>
        <w:rPr>
          <w:rFonts w:cs="Resavska BG TT" w:ascii="Resavska BG TT" w:hAnsi="Resavska BG TT"/>
          <w:color w:val="000000"/>
          <w:lang w:val="sr-RS"/>
        </w:rPr>
        <w:t xml:space="preserve"> (унатраг)</w:t>
      </w:r>
      <w:r>
        <w:rPr>
          <w:rFonts w:cs="Resavska BG TT" w:ascii="Resavska BG TT" w:hAnsi="Resavska BG TT"/>
          <w:color w:val="000000"/>
        </w:rPr>
        <w:t xml:space="preserve">, једна велика машина за стављање тачке на латинично мало слово </w:t>
      </w:r>
      <w:r>
        <w:rPr>
          <w:rFonts w:cs="Resavska BG TT" w:ascii="Resavska BG TT" w:hAnsi="Resavska BG TT"/>
          <w:b/>
          <w:i/>
          <w:color w:val="000000"/>
        </w:rPr>
        <w:t>i</w:t>
      </w:r>
      <w:r>
        <w:rPr>
          <w:rFonts w:cs="Resavska BG TT" w:ascii="Resavska BG TT" w:hAnsi="Resavska BG TT"/>
          <w:color w:val="000000"/>
        </w:rPr>
        <w:t>, пегла са точковима да би брже и лакше ишла, пиштољ који је уједно и јака праћка, двоструке наочари са 4 стакла да би двоје кратковидих заљубљених могли да се гледају тачно очи-у-очи, итд. Проналазачи напред, а остали стој!</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75, стр. 76, научне питалице, на пример (ова једна је бацила многе читаоце „у ребус”), ако велики брод лежи у доку тачно истог облика, а около и испод је слој воде дебео само 5 сантиметара, да ли ће то мало воде бити довољно да брод још увек </w:t>
      </w:r>
      <w:r>
        <w:rPr>
          <w:rFonts w:cs="Resavska BG TT" w:ascii="Resavska BG TT" w:hAnsi="Resavska BG TT"/>
          <w:i/>
          <w:color w:val="000000"/>
        </w:rPr>
        <w:t>плови</w:t>
      </w:r>
      <w:r>
        <w:rPr>
          <w:rFonts w:cs="Resavska BG TT" w:ascii="Resavska BG TT" w:hAnsi="Resavska BG TT"/>
          <w:color w:val="000000"/>
        </w:rPr>
        <w:t xml:space="preserve"> у њој, или ће потонути на дно дока? То смо ми тада читали и покушавали да дођемо до тачног одговора. Вама је данас лакше да на то одмах тачно одговорит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у су и тестови интелигенције, као у „Менси”, где на пример имате 5 геометријских фигура па треба да погодите која је шеста, недостајућа, и сличн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на стр. 77 су укрштене речи са појмовима из медицине, и именима неких чувених лекара, па и добитника Нобелове награде за медицину. На пример, 11 водоравно, енглески бактериолог, открио 1928. године пеницилин; добио Нобелову награду за медицину 1945. године, Александер (1881-1955). Његово презиме ви наравно знате. Седам квадратића, дакле, седам слова. – Ето тако сте сада помало постали и решавалац „Галаксијиних” укрштених реч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6, август 1978</w:t>
      </w:r>
      <w:r>
        <w:rPr>
          <w:rFonts w:cs="Resavska BG TT" w:ascii="Resavska BG TT" w:hAnsi="Resavska BG TT"/>
          <w:color w:val="000000"/>
        </w:rPr>
        <w:t>, стр. 1 (насловна), слика приказује велики сферичан свемирски брод који лебди изнад неких људи можда из каменог доба, и њихових блатних колибица, а наспрам плавог неба је натпис, само три речи, „археолози против Деникена”. То је дакле тема број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Ми у Првом српском фандому никад, ни за трен, нисмо били „Деникен-овц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76, стр. 67,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међународни скупови: друга светска конференција у Даблину”. Уствари је то друга </w:t>
      </w:r>
      <w:r>
        <w:rPr>
          <w:rFonts w:cs="Resavska BG TT" w:ascii="Resavska BG TT" w:hAnsi="Resavska BG TT"/>
          <w:i/>
          <w:color w:val="000000"/>
        </w:rPr>
        <w:t>World SF</w:t>
      </w:r>
      <w:r>
        <w:rPr>
          <w:rFonts w:cs="Resavska BG TT" w:ascii="Resavska BG TT" w:hAnsi="Resavska BG TT"/>
          <w:color w:val="000000"/>
        </w:rPr>
        <w:t xml:space="preserve"> конференција. Била је то једна корисна иницијатива, тај </w:t>
      </w:r>
      <w:r>
        <w:rPr>
          <w:rFonts w:cs="Resavska BG TT" w:ascii="Resavska BG TT" w:hAnsi="Resavska BG TT"/>
          <w:i/>
          <w:color w:val="000000"/>
        </w:rPr>
        <w:t>World SF</w:t>
      </w:r>
      <w:r>
        <w:rPr>
          <w:rFonts w:cs="Resavska BG TT" w:ascii="Resavska BG TT" w:hAnsi="Resavska BG TT"/>
          <w:color w:val="000000"/>
        </w:rPr>
        <w:t xml:space="preserve">, утолико што је допринела хуманизовању климе па тиме и демонтирању диктатуре у источној Европи. Али није успела, ни издалека, да се примакне важности </w:t>
      </w:r>
      <w:r>
        <w:rPr>
          <w:rFonts w:cs="Resavska BG TT" w:ascii="Resavska BG TT" w:hAnsi="Resavska BG TT"/>
          <w:i/>
          <w:color w:val="000000"/>
        </w:rPr>
        <w:t>Worlcon</w:t>
      </w:r>
      <w:r>
        <w:rPr>
          <w:rFonts w:cs="Resavska BG TT" w:ascii="Resavska BG TT" w:hAnsi="Resavska BG TT"/>
          <w:color w:val="000000"/>
        </w:rPr>
        <w:t>-а, чији је рад у понечему дуплирал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76, стр. 68, Ратко Јанковић, забавниковац (видети тај појам у књизи </w:t>
      </w:r>
      <w:r>
        <w:rPr>
          <w:rFonts w:cs="Resavska BG TT" w:ascii="Resavska BG TT" w:hAnsi="Resavska BG TT"/>
          <w:color w:val="000000"/>
          <w:spacing w:val="2"/>
        </w:rPr>
        <w:t xml:space="preserve">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w:t>
      </w:r>
      <w:r>
        <w:rPr>
          <w:rFonts w:cs="Resavska BG TT" w:ascii="Resavska BG TT" w:hAnsi="Resavska BG TT"/>
          <w:color w:val="000000"/>
        </w:rPr>
        <w:t>стр. 495), српска СФ прича, „Запис Григорија монаха” (о ЕТ-има који су се појавили пред њим, у средњем веку). Ово је, колико знамо, једина СФ прича Ратка Јанковића која се икад појавила изван „Политикиног забавник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оно питање о броду у доку, па… заборавили смо одговор.</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6, стр. 78, и Јапанци су крајем Другог светског рата правили атомску бомбу, али нису стигли да је заврше и употребе. Зачудо не знамо ни за једну алтернативно-историјску СФ причу засновану на том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7, септембар 1978</w:t>
      </w:r>
      <w:r>
        <w:rPr>
          <w:rFonts w:cs="Resavska BG TT" w:ascii="Resavska BG TT" w:hAnsi="Resavska BG TT"/>
          <w:color w:val="000000"/>
        </w:rPr>
        <w:t xml:space="preserve">, стр. 68,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слабије него ранијих година: 16. фестивал СФ филма”. Било је тамо, у Трсту, 9 дугометражних и 12 краткометражних филмова из две земље „од којих се традиционално највише очекује” а то су САД и СССР, каже Зоран, и наставља овако: „Сажети суд би могао да гласи да су први потпуно несувисло утонули у крајње немотивисану морбидност или инфантилност, док су други, поред бескрајне развучености и монотоности, у великој мери претерали експлицитним идеологизирањем”. (Тј. бавили су се пропагандом комунизма, додајемо ми, сада, кад се то сме рећи; али знамо, а знали смо и тад: били су приморани… била је диктату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7, стр. 69, Мирослав Исаковић (у Београду, правник, 1937 – ), „Биљка” (припремали смо је за Марс, добила је интелигенцију, могла би на Земљи да нас победи), српска СФ прича, тешко се чита, није доб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8, октобар 1978</w:t>
      </w:r>
      <w:r>
        <w:rPr>
          <w:rFonts w:cs="Resavska BG TT" w:ascii="Resavska BG TT" w:hAnsi="Resavska BG TT"/>
          <w:color w:val="000000"/>
        </w:rPr>
        <w:t>, стр. 62, Зоран Модли (1948 – 2020), тада врло познат и популаран (као музички водитељ на радију); ово је већ шести наставак његове „крилате катедре” – школа летења малим једномоторним авионом. Сасвим озбиљна. На пример, како заокренути, таквим авиончетом:</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hanging="0"/>
        <w:jc w:val="both"/>
        <w:rPr>
          <w:rFonts w:ascii="Resavska BG TT" w:hAnsi="Resavska BG TT" w:cs="Resavska BG TT"/>
          <w:color w:val="000000"/>
        </w:rPr>
      </w:pPr>
      <w:r>
        <w:rPr>
          <w:rFonts w:cs="Resavska BG TT" w:ascii="Resavska BG TT" w:hAnsi="Resavska BG TT"/>
          <w:color w:val="000000"/>
        </w:rPr>
        <w:t>(…) палицу нагињемо у страну заокрета. Тиме доиста помажемо авиону, јер и сам у заокрету има тенденцију нагињања у исту страну. Заокрет је правилан уколико је куглица у попречној либели контролника лета прикована за средину, без тенденције да пада у унутрашњу или бежи ка спољашњој страни заокре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На стр. 63 је то и нацртано, шематски приказ.</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78, стр. 70,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један значајан издавачки подухват: Артур Кларк, космички визионар”, наиме „Издавачки завод Југославија” објавио је 6 Кларкових књига: једну колекцију прича, и пет рома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спод слике тог писца, читамо: „</w:t>
      </w:r>
      <w:r>
        <w:rPr>
          <w:rFonts w:cs="Resavska BG TT" w:ascii="Resavska BG TT" w:hAnsi="Resavska BG TT"/>
          <w:color w:val="000000"/>
          <w:spacing w:val="2"/>
        </w:rPr>
        <w:t>Један од кла</w:t>
      </w:r>
      <w:r>
        <w:rPr>
          <w:rFonts w:cs="Resavska BG TT" w:ascii="Resavska BG TT" w:hAnsi="Resavska BG TT"/>
          <w:color w:val="000000"/>
          <w:spacing w:val="2"/>
          <w:lang w:val="sr-RS"/>
        </w:rPr>
        <w:t>с</w:t>
      </w:r>
      <w:r>
        <w:rPr>
          <w:rFonts w:cs="Resavska BG TT" w:ascii="Resavska BG TT" w:hAnsi="Resavska BG TT"/>
          <w:color w:val="000000"/>
          <w:spacing w:val="2"/>
          <w:lang w:val="ru-RU"/>
        </w:rPr>
        <w:t xml:space="preserve">ика </w:t>
      </w:r>
      <w:r>
        <w:rPr>
          <w:rFonts w:cs="Resavska BG TT" w:ascii="Resavska BG TT" w:hAnsi="Resavska BG TT"/>
          <w:color w:val="000000"/>
          <w:spacing w:val="2"/>
          <w:lang w:val="sr-RS"/>
        </w:rPr>
        <w:t xml:space="preserve">СФ: </w:t>
      </w:r>
      <w:r>
        <w:rPr>
          <w:rFonts w:cs="Resavska BG TT" w:ascii="Resavska BG TT" w:hAnsi="Resavska BG TT"/>
          <w:color w:val="000000"/>
        </w:rPr>
        <w:t>Артур Кларк</w:t>
      </w:r>
      <w:r>
        <w:rPr>
          <w:rFonts w:cs="Resavska BG TT" w:ascii="Resavska BG TT" w:hAnsi="Resavska BG TT"/>
          <w:color w:val="000000"/>
          <w:spacing w:val="2"/>
        </w:rPr>
        <w:t>”. То је истина, Кларк јесте један од клас</w:t>
      </w:r>
      <w:r>
        <w:rPr>
          <w:rFonts w:cs="Resavska BG TT" w:ascii="Resavska BG TT" w:hAnsi="Resavska BG TT"/>
          <w:color w:val="000000"/>
          <w:spacing w:val="2"/>
          <w:lang w:val="ru-RU"/>
        </w:rPr>
        <w:t xml:space="preserve">ика </w:t>
      </w:r>
      <w:r>
        <w:rPr>
          <w:rFonts w:cs="Resavska BG TT" w:ascii="Resavska BG TT" w:hAnsi="Resavska BG TT"/>
          <w:color w:val="000000"/>
          <w:spacing w:val="2"/>
        </w:rPr>
        <w:t xml:space="preserve">СФ, али, само нека његова СФ дела су добра, нека су осредња, а нека су лоша. Дакле </w:t>
      </w:r>
      <w:r>
        <w:rPr>
          <w:rFonts w:cs="Resavska BG TT" w:ascii="Resavska BG TT" w:hAnsi="Resavska BG TT"/>
          <w:b/>
          <w:color w:val="000000"/>
          <w:spacing w:val="2"/>
          <w:highlight w:val="yellow"/>
        </w:rPr>
        <w:t xml:space="preserve">кад кажемо да је неко </w:t>
      </w:r>
      <w:r>
        <w:rPr>
          <w:rFonts w:cs="Resavska BG TT" w:ascii="Resavska BG TT" w:hAnsi="Resavska BG TT"/>
          <w:b/>
          <w:color w:val="000000"/>
          <w:spacing w:val="2"/>
          <w:highlight w:val="yellow"/>
          <w:u w:val="single"/>
        </w:rPr>
        <w:t xml:space="preserve">класик, то не значи да су </w:t>
      </w:r>
      <w:r>
        <w:rPr>
          <w:rFonts w:cs="Resavska BG TT" w:ascii="Resavska BG TT" w:hAnsi="Resavska BG TT"/>
          <w:b/>
          <w:i/>
          <w:color w:val="000000"/>
          <w:spacing w:val="2"/>
          <w:highlight w:val="yellow"/>
          <w:u w:val="single"/>
        </w:rPr>
        <w:t>сва</w:t>
      </w:r>
      <w:r>
        <w:rPr>
          <w:rFonts w:cs="Resavska BG TT" w:ascii="Resavska BG TT" w:hAnsi="Resavska BG TT"/>
          <w:b/>
          <w:color w:val="000000"/>
          <w:spacing w:val="2"/>
          <w:highlight w:val="yellow"/>
          <w:u w:val="single"/>
        </w:rPr>
        <w:t xml:space="preserve"> његова дела добра</w:t>
      </w:r>
      <w:r>
        <w:rPr>
          <w:rFonts w:cs="Resavska BG TT" w:ascii="Resavska BG TT" w:hAnsi="Resavska BG TT"/>
          <w:color w:val="000000"/>
          <w:spacing w:val="2"/>
        </w:rPr>
        <w:t>. Треба то имати у вид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8, стр. 71, Стеван Бошњак (то је хлојгеовац Алфа) и Мирољуб Митић, српска СФ прича, али, неуверљива, лоша, „Црни пси” (смртоносни смог).</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79, новембар 1978</w:t>
      </w:r>
      <w:r>
        <w:rPr>
          <w:rFonts w:cs="Resavska BG TT" w:ascii="Resavska BG TT" w:hAnsi="Resavska BG TT"/>
          <w:color w:val="000000"/>
        </w:rPr>
        <w:t>, стр. 29, вицеви из науке. На пример, објасните ви, како водич запослен у једном природњачком музеју зна да је изложени скелет диносауруса стар тачно тридесет милиона и 30 година. Баш толик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ли, како је научник Ричард Фејнман (Feynman) „доказао” да је кило гвожђа ипак „теже” него кило перја! (Наиме, рекао је: ако вам падне на ногу, биће вам јас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rPr>
        <w:t>дигресија</w:t>
      </w:r>
      <w:r>
        <w:rPr>
          <w:rFonts w:cs="Resavska BG TT" w:ascii="Resavska BG TT" w:hAnsi="Resavska BG TT"/>
          <w:color w:val="000000"/>
        </w:rPr>
        <w:t xml:space="preserve"> – кад је АБН, са 7 година старости, пошао у први разред основне школе, па на почетку баш првог првцијатог часа (тада су неки родитељи седели у додатом задњем реду столица, да се њихова деца не уплаше на првом часу), учитељица је поставила деци баш то питање – шта је теже, кило гвожђа или кило перја. Врло млади АБН је одмах дигао руку, хитро, први, и самопоуздано изјавио да је кило гвожђа свакако теже, јер је гвожђе теже него перје. Ту је промашио, али није тада знао за овај Фејнманов аргумент!</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79, стр. 40, ту је тамно-зелено и болд штампана наруџбеница за „Андромеду” бр. 3, по претплатној цени од 120 динара, док је у књижарама цена 150 динара. Дакле, покушавали су ипак и књижарску продају, а не само на киосцим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79, стр. 69, Миливој Анђелковић, српска СФ прича, „Време за хоби” (динари из будућности). Ту је његова биографија и слика. Миливој Анђелковић је магистар књижевних наука, али му ова прича није добра. Наиме, основна идеја приче је одлична, има велики потенцијал, али је прича отприлике од половине написана врло лоше. Видети о томе у </w:t>
      </w:r>
      <w:r>
        <w:rPr>
          <w:rFonts w:cs="Resavska BG TT" w:ascii="Resavska BG TT" w:hAnsi="Resavska BG TT"/>
          <w:color w:val="000000"/>
          <w:spacing w:val="2"/>
        </w:rPr>
        <w:t xml:space="preserve">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389.</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0, децембар 1978</w:t>
      </w:r>
      <w:r>
        <w:rPr>
          <w:rFonts w:cs="Resavska BG TT" w:ascii="Resavska BG TT" w:hAnsi="Resavska BG TT"/>
          <w:color w:val="000000"/>
        </w:rPr>
        <w:t>, стр. 4, рубрика „Наука и друштво”, о теми какво је финансирање наше (југословенске) науке, видимо и један текст са ироничним насловом „Научник – професија или дијагноз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на стр. 5, видимо наслов: „Нешто старо на универзитету: катедре у наследство”. То је оно, авај, познато, кад на некој катедри годинама, па и по десет година и више, чувају место за „наше дете”. Срећом, болоњска реформа је ту донекле поправила ствар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тој истој страници видимо и честитку: „Читаоцима и сарадницима честитамо 29. новембар – Дан републ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0, стр. 42-46, осми, последњи наставак врло обимног фељтона (приредио Зоран Живковић) „Шапати из свемира: комуницирање са ванземаљским разумом: перспективе првог контакта”. Текст је подељен на одељке, као мала поглавља, са озбиљним и паметним насловима, на пример: „Танушни шапат у земаљској антени”, „Космичко братство разумних бића”, „Слушати – али и говорити”, „Наша велика космичка обавеза”, итд. Ту је „Галаксија” истрајно покушавала, сасвим у складу са научним погледом на свет, да заснује неки трезвен морални оквир за питање евентуалног постојања живота још негде у свемиру. Наравно да је то морало утицати и на југословенску научну фантастику. Јер, ово су читали и многи наши СФ писци, остварени и потенцијалн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80, стр. 60, девет карикатура Слободана В. Ивкова, већином са темом „човек и животна средина” (тако је најављено). Најбоља од њих, међутим, и то далеко најбоља, је она у средини, која није само о тој теми, него је заправо претежно о теми, рецимо,човек и свемир; у њој, на Земљиној кугли седи, испод једне палме (наслоњен на њу), човек, сасвим сам, и тужно, покуњено гледа испред себе (у нашу десну страну), у свемир. Око њега су разбацане рибље кости, оглодан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0, стр. 70, Никола Крстић, „Светлост сијалице”, српска СФ прича (ЕТ се материјализује у радној соби СФ писца, затим исприповеда на српском језику, декларативно и неуверљиво, о свемирској цивилизацији из које је дошао, па одлази, а главни лик на самом крају почиње да пише ову исту причу испочетка, дакле циклична је, за овакву причу то је катастрофално лош и промашен завршетак). Из биографске напомене сазнајемо да је Крстић рођен 1939. у Сарајеву, а да је у Италији радио као цртач стрипо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0, стр. 72, Гаврило Вучковић </w:t>
      </w:r>
      <w:r>
        <w:rPr>
          <w:rFonts w:cs="Resavska BG TT" w:ascii="Resavska BG TT" w:hAnsi="Resavska BG TT"/>
          <w:color w:val="000000"/>
          <w:lang w:val="sr-RS"/>
        </w:rPr>
        <w:t xml:space="preserve">(то је Гаја Галаксија) </w:t>
      </w:r>
      <w:r>
        <w:rPr>
          <w:rFonts w:cs="Resavska BG TT" w:ascii="Resavska BG TT" w:hAnsi="Resavska BG TT"/>
          <w:color w:val="000000"/>
        </w:rPr>
        <w:t>и Зоран Живковић, извештавају заједно, чланак „Међународни скупови: одржан Еурокон 4”. На том скупу од 1. до 5. новембра 1978. године у Бриселу у Белгији (</w:t>
      </w:r>
      <w:r>
        <w:rPr>
          <w:rFonts w:cs="Resavska BG TT" w:ascii="Resavska BG TT" w:hAnsi="Resavska BG TT"/>
          <w:color w:val="000000"/>
          <w:lang w:val="sr-RS"/>
        </w:rPr>
        <w:t xml:space="preserve">у том граду </w:t>
      </w:r>
      <w:r>
        <w:rPr>
          <w:rFonts w:cs="Resavska BG TT" w:ascii="Resavska BG TT" w:hAnsi="Resavska BG TT"/>
          <w:color w:val="000000"/>
        </w:rPr>
        <w:t>је седиште НАТО) био је присутан, и говорио је, о својој каријери, А. Е. Ван Вогт, што је и фотографијом приказано; био је тамо и СФ сликар Френк Кели Фриз.</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На </w:t>
      </w:r>
      <w:r>
        <w:rPr>
          <w:rFonts w:cs="Resavska BG TT" w:ascii="Resavska BG TT" w:hAnsi="Resavska BG TT"/>
          <w:color w:val="000000"/>
          <w:spacing w:val="8"/>
        </w:rPr>
        <w:t>стр. 73 видимо фотографију на којој је Матјаж Шинковец за говорницом, и, видимо другу на којој је југословенски штанд, са десетак књига објављених код нас.</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Изненађење! – у последњем пасусу, на крају </w:t>
      </w:r>
      <w:r>
        <w:rPr>
          <w:rFonts w:cs="Resavska BG TT" w:ascii="Resavska BG TT" w:hAnsi="Resavska BG TT"/>
          <w:color w:val="000000"/>
          <w:spacing w:val="2"/>
        </w:rPr>
        <w:t xml:space="preserve">стр. 73, читамо: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lang w:val="sr-Latn-RS"/>
        </w:rPr>
      </w:pPr>
      <w:r>
        <w:rPr>
          <w:rFonts w:cs="Resavska BG TT" w:ascii="Resavska BG TT" w:hAnsi="Resavska BG TT"/>
          <w:color w:val="000000"/>
          <w:lang w:val="sr-Latn-RS"/>
        </w:rPr>
        <w:t xml:space="preserve">Pomenimo na kraju da je Zoranu Živkoviću pripala ugledna nagrada EUROCON-a kao najboljem SF prevodiocu u Evropi, kao i da je na završnoj skupštini odlučeno da se naredni, peti </w:t>
      </w:r>
      <w:r>
        <w:rPr>
          <w:rFonts w:cs="Resavska BG TT" w:ascii="Resavska BG TT" w:hAnsi="Resavska BG TT"/>
          <w:color w:val="000000"/>
        </w:rPr>
        <w:t>EUROCON održi u italijanskom gradu Strezi od 1. do 4. maja 1980. godine.</w:t>
      </w:r>
    </w:p>
    <w:p>
      <w:pPr>
        <w:pStyle w:val="Normal"/>
        <w:jc w:val="both"/>
        <w:rPr>
          <w:rFonts w:ascii="Resavska BG TT" w:hAnsi="Resavska BG TT" w:cs="Resavska BG TT"/>
          <w:color w:val="000000"/>
          <w:spacing w:val="2"/>
          <w:lang w:val="sr-Latn-RS"/>
        </w:rPr>
      </w:pPr>
      <w:r>
        <w:rPr>
          <w:rFonts w:cs="Resavska BG TT" w:ascii="Resavska BG TT" w:hAnsi="Resavska BG TT"/>
          <w:color w:val="000000"/>
          <w:spacing w:val="2"/>
          <w:lang w:val="sr-Latn-RS"/>
        </w:rPr>
      </w:r>
    </w:p>
    <w:p>
      <w:pPr>
        <w:pStyle w:val="Normal"/>
        <w:ind w:left="1440" w:firstLine="720"/>
        <w:jc w:val="both"/>
        <w:rPr>
          <w:rFonts w:ascii="Resavska BG TT" w:hAnsi="Resavska BG TT" w:cs="Resavska BG TT"/>
          <w:color w:val="000000"/>
        </w:rPr>
      </w:pPr>
      <w:r>
        <w:rPr>
          <w:rFonts w:cs="Resavska BG TT" w:ascii="Resavska BG TT" w:hAnsi="Resavska BG TT"/>
          <w:color w:val="000000"/>
          <w:spacing w:val="2"/>
        </w:rPr>
        <w:t xml:space="preserve">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стр. 600 и 601, опширно смо говорили о првој нашој еуроконској награди, коју је </w:t>
      </w:r>
      <w:r>
        <w:rPr>
          <w:rFonts w:cs="Resavska BG TT" w:ascii="Resavska BG TT" w:hAnsi="Resavska BG TT"/>
          <w:color w:val="000000"/>
        </w:rPr>
        <w:t>добио Иван В. Лалић, и о оној у Пловдиву за „</w:t>
      </w:r>
      <w:r>
        <w:rPr>
          <w:rFonts w:cs="Resavska BG TT" w:ascii="Resavska BG TT" w:hAnsi="Resavska BG TT"/>
          <w:color w:val="000000"/>
          <w:spacing w:val="2"/>
        </w:rPr>
        <w:t xml:space="preserve">Емитор”, а </w:t>
      </w:r>
      <w:r>
        <w:rPr>
          <w:rFonts w:cs="Resavska BG TT" w:ascii="Resavska BG TT" w:hAnsi="Resavska BG TT"/>
          <w:b/>
          <w:color w:val="000000"/>
          <w:spacing w:val="2"/>
        </w:rPr>
        <w:t>требало је да урачунамо</w:t>
      </w:r>
      <w:r>
        <w:rPr>
          <w:rFonts w:cs="Resavska BG TT" w:ascii="Resavska BG TT" w:hAnsi="Resavska BG TT"/>
          <w:color w:val="000000"/>
          <w:spacing w:val="2"/>
        </w:rPr>
        <w:t xml:space="preserve"> и ову из Стрезе, дакле добили смо их три. (Па је ово сада, ето, исправка и допуна.)</w:t>
      </w:r>
    </w:p>
    <w:p>
      <w:pPr>
        <w:pStyle w:val="Normal"/>
        <w:ind w:left="1440" w:firstLine="720"/>
        <w:jc w:val="both"/>
        <w:rPr/>
      </w:pPr>
      <w:r>
        <w:rPr>
          <w:rFonts w:cs="Resavska BG TT" w:ascii="Resavska BG TT" w:hAnsi="Resavska BG TT"/>
          <w:color w:val="000000"/>
        </w:rPr>
        <w:t xml:space="preserve">Осим тога, Живковићева књига </w:t>
      </w:r>
      <w:r>
        <w:rPr>
          <w:rFonts w:cs="Resavska BG TT" w:ascii="Resavska BG TT" w:hAnsi="Resavska BG TT"/>
          <w:i/>
          <w:color w:val="000000"/>
        </w:rPr>
        <w:t>Библиотека</w:t>
      </w:r>
      <w:r>
        <w:rPr>
          <w:rFonts w:cs="Resavska BG TT" w:ascii="Resavska BG TT" w:hAnsi="Resavska BG TT"/>
          <w:color w:val="000000"/>
        </w:rPr>
        <w:t xml:space="preserve"> је 2003. године добила Светску награду за фантазију (World Fantasy Award), дакле не за СФ, не, али свакако за један жанр који је близак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80, у дну стр. 92, трака стрипа „Гале</w:t>
      </w:r>
      <w:r>
        <w:rPr>
          <w:rFonts w:cs="Resavska BG TT" w:ascii="Resavska BG TT" w:hAnsi="Resavska BG TT"/>
          <w:color w:val="000000"/>
          <w:spacing w:val="2"/>
        </w:rPr>
        <w:t xml:space="preserve">”, то је један као љубитељ науке, млад и пун оптимизма, а његово име Гале сугерише да је он у </w:t>
      </w:r>
      <w:r>
        <w:rPr>
          <w:rFonts w:cs="Resavska BG TT" w:ascii="Resavska BG TT" w:hAnsi="Resavska BG TT"/>
          <w:color w:val="000000"/>
        </w:rPr>
        <w:t>„Галаксији”. Тај безазлени, благо хуморни стрип појавио се и у многим ранијим бројевима „Галаксије”, али ето тек сад га помињемо. Аутор овог стрипа је Вељко Бикић (1951 – 1998), оснивач првог српског приватног студија за цртани филм. У овој траци, Гале припреми да испржи јаје у тигању, помоћу соларне енергије, наиме помоћу конкавног огледала које би концентрисало сунчеве зраке, али, падне киш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1, јануар 1979</w:t>
      </w:r>
      <w:r>
        <w:rPr>
          <w:rFonts w:cs="Resavska BG TT" w:ascii="Resavska BG TT" w:hAnsi="Resavska BG TT"/>
          <w:color w:val="000000"/>
        </w:rPr>
        <w:t xml:space="preserve">, </w:t>
      </w:r>
      <w:r>
        <w:rPr>
          <w:rFonts w:cs="Resavska BG TT" w:ascii="Resavska BG TT" w:hAnsi="Resavska BG TT"/>
          <w:color w:val="000000"/>
          <w:spacing w:val="8"/>
        </w:rPr>
        <w:t xml:space="preserve">стр. 1 (насловна), тема броја: </w:t>
      </w:r>
      <w:r>
        <w:rPr>
          <w:rFonts w:cs="Resavska BG TT" w:ascii="Resavska BG TT" w:hAnsi="Resavska BG TT"/>
          <w:color w:val="000000"/>
        </w:rPr>
        <w:t>„Прошлост је људска (археолози против Деникена)</w:t>
      </w:r>
      <w:r>
        <w:rPr>
          <w:rFonts w:cs="Resavska BG TT" w:ascii="Resavska BG TT" w:hAnsi="Resavska BG TT"/>
          <w:color w:val="000000"/>
          <w:spacing w:val="2"/>
        </w:rPr>
        <w:t xml:space="preserve">”.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1, стр. 20, фељтон „Футурологија: на прагу 21. века: како предвидети будућност</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1, стр. 48, фељтон „Крајња питања модерне космологије: почетак и крај васионе</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1, стр. 56, фељтон „Аутомати јуче, данас, сутра: роботи долазе</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1, стр. 72, Драган Алексић (1941 – ), „Кућица у звездама”, српска прихватљиво добра хумористичка СФ прича (и за ту градњу, на разним добрим локацијама у Сунчевом систему, биће нам потребне бирократске дозволе, дакле, зна се, наша папирологија). Алексић је студирао на два факултета, филологију и драматургиј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1, стр. такође 72, Драган Алексић, „Бирократски вакуум” (потписан као знак питања, космос цео се буни због свог нерешеног онтолошког статуса), српска СФ прича. Обе ове Алексићеве приче су хумористичке, на један смирен и допадљив начин.</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дигресија – пример СФ хумора:</w:t>
      </w:r>
      <w:r>
        <w:rPr>
          <w:rFonts w:cs="Resavska BG TT" w:ascii="Resavska BG TT" w:hAnsi="Resavska BG TT"/>
          <w:color w:val="000000"/>
        </w:rPr>
        <w:t xml:space="preserve"> </w:t>
      </w:r>
      <w:r>
        <w:rPr>
          <w:rFonts w:cs="Resavska BG TT" w:ascii="Resavska BG TT" w:hAnsi="Resavska BG TT"/>
        </w:rPr>
        <w:t xml:space="preserve">када у једном роману Харија Харисона гроф Фон Рдендрот грди свог робота што лоше ради, а то је робот који, уз сву своју компјутерску интелигенцију, за погон ипак користи сагоревање угља у свом стомаку, испод парног котла; робот, штавише, који сав шкрипи и звецка, дими се и испушта пару, и који, уз то, има један поприлично суморан и депресиван, тужан поглед на свет; па кад Рдендрот, на пример, виче на њега, </w:t>
      </w:r>
      <w:r>
        <w:rPr>
          <w:rFonts w:cs="Resavska BG TT" w:ascii="Resavska BG TT" w:hAnsi="Resavska BG TT"/>
          <w:color w:val="000000"/>
        </w:rPr>
        <w:t>„</w:t>
      </w:r>
      <w:r>
        <w:rPr>
          <w:rFonts w:cs="Resavska BG TT" w:ascii="Resavska BG TT" w:hAnsi="Resavska BG TT"/>
        </w:rPr>
        <w:t>Па наложи се, будало!” (и овај одмах иде до једног сандука са угљем, узима лопату, убацује угаљ у себе...) то је баш прави СФ хумор.</w:t>
      </w:r>
    </w:p>
    <w:p>
      <w:pPr>
        <w:pStyle w:val="Normal"/>
        <w:ind w:left="1440" w:firstLine="720"/>
        <w:jc w:val="both"/>
        <w:rPr/>
      </w:pPr>
      <w:r>
        <w:rPr>
          <w:rFonts w:cs="Resavska BG TT" w:ascii="Resavska BG TT" w:hAnsi="Resavska BG TT"/>
        </w:rPr>
        <w:t xml:space="preserve">Посебан тип хумора у СФ јесу интерне или мета-текстуелне шале (енгл. </w:t>
      </w:r>
      <w:r>
        <w:rPr>
          <w:rFonts w:cs="Resavska BG TT" w:ascii="Resavska BG TT" w:hAnsi="Resavska BG TT"/>
          <w:i/>
        </w:rPr>
        <w:t>in-jokes</w:t>
      </w:r>
      <w:r>
        <w:rPr>
          <w:rFonts w:cs="Resavska BG TT" w:ascii="Resavska BG TT" w:hAnsi="Resavska BG TT"/>
        </w:rPr>
        <w:t>), које може да схвати само онај ко већ у довољној мери познаје СФ и фандом. Например, ако долазе две астронауткиње и једна каже да се зове Урсула, а друга да се зове Ле Гвин, то је интерна шала, јасна само ономе ко зна да постоји СФ списатељица Урсула Ле Гвин. Шала може бити толико интерна да је само припадници једног одређеног слоја (или генерације) фандома разумеју, или само чланови једног СФ клуба, а у екстремном случају само један једини читалац на целом свет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1, стр. 73, Леон Елиакар, „Оглед” (мршављење до </w:t>
      </w:r>
      <w:r>
        <w:rPr>
          <w:rFonts w:cs="Resavska BG TT" w:ascii="Resavska BG TT" w:hAnsi="Resavska BG TT"/>
          <w:i/>
          <w:color w:val="000000"/>
        </w:rPr>
        <w:t>минус</w:t>
      </w:r>
      <w:r>
        <w:rPr>
          <w:rFonts w:cs="Resavska BG TT" w:ascii="Resavska BG TT" w:hAnsi="Resavska BG TT"/>
          <w:color w:val="000000"/>
        </w:rPr>
        <w:t xml:space="preserve"> 48 килограма). Елиакар је Бразилац; превела је Снежана Лукић-Павловић, али није назначено да ли са португалског или са енглеског.</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1, стр. 75,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југословенско СФ стваралаштво: резултати Андромединог конкурса”. Ту се дају опет само наслови, а тек у следећем броју и имена победника. Ту ће се тада поменути Вид Вукасовић из Београда, Лидија Разумовић-Стојковски, Бобан Кнежевић, Владимир Лазовић (знамо, то је Валдемар Лејзи) и друг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2, фебруар 1979</w:t>
      </w:r>
      <w:r>
        <w:rPr>
          <w:rFonts w:cs="Resavska BG TT" w:ascii="Resavska BG TT" w:hAnsi="Resavska BG TT"/>
          <w:color w:val="000000"/>
        </w:rPr>
        <w:t>, стр. 1, слика, још два Крис Фосова величанствена и дивна свемирска брода из далеке будућнос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2, стр. 68, Драган Амброзић (1962 – ), гимназијалац у Београду, ово је прва његова објављена прича; „Ако желиш да сазнаш...”, српска СФ прича; пост-холокаустна будућност, у којој крајем 25. века археолози откривају да смо ми имали музику, и то музику Битлса; написано је као обимно, неспретно и сасвим неуверљиво писмо тих археолога неком министарств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2, стр. 71, Зоран Живковић, чланак „Први зборник југословенског СФ-а”, то је о </w:t>
      </w:r>
      <w:r>
        <w:rPr>
          <w:rFonts w:cs="Resavska BG TT" w:ascii="Resavska BG TT" w:hAnsi="Resavska BG TT"/>
          <w:i/>
          <w:color w:val="000000"/>
        </w:rPr>
        <w:t>Yu</w:t>
      </w:r>
      <w:r>
        <w:rPr>
          <w:rFonts w:cs="Resavska BG TT" w:ascii="Resavska BG TT" w:hAnsi="Resavska BG TT"/>
          <w:color w:val="000000"/>
        </w:rPr>
        <w:t>-Сириусу, осим тога Зоран говори и о изласку неке наше приче код Сема Лундвала у Шведској.</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2, стр. 60, још неколико СФ карикатура Слободана С. Ивко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2, </w:t>
      </w:r>
      <w:r>
        <w:rPr>
          <w:rFonts w:cs="Resavska BG TT" w:ascii="Resavska BG TT" w:hAnsi="Resavska BG TT"/>
          <w:color w:val="000000"/>
          <w:spacing w:val="8"/>
        </w:rPr>
        <w:t xml:space="preserve">на стр. 59-70, </w:t>
      </w:r>
      <w:r>
        <w:rPr>
          <w:rFonts w:cs="Resavska BG TT" w:ascii="Resavska BG TT" w:hAnsi="Resavska BG TT"/>
          <w:color w:val="000000"/>
        </w:rPr>
        <w:t>Кетрин Клиф, „Ланац и огрлица”, француска СФ прича (о ванземаљцу и жени; он њу третира исто као ми псе, командује јој). Исто је објављено у „Вечерњим новостима” 29. јануара 1976. Превела др Ксенија Л. Јовановић; ово је њено прво идентификовано појављивање у „Галаксији”. Видимо и напомену да „Кетлин Клиф пише на француском иако није Францускиња”; случајно знамо: радовати се франкофонији изван Француске, честа је појава код професора тог језика.</w:t>
      </w:r>
    </w:p>
    <w:p>
      <w:pPr>
        <w:pStyle w:val="Normal"/>
        <w:ind w:left="1440" w:firstLine="720"/>
        <w:jc w:val="both"/>
        <w:rPr/>
      </w:pPr>
      <w:r>
        <w:rPr>
          <w:rFonts w:cs="Resavska BG TT" w:ascii="Resavska BG TT" w:hAnsi="Resavska BG TT"/>
          <w:color w:val="000000"/>
        </w:rPr>
        <w:t xml:space="preserve">На </w:t>
      </w:r>
      <w:r>
        <w:rPr>
          <w:rFonts w:cs="Resavska BG TT" w:ascii="Resavska BG TT" w:hAnsi="Resavska BG TT"/>
          <w:color w:val="000000"/>
          <w:spacing w:val="8"/>
        </w:rPr>
        <w:t xml:space="preserve">стр. 70, испод левог ступца, налазимо и саопштење редакције, помало конфузно, са насловом </w:t>
      </w:r>
      <w:r>
        <w:rPr>
          <w:rFonts w:cs="Resavska BG TT" w:ascii="Resavska BG TT" w:hAnsi="Resavska BG TT"/>
          <w:color w:val="000000"/>
        </w:rPr>
        <w:t xml:space="preserve">„Обавештење о </w:t>
      </w:r>
      <w:r>
        <w:rPr>
          <w:rFonts w:cs="Resavska BG TT" w:ascii="Resavska BG TT" w:hAnsi="Resavska BG TT"/>
          <w:i/>
          <w:color w:val="000000"/>
        </w:rPr>
        <w:t>Андромеди</w:t>
      </w:r>
      <w:r>
        <w:rPr>
          <w:rFonts w:cs="Resavska BG TT" w:ascii="Resavska BG TT" w:hAnsi="Resavska BG TT"/>
          <w:color w:val="000000"/>
        </w:rPr>
        <w:t xml:space="preserve"> број 4”, </w:t>
      </w:r>
      <w:r>
        <w:rPr>
          <w:rFonts w:cs="Resavska BG TT" w:ascii="Resavska BG TT" w:hAnsi="Resavska BG TT"/>
          <w:color w:val="000000"/>
          <w:spacing w:val="8"/>
        </w:rPr>
        <w:t xml:space="preserve">које гласи: </w:t>
      </w:r>
      <w:r>
        <w:rPr>
          <w:rFonts w:cs="Resavska BG TT" w:ascii="Resavska BG TT" w:hAnsi="Resavska BG TT"/>
          <w:color w:val="000000"/>
        </w:rPr>
        <w:t>„Четврти број нашег алманаха за научну фантастику вероватно ће се појавити у продаји крајем марта или почетком априла. У следећем броју ћемо, према већ устаљеном поступку, позвати све заинтересоване на претплату”. Неко би се могао запитати, како они знају да ће штампати за месец-два, а још нису ни позвали на претплату; зашто не позову одмах на претплату; 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highlight w:val="yellow"/>
          <w:u w:val="single"/>
        </w:rPr>
        <w:t>„</w:t>
      </w:r>
      <w:r>
        <w:rPr>
          <w:rFonts w:cs="Resavska BG TT" w:ascii="Resavska BG TT" w:hAnsi="Resavska BG TT"/>
          <w:b/>
          <w:color w:val="000000"/>
          <w:highlight w:val="yellow"/>
          <w:u w:val="single"/>
        </w:rPr>
        <w:t>Галаксија” 083, март 1979</w:t>
      </w:r>
      <w:r>
        <w:rPr>
          <w:rFonts w:cs="Resavska BG TT" w:ascii="Resavska BG TT" w:hAnsi="Resavska BG TT"/>
          <w:color w:val="000000"/>
        </w:rPr>
        <w:t>, стр. 68, Северин Томшић (из Славонског Брода), „Зашто умиру ласте” (због еколошког загађења, које може уништити и нас), СФ прича на хрватско-српском, слаба, и преобим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3, стр. 70, Елиос Вертовезе (Италијан), „Мит под врбом” (пост-холокауст, нема више људи, роботи се љубе), италијанска СФ прича, превео Јова Регасе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3, стр. 71, Матјаж Шинковец, чланак, „СФ у Словенији”. Он је и потписан као председник тог друштва о коме пише, а то је њихова Секција за спекулативну уметност (СФ) у саставу – чега, заправо; нисмо јасно разумели: да ли Социјалистичког савеза радног народа Словеније (то би био ССРНС) или Штудентске организације људске технике – ШОЛТ, или нечег другог. За разлику од тога, у Србији је „Лазар Комарчић” био напросто удружење грађана, </w:t>
      </w:r>
      <w:r>
        <w:rPr>
          <w:rFonts w:cs="Resavska BG TT" w:ascii="Resavska BG TT" w:hAnsi="Resavska BG TT"/>
          <w:b/>
          <w:color w:val="000000"/>
        </w:rPr>
        <w:t>апсолутно независно, није никада био у саставу ничега</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Титовој Југославији, Социјалистички савез радног народа Југославије – ССРНЈ био је замена за вишепартијски систем, тамо су се, тобоже, могла испољавати разна мишљења, али само под пуном контролом Партије. Али то се раздробило на републичке организационе целине, које су постепено вукле (политички) свака на своју страну, расклимавајући федералну (југословенску) државу. Али било је немогуће и незамисливо да неко затражи, рецимо, Титову оставку. Или слободне избор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4, април 1979</w:t>
      </w:r>
      <w:r>
        <w:rPr>
          <w:rFonts w:cs="Resavska BG TT" w:ascii="Resavska BG TT" w:hAnsi="Resavska BG TT"/>
          <w:color w:val="000000"/>
        </w:rPr>
        <w:t>, стр. 1, још једном на насловној страни Ајнштајн.</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84, стр. 53, поједине странице, па на пример и ова, штампане су (текст, а и једнобојне слике) не црном бојом, него зеленом. Тиме се ништа не добија, осим можда живописности часописа, а теже се чита. Неуспео експеримент.</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4, стр. 68, Слободан Петровић и Владимир Јанковић, „Сизиф”, српска врло кратка СФ прича (побегао му његов времеплов, остављајући га у „никад” и у „нигде”, у лимбоу; ово је више вербално нагађање о релативитету, него пр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4, стр. 68, Жерар Клајн, „Цивилизација 2190. године”, француска СФ прича (после холокауста, на свету остала само једна књига, а то је књига некаквих стрипова). Превела др Ксенија Јова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4, стр. 70, Зоран Живковић, чланак „СФ мозаик </w:t>
      </w:r>
      <w:r>
        <w:rPr>
          <w:rFonts w:eastAsia="Symbol" w:cs="Symbol" w:ascii="Symbol" w:hAnsi="Symbol"/>
          <w:color w:val="000000"/>
        </w:rPr>
        <w:t>-</w:t>
      </w:r>
      <w:r>
        <w:rPr>
          <w:rFonts w:cs="Resavska BG TT" w:ascii="Resavska BG TT" w:hAnsi="Resavska BG TT"/>
          <w:color w:val="000000"/>
        </w:rPr>
        <w:t xml:space="preserve"> додељене награде добитницима са Андромединог конкурса”. Ту је и тадашња (али, датум није наведен! можда март 1979) слика из НУБС-а. Та трибина била је уједно и састанак грађана заинтересованих за оснивање нашег СФ удружењ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5, мај 1979</w:t>
      </w:r>
      <w:r>
        <w:rPr>
          <w:rFonts w:cs="Resavska BG TT" w:ascii="Resavska BG TT" w:hAnsi="Resavska BG TT"/>
          <w:color w:val="000000"/>
        </w:rPr>
        <w:t xml:space="preserve">, </w:t>
      </w:r>
      <w:r>
        <w:rPr>
          <w:rFonts w:cs="Resavska BG TT" w:ascii="Resavska BG TT" w:hAnsi="Resavska BG TT"/>
          <w:color w:val="000000"/>
          <w:spacing w:val="8"/>
        </w:rPr>
        <w:t xml:space="preserve">стр. 42, ту је добра, велика слика једне Деникенове књиге, пуне сензационалних тврдњи незаснованих на науци (Erich von Däniken, </w:t>
      </w:r>
      <w:r>
        <w:rPr>
          <w:rFonts w:cs="Resavska BG TT" w:ascii="Resavska BG TT" w:hAnsi="Resavska BG TT"/>
          <w:i/>
          <w:color w:val="000000"/>
          <w:spacing w:val="8"/>
        </w:rPr>
        <w:t>The Gods from Outer Space; Descent in the Andes</w:t>
      </w:r>
      <w:r>
        <w:rPr>
          <w:rFonts w:cs="Resavska BG TT" w:ascii="Resavska BG TT" w:hAnsi="Resavska BG TT"/>
          <w:color w:val="000000"/>
          <w:spacing w:val="8"/>
        </w:rPr>
        <w:t>). Али наводно је унутра стрип, нацртан по мотивима из Деникенових књиг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5 стр. 68, Јован Прешић, „Легенде морају да умру”, српска СФ прича (изгубљена људска колонија на далекој планети запала у примитивност, поубијала реконтакт тим). Прича је слаб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5, стр. 69, Жерар Клајн, прича која је већ била у броју 045. Сада је преводилац др Ксенија Јовановић. Превод није ис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5, стр. 98, Бикићев стрип, Гале проучава свемир, види колико тога се у свемиру дешава, па одлучи да га преименује у </w:t>
      </w:r>
      <w:r>
        <w:rPr>
          <w:rFonts w:cs="Resavska BG TT" w:ascii="Resavska BG TT" w:hAnsi="Resavska BG TT"/>
          <w:b/>
          <w:color w:val="000000"/>
        </w:rPr>
        <w:t>свенемир</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6, јуни 1979</w:t>
      </w:r>
      <w:r>
        <w:rPr>
          <w:rFonts w:cs="Resavska BG TT" w:ascii="Resavska BG TT" w:hAnsi="Resavska BG TT"/>
          <w:color w:val="000000"/>
        </w:rPr>
        <w:t>, стр. 46, ту је слика (портрет): Желимир Кошчевић, сарадник у „</w:t>
      </w:r>
      <w:r>
        <w:rPr>
          <w:rFonts w:cs="Resavska BG TT" w:ascii="Resavska BG TT" w:hAnsi="Resavska BG TT"/>
          <w:i/>
          <w:color w:val="000000"/>
          <w:spacing w:val="2"/>
        </w:rPr>
        <w:t>Андромеди 1</w:t>
      </w:r>
      <w:r>
        <w:rPr>
          <w:rFonts w:cs="Resavska BG TT" w:ascii="Resavska BG TT" w:hAnsi="Resavska BG TT"/>
          <w:color w:val="000000"/>
          <w:spacing w:val="2"/>
        </w:rPr>
        <w:t xml:space="preserve">” и у </w:t>
      </w:r>
      <w:r>
        <w:rPr>
          <w:rFonts w:cs="Resavska BG TT" w:ascii="Resavska BG TT" w:hAnsi="Resavska BG TT"/>
          <w:color w:val="000000"/>
        </w:rPr>
        <w:t>„</w:t>
      </w:r>
      <w:r>
        <w:rPr>
          <w:rFonts w:cs="Resavska BG TT" w:ascii="Resavska BG TT" w:hAnsi="Resavska BG TT"/>
          <w:color w:val="000000"/>
          <w:spacing w:val="2"/>
        </w:rPr>
        <w:t>Сириус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6, стр. 68, Лидија Разумовић-Стојковски, прича, „Лет 19 у години 1945-ој” (ЕТ-и су криви за Бермудски троугао; прича је слаба, преопширно распричана, и потпуно застарела). (Лидија је рођена 1943. у Загребу, наставница је физике и математике. Ова прича је на хрватско-српском. Ту је и њена слика из младост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е саме приче је уводни текст (редакције) о тој ауторици, у коме се помиње да је она у хрватској ревији „</w:t>
      </w:r>
      <w:r>
        <w:rPr>
          <w:rFonts w:cs="Resavska BG TT" w:ascii="Resavska BG TT" w:hAnsi="Resavska BG TT"/>
          <w:color w:val="000000"/>
          <w:spacing w:val="2"/>
        </w:rPr>
        <w:t xml:space="preserve">Старт” (али, не каже се кад, у ком броју) имала чланак о првим женама ауторицама СФ </w:t>
      </w:r>
      <w:r>
        <w:rPr>
          <w:rFonts w:cs="Resavska BG TT" w:ascii="Resavska BG TT" w:hAnsi="Resavska BG TT"/>
          <w:color w:val="000000"/>
        </w:rPr>
        <w:t>„</w:t>
      </w:r>
      <w:r>
        <w:rPr>
          <w:rFonts w:cs="Resavska BG TT" w:ascii="Resavska BG TT" w:hAnsi="Resavska BG TT"/>
          <w:color w:val="000000"/>
          <w:spacing w:val="2"/>
        </w:rPr>
        <w:t>у нас” (то би значило: у Југославији). То би њу сврстало у проучаваоце С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6, стр. 70, Шиничи Хоши, јапанска прича, „Емоционални телевизор”, (даје гледаоцима и инјекције за одговарајуће расположење уз сваки програм; али, кад се то поквари... ). Превео са енглеског Гаврило Вучковић. Да, написано је: са енглеског.—Нисмо ни мислили да је Гаја Галаксија знао јапанск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6, стр. 88-91, чланак о поштанским маркама (из разних земаља, па и малих) са мотивима из астрономије, и, о познатим астрономима. Индонезија, Перу, Чехословачка, итд. (Чехословачка је тада још увек постојала, као једна држава, до 1992.) Педесетак поштанских марака је ту репродуковано, у колору, али се папир вероватно помицао тамо-амо испод клишеа, па су многе боје прилично разбрља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7, јули 1979</w:t>
      </w:r>
      <w:r>
        <w:rPr>
          <w:rFonts w:cs="Resavska BG TT" w:ascii="Resavska BG TT" w:hAnsi="Resavska BG TT"/>
          <w:color w:val="000000"/>
        </w:rPr>
        <w:t xml:space="preserve">, </w:t>
      </w:r>
      <w:r>
        <w:rPr>
          <w:rFonts w:cs="Resavska BG TT" w:ascii="Resavska BG TT" w:hAnsi="Resavska BG TT"/>
          <w:color w:val="000000"/>
          <w:spacing w:val="8"/>
        </w:rPr>
        <w:t xml:space="preserve">стр. 18, цела страница је у колору цртан комични призор, Гале преко плота гледа сајам пара-нормалних вештина. На пример, неко исписује реч </w:t>
      </w:r>
      <w:r>
        <w:rPr>
          <w:rFonts w:cs="Resavska BG TT" w:ascii="Resavska BG TT" w:hAnsi="Resavska BG TT"/>
          <w:color w:val="000000"/>
        </w:rPr>
        <w:t>„</w:t>
      </w:r>
      <w:r>
        <w:rPr>
          <w:rFonts w:cs="Resavska BG TT" w:ascii="Resavska BG TT" w:hAnsi="Resavska BG TT"/>
          <w:color w:val="000000"/>
          <w:spacing w:val="2"/>
        </w:rPr>
        <w:t xml:space="preserve">телекинеза” помоћу писаљке која… лебди… </w:t>
      </w:r>
      <w:r>
        <w:rPr>
          <w:rFonts w:cs="Resavska BG TT" w:ascii="Resavska BG TT" w:hAnsi="Resavska BG TT"/>
          <w:color w:val="000000"/>
          <w:spacing w:val="8"/>
        </w:rPr>
        <w:t xml:space="preserve">Изнад горњег руба читамо: </w:t>
      </w:r>
      <w:r>
        <w:rPr>
          <w:rFonts w:cs="Resavska BG TT" w:ascii="Resavska BG TT" w:hAnsi="Resavska BG TT"/>
          <w:color w:val="000000"/>
        </w:rPr>
        <w:t>„</w:t>
      </w:r>
      <w:r>
        <w:rPr>
          <w:rFonts w:cs="Resavska BG TT" w:ascii="Resavska BG TT" w:hAnsi="Resavska BG TT"/>
          <w:color w:val="000000"/>
          <w:spacing w:val="2"/>
        </w:rPr>
        <w:t>пише Владимир Ајдачић, црта Вељко Бик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87, стр. 31, о стотом броју једног француског часописа за популаризацију науке; наслов чланка гласи, латиницом, „Sto brojeva časopisa La Recherche</w:t>
      </w:r>
      <w:r>
        <w:rPr>
          <w:rFonts w:cs="Resavska BG TT" w:ascii="Resavska BG TT" w:hAnsi="Resavska BG TT"/>
          <w:color w:val="000000"/>
          <w:spacing w:val="2"/>
        </w:rPr>
        <w:t>”. Па, ви то прочитајте гласно. Али, који слог ту нагласити?</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87, стр. 46 i 47, дипломирани инжењер Дамир Микуличић, чланак „Сјај и биједа деникеновштине</w:t>
      </w:r>
      <w:r>
        <w:rPr>
          <w:rFonts w:cs="Resavska BG TT" w:ascii="Resavska BG TT" w:hAnsi="Resavska BG TT"/>
          <w:color w:val="000000"/>
          <w:spacing w:val="2"/>
        </w:rPr>
        <w:t xml:space="preserve">”. Ту је и његова (налик на Асимова) слика, на </w:t>
      </w:r>
      <w:r>
        <w:rPr>
          <w:rFonts w:cs="Resavska BG TT" w:ascii="Resavska BG TT" w:hAnsi="Resavska BG TT"/>
          <w:color w:val="000000"/>
        </w:rPr>
        <w:t xml:space="preserve">стр. 46, </w:t>
      </w:r>
      <w:r>
        <w:rPr>
          <w:rFonts w:cs="Resavska BG TT" w:ascii="Resavska BG TT" w:hAnsi="Resavska BG TT"/>
          <w:color w:val="000000"/>
          <w:spacing w:val="2"/>
        </w:rPr>
        <w:t xml:space="preserve">али, десно, на </w:t>
      </w:r>
      <w:r>
        <w:rPr>
          <w:rFonts w:cs="Resavska BG TT" w:ascii="Resavska BG TT" w:hAnsi="Resavska BG TT"/>
          <w:color w:val="000000"/>
        </w:rPr>
        <w:t xml:space="preserve">стр. 47 </w:t>
      </w:r>
      <w:r>
        <w:rPr>
          <w:rFonts w:cs="Resavska BG TT" w:ascii="Resavska BG TT" w:hAnsi="Resavska BG TT"/>
          <w:color w:val="000000"/>
          <w:spacing w:val="2"/>
        </w:rPr>
        <w:t xml:space="preserve">и Деникенова слика, такође. Пре почетка чланка је напомена редакције да је у рубрици са писмима читалаца већ годину дана било повремено омогућавано и нашим </w:t>
      </w:r>
      <w:r>
        <w:rPr>
          <w:rFonts w:cs="Resavska BG TT" w:ascii="Resavska BG TT" w:hAnsi="Resavska BG TT"/>
          <w:color w:val="000000"/>
        </w:rPr>
        <w:t>„деникеновцима</w:t>
      </w:r>
      <w:r>
        <w:rPr>
          <w:rFonts w:cs="Resavska BG TT" w:ascii="Resavska BG TT" w:hAnsi="Resavska BG TT"/>
          <w:color w:val="000000"/>
          <w:spacing w:val="2"/>
        </w:rPr>
        <w:t xml:space="preserve">” да кажу своју реч, да се укључе у полемику. То је врло добро! </w:t>
      </w:r>
      <w:r>
        <w:rPr>
          <w:rFonts w:cs="Resavska BG TT" w:ascii="Resavska BG TT" w:hAnsi="Resavska BG TT"/>
          <w:b/>
          <w:i/>
          <w:color w:val="000000"/>
          <w:spacing w:val="2"/>
        </w:rPr>
        <w:t>Audiamus et altera pars!</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7, стр. 54, оглас преко целе стране, новинско-издавачка фирма „</w:t>
      </w:r>
      <w:r>
        <w:rPr>
          <w:rFonts w:cs="Resavska BG TT" w:ascii="Resavska BG TT" w:hAnsi="Resavska BG TT"/>
          <w:color w:val="000000"/>
          <w:spacing w:val="2"/>
        </w:rPr>
        <w:t xml:space="preserve">Светлост” из Крагујевца покушава да покрене научно-популарну едицију </w:t>
      </w:r>
      <w:r>
        <w:rPr>
          <w:rFonts w:cs="Resavska BG TT" w:ascii="Resavska BG TT" w:hAnsi="Resavska BG TT"/>
          <w:color w:val="000000"/>
        </w:rPr>
        <w:t>„</w:t>
      </w:r>
      <w:r>
        <w:rPr>
          <w:rFonts w:cs="Resavska BG TT" w:ascii="Resavska BG TT" w:hAnsi="Resavska BG TT"/>
          <w:color w:val="000000"/>
          <w:spacing w:val="2"/>
        </w:rPr>
        <w:t xml:space="preserve">Антарес”, за почетак три књиге, </w:t>
      </w:r>
      <w:r>
        <w:rPr>
          <w:rFonts w:cs="Resavska BG TT" w:ascii="Resavska BG TT" w:hAnsi="Resavska BG TT"/>
          <w:i/>
          <w:color w:val="000000"/>
          <w:spacing w:val="2"/>
        </w:rPr>
        <w:t>СЕТИ – трагање за ванземаљском интелигенцијом</w:t>
      </w:r>
      <w:r>
        <w:rPr>
          <w:rFonts w:cs="Resavska BG TT" w:ascii="Resavska BG TT" w:hAnsi="Resavska BG TT"/>
          <w:color w:val="000000"/>
          <w:spacing w:val="2"/>
        </w:rPr>
        <w:t xml:space="preserve"> (више аутора), затим Жак Бержије, </w:t>
      </w:r>
      <w:r>
        <w:rPr>
          <w:rFonts w:cs="Resavska BG TT" w:ascii="Resavska BG TT" w:hAnsi="Resavska BG TT"/>
          <w:i/>
          <w:color w:val="000000"/>
          <w:spacing w:val="2"/>
        </w:rPr>
        <w:t>На границама могућег</w:t>
      </w:r>
      <w:r>
        <w:rPr>
          <w:rFonts w:cs="Resavska BG TT" w:ascii="Resavska BG TT" w:hAnsi="Resavska BG TT"/>
          <w:color w:val="000000"/>
          <w:spacing w:val="2"/>
        </w:rPr>
        <w:t xml:space="preserve">, и, </w:t>
      </w:r>
      <w:r>
        <w:rPr>
          <w:rFonts w:cs="Resavska BG TT" w:ascii="Resavska BG TT" w:hAnsi="Resavska BG TT"/>
          <w:i/>
          <w:color w:val="000000"/>
          <w:spacing w:val="2"/>
        </w:rPr>
        <w:t>Ново небо над нама, хоризонти модерне астрономије</w:t>
      </w:r>
      <w:r>
        <w:rPr>
          <w:rFonts w:cs="Resavska BG TT" w:ascii="Resavska BG TT" w:hAnsi="Resavska BG TT"/>
          <w:color w:val="000000"/>
          <w:spacing w:val="2"/>
        </w:rPr>
        <w:t xml:space="preserve"> (више ауто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7, стр. 68, Владимир Лазовић (Београд, 1954 – ), „Имхотеп” (многи велики људи током историје имали исти ожиљак на слепоочници), српска СФ прича, лош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лике писца домаће СФ (портрети) биле су на „Галаксијиним” страницама често врло лоше репродуковане, а ова је сасвим упропашћена; на пример, цело Лазовићево лево око, заједно са обрвом, претворило се у огромну црну флеку. Неко у „Галаксији”, задужен за клишеа, заиста није знао свој посао, или није имао са чим да рад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7, стр. 69, опет Владимир Лазовић (то је тај исти... Валдемар Лејзи), „Повратак” (остарелог, усамљеног свемирског аса), српска СФ прича, сасвим лоша, декларативни театрални и сасвим неуверљиви разговор двојице астронау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 овог пута ту је врло кратка биографија писца, као и у десетак претходних случајева са југословенским писци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7, стр. 70, Шиничи Хоши, „Универзални процењивач” (власник те машине на крају проценио самог себе, и сазнао да је безвредан), јапанска прича. Исту смо имали и у „Вечерњим новостима” 6. децембра 1979.</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7, стр. 70, у десном доњем углу налазимо нешто о женама, што ћемо поменути као сведочанство једног времена. Цитирамо, а то што је ту провучено о женама истичемо жутом бојом, да лакше приметит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center"/>
        <w:rPr>
          <w:rFonts w:ascii="Resavska BG TT" w:hAnsi="Resavska BG TT" w:cs="Resavska BG TT"/>
          <w:color w:val="000000"/>
        </w:rPr>
      </w:pPr>
      <w:r>
        <w:rPr>
          <w:rFonts w:cs="Resavska BG TT" w:ascii="Resavska BG TT" w:hAnsi="Resavska BG TT"/>
          <w:color w:val="000000"/>
        </w:rPr>
        <w:t>Стални конкурс „Еуреке” за СФ прич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СФ у нас има све више читалаца. Поред „Галаксије”, „Андромеде” и „Сириуса” СФ објављују и дневне новине, периодични часописи и др. Примера ради, и високотиражна ревија за енигму и забаву „ЕУРЕКА”, коју издају „Дечје новине” објавила је причу (…) Аутор (…) успешно је учествовао и на „Андромедином” конкурсу.</w:t>
      </w:r>
    </w:p>
    <w:p>
      <w:pPr>
        <w:pStyle w:val="Normal"/>
        <w:ind w:left="2160" w:firstLine="720"/>
        <w:jc w:val="both"/>
        <w:rPr/>
      </w:pPr>
      <w:r>
        <w:rPr>
          <w:rFonts w:cs="Resavska BG TT" w:ascii="Resavska BG TT" w:hAnsi="Resavska BG TT"/>
          <w:color w:val="000000"/>
        </w:rPr>
        <w:t xml:space="preserve">Велика „ЕУРЕКИНА” анкета показала је повећан интерес читалаца за СФ (од 4000 анкетираних чак 1700 жели СФ) мада би се по њиховој структури могло очекивати супротно (доминира радничка омладина, а овај лист много читају и </w:t>
      </w:r>
      <w:r>
        <w:rPr>
          <w:rFonts w:cs="Resavska BG TT" w:ascii="Resavska BG TT" w:hAnsi="Resavska BG TT"/>
          <w:color w:val="000000"/>
          <w:highlight w:val="yellow"/>
        </w:rPr>
        <w:t>жене које баш нису познате као љубитељи СФ-а</w:t>
      </w:r>
      <w:r>
        <w:rPr>
          <w:rFonts w:cs="Resavska BG TT" w:ascii="Resavska BG TT" w:hAnsi="Resavska BG TT"/>
          <w:color w:val="000000"/>
        </w:rPr>
        <w:t>). Због тога ЕУРЕКА уводи сталан конкурс за СФ причу, не дужу од 5 куцаних страна. Приче можете слати на адресу: (…) Радове треба потписивати пуним именом и презименом, уз основне податке о аутору (евентуално и портре-фотографи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7, стр. 71, Зоран Живковић, чланак „СФ мозаик: најзначајнија збивања у другој половини годи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7, стр. 86, један астроном из нашег времена је оптужио колегу по имену Клаудије Птолемеј од Александрије, из другог века наше ере (гле, то је отприлике и време прото-СФ писца Луцијана од Самосате) да је астрономске податке, које је добијао, систематски преправљао и фалсификовао да би доказао своју погрешну теориј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8, август 1979</w:t>
      </w:r>
      <w:r>
        <w:rPr>
          <w:rFonts w:cs="Resavska BG TT" w:ascii="Resavska BG TT" w:hAnsi="Resavska BG TT"/>
          <w:color w:val="000000"/>
        </w:rPr>
        <w:t xml:space="preserve">, </w:t>
      </w:r>
      <w:r>
        <w:rPr>
          <w:rFonts w:cs="Resavska BG TT" w:ascii="Resavska BG TT" w:hAnsi="Resavska BG TT"/>
          <w:color w:val="000000"/>
          <w:lang w:val="sr-RS"/>
        </w:rPr>
        <w:t xml:space="preserve">гле, цела стр. 40 је штампана јарком црвеном бојом. Како то може бити? толико упадљиво, шта је то толико важно? – читамо: </w:t>
      </w:r>
      <w:r>
        <w:rPr>
          <w:rFonts w:cs="Resavska BG TT" w:ascii="Resavska BG TT" w:hAnsi="Resavska BG TT"/>
          <w:color w:val="000000"/>
        </w:rPr>
        <w:t xml:space="preserve">„Писма читалаца: читаоци предлажу, коментаришу, критикују: ГЛАСОВИ ЗА СФ”. Дакле, прва и ваљда једина-икад </w:t>
      </w:r>
      <w:r>
        <w:rPr>
          <w:rFonts w:cs="Resavska BG TT" w:ascii="Resavska BG TT" w:hAnsi="Resavska BG TT"/>
          <w:b/>
          <w:color w:val="000000"/>
        </w:rPr>
        <w:t>скроз црвена</w:t>
      </w:r>
      <w:r>
        <w:rPr>
          <w:rFonts w:cs="Resavska BG TT" w:ascii="Resavska BG TT" w:hAnsi="Resavska BG TT"/>
          <w:color w:val="000000"/>
        </w:rPr>
        <w:t xml:space="preserve"> страница „Галаксије” је посвећена научној фантастици. Читамо први пасус:</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Dragi čitaoci,</w:t>
      </w:r>
    </w:p>
    <w:p>
      <w:pPr>
        <w:pStyle w:val="Normal"/>
        <w:ind w:left="2160" w:hanging="0"/>
        <w:jc w:val="both"/>
        <w:rPr/>
      </w:pPr>
      <w:r>
        <w:rPr>
          <w:rFonts w:cs="Resavska BG TT" w:ascii="Resavska BG TT" w:hAnsi="Resavska BG TT"/>
          <w:color w:val="000000"/>
        </w:rPr>
        <w:t xml:space="preserve">ovog puta prostor ustupamo svima onima koje je zainteresovala naša inicijativa za organizovanje beogradskog udruženja poklonika naučne fantastike, po uzoru na zagrebačku SFERU, o čemu smo pisali u prošlom broju. Tom prilikom ukazali smo na hitnost konstituisanja ovog kluba, kako bismo, polovinom septembra u Zagrebu, i oficijelno mogli da se pojavimo na </w:t>
      </w:r>
      <w:r>
        <w:rPr>
          <w:rFonts w:cs="Resavska BG TT" w:ascii="Resavska BG TT" w:hAnsi="Resavska BG TT"/>
          <w:color w:val="000000"/>
          <w:lang w:val="sr-Latn-RS"/>
        </w:rPr>
        <w:t>YUKON-u 3, na kome će, u prisustvu predstavnika SF udruženja, kružoka i sekcija iz cele zemlje, biti oformljen Savez udruženja SF poklonika Jugoslavije.</w:t>
      </w:r>
    </w:p>
    <w:p>
      <w:pPr>
        <w:pStyle w:val="Normal"/>
        <w:jc w:val="both"/>
        <w:rPr>
          <w:rFonts w:ascii="Resavska BG TT" w:hAnsi="Resavska BG TT" w:cs="Resavska BG TT"/>
          <w:color w:val="000000"/>
          <w:lang w:val="sr-Latn-RS"/>
        </w:rPr>
      </w:pPr>
      <w:r>
        <w:rPr>
          <w:rFonts w:cs="Resavska BG TT" w:ascii="Resavska BG TT" w:hAnsi="Resavska BG TT"/>
          <w:color w:val="000000"/>
          <w:lang w:val="sr-Latn-RS"/>
        </w:rPr>
      </w:r>
    </w:p>
    <w:p>
      <w:pPr>
        <w:pStyle w:val="Normal"/>
        <w:ind w:left="1440" w:firstLine="720"/>
        <w:jc w:val="both"/>
        <w:rPr/>
      </w:pPr>
      <w:r>
        <w:rPr>
          <w:rFonts w:cs="Resavska BG TT" w:ascii="Resavska BG TT" w:hAnsi="Resavska BG TT"/>
          <w:color w:val="000000"/>
          <w:lang w:val="sr-RS"/>
        </w:rPr>
        <w:t xml:space="preserve">(То је латиницом; </w:t>
      </w:r>
      <w:r>
        <w:rPr>
          <w:rFonts w:cs="Resavska BG TT" w:ascii="Resavska BG TT" w:hAnsi="Resavska BG TT"/>
          <w:color w:val="000000"/>
        </w:rPr>
        <w:t>„</w:t>
      </w:r>
      <w:r>
        <w:rPr>
          <w:rFonts w:cs="Resavska BG TT" w:ascii="Resavska BG TT" w:hAnsi="Resavska BG TT"/>
          <w:color w:val="000000"/>
          <w:lang w:val="sr-RS"/>
        </w:rPr>
        <w:t>Галаксија</w:t>
      </w:r>
      <w:r>
        <w:rPr>
          <w:rFonts w:cs="Resavska BG TT" w:ascii="Resavska BG TT" w:hAnsi="Resavska BG TT"/>
          <w:color w:val="000000"/>
        </w:rPr>
        <w:t>”</w:t>
      </w:r>
      <w:r>
        <w:rPr>
          <w:rFonts w:cs="Resavska BG TT" w:ascii="Resavska BG TT" w:hAnsi="Resavska BG TT"/>
          <w:color w:val="000000"/>
          <w:lang w:val="sr-RS"/>
        </w:rPr>
        <w:t xml:space="preserve"> је ишла латиницом; данас многи из разлога искреног и јаког патриотизма избегавају да кажу, али, истина гласи да је, на српском језику, за многе науке латиница </w:t>
      </w:r>
      <w:r>
        <w:rPr>
          <w:rFonts w:cs="Resavska BG TT" w:ascii="Resavska BG TT" w:hAnsi="Resavska BG TT"/>
          <w:b/>
          <w:color w:val="000000"/>
          <w:lang w:val="sr-RS"/>
        </w:rPr>
        <w:t>неопходна</w:t>
      </w:r>
      <w:r>
        <w:rPr>
          <w:rFonts w:cs="Resavska BG TT" w:ascii="Resavska BG TT" w:hAnsi="Resavska BG TT"/>
          <w:color w:val="000000"/>
          <w:lang w:val="sr-RS"/>
        </w:rPr>
        <w:t xml:space="preserve">, па, и боља. АБН је објавио и научни рад о 12 проблема и мана ћирилице. Реакција код једне колегинице на универзитету била је: „Штаа? зар ћирилица има </w:t>
      </w:r>
      <w:r>
        <w:rPr>
          <w:rFonts w:cs="Resavska BG TT" w:ascii="Resavska BG TT" w:hAnsi="Resavska BG TT"/>
          <w:i/>
          <w:color w:val="000000"/>
          <w:lang w:val="sr-RS"/>
        </w:rPr>
        <w:t>мане</w:t>
      </w:r>
      <w:r>
        <w:rPr>
          <w:rFonts w:cs="Resavska BG TT" w:ascii="Resavska BG TT" w:hAnsi="Resavska BG TT"/>
          <w:color w:val="000000"/>
          <w:lang w:val="sr-RS"/>
        </w:rPr>
        <w:t>?</w:t>
      </w:r>
      <w:r>
        <w:rPr>
          <w:rFonts w:cs="Resavska BG TT" w:ascii="Resavska BG TT" w:hAnsi="Resavska BG TT"/>
          <w:color w:val="000000"/>
        </w:rPr>
        <w:t>”</w:t>
      </w:r>
      <w:r>
        <w:rPr>
          <w:rFonts w:cs="Resavska BG TT" w:ascii="Resavska BG TT" w:hAnsi="Resavska BG TT"/>
          <w:color w:val="000000"/>
          <w:lang w:val="sr-RS"/>
        </w:rPr>
        <w:t>)</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Затим се опширно цитира писмо које су редакцији послали, из Београда, Александар Манић (то је наш Моња) и Никола Маричић, а онда и друга писма, дају се адресе неких читалаца који желе да се дописују (ту се Миланче Марковић из Велике Плане јавио чак двапут), итд. Ето, о томе је та црвена страниц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8, стр. 41, црвена је и та страница, а на њој се говори о књизи: проф. Том Бернем (Burnam), </w:t>
      </w:r>
      <w:r>
        <w:rPr>
          <w:rFonts w:cs="Resavska BG TT" w:ascii="Resavska BG TT" w:hAnsi="Resavska BG TT"/>
          <w:i/>
          <w:color w:val="000000"/>
        </w:rPr>
        <w:t>Речник заблуда</w:t>
      </w:r>
      <w:r>
        <w:rPr>
          <w:rFonts w:cs="Resavska BG TT" w:ascii="Resavska BG TT" w:hAnsi="Resavska BG TT"/>
          <w:color w:val="000000"/>
        </w:rPr>
        <w:t>, књига која покушава да исправи разна погрешна уверења, нарочито из области науке и техн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8, стр. 68, Стеван Бошњак (познат и као Алфа), „Дух”, српска прича, ако је уопште прича: без догађаја и дијалога, само поетично размишљање и сањарење пред величанственошћу звезданог неба у ведрој ноћ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8, стр. 70, Ричард Волкомир (Wolkomir), чланак (преводилац није наведен) „СФ под лупом егзактне науке; научна фантастика или наука”. Да ли су међусобно пријатељи, или су у сукобу? Волкомир одговара: оба. Овај чланак је пренет из часописа „Сајенс дајџест” – </w:t>
      </w:r>
      <w:r>
        <w:rPr>
          <w:rFonts w:cs="Resavska BG TT" w:ascii="Resavska BG TT" w:hAnsi="Resavska BG TT"/>
          <w:i/>
          <w:color w:val="000000"/>
        </w:rPr>
        <w:t>Science Digest</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89, септембар 1979</w:t>
      </w:r>
      <w:r>
        <w:rPr>
          <w:rFonts w:cs="Resavska BG TT" w:ascii="Resavska BG TT" w:hAnsi="Resavska BG TT"/>
          <w:color w:val="000000"/>
        </w:rPr>
        <w:t xml:space="preserve">, </w:t>
      </w:r>
      <w:r>
        <w:rPr>
          <w:rFonts w:cs="Resavska BG TT" w:ascii="Resavska BG TT" w:hAnsi="Resavska BG TT"/>
          <w:color w:val="000000"/>
          <w:spacing w:val="8"/>
        </w:rPr>
        <w:t xml:space="preserve">стр. 34, </w:t>
      </w:r>
      <w:r>
        <w:rPr>
          <w:rFonts w:cs="Resavska BG TT" w:ascii="Resavska BG TT" w:hAnsi="Resavska BG TT"/>
          <w:color w:val="000000"/>
        </w:rPr>
        <w:t>„П</w:t>
      </w:r>
      <w:r>
        <w:rPr>
          <w:rFonts w:cs="Resavska BG TT" w:ascii="Resavska BG TT" w:hAnsi="Resavska BG TT"/>
          <w:color w:val="000000"/>
          <w:spacing w:val="8"/>
        </w:rPr>
        <w:t>исма читалаца, гласови друге стране</w:t>
      </w:r>
      <w:r>
        <w:rPr>
          <w:rFonts w:cs="Resavska BG TT" w:ascii="Resavska BG TT" w:hAnsi="Resavska BG TT"/>
          <w:color w:val="000000"/>
          <w:spacing w:val="2"/>
        </w:rPr>
        <w:t>”. У том наслову, изведено је нешто врло интересантно са становишта правописа: те последње две речи стављене су, као, под знаке навода, јер редакција жели да се дистанцира од њих, а опет, то нису, баш, прави знаци навода, него су две врло велике округле тачке, отприлике овако:</w:t>
      </w:r>
    </w:p>
    <w:p>
      <w:pPr>
        <w:pStyle w:val="Normal"/>
        <w:ind w:left="2160" w:firstLine="720"/>
        <w:jc w:val="both"/>
        <w:rPr>
          <w:rFonts w:ascii="Resavska BG TT" w:hAnsi="Resavska BG TT" w:cs="Resavska BG TT"/>
          <w:color w:val="000000"/>
        </w:rPr>
      </w:pPr>
      <w:r>
        <w:rPr>
          <w:rFonts w:cs="Resavska BG TT" w:ascii="Resavska BG TT" w:hAnsi="Resavska BG TT"/>
          <w:color w:val="000000"/>
          <w:spacing w:val="8"/>
        </w:rPr>
        <w:t xml:space="preserve">гласови </w:t>
      </w:r>
      <w:r>
        <w:rPr>
          <w:rFonts w:cs="Resavska BG TT" w:ascii="Resavska BG TT" w:hAnsi="Resavska BG TT"/>
          <w:color w:val="000000"/>
          <w:spacing w:val="8"/>
          <w:sz w:val="52"/>
          <w:szCs w:val="52"/>
        </w:rPr>
        <w:t>.</w:t>
      </w:r>
      <w:r>
        <w:rPr>
          <w:rFonts w:cs="Resavska BG TT" w:ascii="Resavska BG TT" w:hAnsi="Resavska BG TT"/>
          <w:color w:val="000000"/>
          <w:spacing w:val="8"/>
        </w:rPr>
        <w:t>друге стране</w:t>
      </w:r>
      <w:r>
        <w:rPr>
          <w:rFonts w:cs="Resavska BG TT" w:ascii="Resavska BG TT" w:hAnsi="Resavska BG TT"/>
          <w:color w:val="000000"/>
          <w:spacing w:val="8"/>
          <w:sz w:val="52"/>
          <w:szCs w:val="5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па, ето, то су, као, наводнице, а опет, и нису. Ту су дати опширни цитати из писама оних читалаца који верују у ствари које наука није потврдила. У својим писмима ти грађани енергично износе своју тачку гледишта, на пример, питају: „</w:t>
      </w:r>
      <w:r>
        <w:rPr>
          <w:rFonts w:cs="Resavska BG TT" w:ascii="Resavska BG TT" w:hAnsi="Resavska BG TT"/>
          <w:color w:val="000000"/>
          <w:spacing w:val="2"/>
        </w:rPr>
        <w:t>Можете ли са сигурношћу доказати да телепатија не постоји?”. Тиме се терет доказивања, и то негативног доказивања (да нешто не постоји) пребацује на наук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89, стр. 68, Бобан Кнежевић (али, овде још увек потписан као Слободан; касније је он постао Бобан, и променио име у легитимацији тј. „личној карти</w:t>
      </w:r>
      <w:r>
        <w:rPr>
          <w:rFonts w:cs="Resavska BG TT" w:ascii="Resavska BG TT" w:hAnsi="Resavska BG TT"/>
          <w:color w:val="000000"/>
          <w:spacing w:val="2"/>
        </w:rPr>
        <w:t>”</w:t>
      </w:r>
      <w:r>
        <w:rPr>
          <w:rFonts w:cs="Resavska BG TT" w:ascii="Resavska BG TT" w:hAnsi="Resavska BG TT"/>
          <w:color w:val="000000"/>
        </w:rPr>
        <w:t xml:space="preserve"> у Бобан, сасвим званично), „Његов задатак је моја смрт” (робот гони човека да га убије), српска СФ прича, не особито доб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89, стр. 70, у доњој десној половини странице, врло ситним слогом али збијеним и јако болдованим, редакција позива заинтересоване грађане на оснивачки скуп београдских љубитеља СФ, који би требало да се одржи у редакцији „Галаксије” у петак 7. септембра 1979. у 18 часова, Булевар Војводе Мишића 17, трећи спрат.</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слов гласи: „</w:t>
      </w:r>
      <w:r>
        <w:rPr>
          <w:rFonts w:cs="Resavska BG TT" w:ascii="Resavska BG TT" w:hAnsi="Resavska BG TT"/>
          <w:color w:val="000000"/>
          <w:spacing w:val="2"/>
        </w:rPr>
        <w:t xml:space="preserve">Осивање београдског удружења љубитеља СФ”, али се у тексту јасно каже да удружење неће бити </w:t>
      </w:r>
      <w:r>
        <w:rPr>
          <w:rFonts w:cs="Resavska BG TT" w:ascii="Resavska BG TT" w:hAnsi="Resavska BG TT"/>
          <w:color w:val="000000"/>
        </w:rPr>
        <w:t>„</w:t>
      </w:r>
      <w:r>
        <w:rPr>
          <w:rFonts w:cs="Resavska BG TT" w:ascii="Resavska BG TT" w:hAnsi="Resavska BG TT"/>
          <w:color w:val="000000"/>
          <w:spacing w:val="2"/>
        </w:rPr>
        <w:t xml:space="preserve">затвореног типа” него ће бити </w:t>
      </w:r>
      <w:r>
        <w:rPr>
          <w:rFonts w:cs="Resavska BG TT" w:ascii="Resavska BG TT" w:hAnsi="Resavska BG TT"/>
          <w:color w:val="000000"/>
        </w:rPr>
        <w:t>„</w:t>
      </w:r>
      <w:r>
        <w:rPr>
          <w:rFonts w:cs="Resavska BG TT" w:ascii="Resavska BG TT" w:hAnsi="Resavska BG TT"/>
          <w:color w:val="000000"/>
          <w:spacing w:val="2"/>
        </w:rPr>
        <w:t>отворено за све љубитеље СФ из целе земље, па и шире”.</w:t>
      </w:r>
    </w:p>
    <w:p>
      <w:pPr>
        <w:pStyle w:val="Normal"/>
        <w:ind w:left="1440" w:firstLine="720"/>
        <w:jc w:val="both"/>
        <w:rPr/>
      </w:pPr>
      <w:r>
        <w:rPr>
          <w:rFonts w:cs="Resavska BG TT" w:ascii="Resavska BG TT" w:hAnsi="Resavska BG TT"/>
          <w:color w:val="000000"/>
        </w:rPr>
        <w:t xml:space="preserve">Овом приликом (сада је, док ово куцамо, година 2025.) позивамо све заинтересоване </w:t>
      </w:r>
      <w:r>
        <w:rPr>
          <w:rFonts w:cs="Resavska BG TT" w:ascii="Resavska BG TT" w:hAnsi="Resavska BG TT"/>
          <w:b/>
          <w:color w:val="000000"/>
        </w:rPr>
        <w:t>времепловце</w:t>
      </w:r>
      <w:r>
        <w:rPr>
          <w:rFonts w:cs="Resavska BG TT" w:ascii="Resavska BG TT" w:hAnsi="Resavska BG TT"/>
          <w:color w:val="000000"/>
        </w:rPr>
        <w:t xml:space="preserve"> да и они дођу, и да својим присуством увећају овај тадашњи скуп. Ако сте из године 23.700-те или касније, знате о чему говорим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шал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89, стр. 71, Зоран Живковић, чланак „Научна фантастика </w:t>
      </w:r>
      <w:r>
        <w:rPr>
          <w:rFonts w:eastAsia="Symbol" w:cs="Symbol" w:ascii="Symbol" w:hAnsi="Symbol"/>
          <w:color w:val="000000"/>
        </w:rPr>
        <w:t>-</w:t>
      </w:r>
      <w:r>
        <w:rPr>
          <w:rFonts w:cs="Resavska BG TT" w:ascii="Resavska BG TT" w:hAnsi="Resavska BG TT"/>
          <w:color w:val="000000"/>
        </w:rPr>
        <w:t xml:space="preserve"> 17. филмски СФ фестивал у Трсту: у знаку Лема” јер су победили Пољаци са екранизацијом нечег Лемовог о пилоту Пирксу.</w:t>
      </w:r>
    </w:p>
    <w:p>
      <w:pPr>
        <w:pStyle w:val="Normal"/>
        <w:ind w:left="1440" w:firstLine="720"/>
        <w:jc w:val="both"/>
        <w:rPr/>
      </w:pPr>
      <w:r>
        <w:rPr>
          <w:rFonts w:cs="Resavska BG TT" w:ascii="Resavska BG TT" w:hAnsi="Resavska BG TT"/>
          <w:color w:val="000000"/>
        </w:rPr>
        <w:t xml:space="preserve">На италијанском научна фантастика је </w:t>
      </w:r>
      <w:r>
        <w:rPr>
          <w:rFonts w:cs="Resavska BG TT" w:ascii="Resavska BG TT" w:hAnsi="Resavska BG TT"/>
          <w:b/>
          <w:color w:val="000000"/>
        </w:rPr>
        <w:t>fantascienza</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0, октобар 1979</w:t>
      </w:r>
      <w:r>
        <w:rPr>
          <w:rFonts w:cs="Resavska BG TT" w:ascii="Resavska BG TT" w:hAnsi="Resavska BG TT"/>
          <w:color w:val="000000"/>
        </w:rPr>
        <w:t xml:space="preserve">, </w:t>
      </w:r>
      <w:r>
        <w:rPr>
          <w:rFonts w:cs="Resavska BG TT" w:ascii="Resavska BG TT" w:hAnsi="Resavska BG TT"/>
          <w:color w:val="000000"/>
          <w:spacing w:val="8"/>
        </w:rPr>
        <w:t xml:space="preserve">стр. 41, </w:t>
      </w:r>
      <w:r>
        <w:rPr>
          <w:rFonts w:cs="Resavska BG TT" w:ascii="Resavska BG TT" w:hAnsi="Resavska BG TT"/>
          <w:color w:val="000000"/>
        </w:rPr>
        <w:t>„</w:t>
      </w:r>
      <w:r>
        <w:rPr>
          <w:rFonts w:cs="Resavska BG TT" w:ascii="Resavska BG TT" w:hAnsi="Resavska BG TT"/>
          <w:color w:val="000000"/>
          <w:spacing w:val="2"/>
        </w:rPr>
        <w:t xml:space="preserve">Крај дуела”, последњи наставак полемике са </w:t>
      </w:r>
      <w:r>
        <w:rPr>
          <w:rFonts w:cs="Resavska BG TT" w:ascii="Resavska BG TT" w:hAnsi="Resavska BG TT"/>
          <w:color w:val="000000"/>
        </w:rPr>
        <w:t>„деникеновцима</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0, стр. 42, почиње обиман фељтон „</w:t>
      </w:r>
      <w:r>
        <w:rPr>
          <w:rFonts w:cs="Resavska BG TT" w:ascii="Resavska BG TT" w:hAnsi="Resavska BG TT"/>
          <w:color w:val="000000"/>
          <w:spacing w:val="2"/>
        </w:rPr>
        <w:t>Дебата о феномену НЛО: научници и летећи тањир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0, стр. 68, Боривоје Тодоровић (Тузла, 1959 – ), већ је три пута објављивао у „Сириусу”. Прича овде је „Идол”, српска СФ. У астероидном појасу, у свемирској станици, па у затворској ћелији, налази се кривац који је „убио” тј. растурио на делове једног робота-певача, веома популарног у масама заглупљених грађана на Земљи. Тај робот се звао, не Елвис Пресли, не, него Елис Виктор. Прича није добра, предугачка је и неуверљи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090, стр. 71, Зоран Живковић, чланак „Оснивање београдског удружења љубитеља СФ-а: клуб 'Андромеда'”. Било је то у свечаној „зеленој сали” БИГЗ-а (а не у просторијама редакције), почасни гост је био Крсто Мажуранић из Загреба, од Хрвата је донекле преписан и Статут. У председништво су изабрани: Жика Богдановић (председник), Гаврило Вучковић (потпредседник), Душица Лукић (секретарица тог клуба; једина жена), и Зоран А. Живковић (да буде уредник, штавише „главни уредник”, билтена тог клуба, клуба „Андромеда”. Билтен, колико знамо, никада није изашао, ни један број. Заказано је </w:t>
      </w:r>
      <w:r>
        <w:rPr>
          <w:rFonts w:cs="Resavska BG TT" w:ascii="Resavska BG TT" w:hAnsi="Resavska BG TT"/>
          <w:b/>
          <w:color w:val="000000"/>
        </w:rPr>
        <w:t>да следећи састанак буде у НУБС-у</w:t>
      </w:r>
      <w:r>
        <w:rPr>
          <w:rFonts w:cs="Resavska BG TT" w:ascii="Resavska BG TT" w:hAnsi="Resavska BG TT"/>
          <w:color w:val="000000"/>
        </w:rPr>
        <w:t xml:space="preserve">. То заказивање било је прави историјски тренутак, </w:t>
      </w:r>
      <w:r>
        <w:rPr>
          <w:rFonts w:cs="Resavska BG TT" w:ascii="Resavska BG TT" w:hAnsi="Resavska BG TT"/>
          <w:b/>
          <w:color w:val="000000"/>
        </w:rPr>
        <w:t>значајан за историју српске књижевности.</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 xml:space="preserve">На </w:t>
      </w:r>
      <w:r>
        <w:rPr>
          <w:rFonts w:cs="Resavska BG TT" w:ascii="Resavska BG TT" w:hAnsi="Resavska BG TT"/>
          <w:color w:val="000000"/>
          <w:spacing w:val="8"/>
        </w:rPr>
        <w:t xml:space="preserve">стр. 71 су и две фотографије. На првој је део радног председништва, 6 особа. Али, председништва чега? Председништва клуба који после ипак није основан под тим именом (него, </w:t>
      </w:r>
      <w:r>
        <w:rPr>
          <w:rFonts w:cs="Resavska BG TT" w:ascii="Resavska BG TT" w:hAnsi="Resavska BG TT"/>
          <w:color w:val="000000"/>
        </w:rPr>
        <w:t>„</w:t>
      </w:r>
      <w:r>
        <w:rPr>
          <w:rFonts w:cs="Resavska BG TT" w:ascii="Resavska BG TT" w:hAnsi="Resavska BG TT"/>
          <w:color w:val="000000"/>
          <w:spacing w:val="2"/>
        </w:rPr>
        <w:t>Лазар Комарчић”</w:t>
      </w:r>
      <w:r>
        <w:rPr>
          <w:rFonts w:cs="Resavska BG TT" w:ascii="Resavska BG TT" w:hAnsi="Resavska BG TT"/>
          <w:color w:val="000000"/>
          <w:spacing w:val="8"/>
        </w:rPr>
        <w:t>). На тој првој слици препознајемо три учесника, то су Жика Богдановић (први с лева, седи; средње слово његовог имена је О, од имена оца, Огњен)</w:t>
      </w:r>
      <w:r>
        <w:rPr>
          <w:rFonts w:cs="Resavska BG TT" w:ascii="Resavska BG TT" w:hAnsi="Resavska BG TT"/>
          <w:color w:val="000000"/>
          <w:spacing w:val="8"/>
          <w:lang w:val="ru-RU"/>
        </w:rPr>
        <w:t xml:space="preserve">, </w:t>
      </w:r>
      <w:r>
        <w:rPr>
          <w:rFonts w:cs="Resavska BG TT" w:ascii="Resavska BG TT" w:hAnsi="Resavska BG TT"/>
          <w:color w:val="000000"/>
          <w:spacing w:val="8"/>
          <w:lang w:val="sr-RS"/>
        </w:rPr>
        <w:t>Зоран А. Живковић (стоји и чита из неких папира формата А4) и (седи до њега) Душица Д. Лук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другој слици видимо већи број учесника (двадесетак; али, колико видимо, само једна жена), који седе у истој оној просторији (види у „Галаксији” 026, стр. 18 и 19) где је био пријем руског космонаута Шаталова; сада је испред сваког по једна флаша киселе воде и пластична чаша (и већином су недирнуте); а сада препознајемо и која је оно велика црна сенка на удаљеном зиду, то је Тито, његова биста; глава и попрс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1, новембар 1979</w:t>
      </w:r>
      <w:r>
        <w:rPr>
          <w:rFonts w:cs="Resavska BG TT" w:ascii="Resavska BG TT" w:hAnsi="Resavska BG TT"/>
          <w:color w:val="000000"/>
        </w:rPr>
        <w:t xml:space="preserve">, </w:t>
      </w:r>
      <w:r>
        <w:rPr>
          <w:rFonts w:cs="Resavska BG TT" w:ascii="Resavska BG TT" w:hAnsi="Resavska BG TT"/>
          <w:color w:val="000000"/>
          <w:spacing w:val="8"/>
        </w:rPr>
        <w:t>стр. 1 (насловна), тајне црних рупа. Дакле, тема броја је из астрономије. Али то је у убаченом, засебном фељтону</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1, стр. 70, Миодраг Марковић (рођен 1953, студент, тад на одлужењу војног рока у ЈНА, на слици је у униформи), „Сенке кривих огледала” (Два момка, Лазар и Милан, возе се аутом близу Београда, и прелазе у паралелни универзум; Вергилије их води кроз паралелну Земљу, даје им многа објашњења, дискутује с њима – не на грчком, него на српском! – о концепту паралелних светова, труди се да их убеди, итд.), српска СФ прича, коректно и добронамерно писана али врло наивна и сасвим неуверљи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1, стр. 73, Невен Античевић (из Загреба, истакнут у хрватском фандому), чланак „Конгрес у Брајтону”, о том европском СФ скуп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91, стр. такође 73, али краћи чланак: Присила Роквел (Priscilla Rockwell), „Туђинац”, о појави тог филма. То је наравно </w:t>
      </w:r>
      <w:r>
        <w:rPr>
          <w:rFonts w:cs="Resavska BG TT" w:ascii="Resavska BG TT" w:hAnsi="Resavska BG TT"/>
          <w:i/>
          <w:color w:val="000000"/>
        </w:rPr>
        <w:t>Осми путник</w:t>
      </w:r>
      <w:r>
        <w:rPr>
          <w:rFonts w:cs="Resavska BG TT" w:ascii="Resavska BG TT" w:hAnsi="Resavska BG TT"/>
          <w:color w:val="000000"/>
        </w:rPr>
        <w:t xml:space="preserve"> тј. </w:t>
      </w:r>
      <w:r>
        <w:rPr>
          <w:rFonts w:cs="Resavska BG TT" w:ascii="Resavska BG TT" w:hAnsi="Resavska BG TT"/>
          <w:i/>
          <w:color w:val="000000"/>
        </w:rPr>
        <w:t>Алиен</w:t>
      </w:r>
      <w:r>
        <w:rPr>
          <w:rFonts w:cs="Resavska BG TT" w:ascii="Resavska BG TT" w:hAnsi="Resavska BG TT"/>
          <w:color w:val="000000"/>
        </w:rPr>
        <w:t xml:space="preserve"> или </w:t>
      </w:r>
      <w:r>
        <w:rPr>
          <w:rFonts w:cs="Resavska BG TT" w:ascii="Resavska BG TT" w:hAnsi="Resavska BG TT"/>
          <w:i/>
          <w:color w:val="000000"/>
        </w:rPr>
        <w:t>Ејлиен</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2, децембар 1979</w:t>
      </w:r>
      <w:r>
        <w:rPr>
          <w:rFonts w:cs="Resavska BG TT" w:ascii="Resavska BG TT" w:hAnsi="Resavska BG TT"/>
          <w:color w:val="000000"/>
        </w:rPr>
        <w:t>, стр. 1, тема броја су, опет, летећи тањир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92, стр. 68, Анатолиј Дњепров, </w:t>
      </w:r>
      <w:r>
        <w:rPr>
          <w:rFonts w:cs="Resavska BG TT" w:ascii="Resavska BG TT" w:hAnsi="Resavska BG TT"/>
          <w:b/>
          <w:color w:val="000000"/>
        </w:rPr>
        <w:t>„</w:t>
      </w:r>
      <w:r>
        <w:rPr>
          <w:rFonts w:cs="Resavska BG TT" w:ascii="Resavska BG TT" w:hAnsi="Resavska BG TT"/>
          <w:color w:val="000000"/>
        </w:rPr>
        <w:t>Подвиг” (Руси спасавају свет од појачаног дејства Сунца), руска СФ прича, лоша, ликови једни другима држе предавања. Превео (опет) анонимус.</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rPr>
        <w:t>„</w:t>
      </w:r>
      <w:r>
        <w:rPr>
          <w:rFonts w:cs="Resavska BG TT" w:ascii="Resavska BG TT" w:hAnsi="Resavska BG TT"/>
          <w:color w:val="000000"/>
        </w:rPr>
        <w:t xml:space="preserve">Галаксија” 092, стр. 70, Зоран Живковић, чланак </w:t>
      </w:r>
      <w:r>
        <w:rPr>
          <w:rFonts w:cs="Resavska BG TT" w:ascii="Resavska BG TT" w:hAnsi="Resavska BG TT"/>
          <w:b/>
          <w:color w:val="000000"/>
        </w:rPr>
        <w:t>„</w:t>
      </w:r>
      <w:r>
        <w:rPr>
          <w:rFonts w:cs="Resavska BG TT" w:ascii="Resavska BG TT" w:hAnsi="Resavska BG TT"/>
          <w:color w:val="000000"/>
        </w:rPr>
        <w:t>У Загребу одржан Јукон 2: југословенска СФ организација”. Било је то одржано од 2. до 4. новембра 1979. Идеја је била да се оснује „</w:t>
      </w:r>
      <w:r>
        <w:rPr>
          <w:rFonts w:cs="Resavska BG TT" w:ascii="Resavska BG TT" w:hAnsi="Resavska BG TT"/>
          <w:color w:val="000000"/>
          <w:spacing w:val="2"/>
        </w:rPr>
        <w:t xml:space="preserve">YUSFRO” али је то запело око неких спорних одредаба у преднацрту статута, као што су </w:t>
      </w:r>
      <w:r>
        <w:rPr>
          <w:rFonts w:cs="Resavska BG TT" w:ascii="Resavska BG TT" w:hAnsi="Resavska BG TT"/>
          <w:color w:val="000000"/>
        </w:rPr>
        <w:t>„чланарина, начин учлањења, седиште организације, и тако даље</w:t>
      </w:r>
      <w:r>
        <w:rPr>
          <w:rFonts w:cs="Resavska BG TT" w:ascii="Resavska BG TT" w:hAnsi="Resavska BG TT"/>
          <w:color w:val="000000"/>
          <w:spacing w:val="2"/>
        </w:rPr>
        <w:t xml:space="preserve">”. Договорили су се да оснивачка скупштина буде у априлу 1980. (Нису могли знати да ће у мају 1980. умрети Тито.) Коментарише </w:t>
      </w:r>
      <w:r>
        <w:rPr>
          <w:rFonts w:cs="Resavska BG TT" w:ascii="Resavska BG TT" w:hAnsi="Resavska BG TT"/>
          <w:color w:val="000000"/>
        </w:rPr>
        <w:t>Живковић: „</w:t>
      </w:r>
      <w:r>
        <w:rPr>
          <w:rFonts w:cs="Resavska BG TT" w:ascii="Resavska BG TT" w:hAnsi="Resavska BG TT"/>
          <w:color w:val="000000"/>
          <w:spacing w:val="2"/>
        </w:rPr>
        <w:t>Постоје добри изгледи да будућа савезна организација за научну фантастику буде постављена на ваљаним темељима и да више не буде оптерећена антиномијама из непосредне прошлости, када су извесни појединци покушавали за себе да узурпирају повлашћени положај у овом оквиру”. Проблем је био дакле у… антиномијам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3, јануар 1980</w:t>
      </w:r>
      <w:r>
        <w:rPr>
          <w:rFonts w:cs="Resavska BG TT" w:ascii="Resavska BG TT" w:hAnsi="Resavska BG TT"/>
          <w:color w:val="000000"/>
        </w:rPr>
        <w:t>, стр. 18, чланак, „Алиса у свету науке”, уређује др Владимир Ајдачић. Чит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ред нама се отварају врата још једне године. Улазимо у 1980. питајући се шта нас све у њој очекује. Распети између Атома и Свемира, бескрајно малог и великог, пуни дечје знатижеље настављамо да постављамо питања. Одговори до којих долазимо често нас изненађују и збуњују. Понекад нам се чини да не путујемо светом науке, већ светом маште и чуда… Можемо ли бар у нешто да будемо сигурни? Да! Сигурни смо да нећемо престати да постављамо питања и да се чудимо. Велика су путовања и открића пред нам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Видимо да овај Ајдачићев пасус почиње и завршава се симетрично, истим речима – „ пред нама”. Прве две реченице могле би да се схвате као да одзвањају бригом шта ће с нама бити кад диктатор умре. Али Ајдачић то заокреће ка аполитичним темама из науке и научне фантаст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93, стр. 68, Џек Шарки, </w:t>
      </w:r>
      <w:r>
        <w:rPr>
          <w:rFonts w:cs="Resavska BG TT" w:ascii="Resavska BG TT" w:hAnsi="Resavska BG TT"/>
          <w:b/>
          <w:color w:val="000000"/>
        </w:rPr>
        <w:t>„</w:t>
      </w:r>
      <w:r>
        <w:rPr>
          <w:rFonts w:cs="Resavska BG TT" w:ascii="Resavska BG TT" w:hAnsi="Resavska BG TT"/>
          <w:color w:val="000000"/>
        </w:rPr>
        <w:t xml:space="preserve">Чврст као Гибралтарска стена”, превео Радослав Каримановић, фантазијска прича у којој се буквално остварује олако изречена (и, несмотрена) фраза </w:t>
      </w:r>
      <w:r>
        <w:rPr>
          <w:rFonts w:cs="Resavska BG TT" w:ascii="Resavska BG TT" w:hAnsi="Resavska BG TT"/>
          <w:b/>
          <w:color w:val="000000"/>
        </w:rPr>
        <w:t>„</w:t>
      </w:r>
      <w:r>
        <w:rPr>
          <w:rFonts w:cs="Resavska BG TT" w:ascii="Resavska BG TT" w:hAnsi="Resavska BG TT"/>
          <w:color w:val="000000"/>
        </w:rPr>
        <w:t>Ђаво да ме нос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93, стр. 70, анонимус, чланак, </w:t>
      </w:r>
      <w:r>
        <w:rPr>
          <w:rFonts w:cs="Resavska BG TT" w:ascii="Resavska BG TT" w:hAnsi="Resavska BG TT"/>
          <w:b/>
          <w:color w:val="000000"/>
        </w:rPr>
        <w:t>„</w:t>
      </w:r>
      <w:r>
        <w:rPr>
          <w:rFonts w:cs="Resavska BG TT" w:ascii="Resavska BG TT" w:hAnsi="Resavska BG TT"/>
          <w:color w:val="000000"/>
        </w:rPr>
        <w:t>Активност љубитеља СФ-а у Љубљани: НОВА, друштво у оснивању”. Председник иницијативног одбора је Жига Лесковшек. Нагађамо да је можда он и написао, или превео на српски, овај текст. Ту је и слика... 6 мушкараца, 2 жене и 1 беба. И, гле, обе жене на слици су своју пажњу усмериле на – беб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093, стр. такође 70, анонимус, чланак, </w:t>
      </w:r>
      <w:r>
        <w:rPr>
          <w:rFonts w:cs="Resavska BG TT" w:ascii="Resavska BG TT" w:hAnsi="Resavska BG TT"/>
          <w:b/>
          <w:color w:val="000000"/>
        </w:rPr>
        <w:t>„</w:t>
      </w:r>
      <w:r>
        <w:rPr>
          <w:rFonts w:cs="Resavska BG TT" w:ascii="Resavska BG TT" w:hAnsi="Resavska BG TT"/>
          <w:color w:val="000000"/>
        </w:rPr>
        <w:t>Ветеран америчког СФ-а у Београду: посета Џека Вилијамсона”. Да, почетком новембра те године тај СФ писац, а и професор енглеског (Jack Williamson, 1908 – 2006) био је у Београду и, у организацији Америчке читаонице, одржао предавање „</w:t>
      </w:r>
      <w:r>
        <w:rPr>
          <w:rFonts w:cs="Resavska BG TT" w:ascii="Resavska BG TT" w:hAnsi="Resavska BG TT"/>
          <w:color w:val="000000"/>
          <w:spacing w:val="2"/>
        </w:rPr>
        <w:t xml:space="preserve">Златне године америчке научне фантастике”. Мисли се тиме на појам Golden Age, који, у историји СФ, отприлике означава неко предратно доба (кад је </w:t>
      </w:r>
      <w:r>
        <w:rPr>
          <w:rFonts w:cs="Resavska BG TT" w:ascii="Resavska BG TT" w:hAnsi="Resavska BG TT"/>
          <w:color w:val="000000"/>
        </w:rPr>
        <w:t>Вилијамсон</w:t>
      </w:r>
      <w:r>
        <w:rPr>
          <w:rFonts w:cs="Resavska BG TT" w:ascii="Resavska BG TT" w:hAnsi="Resavska BG TT"/>
          <w:color w:val="000000"/>
          <w:spacing w:val="2"/>
        </w:rPr>
        <w:t xml:space="preserve"> био млад), у Америц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сле ове посете Београду, Вилијамсон је провео три недеље у Кини, а онда је био у посети Загреб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93, стр. 97, Исак Асимов нам објашњава да укупан број честица у васиони, не рачунајући оне који немају масу (фотоне, неутрине и можда гравитоне) износи око 2,2 пута 10</w:t>
      </w:r>
      <w:r>
        <w:rPr>
          <w:rFonts w:cs="Resavska BG TT" w:ascii="Resavska BG TT" w:hAnsi="Resavska BG TT"/>
          <w:color w:val="000000"/>
          <w:vertAlign w:val="superscript"/>
        </w:rPr>
        <w:t>79</w:t>
      </w:r>
      <w:r>
        <w:rPr>
          <w:rFonts w:cs="Resavska BG TT" w:ascii="Resavska BG TT" w:hAnsi="Resavska BG TT"/>
          <w:color w:val="000000"/>
        </w:rPr>
        <w:t xml:space="preserve">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што се чита „десет на седамдесет деве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rFonts w:ascii="Resavska BG TT" w:hAnsi="Resavska BG TT" w:cs="Resavska BG TT"/>
          <w:color w:val="000000"/>
        </w:rPr>
      </w:pPr>
      <w:r>
        <w:rPr>
          <w:rFonts w:cs="Resavska BG TT" w:ascii="Resavska BG TT" w:hAnsi="Resavska BG TT"/>
          <w:color w:val="000000"/>
        </w:rPr>
        <w:t xml:space="preserve">а може се написати и овако, без степеновања: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2.200.000.000.000.000.000.000.000.000.000.000.000.000.000.000.000.000.000.000.000.000.000.000.000.000.000 честиц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а, то је два милиона и двеста хиљада милијарди милијарди милијарди милијарди милијарди милијарди милијарди милијарди честиц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а мас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3, стр. 99 (претпоследња), преко целе те странице је слика (постављена попречно) са СФ мотивом летећих градова, али, текст је набачен црним словима преко једног врло тамног и штавише неуједначено тамног места на слици, па се само делимично може прочитати. Али види се велики светло-плави наслов „Чардак ни на небу ни на земљи</w:t>
      </w:r>
      <w:r>
        <w:rPr>
          <w:rFonts w:cs="Resavska BG TT" w:ascii="Resavska BG TT" w:hAnsi="Resavska BG TT"/>
          <w:color w:val="000000"/>
          <w:spacing w:val="2"/>
        </w:rPr>
        <w:t>”. Тај појам из старих српских народних прича свиђао се многим љубитељима фантастик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4, фебруар 1980</w:t>
      </w:r>
      <w:r>
        <w:rPr>
          <w:rFonts w:cs="Resavska BG TT" w:ascii="Resavska BG TT" w:hAnsi="Resavska BG TT"/>
          <w:color w:val="000000"/>
        </w:rPr>
        <w:t>, стр. 2, петнаест узастопних снимака брзом камером (на универзитету у Кембриџу), види се како једна округла бледо-црвенкаста, делимично прозрачна кап воде пада вертикално одозго на мирну површину плавичасто обојене воде, ствара „круну</w:t>
      </w:r>
      <w:r>
        <w:rPr>
          <w:rFonts w:cs="Resavska BG TT" w:ascii="Resavska BG TT" w:hAnsi="Resavska BG TT"/>
          <w:color w:val="000000"/>
          <w:spacing w:val="2"/>
        </w:rPr>
        <w:t xml:space="preserve">” и повратном енергијом избацује ту исту розе капљицу назад, право увис, али (можемо претпоставити) сада знатно мањом брзином. У то време, биле су популарне те (тада нове) ултра-брзе фотографије, на пример, како се јабука распршти кад се кроз њу пробија пушчани метак </w:t>
      </w:r>
      <w:r>
        <w:rPr>
          <w:rFonts w:cs="Resavska BG TT" w:ascii="Resavska BG TT" w:hAnsi="Resavska BG TT"/>
          <w:color w:val="000000"/>
        </w:rPr>
        <w:t>(„Галаксија” 113, стр. 52).</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94, стр. 70, Григориј Филановскиј, </w:t>
      </w:r>
      <w:r>
        <w:rPr>
          <w:rFonts w:cs="Resavska BG TT" w:ascii="Resavska BG TT" w:hAnsi="Resavska BG TT"/>
          <w:b/>
          <w:color w:val="000000"/>
        </w:rPr>
        <w:t>„</w:t>
      </w:r>
      <w:r>
        <w:rPr>
          <w:rFonts w:cs="Resavska BG TT" w:ascii="Resavska BG TT" w:hAnsi="Resavska BG TT"/>
          <w:color w:val="000000"/>
        </w:rPr>
        <w:t>Ламентоза”, руска СФ прича. Превела (са руског?) Мирјана Живковић. Уз помоћ чудесних бактерија, професор Каручи направио је препарат који омогућава људима да постижу изванредне резултате. На пример: „Физичар је изненада, тако рећи за трен ока, открио понашање непознате елементарне честице; сценариста је за један дан написао изванредан текст, по коме већ прекосутра треба да започне снимање филма, извесна милионерка почела је да схвата и прихвата класну борбу…</w:t>
      </w:r>
      <w:r>
        <w:rPr>
          <w:rFonts w:cs="Resavska BG TT" w:ascii="Resavska BG TT" w:hAnsi="Resavska BG TT"/>
          <w:color w:val="000000"/>
          <w:spacing w:val="2"/>
        </w:rPr>
        <w:t>”</w:t>
      </w:r>
    </w:p>
    <w:p>
      <w:pPr>
        <w:pStyle w:val="Normal"/>
        <w:ind w:left="720" w:hanging="720"/>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94, стр. 71, Евелин Лиф (жена), </w:t>
      </w:r>
      <w:r>
        <w:rPr>
          <w:rFonts w:cs="Resavska BG TT" w:ascii="Resavska BG TT" w:hAnsi="Resavska BG TT"/>
          <w:b/>
          <w:color w:val="000000"/>
        </w:rPr>
        <w:t>„</w:t>
      </w:r>
      <w:r>
        <w:rPr>
          <w:rFonts w:cs="Resavska BG TT" w:ascii="Resavska BG TT" w:hAnsi="Resavska BG TT"/>
          <w:color w:val="000000"/>
        </w:rPr>
        <w:t>Чаршави су бели”, превела Мирјана Живковић, америчка СФ прича у којој је америчко друштво препуно наређења шта мора бити как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4, стр. 99, преко целе стране, попреко, у јаким густим бојама, карикатура: астрономи гледају у небо, гледају црну јаму (то се данас зове црна рупа), али, она им се исплезила, великим црвеним језиком, подсмева им с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5, март 1980</w:t>
      </w:r>
      <w:r>
        <w:rPr>
          <w:rFonts w:cs="Resavska BG TT" w:ascii="Resavska BG TT" w:hAnsi="Resavska BG TT"/>
          <w:color w:val="000000"/>
        </w:rPr>
        <w:t>, гле, цена је одскочила са 20 на 30 динара. Па, ако ми знамо да рачунамо, то је 5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095, стр. 70, Борис Жубков и Евгениј Муслин, </w:t>
      </w:r>
      <w:r>
        <w:rPr>
          <w:rFonts w:cs="Resavska BG TT" w:ascii="Resavska BG TT" w:hAnsi="Resavska BG TT"/>
          <w:b/>
          <w:color w:val="000000"/>
        </w:rPr>
        <w:t>„</w:t>
      </w:r>
      <w:r>
        <w:rPr>
          <w:rFonts w:cs="Resavska BG TT" w:ascii="Resavska BG TT" w:hAnsi="Resavska BG TT"/>
          <w:color w:val="000000"/>
        </w:rPr>
        <w:t>Зелено дугме” (роботи могу да оговарају човека колико год им воља, али кад он притисне дугме, они морају да га слушају), руска СФ прича. Превео Ненад Бировљев.</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5, стр. 71, Артур Чарлс Кларк, „Пернати пријатељ”, превео (сад са енглеског?) Ненад Бировљев. Британска СФ прича о канаринцу Кларибелу који је упозорио астронауте. Име Кларибел могло би се са латинског и са енглеског (мало скрпљено) можда превести као „Јасно звон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95, стр. 89, карикатура, преко целе стране, ванземаљац изгубљен у пустињи, на некој далекој планети, не говори „воде… воде…</w:t>
      </w:r>
      <w:r>
        <w:rPr>
          <w:rFonts w:cs="Resavska BG TT" w:ascii="Resavska BG TT" w:hAnsi="Resavska BG TT"/>
          <w:color w:val="000000"/>
          <w:spacing w:val="2"/>
        </w:rPr>
        <w:t xml:space="preserve">”, не не, он говори </w:t>
      </w:r>
      <w:r>
        <w:rPr>
          <w:rFonts w:cs="Resavska BG TT" w:ascii="Resavska BG TT" w:hAnsi="Resavska BG TT"/>
          <w:color w:val="000000"/>
        </w:rPr>
        <w:t>„метана… метана…</w:t>
      </w:r>
      <w:r>
        <w:rPr>
          <w:rFonts w:cs="Resavska BG TT" w:ascii="Resavska BG TT" w:hAnsi="Resavska BG TT"/>
          <w:color w:val="000000"/>
          <w:spacing w:val="2"/>
        </w:rPr>
        <w:t>”.</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spacing w:val="2"/>
          <w:lang w:val="sr-RS"/>
        </w:rPr>
        <w:t xml:space="preserve">Видели смо, другде, верзију где ванземаљац у пустињи говори </w:t>
      </w:r>
      <w:r>
        <w:rPr>
          <w:rFonts w:cs="Resavska BG TT" w:ascii="Resavska BG TT" w:hAnsi="Resavska BG TT"/>
          <w:color w:val="000000"/>
        </w:rPr>
        <w:t>„</w:t>
      </w:r>
      <w:r>
        <w:rPr>
          <w:rFonts w:cs="Resavska BG TT" w:ascii="Resavska BG TT" w:hAnsi="Resavska BG TT"/>
          <w:color w:val="000000"/>
          <w:spacing w:val="2"/>
        </w:rPr>
        <w:t>амонијака… амонијак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6, април 1980</w:t>
      </w:r>
      <w:r>
        <w:rPr>
          <w:rFonts w:cs="Resavska BG TT" w:ascii="Resavska BG TT" w:hAnsi="Resavska BG TT"/>
          <w:color w:val="000000"/>
        </w:rPr>
        <w:t>, стр. 2, велика, лепо приказана „осмица</w:t>
      </w:r>
      <w:r>
        <w:rPr>
          <w:rFonts w:cs="Resavska BG TT" w:ascii="Resavska BG TT" w:hAnsi="Resavska BG TT"/>
          <w:color w:val="000000"/>
          <w:spacing w:val="2"/>
        </w:rPr>
        <w:t>” Сунчевог годишњег кретања, аналема (analemma).</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6, стр. 70, Кирил Буличов, „Залутали гости” (ЕТ-и у Русији), руска СФ прича, превео Ненад Бировљев. Овог писца су неки наши уредници потписивали именом „Кир” или „Кирил”, како кад, а то је исти чове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096, стр. 71, Џенифер Лоренс, прича „</w:t>
      </w:r>
      <w:r>
        <w:rPr>
          <w:rFonts w:cs="Resavska BG TT" w:ascii="Resavska BG TT" w:hAnsi="Resavska BG TT"/>
          <w:color w:val="000000"/>
          <w:spacing w:val="2"/>
        </w:rPr>
        <w:t xml:space="preserve">У врећи” </w:t>
      </w:r>
      <w:r>
        <w:rPr>
          <w:rFonts w:cs="Resavska BG TT" w:ascii="Resavska BG TT" w:hAnsi="Resavska BG TT"/>
          <w:color w:val="000000"/>
        </w:rPr>
        <w:t>која је већ била у броју 019, али сад пише да је преводилац Јован Мирковић. Ех, ти џемпери са по пет рука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6, стр. 71, Зоран Живковић, чланак, „Основана НОВА”. Зоран свесрдно хвали оснивачку скупштину словеначке „</w:t>
      </w:r>
      <w:r>
        <w:rPr>
          <w:rFonts w:cs="Resavska BG TT" w:ascii="Resavska BG TT" w:hAnsi="Resavska BG TT"/>
          <w:color w:val="000000"/>
          <w:spacing w:val="2"/>
        </w:rPr>
        <w:t>Нове” (тог клуба, у Љубљани) и вредни рад и труд Жиге Лесковшека.</w:t>
      </w:r>
    </w:p>
    <w:p>
      <w:pPr>
        <w:pStyle w:val="Normal"/>
        <w:ind w:left="1440" w:firstLine="720"/>
        <w:jc w:val="both"/>
        <w:rPr/>
      </w:pPr>
      <w:r>
        <w:rPr>
          <w:rFonts w:cs="Resavska BG TT" w:ascii="Resavska BG TT" w:hAnsi="Resavska BG TT"/>
          <w:color w:val="000000"/>
        </w:rPr>
        <w:t>За разлику од тога, Зоран оштро критикује Матјажа Шинковеца да покушава да се наметне као „самозвани генерални конзул југословенске научне фантастике за све односе са иностранством</w:t>
      </w:r>
      <w:r>
        <w:rPr>
          <w:rFonts w:cs="Resavska BG TT" w:ascii="Resavska BG TT" w:hAnsi="Resavska BG TT"/>
          <w:color w:val="000000"/>
          <w:spacing w:val="2"/>
        </w:rPr>
        <w:t xml:space="preserve"> (…) закључке које је сам изгласао и прихватио (покушава да) прогласи (…) одлукама Секретаријата за иностране послове”</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апажамо да је Зоран Живковић иронично (па, и храбро) употребио партијску реч „</w:t>
      </w:r>
      <w:r>
        <w:rPr>
          <w:rFonts w:cs="Resavska BG TT" w:ascii="Resavska BG TT" w:hAnsi="Resavska BG TT"/>
          <w:color w:val="000000"/>
          <w:spacing w:val="2"/>
        </w:rPr>
        <w:t>друг” у следећој речениц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 није нимало случајно што је поменути друг Шинковец, осетивши да му се „трон</w:t>
      </w:r>
      <w:r>
        <w:rPr>
          <w:rFonts w:cs="Resavska BG TT" w:ascii="Resavska BG TT" w:hAnsi="Resavska BG TT"/>
          <w:color w:val="000000"/>
          <w:spacing w:val="2"/>
        </w:rPr>
        <w:t>”</w:t>
      </w:r>
      <w:r>
        <w:rPr>
          <w:rFonts w:cs="Resavska BG TT" w:ascii="Resavska BG TT" w:hAnsi="Resavska BG TT"/>
          <w:color w:val="000000"/>
        </w:rPr>
        <w:t xml:space="preserve"> љуља, покушао да искористи љубазно понуђену поздравну беседу на оснивачкој скупштини „Нове</w:t>
      </w:r>
      <w:r>
        <w:rPr>
          <w:rFonts w:cs="Resavska BG TT" w:ascii="Resavska BG TT" w:hAnsi="Resavska BG TT"/>
          <w:color w:val="000000"/>
          <w:spacing w:val="2"/>
        </w:rPr>
        <w:t>” за сејање раздора и истицање неопходности признавања његовог ауторитета и првенства. Нажалост, како је све то говорио скривен иза једног стуба, претежна већина присутних напросто га није чул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096, стр. 76, чланак, Раде Иванчевић, „Уметност, завршен XI међународни фестивал научно-техничког филма; гран при </w:t>
      </w:r>
      <w:r>
        <w:rPr>
          <w:rFonts w:cs="Resavska BG TT" w:ascii="Resavska BG TT" w:hAnsi="Resavska BG TT"/>
          <w:i/>
          <w:color w:val="000000"/>
        </w:rPr>
        <w:t>Чудесном ласеру</w:t>
      </w:r>
      <w:r>
        <w:rPr>
          <w:rFonts w:cs="Resavska BG TT" w:ascii="Resavska BG TT" w:hAnsi="Resavska BG TT"/>
          <w:color w:val="000000"/>
          <w:spacing w:val="2"/>
        </w:rPr>
        <w:t>”. Читамо уводни пасу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lang w:val="sr-RS"/>
        </w:rPr>
      </w:pPr>
      <w:r>
        <w:rPr>
          <w:rFonts w:cs="Resavska BG TT" w:ascii="Resavska BG TT" w:hAnsi="Resavska BG TT"/>
          <w:color w:val="000000"/>
          <w:lang w:val="sr-RS"/>
        </w:rPr>
        <w:t xml:space="preserve">Под покровитељством председника Републике Јосипа Броза Тита у Београду је од 15 – 18. фебруара одржан </w:t>
      </w:r>
      <w:r>
        <w:rPr>
          <w:rFonts w:cs="Resavska BG TT" w:ascii="Resavska BG TT" w:hAnsi="Resavska BG TT"/>
          <w:color w:val="000000"/>
        </w:rPr>
        <w:t>XI међународни фестивал научно-техничког филма. Златне плакете „</w:t>
      </w:r>
      <w:r>
        <w:rPr>
          <w:rFonts w:cs="Resavska BG TT" w:ascii="Resavska BG TT" w:hAnsi="Resavska BG TT"/>
          <w:color w:val="000000"/>
          <w:spacing w:val="2"/>
        </w:rPr>
        <w:t xml:space="preserve">Никола Тесла” добили су филмови: </w:t>
      </w:r>
      <w:r>
        <w:rPr>
          <w:rFonts w:cs="Resavska BG TT" w:ascii="Resavska BG TT" w:hAnsi="Resavska BG TT"/>
          <w:color w:val="000000"/>
        </w:rPr>
        <w:t>„</w:t>
      </w:r>
      <w:r>
        <w:rPr>
          <w:rFonts w:cs="Resavska BG TT" w:ascii="Resavska BG TT" w:hAnsi="Resavska BG TT"/>
          <w:color w:val="000000"/>
          <w:spacing w:val="2"/>
        </w:rPr>
        <w:t xml:space="preserve">Течни кристали” (Италија), </w:t>
      </w:r>
      <w:r>
        <w:rPr>
          <w:rFonts w:cs="Resavska BG TT" w:ascii="Resavska BG TT" w:hAnsi="Resavska BG TT"/>
          <w:color w:val="000000"/>
        </w:rPr>
        <w:t>„</w:t>
      </w:r>
      <w:r>
        <w:rPr>
          <w:rFonts w:cs="Resavska BG TT" w:ascii="Resavska BG TT" w:hAnsi="Resavska BG TT"/>
          <w:color w:val="000000"/>
          <w:spacing w:val="2"/>
        </w:rPr>
        <w:t xml:space="preserve">У потрази за тајнама” (САД), и </w:t>
      </w:r>
      <w:r>
        <w:rPr>
          <w:rFonts w:cs="Resavska BG TT" w:ascii="Resavska BG TT" w:hAnsi="Resavska BG TT"/>
          <w:color w:val="000000"/>
        </w:rPr>
        <w:t>„</w:t>
      </w:r>
      <w:r>
        <w:rPr>
          <w:rFonts w:cs="Resavska BG TT" w:ascii="Resavska BG TT" w:hAnsi="Resavska BG TT"/>
          <w:color w:val="000000"/>
          <w:spacing w:val="2"/>
        </w:rPr>
        <w:t xml:space="preserve">Три приче о науци” (СССР). За најбољи телевизијски филм златну плакету добила је </w:t>
      </w:r>
      <w:r>
        <w:rPr>
          <w:rFonts w:cs="Resavska BG TT" w:ascii="Resavska BG TT" w:hAnsi="Resavska BG TT"/>
          <w:color w:val="000000"/>
        </w:rPr>
        <w:t>„</w:t>
      </w:r>
      <w:r>
        <w:rPr>
          <w:rFonts w:cs="Resavska BG TT" w:ascii="Resavska BG TT" w:hAnsi="Resavska BG TT"/>
          <w:color w:val="000000"/>
          <w:spacing w:val="2"/>
        </w:rPr>
        <w:t xml:space="preserve">Холографија” (ТВ Љубљана). Награду Југословенског савеза за заштиту и унапређивање човекове средине добио је филм пољске производње </w:t>
      </w:r>
      <w:r>
        <w:rPr>
          <w:rFonts w:cs="Resavska BG TT" w:ascii="Resavska BG TT" w:hAnsi="Resavska BG TT"/>
          <w:color w:val="000000"/>
        </w:rPr>
        <w:t>„</w:t>
      </w:r>
      <w:r>
        <w:rPr>
          <w:rFonts w:cs="Resavska BG TT" w:ascii="Resavska BG TT" w:hAnsi="Resavska BG TT"/>
          <w:color w:val="000000"/>
          <w:spacing w:val="2"/>
        </w:rPr>
        <w:t>Жив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96, стр. 83, карикатура у боји, преко целе стране, наши астронаути (двојица) виде да су чувени Сатурнови прстенови заправо огромна грамофонска плоча, на којој је и ручка са иглом. (Управо по тој ручки се и види да је то грамофон. Тада смо сви имали грамофоне, и врло добро нам је био познат изглед такве ручке спуштене на лонг-плеј плочу.) Један астронаут каже: „</w:t>
      </w:r>
      <w:r>
        <w:rPr>
          <w:rFonts w:cs="Resavska BG TT" w:ascii="Resavska BG TT" w:hAnsi="Resavska BG TT"/>
          <w:color w:val="000000"/>
          <w:spacing w:val="2"/>
          <w:lang w:val="ru-RU"/>
        </w:rPr>
        <w:t>Чуди ме што нигде не видим звучнике!</w:t>
      </w:r>
      <w:r>
        <w:rPr>
          <w:rFonts w:cs="Resavska BG TT" w:ascii="Resavska BG TT" w:hAnsi="Resavska BG TT"/>
          <w:color w:val="000000"/>
          <w:spacing w:val="2"/>
        </w:rPr>
        <w:t xml:space="preserve">” Овим се аутор карикатуре мало и извињава, а мало и ставља до знања нама читаоцима да му је јасно да се кроз свемирски вакуум на би преносио звук. А да би се видело да су та двојица људи као ми, а не неки ванземаљци, они су обучени сасвим обично, као у удобној соби, нису у скафандрима, нити имају кациге на глави. Налазе се у врло малој полу-лоптастој прозирној кабини, и прилично близу тачке из које их ми (читаоци) гледамо, тако да јасно и лако видимо да су људи, да су мало погурени напред, и да устремљено, запањено гледају ка том космичком </w:t>
      </w:r>
      <w:r>
        <w:rPr>
          <w:rFonts w:cs="Resavska BG TT" w:ascii="Resavska BG TT" w:hAnsi="Resavska BG TT"/>
          <w:color w:val="000000"/>
        </w:rPr>
        <w:t xml:space="preserve">грамофону, баш ка ручки. И, коментаришу. Видимо њихове запањене изразе лица. Јасно се види да је та њихова кабина заправо само мала купола на њиховом много већем свемирском броду. – Описали смо, ето, барем делимично, </w:t>
      </w:r>
      <w:r>
        <w:rPr>
          <w:rFonts w:cs="Resavska BG TT" w:ascii="Resavska BG TT" w:hAnsi="Resavska BG TT"/>
          <w:b/>
          <w:color w:val="000000"/>
          <w:highlight w:val="yellow"/>
          <w:u w:val="single"/>
        </w:rPr>
        <w:t>наративну стратегију</w:t>
      </w:r>
      <w:r>
        <w:rPr>
          <w:rFonts w:cs="Resavska BG TT" w:ascii="Resavska BG TT" w:hAnsi="Resavska BG TT"/>
          <w:color w:val="000000"/>
        </w:rPr>
        <w:t xml:space="preserve"> ове СФ слик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6, стр. 86, чланак, о Астрономском друштву „Руђер Бошковић”, које од 1964. има своје седиште (и, горе на тераси, мали Цајсов телескоп) у адаптираној Диздар кули (тј. кули Деспота Стефана Лазаревића, грађеној 1404 – 1427) на Горњем Калемегдану. (Кула је напред и десно, ка Дунаву и Панонији; директно изнад цркве Ружице. Да, и АБН је једном гледао кроз тај телескоп, али, слабо се види, због обиља светлости, која стиже током целе ноћи, из Београда и Земуна; а и због врло мале надморске висине, само око 150 метар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Још ниже, вертикално испод Диздар куле, на пространом равном терену недалеко од Дунава и недалеко од капије принца Еугена (ми смо је тако звали), у старом турском амаму (купатилу), био је планетаријум (отворен 1970).</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 xml:space="preserve">Чланак потписује Милан Јеличић, који је дуги низ година вредно радио на популаризацији астрономије, стварајући тиме додатно, веома значајно, </w:t>
      </w:r>
      <w:r>
        <w:rPr>
          <w:rFonts w:cs="Resavska BG TT" w:ascii="Resavska BG TT" w:hAnsi="Resavska BG TT"/>
          <w:b/>
          <w:color w:val="000000"/>
        </w:rPr>
        <w:t>повољно окружење и за развој СФ</w:t>
      </w:r>
      <w:r>
        <w:rPr>
          <w:rFonts w:cs="Resavska BG TT" w:ascii="Resavska BG TT" w:hAnsi="Resavska BG TT"/>
          <w:color w:val="000000"/>
        </w:rPr>
        <w:t>.</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Али је то астрономско друштво било у тешкој материјалној ситуацији, сиромашно. А пре Другог светског рата је постојало, од 1934, Југословенско астрономско друштво, чија скраћеница је била... ЈАД.</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7, мај 1980</w:t>
      </w:r>
      <w:r>
        <w:rPr>
          <w:rFonts w:cs="Resavska BG TT" w:ascii="Resavska BG TT" w:hAnsi="Resavska BG TT"/>
          <w:color w:val="000000"/>
        </w:rPr>
        <w:t>, стр. 71, приказ мађарске (Рубикове) коц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7, стр. 72, Слободан Ћурчић, „Мајстор”, српска СФ прича са младалачком сликом (али је тај портрет драстично лоше репродукован) и врло кратком биографијом писца. (А прича је пост-холокаустна, не особито добра нити уверљива; тај мајстор прави, стерилним паровима, Пинокиј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Јасно је да се „Галаксија”, одустајући од српске антологије, определила да најбоље приче које су биле намењене антологији објави једну по једнy, током неколико месеци, на својим страницама. Ове приче су углавном слабе, што показује да су домаћи купци имали добар инстинкт кад се нису масовно јавили на понуду за претплату за ту књигу. Није тешко проникнути у тајну тог инстинкта: на „Галаксијином” хоризонту се, једноставно, тада није видео ниједан одличан српски СФ писац (или списатељица) вредан читаочевог новца и време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7, стр. 94, преко целе стране једна шармантна карикатура: Месец је огроман ваздушни (као дечји) балон, упадљиво црвене боје, а астронаут управо замахује да забоде заставу. Наравно да ће тада балон да пук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8, јуни 1980</w:t>
      </w:r>
      <w:r>
        <w:rPr>
          <w:rFonts w:cs="Resavska BG TT" w:ascii="Resavska BG TT" w:hAnsi="Resavska BG TT"/>
          <w:color w:val="000000"/>
        </w:rPr>
        <w:t>, стр. 1 (насловна), ронилац у бистрој плавој (вероватно морској) води, и једна мало већа риба. Око њега је пет наслова, а први о њих гласи: „Титова порука науц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8, стр. 6 и 7, чланак о Титовој смрти, и она чувена и скоро невероватна слика огромног броја иностраних државника (из преко 100 земаља!) који су дошли на Титову сахрану. Узгред, не памтимо да се ико икад запитао ко је платио трошкове путовања и боравка, нарочито за оне из сиромашнијих земаљ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8, стр. 49, две свемирске слике руског уметника Андреја Соколова. Руси су тада имали упадљиво слабу књижевну и филмску научну фантастику, али су њихови СФ сликари имали углед и ауторитет, због честих руских успелих лансирања у свемир.</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098, стр. 72, Филип К. Дик, „Вуб је изнад свега” (“Beyond Lies the Wub”), превео Владимир Ивовић, СФ прича (ЕТ „свиња” размењује ум са оним ко покуша да је убије). Иста прича била је у „Сириусу” 024 али под насловом „Иза свега лежи свињ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099, јули 1980</w:t>
      </w:r>
      <w:r>
        <w:rPr>
          <w:rFonts w:cs="Resavska BG TT" w:ascii="Resavska BG TT" w:hAnsi="Resavska BG TT"/>
          <w:color w:val="000000"/>
        </w:rPr>
        <w:t>, стр. 70, Исак Асимов (али строго узев, то име се у Америци изговарало Ајзак Езимов), „Светлост звезда” (које су у међувремену промениле своје положаје тако да брод никад неће наћи пут кући). Превео Бранислав Живковић. Иста ова прича објављена је и у „Политикином забавнику” 951, 20. марта 1970, али под нетачним насловом „Светла звезд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099, стр. 71, Артур Ч. Кларк, „Дубоко удахни”, превео Бранислав Живковић, СФ прича. (У Кларковој причи, свемирски вакуум не убија моментално. Али, у стварности, већ после прве секунде у вакууму повреде плућа, очију итд. би биле огромн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0, август 1980</w:t>
      </w:r>
      <w:r>
        <w:rPr>
          <w:rFonts w:cs="Resavska BG TT" w:ascii="Resavska BG TT" w:hAnsi="Resavska BG TT"/>
          <w:color w:val="000000"/>
        </w:rPr>
        <w:t xml:space="preserve">, ово није ни на једној страни, Роберт Шекли, „Савршена планета” (на којој је све дозвољено, само...), превео са енглеског Гаврило Вучковић. Ова СФ прича штампана је на посебном полутабаку хартије који је уметнут (убачен) у часопис, као прилог </w:t>
      </w:r>
      <w:r>
        <w:rPr>
          <w:rFonts w:eastAsia="Symbol" w:cs="Symbol" w:ascii="Symbol" w:hAnsi="Symbol"/>
          <w:color w:val="000000"/>
        </w:rPr>
        <w:t>-</w:t>
      </w:r>
      <w:r>
        <w:rPr>
          <w:rFonts w:cs="Resavska BG TT" w:ascii="Resavska BG TT" w:hAnsi="Resavska BG TT"/>
          <w:color w:val="000000"/>
        </w:rPr>
        <w:t xml:space="preserve"> који се могао и извадити (па су га тако многи изгубили). Неко је у редакцији можда мислио да на тај начин унапреди дугу СФ причу до статуса „мини-романа”, али, наравно, дело или јесте роман, или није; </w:t>
      </w:r>
      <w:r>
        <w:rPr>
          <w:rFonts w:cs="Resavska BG TT" w:ascii="Resavska BG TT" w:hAnsi="Resavska BG TT"/>
          <w:b/>
          <w:color w:val="000000"/>
        </w:rPr>
        <w:t>не постоје мини-романи</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ије било друге научне фантастике у том, јубиларном, стотом, броју „Галакс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00, стр. 4-6, чланак, Гаврило Вучковић, „Наших 100 бројева, прича о ‘Галаксији’”. На стр. 5 је слика (опет у оној соби са великом црном Титовом бистом, нико није могао ни смео „то</w:t>
      </w:r>
      <w:r>
        <w:rPr>
          <w:rFonts w:cs="Resavska BG TT" w:ascii="Resavska BG TT" w:hAnsi="Resavska BG TT"/>
          <w:color w:val="000000"/>
          <w:spacing w:val="2"/>
        </w:rPr>
        <w:t>”</w:t>
      </w:r>
      <w:r>
        <w:rPr>
          <w:rFonts w:cs="Resavska BG TT" w:ascii="Resavska BG TT" w:hAnsi="Resavska BG TT"/>
          <w:color w:val="000000"/>
        </w:rPr>
        <w:t xml:space="preserve"> да склони… ту је и онај исти дугачки сто са флашама киселе воде, можда „Књаз Милош”) слика, дакле, једне од седница </w:t>
      </w:r>
      <w:r>
        <w:rPr>
          <w:rFonts w:cs="Resavska BG TT" w:ascii="Resavska BG TT" w:hAnsi="Resavska BG TT"/>
          <w:color w:val="000000"/>
          <w:lang w:val="sr-RS"/>
        </w:rPr>
        <w:t>Издавачког савета; само мушкарци, ниједна жен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Вучковићев чланак подељен је на одељке, и то: „Како смо почели”, „Како смо трагали за правом концепцијом и определили се за наш хибрид”, „Како смо кокетирали са псеудонауком и како смо се, временом, отрезнили”, и, „Како смо годинама пословали у корист своје штете”. Ово последње се односи на ниску цену, тешку материјалну ситуацију, итд.</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0, стр. 6, чланак, техничка „лична карта” тог часописа: оснивач, издавач, штампарије, техника штампе, тираж, итд. Гле, они су штампали својих првих 12 бројева у ЧГП „Дело” из Љубљане, затим бројеве 13 до 32 у предузећу „Нова Македонија” из Скопља, а тек од броја 33 у БИГЗ-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0, стр. 7 – 10, поздрави и честитке „Галаксији” од читалаца и од разних истакнутих институција и појединац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00, стр. 15, карикатура, један буцмасти ЕТ, са осмехом, лети кроз свемир, и каже (или, мисли), „Е, да ми је ‘Галаксија’ да прекратим време!” Око њега је неколико звезда, и једна планета са екваторијалним прстеном као Сатурн, да бисмо ми знали да је то планета а не тек било-каква лопта. (То је традиционални, стандардни визуелни сигнал да је нешто планета, зато што се можда нигде у природи не појављује такав карактеристичан, лебдећи, ничим придржани пљоснати прстенасти облик, осим око неких планет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1, септембар 1980</w:t>
      </w:r>
      <w:r>
        <w:rPr>
          <w:rFonts w:cs="Resavska BG TT" w:ascii="Resavska BG TT" w:hAnsi="Resavska BG TT"/>
          <w:color w:val="000000"/>
        </w:rPr>
        <w:t>, стр. 1, тема броја: „</w:t>
      </w:r>
      <w:r>
        <w:rPr>
          <w:rFonts w:cs="Resavska BG TT" w:ascii="Resavska BG TT" w:hAnsi="Resavska BG TT"/>
          <w:color w:val="000000"/>
          <w:spacing w:val="2"/>
        </w:rPr>
        <w:t>Токови СКОЈ-а 80”. Млади скојевци су сви у неким идентичним светло-браон јакнама, у неком сеоском амбијенту, они нешто бележе, проучава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01, Клифорд Симак, „Тако јасна визија” (свемир, будућност, ванземаљци, и – кафане… Главни јунак је разбарушени Кемп Харт, а његов омиљени бар, где се обично окупљају његови другари, зове се „</w:t>
      </w:r>
      <w:r>
        <w:rPr>
          <w:rFonts w:cs="Resavska BG TT" w:ascii="Resavska BG TT" w:hAnsi="Resavska BG TT"/>
          <w:color w:val="000000"/>
          <w:spacing w:val="2"/>
        </w:rPr>
        <w:t>Блистава звезда”. Али, његове финансије спале су на два новчића</w:t>
      </w:r>
      <w:r>
        <w:rPr>
          <w:rFonts w:cs="Resavska BG TT" w:ascii="Resavska BG TT" w:hAnsi="Resavska BG TT"/>
          <w:color w:val="000000"/>
        </w:rPr>
        <w:t>), превео Александар Бадањак, и ова СФ прича је уметнута у „Галаксију” као посебан табак, придодат часопису. Зато и има своју сопствену пагинацију, засебну. И опет се помињало да је то „мини-роман”, други по реду.</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01, стр. 70, чланак, „Мали велики филмови”, извештава, са 18-тог СФ фестивала у Трсту, Зоран А. Живковић. Филмове је оцењивао међународни петочлани жири; пет мушкараца, ниједна жен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1, стр. 99, реклама (са наруџбеницом) за један врло амбициозан издавачки подухват, наиме, издавачко предузеће „Вук Караџић” припремило је пет великих дебелих тврдо укоричених књига за популаризацију науке, у едицији „Открића и истраживањ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Гле, прво открића... па тек потом истраживања. Тим редом?</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2, октобар 1980</w:t>
      </w:r>
      <w:r>
        <w:rPr>
          <w:rFonts w:cs="Resavska BG TT" w:ascii="Resavska BG TT" w:hAnsi="Resavska BG TT"/>
          <w:color w:val="000000"/>
        </w:rPr>
        <w:t xml:space="preserve">, Ричард Вилсон, „Сад ме видиш </w:t>
      </w:r>
      <w:r>
        <w:rPr>
          <w:rFonts w:eastAsia="Symbol" w:cs="Symbol" w:ascii="Symbol" w:hAnsi="Symbol"/>
          <w:color w:val="000000"/>
        </w:rPr>
        <w:t>-</w:t>
      </w:r>
      <w:r>
        <w:rPr>
          <w:rFonts w:cs="Resavska BG TT" w:ascii="Resavska BG TT" w:hAnsi="Resavska BG TT"/>
          <w:color w:val="000000"/>
        </w:rPr>
        <w:t xml:space="preserve"> сад ме не видиш”, превео Зоран А. Живковић. Америчка СФ прича о невидљивости једног човека. Ово је трећи узастопни неухефтани СФ табак, тобож „мини-роман” </w:t>
      </w:r>
      <w:r>
        <w:rPr>
          <w:rFonts w:cs="Resavska BG TT" w:ascii="Resavska BG TT" w:hAnsi="Resavska BG TT"/>
          <w:color w:val="000000"/>
          <w:lang w:val="sr-RS"/>
        </w:rPr>
        <w:t xml:space="preserve">уметнут (са засебном пагинацијом) </w:t>
      </w:r>
      <w:r>
        <w:rPr>
          <w:rFonts w:cs="Resavska BG TT" w:ascii="Resavska BG TT" w:hAnsi="Resavska BG TT"/>
          <w:color w:val="000000"/>
        </w:rPr>
        <w:t>у „Галаксиј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2, стр. 8, добра карикатура о научнику који седи сав покуњен за својим радним столом, на коме су две плитке кутије. На једној пише „ТЕОРИЈЕ” и она је препуна, стотине папира су у њој, па и прилично неуредних. (Да би се видело да су то папири.) Дакле пуна је, пуна је. На другој пише „ДОКАЗИ” а она 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2, стр. 26, чланак, наднаслови „Футурологија„ и, „Прва светска конференција о будућности”, а наслов гласи „Будућност почиње у Торонту”. Извештава, на хрватско-српском, Томислав Крчмар. Било је наводно близу пет хиљада учесника, а од тог броја више од хиљаду су били говорници; било је преко 400 седница, и близу 2000 новинара. Једна од идеја била је: да се уведе порез на богате народе, а тако прикупљен новац да се дели сиромашним народим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олико памтимо, у Првом српском СФ фандому никад нико није подржао такве глупе и бесмислене идеје. Такву футурологију нисмо хтели.</w:t>
      </w:r>
    </w:p>
    <w:p>
      <w:pPr>
        <w:pStyle w:val="Normal"/>
        <w:ind w:left="1440" w:firstLine="720"/>
        <w:jc w:val="both"/>
        <w:rPr/>
      </w:pPr>
      <w:r>
        <w:rPr>
          <w:rFonts w:cs="Resavska BG TT" w:ascii="Resavska BG TT" w:hAnsi="Resavska BG TT"/>
          <w:color w:val="000000"/>
        </w:rPr>
        <w:t>А лично уверење АБН-а било је, да би најбоља помоћ сиромашним народима била, да тамо најпре сиђу са власти главни узрочници сиромаштва: диктатори, корупционаши и лопов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2, стр. 57, наставак фељтона о 21. веку; у овом наставку, „Превоз за будућност”, о саобраћају будућности. Предвиђали су се, за 21. век, градови под чистим прозирним куполама, и супер-брзи превоз, електронски контролисан, кроз чисте провидне цеви, и ховеркрафти, и дирижабли, или, летећи аутомобили-хеликоптери, па, аутомобили на нуклеаррни погон, итд. На сликама су дочаравани неки идеални градови под гигантским, и можда бестежинским, провидним светло-плавим куполама. (Да би се видело да је то будућност.) Али не памтимо да је ико помињао литијумске батерије као погон за аутомобил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2, стр. 84, идеја о превозу лифтом у орбиту. Лифт би се кретао уз кабел. Али, не постоји материјал довољно јак за то. А и кад би постојао, па кад би један такав кабел пао, могао би да поруши читав један град. (Кабел дугачак 400 км откинуо би се одмах због своје сопствене тежине.) Узгред, читаоци СФ вероватно знају да би најбоља локација за лифт до орбите највероватније био архипелаг Галапагос, јер је на екватору, а далеко од градо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дигресија</w:t>
      </w:r>
      <w:r>
        <w:rPr>
          <w:rFonts w:cs="Resavska BG TT" w:ascii="Resavska BG TT" w:hAnsi="Resavska BG TT"/>
          <w:b/>
          <w:color w:val="000000"/>
          <w:highlight w:val="yellow"/>
        </w:rPr>
        <w:t xml:space="preserve"> – оснивање клуба „</w:t>
      </w:r>
      <w:r>
        <w:rPr>
          <w:rFonts w:cs="Resavska BG TT" w:ascii="Resavska BG TT" w:hAnsi="Resavska BG TT"/>
          <w:b/>
          <w:color w:val="000000"/>
          <w:spacing w:val="2"/>
          <w:highlight w:val="yellow"/>
        </w:rPr>
        <w:t>Лазар Комарчић”</w:t>
      </w:r>
      <w:r>
        <w:rPr>
          <w:rFonts w:cs="Resavska BG TT" w:ascii="Resavska BG TT" w:hAnsi="Resavska BG TT"/>
          <w:color w:val="000000"/>
          <w:spacing w:val="2"/>
        </w:rPr>
        <w:t xml:space="preserve"> – о томе смо већ говорили, у великој АБН књизи, а ово су неки додатни подаци: </w:t>
      </w:r>
    </w:p>
    <w:p>
      <w:pPr>
        <w:pStyle w:val="Normal"/>
        <w:ind w:left="1440" w:hanging="720"/>
        <w:jc w:val="both"/>
        <w:rPr>
          <w:rFonts w:ascii="Resavska BG TT" w:hAnsi="Resavska BG TT" w:cs="Resavska BG TT"/>
          <w:color w:val="000000"/>
          <w:spacing w:val="2"/>
        </w:rPr>
      </w:pPr>
      <w:r>
        <w:rPr>
          <w:rFonts w:cs="Resavska BG TT" w:ascii="Resavska BG TT" w:hAnsi="Resavska BG TT"/>
          <w:color w:val="000000"/>
          <w:spacing w:val="2"/>
        </w:rPr>
      </w:r>
    </w:p>
    <w:p>
      <w:pPr>
        <w:pStyle w:val="PlainText"/>
        <w:ind w:left="1440" w:firstLine="720"/>
        <w:jc w:val="both"/>
        <w:rPr/>
      </w:pPr>
      <w:r>
        <w:rPr>
          <w:rFonts w:cs="Resavska BG TT" w:ascii="Resavska BG TT" w:hAnsi="Resavska BG TT"/>
          <w:color w:val="000000"/>
          <w:sz w:val="24"/>
          <w:szCs w:val="24"/>
        </w:rPr>
        <w:t xml:space="preserve">Први корак на организованом окупљању СФ људи у Београду учињен је 1979. године кад је покушано стварање клуба „Андромеда” који је требало да буде у организацији једног часописа („Галаксија”) у државном власништву, на неки начин државна установа. На тај први састанак дошао је Радмило Анђелковић, а Бобан Кнежевић (барем по Радмиловој тврдњи) није. Тај клуб-у-оснивању је окупио преко стотину заинтересованих људи, али је пропао још пре него што је заиста створен. Одржано је (како то пишу Никола Маричић и Пеца Кнежевић у „Емитору 1”, стр 6 – 8) само једно предавање, коме је присуствовало више од сто људи; Зоран А. Живковић је говорио о мотиву првог контакта и антропоморфизму у делима Артура Ч. Кларка, дакле, користио је материјал из свог магистарског рада. Тада је заказан, али никад није одржан, други састанак клуба „Андромеда”; друго предавање требало је да буде о роману </w:t>
      </w:r>
      <w:r>
        <w:rPr>
          <w:rFonts w:cs="Resavska BG TT" w:ascii="Resavska BG TT" w:hAnsi="Resavska BG TT"/>
          <w:i/>
          <w:color w:val="000000"/>
          <w:sz w:val="24"/>
          <w:szCs w:val="24"/>
        </w:rPr>
        <w:t>Лева рука таме</w:t>
      </w:r>
      <w:r>
        <w:rPr>
          <w:rFonts w:cs="Resavska BG TT" w:ascii="Resavska BG TT" w:hAnsi="Resavska BG TT"/>
          <w:color w:val="000000"/>
          <w:sz w:val="24"/>
          <w:szCs w:val="24"/>
        </w:rPr>
        <w:t xml:space="preserve"> Урсуле Ле Гвин.</w:t>
      </w:r>
    </w:p>
    <w:p>
      <w:pPr>
        <w:pStyle w:val="PlainText"/>
        <w:ind w:left="1440" w:firstLine="720"/>
        <w:jc w:val="both"/>
        <w:rPr/>
      </w:pPr>
      <w:r>
        <w:rPr>
          <w:rFonts w:cs="Resavska BG TT" w:ascii="Resavska BG TT" w:hAnsi="Resavska BG TT"/>
          <w:color w:val="000000"/>
          <w:sz w:val="24"/>
          <w:szCs w:val="24"/>
        </w:rPr>
        <w:t>У марту 1981. око Александра Манића Моње окупља се група људи решених да региструју тај клуб као удружење грађана, дакле потпуно приватно, а не у саставу ма ког државног издавачког предузећа (па ни према нама врло пријатељске редакције „</w:t>
      </w:r>
      <w:r>
        <w:rPr>
          <w:rFonts w:cs="Resavska BG TT" w:ascii="Resavska BG TT" w:hAnsi="Resavska BG TT"/>
          <w:color w:val="000000"/>
          <w:spacing w:val="2"/>
          <w:sz w:val="24"/>
          <w:szCs w:val="24"/>
        </w:rPr>
        <w:t>Галаксије”</w:t>
      </w:r>
      <w:r>
        <w:rPr>
          <w:rFonts w:cs="Resavska BG TT" w:ascii="Resavska BG TT" w:hAnsi="Resavska BG TT"/>
          <w:color w:val="000000"/>
          <w:sz w:val="24"/>
          <w:szCs w:val="24"/>
        </w:rPr>
        <w:t xml:space="preserve">). Александар Томић пише Статут Друштва (који је и објављен у „Емитору” бр. 1, на стр. 9 – 12), и током следећих месеци одређују се циљеви и начин рада, прикупљају се потребни документи, а Божа Копривица (запослен у Народном универзитету </w:t>
      </w:r>
      <w:r>
        <w:rPr>
          <w:rFonts w:cs="Resavska BG TT" w:ascii="Resavska BG TT" w:hAnsi="Resavska BG TT"/>
          <w:color w:val="000000"/>
        </w:rPr>
        <w:t>„</w:t>
      </w:r>
      <w:r>
        <w:rPr>
          <w:rFonts w:cs="Resavska BG TT" w:ascii="Resavska BG TT" w:hAnsi="Resavska BG TT"/>
          <w:color w:val="000000"/>
          <w:sz w:val="24"/>
          <w:szCs w:val="24"/>
        </w:rPr>
        <w:t>Браћа Стаменковић”, али често виђан и у Француској 7, у редакцији „Књижевних новина”) обезбеђује нам салу 33, велику и лепу, у том Народном универзитету, и тиме омогућује да рад стварно, практично, започне, на врло угледном месту. (Кроз прозоре смо имали широки лепи поглед на двориште, које није било издвојено никаквом оградом, па на улицу, и на трг, који се налази на саставу улица 29. новембра, данас деспота Стефана, и Митрополита Петра, а иза тог трга био је, па и данас је, широки Дунав, и још много шира Панонија, огромна и рав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снивачка скупштина одржана је ту, 28. септембра 1981, у присуству 20 чланова. Изабрани су органи Друштва; за првог председника изабран је (тада још магистар, још не доктор наука) Зоран А. Живковић. Ту је био и магистар АБН. Ускоро потом Друштво се региструје код власти (главни део посла одрадио Бобан Кнежевић), а Слободан В. Ивков је већ на Оснивачку скупштину донео готов клише и прве успеле отиске амблема друштва, наше врло елегантне и успеле астроиде.</w:t>
      </w:r>
    </w:p>
    <w:p>
      <w:pPr>
        <w:pStyle w:val="Normal"/>
        <w:ind w:left="1440" w:firstLine="720"/>
        <w:jc w:val="both"/>
        <w:rPr/>
      </w:pPr>
      <w:r>
        <w:rPr>
          <w:rFonts w:cs="Resavska BG TT" w:ascii="Resavska BG TT" w:hAnsi="Resavska BG TT"/>
          <w:color w:val="000000"/>
        </w:rPr>
        <w:t xml:space="preserve">Петнаестак година касније испоставиће се да је та документација затурена негде у полицији, да је ни у клубу заправо нико нема, да је се бивиши секретар Шкрба не сећа. Клуб се тада регистровао из почетка, што је, захваљујући правнику Горану М. Скробоњи, и учињено, али уз промену имена (изостављена је реч </w:t>
      </w:r>
      <w:r>
        <w:rPr>
          <w:rFonts w:cs="Resavska BG TT" w:ascii="Resavska BG TT" w:hAnsi="Resavska BG TT"/>
          <w:i/>
          <w:color w:val="000000"/>
        </w:rPr>
        <w:t>научне</w:t>
      </w:r>
      <w:r>
        <w:rPr>
          <w:rFonts w:cs="Resavska BG TT" w:ascii="Resavska BG TT" w:hAnsi="Resavska BG TT"/>
          <w:color w:val="000000"/>
        </w:rPr>
        <w:t>), а тиме је знатно промењена природа, и циљ, друшт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3, новембар 1980</w:t>
      </w:r>
      <w:r>
        <w:rPr>
          <w:rFonts w:cs="Resavska BG TT" w:ascii="Resavska BG TT" w:hAnsi="Resavska BG TT"/>
          <w:color w:val="000000"/>
        </w:rPr>
        <w:t>, опет је изостала СФ, осим што је уметнут СФ прилог, дакле засебно штампан и пресавијен табак (са 16 страница): Чарлс Плат, „Свет отпадака”, о планети ђубришту. Ово је био четврти узастопни, и уједно последњи, такав прилог у „Галаксиј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Једна од тема у овом броју је Тито на поштанским марка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3, стр. 36, Бикићева карикатура: у неком парку, споменик лабораторијском мишу. Он стоји, и левом руком придржава велики (већи од њега) шприц за инјекције, а десном руком храбро, лидерски, показује у даљине, у будућност, како то већ бива код таквих споменика. Долази школска екскурзија, да му се диви; ђаци… наравно мишеви. А њихов учитељ (или учитељица) каже ђацима, показујући ка том хероју: „</w:t>
      </w:r>
      <w:r>
        <w:rPr>
          <w:rFonts w:cs="Resavska BG TT" w:ascii="Resavska BG TT" w:hAnsi="Resavska BG TT"/>
          <w:color w:val="000000"/>
          <w:spacing w:val="2"/>
        </w:rPr>
        <w:t>… и преживео је више од 350 експерименат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4, децембар 1980</w:t>
      </w:r>
      <w:r>
        <w:rPr>
          <w:rFonts w:cs="Resavska BG TT" w:ascii="Resavska BG TT" w:hAnsi="Resavska BG TT"/>
          <w:color w:val="000000"/>
        </w:rPr>
        <w:t>, нема СФ, осим једне карикатуре на стр. 56: у генетичкој лабораторији, нешто налик на крокодила, али, стоји као човек, али на осам прилично дугачких ногу. И смешка се.</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5, јануар 1981</w:t>
      </w:r>
      <w:r>
        <w:rPr>
          <w:rFonts w:cs="Resavska BG TT" w:ascii="Resavska BG TT" w:hAnsi="Resavska BG TT"/>
          <w:color w:val="000000"/>
        </w:rPr>
        <w:t>, цена је, гле, скочила на 40 динара. То је осам пута више него кад је „Галаксија” почињал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На насловној страни је Бикићев велики цртеж, као честитка да нам буде срећна Нова година. На средини је огроман новогодишњи поклон-пакет, висок можда десет метара. На кутији су нацртане велике беле звезде падалице. Из кутије радници ваде, уз помоћ теретног хеликоптера, две огромне златне цифре, то су 8 и 1. Дакле долази нам осамдесет прва. А горе десно видимо да одлази други теретни хеликоптер, и односи у даљине златне цифре 8 и 0, дакле одлази година осамдесета. (Заправо би било економичније да однесу само нулу, а донесу само јединицу.) Око кутије видимо четрдесетак људи, а то смо ваљда ми, читаоци; па, да видимо какви смо били. Ту су и два зелена ванземаљца, који беже зато што их јуре тројица људи решених да их ухвате; један од те тројице замахује мрежом за лептирове, други замахује пљескалицом за муве, а трећи је већ спремио кавез за „</w:t>
      </w:r>
      <w:r>
        <w:rPr>
          <w:rFonts w:cs="Resavska BG TT" w:ascii="Resavska BG TT" w:hAnsi="Resavska BG TT"/>
          <w:color w:val="000000"/>
          <w:spacing w:val="2"/>
        </w:rPr>
        <w:t xml:space="preserve">ванзоса” (да се тако изразимо), али то више личи на кавез за папагаје. Са кутије један мајстор пушта висак на дугачком канапу, да се увери да је она вертикална. Ту су и астрономи са телескопом, и инжењери који цртају своје планове. Али ту су и демонстранти који протествују против генетичког инжењерства, а уз њих ступа и онај тужни крокодил са осам отприлике људских ногу. На једном ћошету велике кутије, дедица професор, сед, исписује компликоване математичке једначине. Али стиже и возило које је робот. Итд. Ето како нас је Бикић видео. Нас, тада, читаоце </w:t>
      </w:r>
      <w:r>
        <w:rPr>
          <w:rFonts w:cs="Resavska BG TT" w:ascii="Resavska BG TT" w:hAnsi="Resavska BG TT"/>
          <w:color w:val="000000"/>
        </w:rPr>
        <w:t>„Галакс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5, стр. 5, предвиђање шта ће све бити до краја 20. века. Између осталог, железница на атомски погон, и, фабрике на дну мора. То се, као што видимо, није остварил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05, стр. 80, Курт Вонегат, „Реда мора да буде” (</w:t>
      </w:r>
      <w:r>
        <w:rPr>
          <w:rFonts w:cs="Resavska BG TT" w:ascii="Resavska BG TT" w:hAnsi="Resavska BG TT"/>
          <w:color w:val="000000"/>
          <w:lang w:val="sr-RS"/>
        </w:rPr>
        <w:t xml:space="preserve">превод тог наслова баш и није превод... </w:t>
      </w:r>
      <w:r>
        <w:rPr>
          <w:rFonts w:cs="Resavska BG TT" w:ascii="Resavska BG TT" w:hAnsi="Resavska BG TT"/>
          <w:color w:val="000000"/>
        </w:rPr>
        <w:t xml:space="preserve">Kurt Vonnegut, “Harrison Bergeron”), превео Јован Мирковић. О овој СФ причи о уравниловци... ма, прочитајте је! Она је то итекако заслужила, она је између осталог (на свој начин) и </w:t>
      </w:r>
      <w:r>
        <w:rPr>
          <w:rFonts w:cs="Resavska BG TT" w:ascii="Resavska BG TT" w:hAnsi="Resavska BG TT"/>
          <w:b/>
          <w:color w:val="000000"/>
        </w:rPr>
        <w:t>о политичкој коректности</w:t>
      </w:r>
      <w:r>
        <w:rPr>
          <w:rFonts w:cs="Resavska BG TT" w:ascii="Resavska BG TT" w:hAnsi="Resavska BG TT"/>
          <w:color w:val="000000"/>
        </w:rPr>
        <w:t>, дакле прилично актуелна ствар.</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у причу читали смо и у „Политикином забавнику” 1035, на дан 29. октобра 1971, и у „Сириусу” 29.</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6, фебруар 1981</w:t>
      </w:r>
      <w:r>
        <w:rPr>
          <w:rFonts w:cs="Resavska BG TT" w:ascii="Resavska BG TT" w:hAnsi="Resavska BG TT"/>
          <w:color w:val="000000"/>
        </w:rPr>
        <w:t>, стр. 1, на слици је астронаут на некој далекој планети, он разгледа неку ванземаљску технологију, а испод тога је верзалом, врло крупно, написана тема броја, и једна од главних тема СФ: јесмо ли сами у свемир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6, стр. 46 и 47, обиман полемички чланак, Зоран А. Живковић. Наиме, неко је објавио књигу о тој теми и рекао да око тог питања (јесмо ли сами у свемиру) постоји „инсуфицијенција конклузије” а Зоран истиче да то напросто значи „недовољност закључка”, а онда аргументовано и опширно критикује и много шта друго у тој књизи. Касније је Зоран у „Лази Комарчићу” више пута критиковао ту „инсуфицијенцију конклузије” као пример како не треба говорити о научним и СФ темама – не треба беспотребно користити (и нагомилавати) туђице. Ми смо видели да су те две речи нарочито испровоцирале Зорана, сматрали смо да је то помало смешно, па је (у његовом одсуству!) „инсуфицијенција конклузије” постала (и годинама остала) нешто као интерна шала врло популарна у фандом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6, стр. 70, Филип К. Дик, „Гмизавци” (“Crawlers”), превео Владимир Ивовић, то су наша деца-мутанти, завучена дубоко испод тл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6, стр. 85 и 86, чланак, још о београдском планетаријуму, пише Милан Јеличић. Помиње велике материјалне тешкоће. Сазнајемо да постоје мали Цајсови планетаријуми у Загребу, Љубљани и Скопљу.</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У Београду, улазница за ђаке основних школа је 5 динара, а за средњошколце и одрасле грађане 8 динар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7, март 1981</w:t>
      </w:r>
      <w:r>
        <w:rPr>
          <w:rFonts w:cs="Resavska BG TT" w:ascii="Resavska BG TT" w:hAnsi="Resavska BG TT"/>
          <w:color w:val="000000"/>
        </w:rPr>
        <w:t>, стр. 1 (насловна), илустрација је изузетна, и врло запамтива; фантазијска и симболична, из биологије: видимо две људске руке које разбијају нешто налик на молекул, али и на кокошије јаје; али оно што се излива надоле, није ни жуманце, ни беланце, него… беба. Људска беба. У позадини је, бледо назначен, генетички дупли хеликс. Доле десно је, верзалом, крупним плавим словима, натпис „ГЕНЕТИЧКО ИНЖЕЊЕРСТВО: ‘ИГРЕ’ С ПРИРОДОМ”. То је, дакле, тема број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7, стр. 6, писма, али, сасвим при дну и реклама за алманахе „Андромеда”, али, штампана преокренуто (унатраг, с десна на лево!), па, може се читати у огледал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07, стр. 70, „Галаксија” уводи нову сталну рубрику, „СФ мозаик”, којом ће руководити Жига Лесковшек, председник љубљанског удружења љубитеља научне фантастике „Нова”. Овог пута он даје чланак „Панорама научне фантастике”, светске: филмови, награде, итд. Позива да се претплаћујемо на </w:t>
      </w:r>
      <w:r>
        <w:rPr>
          <w:rFonts w:cs="Resavska BG TT" w:ascii="Resavska BG TT" w:hAnsi="Resavska BG TT"/>
          <w:i/>
          <w:color w:val="000000"/>
        </w:rPr>
        <w:t>Андромеду 4</w:t>
      </w:r>
      <w:r>
        <w:rPr>
          <w:rFonts w:cs="Resavska BG TT" w:ascii="Resavska BG TT" w:hAnsi="Resavska BG TT"/>
          <w:color w:val="000000"/>
        </w:rPr>
        <w:t>, којој је судбина била (показало се) ненаклоњен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7, стр. 71, Денис Латам Кокс, „Грађанска права за клице”, америчка СФ прича, превео А. Б. Недељковић. Пред Уставним судом је тужба, поставља се питање, ако сва жива бића треба да имају иста грађанска права, из разлога политичке коректности, онда и бактерије и вируси свих болест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а, ако је тако, наравно да се морају, за почетак, одмах забранити антибиотиц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8, април 1981</w:t>
      </w:r>
      <w:r>
        <w:rPr>
          <w:rFonts w:cs="Resavska BG TT" w:ascii="Resavska BG TT" w:hAnsi="Resavska BG TT"/>
          <w:color w:val="000000"/>
        </w:rPr>
        <w:t>, стр. 76, Жига Лесковшек, чланак „ЈУКОН 3”, о том покушају обједињеног југословенског СФ организовања. Ту је и фотографија (слабо репродукована) двадесетак учесника, међу којима је, ако добро видимо, само једна жена (у средини, у бело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тој истој страници је слика хрватске награде „СФера”: то је Земљина кугла, као сребрнасти глобус, али пресечен хоризонтално на пола, па је онда доња, јужна хемисфера премештена горе, на северни пол, тако да је настао својеврсни наградни, као, пехар.</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08, стр. 79, Денис Латам Кокс (Dennis Latham Cox), „Суд Медицинског факултета”, превео А. Б. Недељковић, америчка СФ прича, својеврстан наставак оне из претходног броја „Галаксије”. Наиме, и бактерије су стекле једнака грађанска права, и сад им не сме нико ништ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tabs>
          <w:tab w:val="clear" w:pos="720"/>
          <w:tab w:val="left" w:pos="9840" w:leader="none"/>
        </w:tabs>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09, мај 1981</w:t>
      </w:r>
      <w:r>
        <w:rPr>
          <w:rFonts w:cs="Resavska BG TT" w:ascii="Resavska BG TT" w:hAnsi="Resavska BG TT"/>
          <w:color w:val="000000"/>
        </w:rPr>
        <w:t>, стр. 1 (насловна), илустрација је Бикићева, на средини су огромна слова блистсве златасто-жуте боје „1.МАЈ”, а около стоје или се шеткају (осмехнути, јер је празник) четрдесетак људи (и жена), сви здрави и весели: хемичар, астроном, астронаут, љубитељ мађарске (Рубикове) коцке, радио-астроном, неколико ванземаљаца, неколико деце, један демонстрант који носи слику Ајнштајна, један Мики Маус са четири зелене руке (дакле, Мики Маус ванземаљац), један пећински човек са квргавом мочугом о рамену, један компјутериста са широком бушеном папирном траком, итд. (Знамо да је Први мај, у некој мери, политички обојен празник левице, социјалиста, комунис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спод овога су четири теме овог броја. Прва од њих, истакнута црвеним словима због важности, гласи: „Титов допринос научном социјализм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руга гласи: „кућна телевизија: видео рекордер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109, стр. 4, чланак, наслов је „ТИТО, ДЕЛО КОЈЕ ЖИВИ”. Изнад тог наслова су речи „Титов допринос савременом социјализму и марксизму”. гле, не кажу „и комунизму”, та реч је дискретно, неупадљиво, изостављена.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у је слика (у одличном колору, уздржаном а ипак густом и богатом) Тита у радној соби, са цвећем и папирима на столу, али и са (празном, колико видимо) пепељаром. Он разгледа неку велику илустровану књигу. Испод слике читамо овај пасус, болдован:</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lang w:val="sr-RS"/>
        </w:rPr>
      </w:pPr>
      <w:r>
        <w:rPr>
          <w:rFonts w:cs="Resavska BG TT" w:ascii="Resavska BG TT" w:hAnsi="Resavska BG TT"/>
          <w:color w:val="000000"/>
        </w:rPr>
        <w:t xml:space="preserve">У овим данима када се с дубоким поштовањем сећамо </w:t>
      </w:r>
      <w:r>
        <w:rPr>
          <w:rFonts w:cs="Resavska BG TT" w:ascii="Resavska BG TT" w:hAnsi="Resavska BG TT"/>
          <w:color w:val="000000"/>
          <w:lang w:val="sr-Latn-RS"/>
        </w:rPr>
        <w:t>лика друга Тита, на годишњицу његове смрти, наше мисли стално упућујемо великом човеку југословенске историје, револуционару који је своје дело градио пуних седамдесет година. Отелотворена визија и идеја претворена у праксу, Титова мисао остаје трајна, актуелна луча социјализма с људским ликом и стварност сваког човека у овој земљи која верује у свој пут у будућност заснован на чврстим темељима што су их народи и народности Југославије заједно с Титом градили и настављају да граде и данас, када друга Тита више нем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Четрдесет и неколико година касније, ми знамо да је Титовим одласком ЈНА (Југословенска народна армија) заправо остала без свог врховног команданта, јер њега на тој дужности није заменио нико. На власти су остали ЦК СКЈ (можда, донекле; али, страшно несложан) и СИВ (који је, радећи као каква-таква југословенска влада, економску власт испустио из руку, катастрофалн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ада, ево, на дан 2024 11 06, у „Политици”, у фељтону „Дужничка криза СФР Југославије” (пише Слободан Селинић) читамо, у првом ступц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Расли су и губици. Плате су масовно исплаћиване из кредита. Стандард радника са најнижим примањима, посебно ако нису имали додатне изворе прихода, постајао је све више озбиљан социјални и политички проблем, јер су плате реално опадале три године заредом.</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Недостатак девиза за увоз и поремећаји на унутрашњем тржишту условили су велике несташице основних животних намирница, које су се могле уочити већ 1980, али је проблем 1982. и 1983. достигао узнемирујуће размере. Становништво се суочило са несташицама меса, млека, уља, кафе, лекова, детерџената, угља, нафте, мазута, лож-уља, бензина, брашна, шећера, јужног воћа, струје, ђубрива… Од 1.460 готових лекова крајем 1982. на тржишту је повремено или стално недостајало 643, од којих је 265 имало витални значај за здравство. Зато је почетком 1983. године СИВ реаговао ванредним и парцијалним мерама, покушавајући да угаси пожар док страним кредитима не буде удахнут живот југословенској привреди и производњ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На истој страници „Политикиног” фељтона видимо и пропагандну фотографију из тих времена: у продавници препуне полице хлеба, хлеба, и пецива, па, и продавачица и усамљени купац осмехују се ведро, лахко, а и на тезги је пуна кутија пецива; ту је и једна жена која у наручју држи </w:t>
      </w:r>
      <w:r>
        <w:rPr>
          <w:rFonts w:cs="Resavska BG TT" w:ascii="Resavska BG TT" w:hAnsi="Resavska BG TT"/>
          <w:i/>
          <w:color w:val="000000"/>
        </w:rPr>
        <w:t>две</w:t>
      </w:r>
      <w:r>
        <w:rPr>
          <w:rFonts w:cs="Resavska BG TT" w:ascii="Resavska BG TT" w:hAnsi="Resavska BG TT"/>
          <w:color w:val="000000"/>
        </w:rPr>
        <w:t xml:space="preserve"> векне, две!! – има обиље хлеба, </w:t>
      </w:r>
      <w:r>
        <w:rPr>
          <w:rFonts w:cs="Resavska BG TT" w:ascii="Resavska BG TT" w:hAnsi="Resavska BG TT"/>
          <w:b/>
          <w:color w:val="000000"/>
          <w:u w:val="single"/>
        </w:rPr>
        <w:t>има!!!</w:t>
      </w:r>
      <w:r>
        <w:rPr>
          <w:rFonts w:cs="Resavska BG TT" w:ascii="Resavska BG TT" w:hAnsi="Resavska BG TT"/>
          <w:color w:val="000000"/>
        </w:rPr>
        <w:t xml:space="preserve">, </w:t>
      </w:r>
      <w:r>
        <w:rPr>
          <w:rFonts w:cs="Resavska BG TT" w:ascii="Resavska BG TT" w:hAnsi="Resavska BG TT"/>
          <w:b/>
          <w:color w:val="000000"/>
          <w:u w:val="single"/>
        </w:rPr>
        <w:t>хлеба!!!</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у стварности није бил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09, стр. 72, М. Јемцов (не сазнајемо његово пуно име…</w:t>
      </w:r>
      <w:r>
        <w:rPr>
          <w:rFonts w:cs="Resavska BG TT" w:ascii="Resavska BG TT" w:hAnsi="Resavska BG TT"/>
          <w:color w:val="000000"/>
          <w:lang w:val="sr-RS"/>
        </w:rPr>
        <w:t>)</w:t>
      </w:r>
      <w:r>
        <w:rPr>
          <w:rFonts w:cs="Resavska BG TT" w:ascii="Resavska BG TT" w:hAnsi="Resavska BG TT"/>
          <w:color w:val="000000"/>
        </w:rPr>
        <w:t>, „Порука”, превео Ненад Бировљев, руска СФ прича о ЕТ поруци која је уграђена у структуру вакуума. Ово није научно немогуће, јер, као што из квантне физике знамо, вакуум није празан, никако, он сав превире изобиљем виртуелних честица, које и не постоје, и некако малчице ипак као да постоје, па се зато зову виртуелне. С тим у вези, видети на нету Казимиров ефекат (Casimir effect).</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 xml:space="preserve">По неким новијим (јули 2002) теоријама, потпуно празан простор, </w:t>
      </w:r>
      <w:r>
        <w:rPr>
          <w:rFonts w:cs="Resavska BG TT" w:ascii="Resavska BG TT" w:hAnsi="Resavska BG TT"/>
          <w:color w:val="000000"/>
          <w:lang w:val="sr-RS"/>
        </w:rPr>
        <w:t xml:space="preserve">кад би постојао, </w:t>
      </w:r>
      <w:r>
        <w:rPr>
          <w:rFonts w:cs="Resavska BG TT" w:ascii="Resavska BG TT" w:hAnsi="Resavska BG TT"/>
          <w:color w:val="000000"/>
        </w:rPr>
        <w:t>можда би могао имати једну своју унутрашњу оријентацију. То би значило да није исти у свим правцима. Али Ајнштајн је доказао да не постоји простор засебно од времена, него само једна обједињена супстанца – простор-време (space-time), а ми смо изграђени од таласо-честица. Не можете далеко стићи са физиком нити астрономијом, данас, ако не усвојите теорију релативитет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0, јуни 1981</w:t>
      </w:r>
      <w:r>
        <w:rPr>
          <w:rFonts w:cs="Resavska BG TT" w:ascii="Resavska BG TT" w:hAnsi="Resavska BG TT"/>
          <w:color w:val="000000"/>
        </w:rPr>
        <w:t>, стр. 48 и још неколико, фељтон о времену у модерној физици, и нарочито по Ајнштајну, приредио Зоран А. Живк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0, стр. 68, Џеј Џи Кар (Jay Gee Car), „Пријемни испит” (за улазак људске врсте у галактичку федерацију), превео А. Б. Недељковић, СФ пр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10, стр. 70, Зоран A. Живковић, чланак „Нове СФ плоче”. Да ли он то мисли на музичке црне винилске округле плоче за грамофон? Да, и то на оне велике, лонг-плеј, на 33 обртаја у минути. Са музиком, на пример, из </w:t>
      </w:r>
      <w:r>
        <w:rPr>
          <w:rFonts w:cs="Resavska BG TT" w:ascii="Resavska BG TT" w:hAnsi="Resavska BG TT"/>
          <w:i/>
          <w:color w:val="000000"/>
        </w:rPr>
        <w:t>Одисеје 2001</w:t>
      </w:r>
      <w:r>
        <w:rPr>
          <w:rFonts w:cs="Resavska BG TT" w:ascii="Resavska BG TT" w:hAnsi="Resavska BG TT"/>
          <w:color w:val="000000"/>
        </w:rPr>
        <w:t xml:space="preserve">. </w:t>
      </w:r>
      <w:r>
        <w:rPr>
          <w:rFonts w:cs="Resavska BG TT" w:ascii="Resavska BG TT" w:hAnsi="Resavska BG TT"/>
          <w:color w:val="000000"/>
          <w:lang w:val="sr-RS"/>
        </w:rPr>
        <w:t>Колико памтимо, није таквих плоча било много. Зоран их је имао неколико.</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Узгред, ако ставите такву плочу на грамофон и помакнете ручку у десно, да се плоча почне окретати, али, не спустите иглу на плочу, него оставите ручку да мирује на свом лежишту, добили сте једну ротирајућу површину (диск), са којом се може извести један мали, скроман експеримент из физике. Узмите један кликер (или неко слично мало и лако лоптасто тело, безопасно) и наднесите га над сам центар ротирајуће површине, и онда га мало гурните да се он закотрља од према периферији диска. Да ли ће се кретати у правој линији? (Не.) Зашто не? која се то сила умешала, како се она зове? Зове се по презимену једног научника, то презиме има осам слова, и ево како гласе прва четири: Кори – </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То није Казимирова сила! </w:t>
      </w:r>
      <w:r>
        <w:rPr>
          <w:rFonts w:cs="Resavska BG TT" w:ascii="Resavska BG TT" w:hAnsi="Resavska BG TT"/>
          <w:color w:val="000000"/>
        </w:rPr>
        <w:t>Казимирова (Casimir) сила</w:t>
      </w:r>
      <w:r>
        <w:rPr>
          <w:rFonts w:cs="Resavska BG TT" w:ascii="Resavska BG TT" w:hAnsi="Resavska BG TT"/>
          <w:color w:val="000000"/>
          <w:lang w:val="sr-RS"/>
        </w:rPr>
        <w:t xml:space="preserve"> је нешто сасвим друго</w:t>
      </w:r>
      <w:r>
        <w:rPr>
          <w:rFonts w:cs="Resavska BG TT" w:ascii="Resavska BG TT" w:hAnsi="Resavska BG TT"/>
          <w:color w:val="000000"/>
        </w:rPr>
        <w:t>!</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Али памтимо такође, да је у једном тренутку измишљена технологија са врло великим (око 30 см) плочама сребрнастог изгледа, налик на ЦД дискове али огромне, у величини </w:t>
      </w:r>
      <w:r>
        <w:rPr>
          <w:rFonts w:cs="Resavska BG TT" w:ascii="Resavska BG TT" w:hAnsi="Resavska BG TT"/>
          <w:color w:val="000000"/>
        </w:rPr>
        <w:t>лонг-плеј плоче, и са ласерским очитавањем (LaserDisc); на таквој плочи могао је бити урезан цео један целовечерњи играни СФ филм, у колору и са добрим звуком. Али морали сте купити и плејер, наравно (читач). У Београду је само врло мали број људи набавио ту ЛасерДиск технологију, а један од њих био је опет Зоран A. Живковић. Али та технологија је сада превазиђена и (отприлике око 2000-те године) углавном напуштен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10, стр. 71, пре укрштених речи, ту се налази омањи чланак из кога сазнајемо (то је написано испод слике) да је прошле године Јосип Броз Тито добио награду (делимично и „Галаксијину”) „Најдражи учитељ”. Добитници су за награду добијали специјални златник златаре „Мајданпек”, са Титовим ликом.</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10, стр. 91, неколико карикатура Слободана В. Ивкова о спејс шатлу.</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10, стр. 96 и 97, како да сложите мађарску коцку (Rubik’s cube), „Галаксијине” инструкције, конкретни потези, у низовима који се зову алгоритми; лепо објашњено, и (испробали смо, тада) то добро ради, успева. Прво сложите једну страну квалитетно (сматра се да то, са мало пажње, и вештине у прстима, мање-више свако може, без неког нарочитог система), и њу онда сматрате за доњу; па сложите средњи венац, али да не покварите доњу страну; па онда сложите и преосталу, горњу страну, али, ако игде погрешите, неће успети, пропашће цео труд. Неки СФ фанови су овим овладали тада; АБН је једном успео, пред сведоцима, да је (од потпуно измешане) сложи целу за 2 минута и 15 секунди. Светски рекорд је испод 10 секунд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1, јули 1981</w:t>
      </w:r>
      <w:r>
        <w:rPr>
          <w:rFonts w:cs="Resavska BG TT" w:ascii="Resavska BG TT" w:hAnsi="Resavska BG TT"/>
          <w:color w:val="000000"/>
        </w:rPr>
        <w:t xml:space="preserve">, стр. 57, почетак новог, великог фељтона са деловима из чувене књиге Карла Сегана </w:t>
      </w:r>
      <w:r>
        <w:rPr>
          <w:rFonts w:cs="Resavska BG TT" w:ascii="Resavska BG TT" w:hAnsi="Resavska BG TT"/>
          <w:i/>
          <w:color w:val="000000"/>
        </w:rPr>
        <w:t>Космос</w:t>
      </w:r>
      <w:r>
        <w:rPr>
          <w:rFonts w:cs="Resavska BG TT" w:ascii="Resavska BG TT" w:hAnsi="Resavska BG TT"/>
          <w:color w:val="000000"/>
        </w:rPr>
        <w:t>. Наслов ове прве транше гласи „Обале космичког океана”. (То је дивно речено.) Приредио Зоран А. Живковић, који је ту књигу и преве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1, стр. 80, Шиничи Хоши, „Принудно спуштање”, превео Гаврило Вучковић, јапанска СФ прича (на планети где су се принудно спустили, астронаути налазе мистеризони објекат и силно се труде да га проуче, а на крају се испоставља да је ту постављен само да би послужио као разбибрига управо за случај да се неко ту принудно спусти и да мора дуго да чека да буде спасен).</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111, стр. 81, у овом броју редакција признаје, гле, баш у броју 111, да ће одустати од публиковања алманаха </w:t>
      </w:r>
      <w:r>
        <w:rPr>
          <w:rFonts w:cs="Resavska BG TT" w:ascii="Resavska BG TT" w:hAnsi="Resavska BG TT"/>
          <w:i/>
          <w:color w:val="000000"/>
        </w:rPr>
        <w:t>Андромеда 4</w:t>
      </w:r>
      <w:r>
        <w:rPr>
          <w:rFonts w:cs="Resavska BG TT" w:ascii="Resavska BG TT" w:hAnsi="Resavska BG TT"/>
          <w:color w:val="000000"/>
        </w:rPr>
        <w:t xml:space="preserve">. О томе </w:t>
      </w:r>
      <w:r>
        <w:rPr>
          <w:rFonts w:cs="Resavska BG TT" w:ascii="Resavska BG TT" w:hAnsi="Resavska BG TT"/>
          <w:color w:val="000000"/>
          <w:spacing w:val="2"/>
        </w:rPr>
        <w:t xml:space="preserve">опширније говоримо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на стр. 74.</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2, август 1981</w:t>
      </w:r>
      <w:r>
        <w:rPr>
          <w:rFonts w:cs="Resavska BG TT" w:ascii="Resavska BG TT" w:hAnsi="Resavska BG TT"/>
          <w:color w:val="000000"/>
        </w:rPr>
        <w:t>, стр. 72, Питер Браун (?), „Дете и проблем” (дете које је ментално заостало такође је и геније математике). Превео Зоран Живковић.</w:t>
      </w:r>
    </w:p>
    <w:p>
      <w:pPr>
        <w:pStyle w:val="Normal"/>
        <w:ind w:left="1440" w:firstLine="720"/>
        <w:jc w:val="both"/>
        <w:rPr/>
      </w:pPr>
      <w:r>
        <w:rPr>
          <w:rFonts w:cs="Resavska BG TT" w:ascii="Resavska BG TT" w:hAnsi="Resavska BG TT"/>
          <w:color w:val="000000"/>
        </w:rPr>
        <w:t xml:space="preserve">Двадесет година касније Зоран Живковић ће и сам написати једну причу са врло сличним мотивом („Шапат”, у колекцији </w:t>
      </w:r>
      <w:r>
        <w:rPr>
          <w:rFonts w:cs="Resavska BG TT" w:ascii="Resavska BG TT" w:hAnsi="Resavska BG TT"/>
          <w:i/>
          <w:color w:val="000000"/>
        </w:rPr>
        <w:t>Седам додира музике</w:t>
      </w:r>
      <w:r>
        <w:rPr>
          <w:rFonts w:cs="Resavska BG TT" w:ascii="Resavska BG TT" w:hAnsi="Resavska BG TT"/>
          <w:color w:val="000000"/>
        </w:rPr>
        <w:t>, Београд, серија „Мали Поларис”, 2001, стр. 5-21; аутистично дете исписује једну од кључних математичких константи физике тј. природе, такозвану константу фине структур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2, стр. 74, Зоран Живковић, чланак „Тршћански фестивал СФ филма: научна фантастика је уморна”. Приказано је укупно 29 филмова, „и то у три категорије: краткометражној, средњеметражној, и дугометражној”, али, у протеклој години напросто није у свету било толико СФ филмова, па су организатори морали да „суочени са алтернативом привременог укидања смотре, прибегну компромисним решењима и уврсте у програм филмове који се ни на који начин не могу уврстити у научну фантастик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Размишљамо: неко склон драстично истинитој реторици можда би рекао да је то, то убацивање не-СФ филмова у СФ фестивал, била превар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3, септембар 1981</w:t>
      </w:r>
      <w:r>
        <w:rPr>
          <w:rFonts w:cs="Resavska BG TT" w:ascii="Resavska BG TT" w:hAnsi="Resavska BG TT"/>
          <w:color w:val="000000"/>
        </w:rPr>
        <w:t>, стр. 30, чланак о једном нобеловцу помало заборављеном, који је донекле и наш. Потписују Владан Шкорић и Драган Јовашев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проф. др Лавослав (Леополд) Ружичка (1887 – 1976), „рођен и одрастао у Вуковару, органски хемичар светског гласа који је за своје радове на изолацији и синтези политерпена и (…) стерола 1939. године добио Нобелову награду за хемију. (…) председник Тито је 1975. године одликовао Ружичку орденом југословенске заставе са златним венцем.” Ружичка је рођен у Вуковару који је тада био део Аустро-Угарске а касније део Југославије. Нобелову награду је добио заједно са једним другим научником, који се звао Бутенант. Живео је дуги низ година у Швајцарској, где је и умр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31 је црно-бели факсимил, али ситан и мутан, обе странице његове наградне дипломе тј. цертификата да је добио Нобелову награду. Не знамо да ли у Србији данас постоји иједна боља јавности доступна фотокопија тога.</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3, стр. 45, у једноме од обимних чланака на тему „јесмо ли сами у свемиру”, налазимо, у првом ступцу, интересантну тврдњу неког научника: да је Земља само за неколико процената ближа Сунцу, каже он, прокувала би ужасно, као Венера, а да је само за један проценат удаљенија, сва вода на њој остала би заувек замрзнута, па нас не би било.</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Другим речима, живи смо зато што смо на гигантској космичкој лутрији извукли ретку, врло ретку добитну карт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3, стр. 70, Владимир Михановски, „Ва банк!” (коцкарски израз који у преводу са руског значи отприлике: кладим се у све! У банку! Стављам овога тренутка на коцку целокупни износ којим располажем! – то је драматично, узбудљиво, за кибицере), превео Ненад Бировљев. У причи, робот стекне емоције тек кад његов конструктор, плашећи се подле капиталистичке конкуренције, покуша самоубиств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4, октобар 1981</w:t>
      </w:r>
      <w:r>
        <w:rPr>
          <w:rFonts w:cs="Resavska BG TT" w:ascii="Resavska BG TT" w:hAnsi="Resavska BG TT"/>
          <w:color w:val="000000"/>
        </w:rPr>
        <w:t>, стр. 7, карикатура из науке, виц: откривен је вирус толико јак да може и себе да зарази.</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4, стр. 47, цртеж, неколико ванземаљаца, веома различитих, у истој просторији, ваљда свемирског брода, али, сви дишу исти ваздух као и присутни чове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4, стр. 48, обиман фељтон, преваре у науци (намерне, баш преваре, а не случајне грешке), приредио др инж. Зденко Диздар.</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14, стр. 57, у оквиру фељтона по Карл Сегановој одличној књизи </w:t>
      </w:r>
      <w:r>
        <w:rPr>
          <w:rFonts w:cs="Resavska BG TT" w:ascii="Resavska BG TT" w:hAnsi="Resavska BG TT"/>
          <w:i/>
          <w:color w:val="000000"/>
        </w:rPr>
        <w:t>Космос</w:t>
      </w:r>
      <w:r>
        <w:rPr>
          <w:rFonts w:cs="Resavska BG TT" w:ascii="Resavska BG TT" w:hAnsi="Resavska BG TT"/>
          <w:color w:val="000000"/>
        </w:rPr>
        <w:t xml:space="preserve">, видимо и слику где Карл Сеган седи у популарном, омиљеном времеплову (вероватно у оригиналу) из филма </w:t>
      </w:r>
      <w:r>
        <w:rPr>
          <w:rFonts w:cs="Resavska BG TT" w:ascii="Resavska BG TT" w:hAnsi="Resavska BG TT"/>
          <w:i/>
          <w:color w:val="000000"/>
        </w:rPr>
        <w:t>Времеплов</w:t>
      </w:r>
      <w:r>
        <w:rPr>
          <w:rFonts w:cs="Resavska BG TT" w:ascii="Resavska BG TT" w:hAnsi="Resavska BG TT"/>
          <w:color w:val="000000"/>
        </w:rPr>
        <w:t xml:space="preserve"> (</w:t>
      </w:r>
      <w:r>
        <w:rPr>
          <w:rFonts w:cs="Resavska BG TT" w:ascii="Resavska BG TT" w:hAnsi="Resavska BG TT"/>
          <w:i/>
          <w:color w:val="000000"/>
        </w:rPr>
        <w:t>The Time Machine</w:t>
      </w:r>
      <w:r>
        <w:rPr>
          <w:rFonts w:cs="Resavska BG TT" w:ascii="Resavska BG TT" w:hAnsi="Resavska BG TT"/>
          <w:color w:val="000000"/>
        </w:rPr>
        <w:t xml:space="preserve">,1960). Касније ће се једна копија (не оригинал) али у пуној, правој величини појавити у одличној ТВ серији </w:t>
      </w:r>
      <w:r>
        <w:rPr>
          <w:rFonts w:cs="Resavska BG TT" w:ascii="Resavska BG TT" w:hAnsi="Resavska BG TT"/>
          <w:i/>
          <w:color w:val="000000"/>
        </w:rPr>
        <w:t>Биг бенг теорија</w:t>
      </w:r>
      <w:r>
        <w:rPr>
          <w:rFonts w:cs="Resavska BG TT" w:ascii="Resavska BG TT" w:hAnsi="Resavska BG TT"/>
          <w:color w:val="000000"/>
        </w:rPr>
        <w:t>, као главна тема 14. епизоде (</w:t>
      </w:r>
      <w:r>
        <w:rPr>
          <w:rFonts w:cs="Resavska BG TT" w:ascii="Resavska BG TT" w:hAnsi="Resavska BG TT"/>
          <w:i/>
          <w:color w:val="000000"/>
        </w:rPr>
        <w:t>The Nerdvana Annihilation</w:t>
      </w:r>
      <w:r>
        <w:rPr>
          <w:rFonts w:cs="Resavska BG TT" w:ascii="Resavska BG TT" w:hAnsi="Resavska BG TT"/>
          <w:color w:val="000000"/>
        </w:rPr>
        <w:t>) у првој години те серије. Ту се популаризација науке пријатељски повезала, хоћемо ли рећи укрстила, са СФ. Па, ето, и у „Галаксији”. Наравно да смо сви то тада приметили. У светском фандому било је, памтимо, много наклоности за такав времеплов, али и критика да је наиван. Седиште, а иза њега велика округла мало конкавна плоча која, за време путовања кроз време, роти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14, стр. 70, Роберт Трамп, „Живот испуњен страхом” (богаташ унајмио неке особе да га стално плаше, да му не буде досадно. То нас подсећа на чувени филм </w:t>
      </w:r>
      <w:r>
        <w:rPr>
          <w:rFonts w:cs="Resavska BG TT" w:ascii="Resavska BG TT" w:hAnsi="Resavska BG TT"/>
          <w:i/>
          <w:color w:val="000000"/>
        </w:rPr>
        <w:t>Игра</w:t>
      </w:r>
      <w:r>
        <w:rPr>
          <w:rFonts w:cs="Resavska BG TT" w:ascii="Resavska BG TT" w:hAnsi="Resavska BG TT"/>
          <w:color w:val="000000"/>
        </w:rPr>
        <w:t xml:space="preserve"> са Мајкл Дагласом – </w:t>
      </w:r>
      <w:r>
        <w:rPr>
          <w:rFonts w:cs="Resavska BG TT" w:ascii="Resavska BG TT" w:hAnsi="Resavska BG TT"/>
          <w:i/>
          <w:color w:val="000000"/>
        </w:rPr>
        <w:t>The Game</w:t>
      </w:r>
      <w:r>
        <w:rPr>
          <w:rFonts w:cs="Resavska BG TT" w:ascii="Resavska BG TT" w:hAnsi="Resavska BG TT"/>
          <w:color w:val="000000"/>
        </w:rPr>
        <w:t>, Michael Douglas, 1997. Али овде, у причи, је у питању телепатија). Превео Зоран Живков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5, новембар 1981</w:t>
      </w:r>
      <w:r>
        <w:rPr>
          <w:rFonts w:cs="Resavska BG TT" w:ascii="Resavska BG TT" w:hAnsi="Resavska BG TT"/>
          <w:color w:val="000000"/>
        </w:rPr>
        <w:t>, стр. 1 (насловна), у јаком колору, овог броја „Галаксије”, где црна рупа продире искоса у планету Земљу, рекло би се негде код Хималаја, и већ вртложно усисава континенте, вероватно је есефично-ликовно најбоља од свих насловних страница у 306 бројева тог часопис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 ли нам се такво уништење може стварно десити? Да. Апсолутно. Могло би се, заиста, десити већ данас. Или сутра. Или кроз хиљаду или милион година. Било кад. Ништа нам не гарантује да ћемо још дуго опста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5, стр. 54, Артур Ч. Кларк, „Космички Казанова”, превео Зоран Живковић, СФ љубавна прича у којој се испостави да је ванземаљка била огромна. Ову Кларкову хумористичну СФ причу читали смо и у „Политикином забавнику” 1243, на дан 24. октобра 1975, и у „Сириусу” 67.</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Малочас смо учинили („Галаксија” 114, стр. 57) скок четрдесетак година напред, кроз време, до једне америчке телевизијске комичне серије оне врсте коју зову ситком; зове се </w:t>
      </w:r>
      <w:r>
        <w:rPr>
          <w:rFonts w:cs="Resavska BG TT" w:ascii="Resavska BG TT" w:hAnsi="Resavska BG TT"/>
          <w:i/>
          <w:color w:val="000000"/>
        </w:rPr>
        <w:t>Биг бенг теорија</w:t>
      </w:r>
      <w:r>
        <w:rPr>
          <w:rFonts w:cs="Resavska BG TT" w:ascii="Resavska BG TT" w:hAnsi="Resavska BG TT"/>
          <w:color w:val="000000"/>
        </w:rPr>
        <w:t xml:space="preserve"> (</w:t>
      </w:r>
      <w:r>
        <w:rPr>
          <w:rFonts w:cs="Resavska BG TT" w:ascii="Resavska BG TT" w:hAnsi="Resavska BG TT"/>
          <w:i/>
          <w:color w:val="000000"/>
        </w:rPr>
        <w:t>Big Bang Theory</w:t>
      </w:r>
      <w:r>
        <w:rPr>
          <w:rFonts w:cs="Resavska BG TT" w:ascii="Resavska BG TT" w:hAnsi="Resavska BG TT"/>
          <w:color w:val="000000"/>
        </w:rPr>
        <w:t xml:space="preserve">), а главни ликови су, већином, физичари </w:t>
      </w:r>
      <w:r>
        <w:rPr>
          <w:rFonts w:cs="Resavska BG TT" w:ascii="Resavska BG TT" w:hAnsi="Resavska BG TT"/>
          <w:color w:val="000000"/>
          <w:lang w:val="sr-RS"/>
        </w:rPr>
        <w:t xml:space="preserve">и други научни радници у нашем данашњем свету, запослени као такви; млади или тридесетих година, већином суседи на трећем спрату у једној великој стамбеној згради (у Пасадени, близу Лос Анђелеса, па дакле и Холивуда), и врло добри пријатељи; велики фанови СФ, а и фантазије, и компјутерских игрица; нарочито добро познају и често помињу </w:t>
      </w:r>
      <w:r>
        <w:rPr>
          <w:rFonts w:cs="Resavska BG TT" w:ascii="Resavska BG TT" w:hAnsi="Resavska BG TT"/>
          <w:i/>
          <w:color w:val="000000"/>
          <w:lang w:val="sr-RS"/>
        </w:rPr>
        <w:t>Ратове звезда</w:t>
      </w:r>
      <w:r>
        <w:rPr>
          <w:rFonts w:cs="Resavska BG TT" w:ascii="Resavska BG TT" w:hAnsi="Resavska BG TT"/>
          <w:color w:val="000000"/>
          <w:lang w:val="sr-RS"/>
        </w:rPr>
        <w:t xml:space="preserve"> и </w:t>
      </w:r>
      <w:r>
        <w:rPr>
          <w:rFonts w:cs="Resavska BG TT" w:ascii="Resavska BG TT" w:hAnsi="Resavska BG TT"/>
          <w:i/>
          <w:color w:val="000000"/>
          <w:lang w:val="sr-RS"/>
        </w:rPr>
        <w:t>Звездане стазе</w:t>
      </w:r>
      <w:r>
        <w:rPr>
          <w:rFonts w:cs="Resavska BG TT" w:ascii="Resavska BG TT" w:hAnsi="Resavska BG TT"/>
          <w:color w:val="000000"/>
          <w:lang w:val="sr-RS"/>
        </w:rPr>
        <w:t>, а имали су и госте (глумце, баш праве) из тих серија. Ево сада још нечег о тој ТВ серији.</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Један од главних ликова у њој је млади др Шелдон Купер, теоријски физичар, коме је напредак физике много важнији него опстанак човечанства; у једном тренутку, говорећи о огромном, тешком хадронском сударачу (супер колајдеру) испод швајцарско-француске границе, он каже, сав одушевљен и озарен, отприлике ово: </w:t>
      </w:r>
      <w:r>
        <w:rPr>
          <w:rFonts w:cs="Resavska BG TT" w:ascii="Resavska BG TT" w:hAnsi="Resavska BG TT"/>
          <w:color w:val="000000"/>
        </w:rPr>
        <w:t>„Можда ћемо ми тамо направити мини црну рупу која ће појести Земљу па ћемо сви умрети, али барем ћемо сви умрети знајући да сам ја био у праву!” (</w:t>
      </w:r>
      <w:r>
        <w:rPr>
          <w:rFonts w:cs="Resavska BG TT" w:ascii="Resavska BG TT" w:hAnsi="Resavska BG TT"/>
          <w:i/>
          <w:color w:val="000000"/>
        </w:rPr>
        <w:t>at least we will all die knowing that I was right!</w:t>
      </w:r>
      <w:r>
        <w:rPr>
          <w:rFonts w:cs="Resavska BG TT" w:ascii="Resavska BG TT" w:hAnsi="Resavska BG TT"/>
          <w:color w:val="000000"/>
        </w:rPr>
        <w:t>) Није то само шала, то би стварно, итекако, могло да се деси.</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6, децембар 1981</w:t>
      </w:r>
      <w:r>
        <w:rPr>
          <w:rFonts w:cs="Resavska BG TT" w:ascii="Resavska BG TT" w:hAnsi="Resavska BG TT"/>
          <w:color w:val="000000"/>
        </w:rPr>
        <w:t xml:space="preserve">, стр. 7, интервју са славним британским научником, математичарем по имену др Роџер Пенрос (Roger Penrose, 1931 – ) који је допринео разради неких једначина у вези са теоријом релативности, и сарађивао са Стивеном Хокингом, а године 2020, већ у дубокој старости, добио и Нобелову награду за физику. (Многи његово презиме </w:t>
      </w:r>
      <w:r>
        <w:rPr>
          <w:rFonts w:cs="Resavska BG TT" w:ascii="Resavska BG TT" w:hAnsi="Resavska BG TT"/>
          <w:color w:val="000000"/>
          <w:lang w:val="sr-RS"/>
        </w:rPr>
        <w:t xml:space="preserve">изговарају </w:t>
      </w:r>
      <w:r>
        <w:rPr>
          <w:rFonts w:cs="Resavska BG TT" w:ascii="Resavska BG TT" w:hAnsi="Resavska BG TT"/>
          <w:color w:val="000000"/>
        </w:rPr>
        <w:t>„Пенроуз</w:t>
      </w:r>
      <w:r>
        <w:rPr>
          <w:rFonts w:cs="Resavska BG TT" w:ascii="Resavska BG TT" w:hAnsi="Resavska BG TT"/>
          <w:color w:val="000000"/>
          <w:spacing w:val="2"/>
        </w:rPr>
        <w:t>”.</w:t>
      </w:r>
      <w:r>
        <w:rPr>
          <w:rFonts w:cs="Resavska BG TT" w:ascii="Resavska BG TT" w:hAnsi="Resavska BG TT"/>
          <w:color w:val="000000"/>
        </w:rPr>
        <w:t xml:space="preserve">) Написао је поздрав читаоцима „Галаксије”, видимо његов прилично читак рукопис: </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Best regards to readers of Galaksija!</w:t>
      </w:r>
    </w:p>
    <w:p>
      <w:pPr>
        <w:pStyle w:val="Normal"/>
        <w:ind w:left="3600" w:firstLine="720"/>
        <w:jc w:val="both"/>
        <w:rPr>
          <w:rFonts w:ascii="Resavska BG TT" w:hAnsi="Resavska BG TT" w:cs="Resavska BG TT"/>
          <w:color w:val="000000"/>
        </w:rPr>
      </w:pPr>
      <w:r>
        <w:rPr>
          <w:rFonts w:cs="Resavska BG TT" w:ascii="Resavska BG TT" w:hAnsi="Resavska BG TT"/>
          <w:color w:val="000000"/>
        </w:rPr>
        <w:t>Roger Penrose</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6, стр. 19, у писмима читалаца, jедан професор са Института за физику при ПМФ – Природно-математичком факултету у Сарајеву, критикује грешке које су промакле у једном чланку о нуклеарној физици; нешто о тачном значењу термина хадрон, барион, итд. Редакција се извињава и захваљује се на исправкам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16, стр. 20, чланак, одржан је, у Београду, осамнаести међународни Октобарски сусрет писаца, из 32 земље света, и из Југославије. Том скупу су посвећене пуне четири „Галаксијине” странице. Тема овог скупа (конференције, заправо) је била „Роман крајем XX </w:t>
      </w:r>
      <w:r>
        <w:rPr>
          <w:rFonts w:cs="Resavska BG TT" w:ascii="Resavska BG TT" w:hAnsi="Resavska BG TT"/>
          <w:color w:val="000000"/>
          <w:lang w:val="sr-RS"/>
        </w:rPr>
        <w:t>века</w:t>
      </w:r>
      <w:r>
        <w:rPr>
          <w:rFonts w:cs="Resavska BG TT" w:ascii="Resavska BG TT" w:hAnsi="Resavska BG TT"/>
          <w:color w:val="000000"/>
          <w:spacing w:val="2"/>
        </w:rPr>
        <w:t xml:space="preserve">”. Али </w:t>
      </w:r>
      <w:r>
        <w:rPr>
          <w:rFonts w:cs="Resavska BG TT" w:ascii="Resavska BG TT" w:hAnsi="Resavska BG TT"/>
          <w:color w:val="000000"/>
        </w:rPr>
        <w:t>„Галаксија” је учесницима постављала своје питање: какав је (или какав треба да буде) однос између уметности и науке. (У тако формулисаном питању, дакле, не помиње се изричито СФ.) Са око двадесет учесника разговарала је, као новинарка, са тим једним истим „Галаксијиним” питањем, дакле анкетирала их је, Душица Д. Лукић, истакнута српска СФ списатељица.</w:t>
      </w:r>
    </w:p>
    <w:p>
      <w:pPr>
        <w:pStyle w:val="Normal"/>
        <w:ind w:left="1440" w:firstLine="720"/>
        <w:jc w:val="both"/>
        <w:rPr/>
      </w:pPr>
      <w:r>
        <w:rPr>
          <w:rFonts w:cs="Resavska BG TT" w:ascii="Resavska BG TT" w:hAnsi="Resavska BG TT"/>
          <w:color w:val="000000"/>
        </w:rPr>
        <w:t xml:space="preserve">Многе од њих је фотографисала Зорица Бајин-Ђукановић, то су портрети, за нас је ту најважнији одличан портрет песника и уредника по имену Иван В. Лалић, о коме </w:t>
      </w:r>
      <w:r>
        <w:rPr>
          <w:rFonts w:cs="Resavska BG TT" w:ascii="Resavska BG TT" w:hAnsi="Resavska BG TT"/>
          <w:color w:val="000000"/>
          <w:spacing w:val="2"/>
        </w:rPr>
        <w:t xml:space="preserve">смо, из одличних разлога, говорили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600 и 601; он је донео Србији једну еуроконску наград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Галаксији” 116, на стр. 20, па у уводном ступцу, заправо само пред крај уводног ступца, редакција помиње ипак, барем мало, и СФ, овак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hanging="0"/>
        <w:jc w:val="both"/>
        <w:rPr>
          <w:rFonts w:ascii="Resavska BG TT" w:hAnsi="Resavska BG TT" w:cs="Resavska BG TT"/>
          <w:color w:val="000000"/>
        </w:rPr>
      </w:pPr>
      <w:r>
        <w:rPr>
          <w:rFonts w:cs="Resavska BG TT" w:ascii="Resavska BG TT" w:hAnsi="Resavska BG TT"/>
          <w:color w:val="000000"/>
        </w:rPr>
        <w:t>Да ли промене у савременом животу, изазване научним напретком и технолошким достигнућима, представљају изазов за уметност; да ли популарисање науке утиче на општедруштвену климу, да ли доприноси одређивању друштва према науци или чак науке према друштву, да ли их зближава; да ли роман двадесетог века доноси  н о в у  мисао; шта је научна фантастика? То су нека од питања која смо поставили својим саговорницима и добили следеће одговор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Видимо да сва та питања, сем последњег, „лукаво</w:t>
      </w:r>
      <w:r>
        <w:rPr>
          <w:rFonts w:cs="Resavska BG TT" w:ascii="Resavska BG TT" w:hAnsi="Resavska BG TT"/>
          <w:color w:val="000000"/>
          <w:spacing w:val="2"/>
        </w:rPr>
        <w:t xml:space="preserve">” сугеришу и комплетан одговор, а за </w:t>
      </w:r>
      <w:r>
        <w:rPr>
          <w:rFonts w:cs="Resavska BG TT" w:ascii="Resavska BG TT" w:hAnsi="Resavska BG TT"/>
          <w:color w:val="000000"/>
        </w:rPr>
        <w:t>„сироче</w:t>
      </w:r>
      <w:r>
        <w:rPr>
          <w:rFonts w:cs="Resavska BG TT" w:ascii="Resavska BG TT" w:hAnsi="Resavska BG TT"/>
          <w:color w:val="000000"/>
          <w:spacing w:val="2"/>
        </w:rPr>
        <w:t xml:space="preserve">” на крају, преостало је питање (које не сугерише ништа): </w:t>
      </w:r>
      <w:r>
        <w:rPr>
          <w:rFonts w:cs="Resavska BG TT" w:ascii="Resavska BG TT" w:hAnsi="Resavska BG TT"/>
          <w:color w:val="000000"/>
        </w:rPr>
        <w:t>„шта је научна фантастика?</w:t>
      </w:r>
      <w:r>
        <w:rPr>
          <w:rFonts w:cs="Resavska BG TT" w:ascii="Resavska BG TT" w:hAnsi="Resavska BG TT"/>
          <w:color w:val="000000"/>
          <w:spacing w:val="2"/>
        </w:rPr>
        <w:t>”</w:t>
      </w:r>
    </w:p>
    <w:p>
      <w:pPr>
        <w:pStyle w:val="Normal"/>
        <w:ind w:left="1440" w:firstLine="720"/>
        <w:jc w:val="both"/>
        <w:rPr/>
      </w:pPr>
      <w:r>
        <w:rPr>
          <w:rFonts w:cs="Resavska BG TT" w:ascii="Resavska BG TT" w:hAnsi="Resavska BG TT"/>
          <w:color w:val="000000"/>
          <w:spacing w:val="2"/>
        </w:rPr>
        <w:t xml:space="preserve">Затим, одговори, добијени у тој анкети. Прво, Зоран Глушчевић, књижевник, председавајући скупштине Удружења књижевника Србије. Њему је дато прво место, и највише простора, више од два пуна ступца. Он то користи да неколико пута понови отприлике исте мисли: </w:t>
      </w:r>
      <w:r>
        <w:rPr>
          <w:rFonts w:cs="Resavska BG TT" w:ascii="Resavska BG TT" w:hAnsi="Resavska BG TT"/>
          <w:color w:val="000000"/>
        </w:rPr>
        <w:t>„</w:t>
      </w:r>
      <w:r>
        <w:rPr>
          <w:rFonts w:cs="Resavska BG TT" w:ascii="Resavska BG TT" w:hAnsi="Resavska BG TT"/>
          <w:color w:val="000000"/>
          <w:spacing w:val="2"/>
        </w:rPr>
        <w:t xml:space="preserve">Наука не може без визионарског духа уметности (…) Без визионарског погледа у будућност наука би духовно тапкала у месту (…) Мислим да је популаризација науке једини или један од најважнијих начина да наука непрекидно превазилази своје стање изолације и отуђености”, итд. О научној фантастици, ни једна једина реч. Он је на челу удружења књижевника, зато упорно заступа тезу да је књижевност важна и потребна за духовну оријентацију човечанства. Да. Књижевност. Али </w:t>
      </w:r>
      <w:r>
        <w:rPr>
          <w:rFonts w:cs="Resavska BG TT" w:ascii="Resavska BG TT" w:hAnsi="Resavska BG TT"/>
          <w:color w:val="000000"/>
        </w:rPr>
        <w:t xml:space="preserve">научна фантастика? Не. Ни једна једина реч. О њој упорно ћути. То би се на немачком језику рекло: </w:t>
      </w:r>
      <w:r>
        <w:rPr>
          <w:rFonts w:cs="Resavska BG TT" w:ascii="Resavska BG TT" w:hAnsi="Resavska BG TT"/>
          <w:b/>
          <w:color w:val="000000"/>
        </w:rPr>
        <w:t>stumm</w:t>
      </w:r>
      <w:r>
        <w:rPr>
          <w:rFonts w:cs="Resavska BG TT" w:ascii="Resavska BG TT" w:hAnsi="Resavska BG TT"/>
          <w:color w:val="000000"/>
        </w:rPr>
        <w:t xml:space="preserve">, </w:t>
      </w:r>
      <w:r>
        <w:rPr>
          <w:rFonts w:cs="Resavska BG TT" w:ascii="Resavska BG TT" w:hAnsi="Resavska BG TT"/>
          <w:b/>
          <w:color w:val="000000"/>
        </w:rPr>
        <w:t>stumm</w:t>
      </w:r>
      <w:r>
        <w:rPr>
          <w:rFonts w:cs="Resavska BG TT" w:ascii="Resavska BG TT" w:hAnsi="Resavska BG TT"/>
          <w:color w:val="000000"/>
        </w:rPr>
        <w:t xml:space="preserve"> (то се чита „штум</w:t>
      </w:r>
      <w:r>
        <w:rPr>
          <w:rFonts w:cs="Resavska BG TT" w:ascii="Resavska BG TT" w:hAnsi="Resavska BG TT"/>
          <w:color w:val="000000"/>
          <w:spacing w:val="2"/>
        </w:rPr>
        <w:t>” и значи отприлике: заћути, заћути</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ако смо прошли, лоше, на том, у суштини, званичном мест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Можда је </w:t>
      </w:r>
      <w:r>
        <w:rPr>
          <w:rFonts w:cs="Resavska BG TT" w:ascii="Resavska BG TT" w:hAnsi="Resavska BG TT"/>
          <w:color w:val="000000"/>
          <w:spacing w:val="2"/>
        </w:rPr>
        <w:t>Глушчевић пазио да не окаља свој углед, помињањем једног неугледног жанр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Неки други у тој анкети су ипак поменули и СФ, барем мало, и, позитивн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6, стр. 60, Роберт Ф. Јанг (Young), „Лутања дуга као вечност”, превео Зоран Живковић, слаба СФ прича (у Египту фараона, реверзија времена ка каменом доб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16, стр. 74, о једној играчки коју неки зову Рубикова змија, или, мађарска змија, са двадесетак пластичних троуглића на еластичном конц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7, јануар 1982</w:t>
      </w:r>
      <w:r>
        <w:rPr>
          <w:rFonts w:cs="Resavska BG TT" w:ascii="Resavska BG TT" w:hAnsi="Resavska BG TT"/>
          <w:color w:val="000000"/>
        </w:rPr>
        <w:t>, стр. 1 (насловна), редакција нам, понета великом популарношћу и успехом мађарске коцке у Србији, даје сада папирну слагалицу, наиме, ако са стр. 1 изрежете десетак назначених полуокруглих делова, можете да их сложите у портрет славне глумице Мерилин Монро. То постаје тешко ако их сложите у три круга, делимично преклопљена, са дозвољеним само неким ротацијама, а наводно се онда зове „француски такиноскоп”.</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7, стр. 44, почиње обиман фељтон о нобеловцу, помало-и-нашем, Лавославу Ружички, потписује Томислав Крчмар.</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7, стр. 71, Роберт Силверберг (али, потписан као „Лојд Ордвеј”!!!), „Човек без предрасуда” (али, прави наслов гласи “Mutant Season”!), СФ прича (мутанти су на плажи, јер они на то, као и сви остали грађани, имају право; прилази им ћерка из једне „наше”, немутиране породице). Исту ову причу, али под истинитим именом писца и са истинитим насловом, читали смо и у „Политикином забавнику” бр. 1465, 25. јануара 1980, и у „Сириусу” 041.</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17, стр. 75, видимо прилично велику и добру фотографију у колору, на њој је Ерне (Ernö) Рубик, аутор мађарске коцке; он држи примерак „Галаксије” бр. 112 на чијој насловној страни је мађарска коцка, његов проналазак. Да, ишла је у Будимпешту једна „Галаксијина” двочлана делегација, и разговарала с њи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Видимо дакле да смо имали разне везе са светом. Заправо су ово била времена приличног оптимиз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8, фебруар 1982</w:t>
      </w:r>
      <w:r>
        <w:rPr>
          <w:rFonts w:cs="Resavska BG TT" w:ascii="Resavska BG TT" w:hAnsi="Resavska BG TT"/>
          <w:color w:val="000000"/>
        </w:rPr>
        <w:t>, стр. 1, на насловној страни се помиње Тунгуска катастрофа.</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18, стр. 64, Барингтон Бејли (Barrington Bailey) </w:t>
      </w:r>
      <w:r>
        <w:rPr>
          <w:rFonts w:eastAsia="Symbol" w:cs="Symbol" w:ascii="Symbol" w:hAnsi="Symbol"/>
          <w:color w:val="000000"/>
        </w:rPr>
        <w:t>-</w:t>
      </w:r>
      <w:r>
        <w:rPr>
          <w:rFonts w:cs="Resavska BG TT" w:ascii="Resavska BG TT" w:hAnsi="Resavska BG TT"/>
          <w:color w:val="000000"/>
        </w:rPr>
        <w:t xml:space="preserve"> али потписан као „Питер Лентон”!!! </w:t>
      </w:r>
      <w:r>
        <w:rPr>
          <w:rFonts w:eastAsia="Symbol" w:cs="Symbol" w:ascii="Symbol" w:hAnsi="Symbol"/>
          <w:color w:val="000000"/>
        </w:rPr>
        <w:t>-</w:t>
      </w:r>
      <w:r>
        <w:rPr>
          <w:rFonts w:cs="Resavska BG TT" w:ascii="Resavska BG TT" w:hAnsi="Resavska BG TT"/>
          <w:color w:val="000000"/>
        </w:rPr>
        <w:t xml:space="preserve"> „Истраживање простора” тј. не-еуклидовских универзума; одлична, филозофски и космолошки значајна прича. Превео А. Б. Недељковић, који апсолутно није имао никакве везе са тим погрешним именом писца нити је питан о том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19, март 1982</w:t>
      </w:r>
      <w:r>
        <w:rPr>
          <w:rFonts w:cs="Resavska BG TT" w:ascii="Resavska BG TT" w:hAnsi="Resavska BG TT"/>
          <w:color w:val="000000"/>
        </w:rPr>
        <w:t>, стр. 60, Ион Хобана, „Нека врста простора”, превела Елана Субу-Ставрић, румунска бајковита прича</w:t>
      </w:r>
      <w:r>
        <w:rPr>
          <w:rFonts w:cs="Resavska BG TT" w:ascii="Resavska BG TT" w:hAnsi="Resavska BG TT"/>
          <w:color w:val="000000"/>
          <w:lang w:val="sr-RS"/>
        </w:rPr>
        <w:t>, не СФ</w:t>
      </w:r>
      <w:r>
        <w:rPr>
          <w:rFonts w:cs="Resavska BG TT" w:ascii="Resavska BG TT" w:hAnsi="Resavska BG TT"/>
          <w:color w:val="000000"/>
        </w:rPr>
        <w:t xml:space="preserve"> (протагониста чита Велсов </w:t>
      </w:r>
      <w:r>
        <w:rPr>
          <w:rFonts w:cs="Resavska BG TT" w:ascii="Resavska BG TT" w:hAnsi="Resavska BG TT"/>
          <w:i/>
          <w:color w:val="000000"/>
        </w:rPr>
        <w:t>Времеплов</w:t>
      </w:r>
      <w:r>
        <w:rPr>
          <w:rFonts w:cs="Resavska BG TT" w:ascii="Resavska BG TT" w:hAnsi="Resavska BG TT"/>
          <w:color w:val="000000"/>
        </w:rPr>
        <w:t xml:space="preserve"> и у соби му се појави, тј. материјализује, главни јунак те књиг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0, април 1982</w:t>
      </w:r>
      <w:r>
        <w:rPr>
          <w:rFonts w:cs="Resavska BG TT" w:ascii="Resavska BG TT" w:hAnsi="Resavska BG TT"/>
          <w:color w:val="000000"/>
        </w:rPr>
        <w:t>, стр. 60, Јуриј Никитин, руска СФ прича, „Диогенов фењер”, превео Ненад Бировљев (компјутер је бирао чланове наше делегације за Галактички савет, одбацио је нетрпељиве). Објављено и у „Политикином забавнику” бр. 1422, на дан 9. фебруара 1979.</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1, мај 1982</w:t>
      </w:r>
      <w:r>
        <w:rPr>
          <w:rFonts w:cs="Resavska BG TT" w:ascii="Resavska BG TT" w:hAnsi="Resavska BG TT"/>
          <w:color w:val="000000"/>
        </w:rPr>
        <w:t>, стр. 60, Кирил (тј. Кир) Буличов, али потписан мало друкчије, као Буличев, „Космички десант”, превео с руског Милан Чолић, полу-озбиљна и полу-хумористична СФ прича, први контакт, ЕТ-и силазе на једну нашу плажу и остављају нам неке зелене алге и поруку коју треба да отворимо кроз четири милијарде година. И закључују: „Срећна вам еволуција, пријатељи”. Један од присутних помишља да је таква посета можда већ једном била, пре четири милијарде годи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уторски глас, глас писца, обавештава нас (у трећем ступцу) какви су људи: „за просечног грађанина нема већег задовољства од сусрета са непознатим, са тајнама космос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желимо, дакле – срећна нам еволуци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2, јуни 1982</w:t>
      </w:r>
      <w:r>
        <w:rPr>
          <w:rFonts w:cs="Resavska BG TT" w:ascii="Resavska BG TT" w:hAnsi="Resavska BG TT"/>
          <w:color w:val="000000"/>
        </w:rPr>
        <w:t>, стр. 1, цена се помакла на 45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22, стр. 1, слика, једна млада дама окружена најновијим, модерним инструментима за репродукцију музике; вуфери, твитери, стерео, „хај-фај” (Hi-Fi); они су тема број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2, али, на стр. 4, љубичасто-црвеној, изненађење! чланак са врло великим насловом „Задаци комуниста на унапређењу науке”. Речи „Задаци комуниста” штампане су, у том наслову, црвеним словима, и то не било-каквом црвеном, него карактеристичном комунистичком мало светлијом црвеном бојом. Симболично.</w:t>
      </w:r>
    </w:p>
    <w:p>
      <w:pPr>
        <w:pStyle w:val="Normal"/>
        <w:ind w:left="1440" w:firstLine="720"/>
        <w:jc w:val="both"/>
        <w:rPr/>
      </w:pPr>
      <w:r>
        <w:rPr>
          <w:rFonts w:cs="Resavska BG TT" w:ascii="Resavska BG TT" w:hAnsi="Resavska BG TT"/>
          <w:color w:val="000000"/>
        </w:rPr>
        <w:t xml:space="preserve">Изнад тога пише: „Наука и друштво; предконгресне теме; 12. конгрес СКЈ” а ту су и нацртани српови и чекићи, и ту је факсимил чувеног Титовог потписа, који се састоји само од та четири слова, латиницом – </w:t>
      </w:r>
      <w:r>
        <w:rPr>
          <w:rFonts w:cs="Resavska BG TT" w:ascii="Resavska BG TT" w:hAnsi="Resavska BG TT"/>
          <w:i/>
          <w:color w:val="000000"/>
        </w:rPr>
        <w:t>Tito</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22, стр. 47, карикатура из науке. Видимо две гуске које се шетају и, на брдашцу изнад њих, једну модерну, широку али не много високу зграду, са равним кровом и врло мало прозора, на којој је натпис „Лабораторија елементарних честица”. Гуске квачу, али не кажу „квак, квак”, него „кварк, кварк”. Е сад, ако сте ви прави материјал за проучаваоца СФ, ви већ знате шта је ту виц. А ако сте и добар познавалац енглеске књижевности, знате и какве то има везе са писцем по имену Џејмс Џојс и његовим експерименталним романом </w:t>
      </w:r>
      <w:r>
        <w:rPr>
          <w:rFonts w:cs="Resavska BG TT" w:ascii="Resavska BG TT" w:hAnsi="Resavska BG TT"/>
          <w:i/>
          <w:color w:val="000000"/>
        </w:rPr>
        <w:t>Бдење Финегана</w:t>
      </w:r>
      <w:r>
        <w:rPr>
          <w:rFonts w:cs="Resavska BG TT" w:ascii="Resavska BG TT" w:hAnsi="Resavska BG TT"/>
          <w:color w:val="000000"/>
        </w:rPr>
        <w:t xml:space="preserve"> (1939). Дакле… три кварка за мистер Мар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2, стр. 60, Шиничи Хоши, „Ентузијазам”, превео са енглеског Гаврило Вучковић, јапанска СФ прича. (На генерацијском броду, ко гарантује да ће трећа генерација желети исто што и дедови и очев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3, јули 1982</w:t>
      </w:r>
      <w:r>
        <w:rPr>
          <w:rFonts w:cs="Resavska BG TT" w:ascii="Resavska BG TT" w:hAnsi="Resavska BG TT"/>
          <w:color w:val="000000"/>
        </w:rPr>
        <w:t>, стр. 60, Конрад Фијалковски (из Пољске), „Конструктор” је робот на астероиду. Превео с руског, не са пољског, Ненад Бировљев.</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3, стр. 67, како су у „Ратовима звезда” снимани, помоћу макета, „империјални ходач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3, стр. 68, инжењер Миливој Југин (1925 – 2013), који је године 1969. нашем народу објашњавао, уживо, преко црно-беле телевизије, прво спуштање човека на Месец (а АБН је то гледао и слушао, тада, иако је било око 4 сата ујутро…), био је помало и сликар-аматер, па је у галерији БИГЗ-а приређена изложба његових слика, углавном су то акварели банатских кућа, итд, и понешто из реалне, постојеће свемирске технологије, такође насликано помало разливеним воденим бојама; видимо амерички спејс шатл, и, Гагаринов „Восток”. То дакле није СФ сликарство, него је реалистичко аматерско сликарство о постојећој технологиј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4, август 1982</w:t>
      </w:r>
      <w:r>
        <w:rPr>
          <w:rFonts w:cs="Resavska BG TT" w:ascii="Resavska BG TT" w:hAnsi="Resavska BG TT"/>
          <w:color w:val="000000"/>
        </w:rPr>
        <w:t>, на стр. 1 (насловној), видимо, као једну од тема овог броја, речи, лепо формулисане: „</w:t>
      </w:r>
      <w:r>
        <w:rPr>
          <w:rFonts w:cs="Resavska BG TT" w:ascii="Resavska BG TT" w:hAnsi="Resavska BG TT"/>
          <w:b/>
          <w:color w:val="000000"/>
        </w:rPr>
        <w:t>игла разума у пласту свемир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4, стр. 46, мапа на којој се види да је планетоид Церес велики отприлике као Француска. Ово наводи посматрача на разне мисли о томе: ако би… кад б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4, стр. 60, Клајв Картмил (нетачно је написано „Клив”), „Оскар”, превео Гаврило Вучковић, СФ прича (пијанци виде једну авет и мисле да им се привиђа, али, та авет је стварна). Објављено и у „Вечерњим новостима” 1. јула 1981.</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4, цела десна половина стр. 61 (то су два ступца), велики промотивни чланак, анонимус, „Друштво пријатеља СФ-а у Београду”, са амблемом (оном одличном астроидом Слободана В. Ивкова) клуба „Лазар Комарчић” и са малом сликом (али, из неког разлога, неком браон бојом) насловне странице „Емитора” 001.</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61 је, дакле, тај непотписани, редакцијски чланак о успешном оснивању СФ друштва „Лазар Комарчић”. Цитирамо први пасу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Дугогодишња жеља пријатеља научне фантастике из Београда да се окупе у друштво најзад је, после низа перипетија, постала стварност. Сетимо се овог тренутка да је у неколико покушаја покретана иницијатива на којој је, нажалост, углавном све и остајало. Најбољи пример за то је и несуђено удружење „Андромед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У тој последњој реченици запажамо да је непотребан тај везник „и”, то је стилска грешка.)</w:t>
      </w:r>
    </w:p>
    <w:p>
      <w:pPr>
        <w:pStyle w:val="Normal"/>
        <w:ind w:left="1440" w:firstLine="720"/>
        <w:jc w:val="both"/>
        <w:rPr/>
      </w:pPr>
      <w:r>
        <w:rPr>
          <w:rFonts w:cs="Resavska BG TT" w:ascii="Resavska BG TT" w:hAnsi="Resavska BG TT"/>
          <w:color w:val="000000"/>
        </w:rPr>
        <w:t xml:space="preserve">Много година касније, на дан 2024 09 16, у клубу, у разговору о књизи </w:t>
      </w:r>
      <w:r>
        <w:rPr>
          <w:rFonts w:cs="Resavska BG TT" w:ascii="Resavska BG TT" w:hAnsi="Resavska BG TT"/>
          <w:color w:val="000000"/>
          <w:spacing w:val="2"/>
        </w:rPr>
        <w:t xml:space="preserve">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издавач те књиге, Бобан Кнежевић, подсетио је присутне на нешто што је АБН говорио приликом свог првог учешћа у раду </w:t>
      </w:r>
      <w:r>
        <w:rPr>
          <w:rFonts w:cs="Resavska BG TT" w:ascii="Resavska BG TT" w:hAnsi="Resavska BG TT"/>
          <w:color w:val="000000"/>
        </w:rPr>
        <w:t xml:space="preserve">„Лазе Комарчића”: наиме, говорио је опширно и категорично шта </w:t>
      </w:r>
      <w:r>
        <w:rPr>
          <w:rFonts w:cs="Resavska BG TT" w:ascii="Resavska BG TT" w:hAnsi="Resavska BG TT"/>
          <w:b/>
          <w:color w:val="000000"/>
        </w:rPr>
        <w:t>нисмо</w:t>
      </w:r>
      <w:r>
        <w:rPr>
          <w:rFonts w:cs="Resavska BG TT" w:ascii="Resavska BG TT" w:hAnsi="Resavska BG TT"/>
          <w:color w:val="000000"/>
        </w:rPr>
        <w:t xml:space="preserve">: нисмо чекаоци летећих тањира, нисмо НЛО занесењаци, „украдени” са ове планете (енгл. abductees), или ишта слично, него смо књижевно друштво, и то само за </w:t>
      </w:r>
      <w:r>
        <w:rPr>
          <w:rFonts w:cs="Resavska BG TT" w:ascii="Resavska BG TT" w:hAnsi="Resavska BG TT"/>
          <w:i/>
          <w:color w:val="000000"/>
        </w:rPr>
        <w:t>научну</w:t>
      </w:r>
      <w:r>
        <w:rPr>
          <w:rFonts w:cs="Resavska BG TT" w:ascii="Resavska BG TT" w:hAnsi="Resavska BG TT"/>
          <w:color w:val="000000"/>
        </w:rPr>
        <w:t xml:space="preserve"> фантастику. Ово тада није наишло ни на чије противљење. Али није АБН то говорио „пола сата”, како то Бобан сад мало претерано каже, него, ипак, малчице мањ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Галаксијином” чланку речено је ког дана у месецу, и у колико сати, су састанци, а на самом крају чланка је битна информација: адреса на којој се држе састанци! Дакле и време, и место.</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 xml:space="preserve">Битно је увидети да нас је „Галаксија” представила својим читаоцима као друштво за </w:t>
      </w:r>
      <w:r>
        <w:rPr>
          <w:rFonts w:cs="Resavska BG TT" w:ascii="Resavska BG TT" w:hAnsi="Resavska BG TT"/>
          <w:i/>
          <w:color w:val="000000"/>
        </w:rPr>
        <w:t>научну</w:t>
      </w:r>
      <w:r>
        <w:rPr>
          <w:rFonts w:cs="Resavska BG TT" w:ascii="Resavska BG TT" w:hAnsi="Resavska BG TT"/>
          <w:color w:val="000000"/>
        </w:rPr>
        <w:t xml:space="preserve"> фантастику, а не за сваку или било-какву фантастику. А то је и био управо и сам темељ успеха друштва „Лазар Комарчић”: да је било најављено као друштво и за хорор и за фантазију, вероватно би се још у старту распал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5, септембар 1982</w:t>
      </w:r>
      <w:r>
        <w:rPr>
          <w:rFonts w:cs="Resavska BG TT" w:ascii="Resavska BG TT" w:hAnsi="Resavska BG TT"/>
          <w:color w:val="000000"/>
        </w:rPr>
        <w:t xml:space="preserve">, </w:t>
      </w:r>
      <w:r>
        <w:rPr>
          <w:rFonts w:cs="Resavska BG TT" w:ascii="Resavska BG TT" w:hAnsi="Resavska BG TT"/>
          <w:color w:val="000000"/>
          <w:spacing w:val="2"/>
        </w:rPr>
        <w:t>стр. 22, интервју са једним професором филозофије, зове се Данијел Колак, из Загреба је, ради на универзитету у Мериленду, и објавио је један роман за који у чланку кажу да је СФ. Интервју је направљен за време његовог боравка у Београд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5, стр. 54, Борис Романовски, „Руке” (осакаћена деца Хирошиме), превео Ненад Бировљев, руска прич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5, стр. 55, Бобан Кнежевић, чланак „СФ на филму”, примећујемо да тај наслов оставља простора и за много ширу тематику, а заправо је то чланак о 20-том тршћанском фестивалу СФ филма (где је Бобан, евидентно, ишао), одржаном 10-17. јула 1982. Изнад наслова је наднаслов „Трст – недељу дана град научне фантастик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6, октобар 1982</w:t>
      </w:r>
      <w:r>
        <w:rPr>
          <w:rFonts w:cs="Resavska BG TT" w:ascii="Resavska BG TT" w:hAnsi="Resavska BG TT"/>
          <w:color w:val="000000"/>
        </w:rPr>
        <w:t>, стр. 46, Иља Варшавски, „Авантуре Шерлока Холмса” али он је робот, и на основу једне длаке решава случај кенгура украденог са брода, превео Ненад Бировљев, руска отприлике хумористична (као, пародија) СФ прич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7, новембар 1982</w:t>
      </w:r>
      <w:r>
        <w:rPr>
          <w:rFonts w:cs="Resavska BG TT" w:ascii="Resavska BG TT" w:hAnsi="Resavska BG TT"/>
          <w:color w:val="000000"/>
        </w:rPr>
        <w:t>, стр. 54, Игор Лисевич, и Лев Петров, „Капетан се осмехнуо” (ЕТ поруке уграђене у структуру Сунчевог система), превео Ненад Бировљев, руска СФ прич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27, стр. такође 54, Александар Б. Недељковић (тада још увек магистар, докторираће тек 12 година касније), чланак, „СФ вести: нови романи, филмови, подухва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8, децембар 1982</w:t>
      </w:r>
      <w:r>
        <w:rPr>
          <w:rFonts w:cs="Resavska BG TT" w:ascii="Resavska BG TT" w:hAnsi="Resavska BG TT"/>
          <w:color w:val="000000"/>
        </w:rPr>
        <w:t>, стр. 54, Шиничи Хоши, „Савршен живот”, с енглеског превео Гаврило Вучковић, јапанска СФ прича (машине подижу главног јунака мртвог из кревета, брију га, носе га по свету, и пуних 10 сати нико не примети да је он мртав; толико смо се олењили и препустили машинама да све раде уместо нас).</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29, јануар 1983</w:t>
      </w:r>
      <w:r>
        <w:rPr>
          <w:rFonts w:cs="Resavska BG TT" w:ascii="Resavska BG TT" w:hAnsi="Resavska BG TT"/>
          <w:color w:val="000000"/>
        </w:rPr>
        <w:t>, стр. 54, Е. Ч. Таб (E. C. Tubb), „Лицем према вечности”, превео А. Б. Недељковић, америчка СФ прича (прекидају се вештачки слатки снови астронаута укљученог, нераздвојно, у свемирски брод, и он увиђа свој стварни, очајни положај).</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129, </w:t>
      </w:r>
      <w:r>
        <w:rPr>
          <w:rFonts w:cs="Resavska BG TT" w:ascii="Resavska BG TT" w:hAnsi="Resavska BG TT"/>
          <w:color w:val="000000"/>
          <w:spacing w:val="2"/>
        </w:rPr>
        <w:t xml:space="preserve">стр. 66, оглас, у Загребу је Бруно Огорелец најавио едицију </w:t>
      </w:r>
      <w:r>
        <w:rPr>
          <w:rFonts w:cs="Resavska BG TT" w:ascii="Resavska BG TT" w:hAnsi="Resavska BG TT"/>
          <w:color w:val="000000"/>
        </w:rPr>
        <w:t xml:space="preserve">„Визија” и </w:t>
      </w:r>
      <w:r>
        <w:rPr>
          <w:rFonts w:cs="Resavska BG TT" w:ascii="Resavska BG TT" w:hAnsi="Resavska BG TT"/>
          <w:color w:val="000000"/>
          <w:spacing w:val="2"/>
        </w:rPr>
        <w:t xml:space="preserve">објавио, као издавач, књигу, СФ роман: Фред Пол, </w:t>
      </w:r>
      <w:r>
        <w:rPr>
          <w:rFonts w:cs="Resavska BG TT" w:ascii="Resavska BG TT" w:hAnsi="Resavska BG TT"/>
          <w:i/>
          <w:color w:val="000000"/>
          <w:spacing w:val="2"/>
        </w:rPr>
        <w:t>Човјек плус</w:t>
      </w:r>
      <w:r>
        <w:rPr>
          <w:rFonts w:cs="Resavska BG TT" w:ascii="Resavska BG TT" w:hAnsi="Resavska BG TT"/>
          <w:color w:val="000000"/>
          <w:spacing w:val="2"/>
        </w:rPr>
        <w:t>, са ружним и кичастим СФ портетом на корици. Вероватно је та неуспела илустрација отерала многе потенцијалне читаоц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0, фебруар 1983</w:t>
      </w:r>
      <w:r>
        <w:rPr>
          <w:rFonts w:cs="Resavska BG TT" w:ascii="Resavska BG TT" w:hAnsi="Resavska BG TT"/>
          <w:color w:val="000000"/>
        </w:rPr>
        <w:t xml:space="preserve">, </w:t>
      </w:r>
      <w:r>
        <w:rPr>
          <w:rFonts w:cs="Resavska BG TT" w:ascii="Resavska BG TT" w:hAnsi="Resavska BG TT"/>
          <w:color w:val="000000"/>
          <w:spacing w:val="2"/>
        </w:rPr>
        <w:t>стр. 41, постоји та фотографија на којој стоје двадесет инжењера и научника (све мушкарци, ниједна жена) а међу њима су, у средини, Алберт Ајнштајн и Никола Тесла, а испред њих проф. Чарлс Протеус Стајнмец, године 1921, у Њу Џерсију испред једне Марконијеве зграде. Али овде је дат само њен централни део, на коме су Ајнштајн, Тесла и Стајнмец, а и то је врло лоше репродуковано. Срећом данас на Википедији имате ту фотографију целу, у чланку о Стајнмецу (Steinmetz), а кад кликнете на њу, добијете је увећану, целу. То је једина слика за коју знамо да су на њој Ајнштајн и Тесла заједно</w:t>
      </w:r>
      <w:r>
        <w:rPr>
          <w:rFonts w:cs="Resavska BG TT" w:ascii="Resavska BG TT" w:hAnsi="Resavska BG TT"/>
          <w:color w:val="000000"/>
          <w:spacing w:val="2"/>
          <w:lang w:val="sr-RS"/>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0, стр. 46, Ф. М. Базби (Busby), „Ма средићу ја тебе”, превео А. Б. Недељковић, СФ прича о једном начину да неко покуша, огорчен због свих несрећа које је претрпео, да казни Бога... да драстично казни Бога...   не препоручујемо вам тај начин. Не. Никак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ада, четрдесетак година касније, наишли смо негде на пословицу: „Немаш довољно дугачке руке да би се боксовао са Бог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1, март 1983</w:t>
      </w:r>
      <w:r>
        <w:rPr>
          <w:rFonts w:cs="Resavska BG TT" w:ascii="Resavska BG TT" w:hAnsi="Resavska BG TT"/>
          <w:color w:val="000000"/>
        </w:rPr>
        <w:t xml:space="preserve">, </w:t>
      </w:r>
      <w:r>
        <w:rPr>
          <w:rFonts w:cs="Resavska BG TT" w:ascii="Resavska BG TT" w:hAnsi="Resavska BG TT"/>
          <w:color w:val="000000"/>
          <w:spacing w:val="2"/>
        </w:rPr>
        <w:t xml:space="preserve">стр. 1, слика из филма </w:t>
      </w:r>
      <w:r>
        <w:rPr>
          <w:rFonts w:cs="Resavska BG TT" w:ascii="Resavska BG TT" w:hAnsi="Resavska BG TT"/>
          <w:i/>
          <w:color w:val="000000"/>
          <w:spacing w:val="2"/>
        </w:rPr>
        <w:t>ЕТ</w:t>
      </w:r>
      <w:r>
        <w:rPr>
          <w:rFonts w:cs="Resavska BG TT" w:ascii="Resavska BG TT" w:hAnsi="Resavska BG TT"/>
          <w:color w:val="000000"/>
          <w:spacing w:val="2"/>
        </w:rPr>
        <w:t xml:space="preserve"> (ванземаљац), где је један дечак пријатељски ставио руку на ЕТ-ово раме. Ванземаљац смирено гледа укосо нагоре, можда према небу. (А то нам сугерише да су негде на отвореном простору, и да је небо његова територија.) Изнад њих је наслов: </w:t>
      </w:r>
      <w:r>
        <w:rPr>
          <w:rFonts w:cs="Resavska BG TT" w:ascii="Resavska BG TT" w:hAnsi="Resavska BG TT"/>
          <w:color w:val="000000"/>
        </w:rPr>
        <w:t>„Ванземљанин испод маске: Е.Т.”</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1, стр. 48, Брајан Олдис (Brian W. Aldiss), „Посета Амебе”, превео А. Б. Недељковић (посета човека из нове, свеже галаксије, где материја још није истрошена, није похабана, избледела, као ова овде). Прича је снажна и доб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31, стр. 50, Стенли Минт, и Миодраг Б. Миловановић, чланак, наднаслов „Активност клуба ‘Лазар Комарчић’</w:t>
      </w:r>
      <w:r>
        <w:rPr>
          <w:rFonts w:cs="Resavska BG TT" w:ascii="Resavska BG TT" w:hAnsi="Resavska BG TT"/>
          <w:color w:val="000000"/>
          <w:spacing w:val="2"/>
        </w:rPr>
        <w:t xml:space="preserve">”, наслов </w:t>
      </w:r>
      <w:r>
        <w:rPr>
          <w:rFonts w:cs="Resavska BG TT" w:ascii="Resavska BG TT" w:hAnsi="Resavska BG TT"/>
          <w:color w:val="000000"/>
        </w:rPr>
        <w:t>„Разговор са Џејмсом Ганом</w:t>
      </w:r>
      <w:r>
        <w:rPr>
          <w:rFonts w:cs="Resavska BG TT" w:ascii="Resavska BG TT" w:hAnsi="Resavska BG TT"/>
          <w:color w:val="000000"/>
          <w:spacing w:val="2"/>
        </w:rPr>
        <w:t xml:space="preserve">”, то је </w:t>
      </w:r>
      <w:r>
        <w:rPr>
          <w:rFonts w:cs="Resavska BG TT" w:ascii="Resavska BG TT" w:hAnsi="Resavska BG TT"/>
          <w:color w:val="000000"/>
        </w:rPr>
        <w:t>њихов интервју са проф. др Џејмсом Ганом (који је био код нас у клубу, у Београду; James Edvin Gunn, 1923 – 2020), али, само кратак де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2, април 1983</w:t>
      </w:r>
      <w:r>
        <w:rPr>
          <w:rFonts w:cs="Resavska BG TT" w:ascii="Resavska BG TT" w:hAnsi="Resavska BG TT"/>
          <w:color w:val="000000"/>
        </w:rPr>
        <w:t xml:space="preserve">, </w:t>
      </w:r>
      <w:r>
        <w:rPr>
          <w:rFonts w:cs="Resavska BG TT" w:ascii="Resavska BG TT" w:hAnsi="Resavska BG TT"/>
          <w:color w:val="000000"/>
          <w:spacing w:val="2"/>
        </w:rPr>
        <w:t xml:space="preserve">стр. 1, тема броја: </w:t>
      </w:r>
      <w:r>
        <w:rPr>
          <w:rFonts w:cs="Resavska BG TT" w:ascii="Resavska BG TT" w:hAnsi="Resavska BG TT"/>
          <w:color w:val="000000"/>
        </w:rPr>
        <w:t>„Изазови науке будућности”. Према црном небу и пустим црним, голим планинама уздиже се град под куполом која се састоји од мањих кристалних плоча. На небу је планета претежно морско-плаве боје, прошарана белином облака, и отприлике онолико велика колико је Земља велика кад се гледа са Месеца; наше око и само закључује да то вероватно јесте Земља, а да је град на Месецу. Али прави познаваоци СФ, као што сте ви, знају да та слика помало и покушава да нас превари. На који начин? То ћемо објаснити касн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32, </w:t>
      </w:r>
      <w:r>
        <w:rPr>
          <w:rFonts w:cs="Resavska BG TT" w:ascii="Resavska BG TT" w:hAnsi="Resavska BG TT"/>
          <w:color w:val="000000"/>
          <w:spacing w:val="2"/>
        </w:rPr>
        <w:t xml:space="preserve">стр. 21, </w:t>
      </w:r>
      <w:r>
        <w:rPr>
          <w:rFonts w:cs="Resavska BG TT" w:ascii="Resavska BG TT" w:hAnsi="Resavska BG TT"/>
          <w:color w:val="000000"/>
          <w:spacing w:val="2"/>
          <w:lang w:val="sr-RS"/>
        </w:rPr>
        <w:t>једна лепа и духовита карикатура, баш погодна за научно-популарни часопис. Видимо, можда у неком парку, четири споменика славним људима, то је сваки пут попрсје; на четири једнака постамента, који су постављени напоредо, и рекло би се да ти споменици нису много изнад висине човека, ако би неко стао пред њих.</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spacing w:val="2"/>
          <w:lang w:val="sr-RS"/>
        </w:rPr>
        <w:t xml:space="preserve">На првом споменику је написано, великим словима латинице, </w:t>
      </w:r>
      <w:r>
        <w:rPr>
          <w:rFonts w:cs="Resavska BG TT" w:ascii="Resavska BG TT" w:hAnsi="Resavska BG TT"/>
          <w:color w:val="000000"/>
        </w:rPr>
        <w:t>„RICHTER” али гле, тај споменик је напукао, напрслине су баш велике, и распоређене су као неки цик-цак график, горе-доле. Тај научник изгледа унеколико забринут, можда и уплашен.</w:t>
      </w:r>
    </w:p>
    <w:p>
      <w:pPr>
        <w:pStyle w:val="Normal"/>
        <w:ind w:left="1440" w:firstLine="720"/>
        <w:jc w:val="both"/>
        <w:rPr/>
      </w:pPr>
      <w:r>
        <w:rPr>
          <w:rFonts w:cs="Resavska BG TT" w:ascii="Resavska BG TT" w:hAnsi="Resavska BG TT"/>
          <w:color w:val="000000"/>
          <w:spacing w:val="2"/>
        </w:rPr>
        <w:t>На другом споменику</w:t>
      </w:r>
      <w:r>
        <w:rPr>
          <w:rFonts w:cs="Resavska BG TT" w:ascii="Resavska BG TT" w:hAnsi="Resavska BG TT"/>
          <w:color w:val="000000"/>
        </w:rPr>
        <w:t xml:space="preserve"> пише „HEISENBERG (?)”, дакле после имена додат је знак питања, а научник је начинио израз лица као да око нечега не може бити сигуран.</w:t>
      </w:r>
    </w:p>
    <w:p>
      <w:pPr>
        <w:pStyle w:val="Normal"/>
        <w:ind w:left="1440" w:firstLine="720"/>
        <w:jc w:val="both"/>
        <w:rPr/>
      </w:pPr>
      <w:r>
        <w:rPr>
          <w:rFonts w:cs="Resavska BG TT" w:ascii="Resavska BG TT" w:hAnsi="Resavska BG TT"/>
          <w:color w:val="000000"/>
        </w:rPr>
        <w:t xml:space="preserve">На трећем </w:t>
      </w:r>
      <w:r>
        <w:rPr>
          <w:rFonts w:cs="Resavska BG TT" w:ascii="Resavska BG TT" w:hAnsi="Resavska BG TT"/>
          <w:color w:val="000000"/>
          <w:spacing w:val="2"/>
        </w:rPr>
        <w:t>споменику</w:t>
      </w:r>
      <w:r>
        <w:rPr>
          <w:rFonts w:cs="Resavska BG TT" w:ascii="Resavska BG TT" w:hAnsi="Resavska BG TT"/>
          <w:color w:val="000000"/>
        </w:rPr>
        <w:t xml:space="preserve"> написано је „DOPPLER” а научник притиска прстима уши као да му смета нека бука.</w:t>
      </w:r>
    </w:p>
    <w:p>
      <w:pPr>
        <w:pStyle w:val="Normal"/>
        <w:ind w:left="1440" w:firstLine="720"/>
        <w:jc w:val="both"/>
        <w:rPr/>
      </w:pPr>
      <w:r>
        <w:rPr>
          <w:rFonts w:cs="Resavska BG TT" w:ascii="Resavska BG TT" w:hAnsi="Resavska BG TT"/>
          <w:color w:val="000000"/>
        </w:rPr>
        <w:t xml:space="preserve">И најзад, </w:t>
      </w:r>
      <w:r>
        <w:rPr>
          <w:rFonts w:cs="Resavska BG TT" w:ascii="Resavska BG TT" w:hAnsi="Resavska BG TT"/>
          <w:color w:val="000000"/>
          <w:spacing w:val="2"/>
        </w:rPr>
        <w:t>на четвртом споменику</w:t>
      </w:r>
      <w:r>
        <w:rPr>
          <w:rFonts w:cs="Resavska BG TT" w:ascii="Resavska BG TT" w:hAnsi="Resavska BG TT"/>
          <w:color w:val="000000"/>
        </w:rPr>
        <w:t xml:space="preserve"> пише „NOBEL” али ту нема статуе, него само свежањ динамита, са упаљеним фитиљем!</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2, стр. 53, Стенли Минт (наш истакнути фан, пореклом из иностранства), „Одржан Јукон 5”, члана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2, стр. 51, Андре Рилан, „Кризалија” (што нас подсећа на „хризалиди”), СФ прича, са француског превела проф. др Ксенија Л. Јовановић. Садржи монолог ЕТ-а који звучи чак и овако: „Сетите се, Земљани, колико вас је, приликом вашег искрцавања, изненадило постојање у нашем друштву те аристократије смр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3, мај 1983</w:t>
      </w:r>
      <w:r>
        <w:rPr>
          <w:rFonts w:cs="Resavska BG TT" w:ascii="Resavska BG TT" w:hAnsi="Resavska BG TT"/>
          <w:color w:val="000000"/>
        </w:rPr>
        <w:t>, стр. 50, Бил Хејз, „Културна размена”, СФ прича, превео А. Б. Недељковић. Гуштеролики, дакле рептилоидни ЕТ-и слећу на један амерички стадион, и после неког времена један човек се лагано трансформише у таквог огромног гуштера, улази у ЕТ брод и одлеће у свемир, али, из брода излази гуштер који се постепено трансформисао у човека и то баш у тог једног човека. Дакле метаморфоза је била узајамна... Ни једно ни друго трансформисање није се нимало допало супрузи тог човек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4, јуни 1983</w:t>
      </w:r>
      <w:r>
        <w:rPr>
          <w:rFonts w:cs="Resavska BG TT" w:ascii="Resavska BG TT" w:hAnsi="Resavska BG TT"/>
          <w:color w:val="000000"/>
        </w:rPr>
        <w:t xml:space="preserve">, </w:t>
      </w:r>
      <w:r>
        <w:rPr>
          <w:rFonts w:cs="Resavska BG TT" w:ascii="Resavska BG TT" w:hAnsi="Resavska BG TT"/>
          <w:color w:val="000000"/>
          <w:spacing w:val="2"/>
        </w:rPr>
        <w:t xml:space="preserve">стр. 28 и 29, интервју, говори наш истакнути фан, и аутор једног СФ романа (о том роману </w:t>
      </w:r>
      <w:r>
        <w:rPr>
          <w:rFonts w:cs="Resavska BG TT" w:ascii="Resavska BG TT" w:hAnsi="Resavska BG TT"/>
          <w:color w:val="000000"/>
        </w:rPr>
        <w:t xml:space="preserve">смо већ говорили опширно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види </w:t>
      </w:r>
      <w:r>
        <w:rPr>
          <w:rFonts w:cs="Resavska BG TT" w:ascii="Resavska BG TT" w:hAnsi="Resavska BG TT"/>
          <w:color w:val="000000"/>
          <w:spacing w:val="2"/>
        </w:rPr>
        <w:t xml:space="preserve">стр. 465 – 468), проф. др Милорад М. Јанковић, наслов интервјуа је </w:t>
      </w:r>
      <w:r>
        <w:rPr>
          <w:rFonts w:cs="Resavska BG TT" w:ascii="Resavska BG TT" w:hAnsi="Resavska BG TT"/>
          <w:color w:val="000000"/>
        </w:rPr>
        <w:t xml:space="preserve">„Еколози савременици будућности”. Ту је и слика, али на њој професор изгледа превише уозбиљено, могло је то да буде за нијансу ведрије. Разговор водио Јован Ангелус. Питања су углавном о екологији, али последње питање је о СФ, о којој се </w:t>
      </w:r>
      <w:r>
        <w:rPr>
          <w:rFonts w:cs="Resavska BG TT" w:ascii="Resavska BG TT" w:hAnsi="Resavska BG TT"/>
          <w:color w:val="000000"/>
          <w:spacing w:val="2"/>
        </w:rPr>
        <w:t>Јанковић изражава веома позитив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Галаксија”</w:t>
      </w:r>
      <w:r>
        <w:rPr>
          <w:rFonts w:cs="Resavska BG TT" w:ascii="Resavska BG TT" w:hAnsi="Resavska BG TT"/>
          <w:color w:val="000000"/>
        </w:rPr>
        <w:t xml:space="preserve"> 134, стр. 48, Алфред Копел, „Мајка”, СФ прича, превела с француског проф. Ксенија Л. Јовановић. Први путник до звезда схвата свој брод као мајку, и полуди, неће да се „роди”, неће да изађе из брода. Прича је неуверљива, намештена и слаб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4, стр. 49, Стенли Минт, „Југословенска друштва љубитеља научне фантастике: ентузијазам и тешкоће”, чланак. За „Комарчића” каже да има „око стотину чланова широм Југослав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5, јули 1983</w:t>
      </w:r>
      <w:r>
        <w:rPr>
          <w:rFonts w:cs="Resavska BG TT" w:ascii="Resavska BG TT" w:hAnsi="Resavska BG TT"/>
          <w:color w:val="000000"/>
        </w:rPr>
        <w:t xml:space="preserve">, стр. 48, Џејмс Инглис, „Ноћна стража” (James Inglis, “Night Watch”), одлична, веома значајна СФ прича, превео (тада магистар књижевних наука) А. Б. Недељковић. Једини лик је једна машина која, милијардама година, усамљенички, посматра будућност космоса. Ова прича је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rPr>
        <w:t>изузетно важна и успешна, стилски и садржински чиста,</w:t>
      </w:r>
      <w:r>
        <w:rPr>
          <w:rFonts w:cs="Resavska BG TT" w:ascii="Resavska BG TT" w:hAnsi="Resavska BG TT"/>
          <w:color w:val="000000"/>
        </w:rPr>
        <w:t xml:space="preserve">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 xml:space="preserve">перфектан пример за одлике једне врсте научне фантастике (теоријски важне). Помиње се на стр. 162 у дисертацији А. Б. Недељковића </w:t>
      </w:r>
    </w:p>
    <w:p>
      <w:pPr>
        <w:pStyle w:val="Normal"/>
        <w:ind w:left="1440" w:hanging="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 xml:space="preserve">(доступно на линку: </w:t>
      </w:r>
    </w:p>
    <w:p>
      <w:pPr>
        <w:pStyle w:val="Normal"/>
        <w:ind w:left="1440" w:hanging="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art-anima.com/d/pdf/a-b-nedeljkovic-disertacija-o-SF.doc</w:t>
      </w:r>
    </w:p>
    <w:p>
      <w:pPr>
        <w:pStyle w:val="Normal"/>
        <w:ind w:left="1440" w:hanging="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приступљено 2023)</w:t>
      </w:r>
    </w:p>
    <w:p>
      <w:pPr>
        <w:pStyle w:val="Normal"/>
        <w:ind w:left="1440" w:hanging="0"/>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као пример за једну битну одлику, буквалност, научне фантастике. Друга важна одлика ове приче састоји се у томе што она нема никакве људске ликове, ни један, чиме се доказује да није сва књижевност о човек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6, август 1983</w:t>
      </w:r>
      <w:r>
        <w:rPr>
          <w:rFonts w:cs="Resavska BG TT" w:ascii="Resavska BG TT" w:hAnsi="Resavska BG TT"/>
          <w:color w:val="000000"/>
        </w:rPr>
        <w:t>, цена је одскочила са 45 на 5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36, </w:t>
      </w:r>
      <w:r>
        <w:rPr>
          <w:rFonts w:cs="Resavska BG TT" w:ascii="Resavska BG TT" w:hAnsi="Resavska BG TT"/>
          <w:color w:val="000000"/>
          <w:spacing w:val="2"/>
        </w:rPr>
        <w:t xml:space="preserve">стр. 38, одломци из необичног документарног романа (не СФ), који је добио Пулицерову награду: Трејси Кидер, </w:t>
      </w:r>
      <w:r>
        <w:rPr>
          <w:rFonts w:cs="Resavska BG TT" w:ascii="Resavska BG TT" w:hAnsi="Resavska BG TT"/>
          <w:color w:val="000000"/>
        </w:rPr>
        <w:t xml:space="preserve">„Душа једне нове машине” (John Tracy Kidder, </w:t>
      </w:r>
      <w:r>
        <w:rPr>
          <w:rFonts w:cs="Resavska BG TT" w:ascii="Resavska BG TT" w:hAnsi="Resavska BG TT"/>
          <w:i/>
          <w:color w:val="000000"/>
        </w:rPr>
        <w:t>The Soul of a New Machine</w:t>
      </w:r>
      <w:r>
        <w:rPr>
          <w:rFonts w:cs="Resavska BG TT" w:ascii="Resavska BG TT" w:hAnsi="Resavska BG TT"/>
          <w:color w:val="000000"/>
        </w:rPr>
        <w:t>, 1981), то је о труду једне групе компјутериста, у стварности, али је написано као, ваљда, роман. Избор и превод: Есад Јакуповић и Јова Регасе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6, стр. 52, Чарлс Шефилд, „Нова физика”, одлична, веома паметна СФ прича, превео АБН. На планети Листволм, вечито облачној, никад нису видели ниједну звезду, нити знају за звезде, али, један њихов научник, на основу геометријских и других доказа и мерења ипак установи да је њихова планета округла. (Јер, на сфери троугао има више од 180 угаоних степени, итд.) Изведу га пред црквени суд, и он, да не би био осуђен и убијен, одустане од свих својих доказа, одрекне се целе своје истините теорије, али, на крају, излазећи из суднице, промрмља: „Ипак је округла”. А ми знамо ко је нешто слично промрмљао на планети Земљи, године 1633.</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6, стр. 53, чланак „World SF у Загребу” потписан иницијалима Д. Л. (можда је то Душица Д. Лук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6, стр. 54, чланак о одржаном БАВ-у, Београдском астрономском викенду, потписује Милан Јелич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7, септембар 1983</w:t>
      </w:r>
      <w:r>
        <w:rPr>
          <w:rFonts w:cs="Resavska BG TT" w:ascii="Resavska BG TT" w:hAnsi="Resavska BG TT"/>
          <w:color w:val="000000"/>
        </w:rPr>
        <w:t>, стр. 1, тема броја: „скривени свет ваших снов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Latn-RS"/>
        </w:rPr>
      </w:pPr>
      <w:r>
        <w:rPr>
          <w:rFonts w:cs="Resavska BG TT" w:ascii="Resavska BG TT" w:hAnsi="Resavska BG TT"/>
          <w:color w:val="000000"/>
        </w:rPr>
        <w:t>„</w:t>
      </w:r>
      <w:r>
        <w:rPr>
          <w:rFonts w:cs="Resavska BG TT" w:ascii="Resavska BG TT" w:hAnsi="Resavska BG TT"/>
          <w:color w:val="000000"/>
        </w:rPr>
        <w:t xml:space="preserve">Галаксија” 137, </w:t>
      </w:r>
      <w:r>
        <w:rPr>
          <w:rFonts w:cs="Resavska BG TT" w:ascii="Resavska BG TT" w:hAnsi="Resavska BG TT"/>
          <w:color w:val="000000"/>
          <w:spacing w:val="2"/>
        </w:rPr>
        <w:t xml:space="preserve">стр. 2, велика реклама за хрватско издање: Carl Sagan, </w:t>
      </w:r>
      <w:r>
        <w:rPr>
          <w:rFonts w:cs="Resavska BG TT" w:ascii="Resavska BG TT" w:hAnsi="Resavska BG TT"/>
          <w:i/>
          <w:color w:val="000000"/>
          <w:spacing w:val="2"/>
        </w:rPr>
        <w:t>Kozmos</w:t>
      </w:r>
      <w:r>
        <w:rPr>
          <w:rFonts w:cs="Resavska BG TT" w:ascii="Resavska BG TT" w:hAnsi="Resavska BG TT"/>
          <w:color w:val="000000"/>
          <w:spacing w:val="2"/>
        </w:rPr>
        <w:t>, i</w:t>
      </w:r>
      <w:r>
        <w:rPr>
          <w:rFonts w:cs="Resavska BG TT" w:ascii="Resavska BG TT" w:hAnsi="Resavska BG TT"/>
          <w:color w:val="000000"/>
          <w:spacing w:val="2"/>
          <w:lang w:val="sr-Latn-RS"/>
        </w:rPr>
        <w:t xml:space="preserve">zdavač </w:t>
      </w:r>
      <w:r>
        <w:rPr>
          <w:rFonts w:cs="Resavska BG TT" w:ascii="Resavska BG TT" w:hAnsi="Resavska BG TT"/>
          <w:color w:val="000000"/>
        </w:rPr>
        <w:t>„</w:t>
      </w:r>
      <w:r>
        <w:rPr>
          <w:rFonts w:cs="Resavska BG TT" w:ascii="Resavska BG TT" w:hAnsi="Resavska BG TT"/>
          <w:color w:val="000000"/>
          <w:spacing w:val="2"/>
          <w:lang w:val="sr-Latn-RS"/>
        </w:rPr>
        <w:t>Otokar Keršovani</w:t>
      </w:r>
      <w:r>
        <w:rPr>
          <w:rFonts w:cs="Resavska BG TT" w:ascii="Resavska BG TT" w:hAnsi="Resavska BG TT"/>
          <w:color w:val="000000"/>
        </w:rPr>
        <w:t>”</w:t>
      </w:r>
      <w:r>
        <w:rPr>
          <w:rFonts w:cs="Resavska BG TT" w:ascii="Resavska BG TT" w:hAnsi="Resavska BG TT"/>
          <w:color w:val="000000"/>
          <w:spacing w:val="2"/>
          <w:lang w:val="sr-Latn-RS"/>
        </w:rPr>
        <w:t>, Rijeka.</w:t>
      </w:r>
    </w:p>
    <w:p>
      <w:pPr>
        <w:pStyle w:val="Normal"/>
        <w:jc w:val="both"/>
        <w:rPr>
          <w:rFonts w:ascii="Resavska BG TT" w:hAnsi="Resavska BG TT" w:cs="Resavska BG TT"/>
          <w:color w:val="000000"/>
          <w:lang w:val="sr-Latn-RS"/>
        </w:rPr>
      </w:pPr>
      <w:r>
        <w:rPr>
          <w:rFonts w:cs="Resavska BG TT" w:ascii="Resavska BG TT" w:hAnsi="Resavska BG TT"/>
          <w:color w:val="000000"/>
          <w:lang w:val="sr-Latn-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7, стр. 54, Хенри Мелтон, „Саопштење”, СФ прича, превео АБН. Једна група научника проналази машину за емитовање телепатских порука право у свест свих људи на свету, хтели они то или не. Савест им налаже да размисле како да употребе овај телепатски емитор. Шта ако се тог инструмента дочепају политичари, верски лидери, генерали, рекламери, гангстери? Научници се после дужег размишљања определе да свима на свету емитују само једну поруку: инструкцију за прављење контра-уређаја, који онемогућава деловање телепатских емитора. – Ово нас подсећа (сада, у години 2025) на неке ружне и тужне појаве на интернету, опасне и штетне, од којих се треба бранити, али, не угушити слобод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8, октобар 1983</w:t>
      </w:r>
      <w:r>
        <w:rPr>
          <w:rFonts w:cs="Resavska BG TT" w:ascii="Resavska BG TT" w:hAnsi="Resavska BG TT"/>
          <w:color w:val="000000"/>
        </w:rPr>
        <w:t>, стр. 1, тема броја: „његово величанство компјутер”. Читаоцима је понуђено да сами направе компјутер који ће се звати „рачунар Галаксија”, наиме да то постигну по систему „направи сам”. Видимо и дискете, црне, квадратног облика, у две величине, и тастатуру, и једну кутију са једним дугметом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8, стр. 18, Пол Дејвис, „Бог и нова физика”, чланак о питању како на нека фундаментална питања (о свемиру, и нашем постојању) одговара наука а како религиј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38, стр. 52, Шарл Бомон, „Последњи звук”, француска СФ прича, превела Ксенија Јовановић. Пасионирани колекционар звукова не успева да сними последњи звук </w:t>
      </w:r>
      <w:r>
        <w:rPr>
          <w:rFonts w:eastAsia="Symbol" w:cs="Symbol" w:ascii="Symbol" w:hAnsi="Symbol"/>
          <w:color w:val="000000"/>
        </w:rPr>
        <w:t>-</w:t>
      </w:r>
      <w:r>
        <w:rPr>
          <w:rFonts w:cs="Resavska BG TT" w:ascii="Resavska BG TT" w:hAnsi="Resavska BG TT"/>
          <w:color w:val="000000"/>
        </w:rPr>
        <w:t xml:space="preserve"> експлозију целе планете Земљ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39, новембар 1983</w:t>
      </w:r>
      <w:r>
        <w:rPr>
          <w:rFonts w:cs="Resavska BG TT" w:ascii="Resavska BG TT" w:hAnsi="Resavska BG TT"/>
          <w:color w:val="000000"/>
        </w:rPr>
        <w:t>, стр. 54, Џозеф Грин, „Смрт шпијунима”, СФ прича, превео АБН. Непријатељски ЕТ ум увукао се можда (а можда и не) у свест нашег астронаута; како га испровоцирати да се ода, ако је ту. Задатак поверавају оцу тог младић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39, стр. 55, Бобан Кнежевић, „Празник научне фантастике”, чланак о конвенцији „Фантазија плус Еурокон 8” која је одржана у Љубљани и где је гост био Брајан Олдис (са којим је АБН разговарао, али кратк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0, децембар 1983</w:t>
      </w:r>
      <w:r>
        <w:rPr>
          <w:rFonts w:cs="Resavska BG TT" w:ascii="Resavska BG TT" w:hAnsi="Resavska BG TT"/>
          <w:color w:val="000000"/>
        </w:rPr>
        <w:t>, стр. 1, пошто непосредно предстоји година 1984, тема броја је: „1984: шта је Орвел предвидео”. О томе је и чланак на стр. 6-8.</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0, стр. 10 и 11, чланак, шта су (наводно) предвидели, за почетак 21. века, СФ писци Артур Ч. Кларк, Реј Бредбери, Џејмс Блиш, Поул Андерсон, и А. Е. Ван Вогт. (Ту су слике свих петорице, али углавном лоше, најбоља је Блишова.) Прва четворица огромно су се напромашивали, жалосно је то читати данас, тешко нам је да поверујемо да су икада заиста дали толико претеране, прегрејане, нереалне прогнозе. Можда је то био пут ка стицању вече популарности? Додуше, ништа у овом чланку није документовано (кад и где је ко шта рекао), можда су то само набацане идеје (а не прогнозе!) напабирчене из разних СФ прича и романа током годи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0, стр. 52, Бертрам Чендлер, „Распар”, СФ прича, превео Владимир Ивовић. Плашљива астронауткиња и њен трапави, „шонтави” (како то данас деца кажу) муж астронаут, који због једног несолидно зашивеног дугмета одлети, додуше врло споро, у ледену вакуумску свемирску бескрајну празнину, невезан конопцем, и без ракетних мото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40, стр. 53, мали огласи, неко продаје „зи-екс спектрум” (ZX Spectrum) итд. Сећамо се сада, са носталгијом, и „Атарија”, итд.</w:t>
      </w:r>
    </w:p>
    <w:p>
      <w:pPr>
        <w:pStyle w:val="Normal"/>
        <w:ind w:left="1440" w:firstLine="720"/>
        <w:jc w:val="both"/>
        <w:rPr/>
      </w:pPr>
      <w:r>
        <w:rPr>
          <w:rFonts w:cs="Resavska BG TT" w:ascii="Resavska BG TT" w:hAnsi="Resavska BG TT"/>
          <w:color w:val="000000"/>
        </w:rPr>
        <w:t xml:space="preserve">Отприлике тада је говорила, у Савезној скупштини, о расулу и хаосу у југословенским државним финансијама, Милка Планинц (1924 – 2010), </w:t>
      </w:r>
      <w:r>
        <w:rPr>
          <w:rFonts w:cs="Resavska BG TT" w:ascii="Resavska BG TT" w:hAnsi="Resavska BG TT"/>
          <w:b/>
          <w:color w:val="000000"/>
        </w:rPr>
        <w:t>једина икада жена на челу Југославије</w:t>
      </w:r>
      <w:r>
        <w:rPr>
          <w:rFonts w:cs="Resavska BG TT" w:ascii="Resavska BG TT" w:hAnsi="Resavska BG TT"/>
          <w:color w:val="000000"/>
        </w:rPr>
        <w:t>, или ма које социјалистичке државе: „Па ово што ми радимо, то је катастроф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1, јануар 1984</w:t>
      </w:r>
      <w:r>
        <w:rPr>
          <w:rFonts w:cs="Resavska BG TT" w:ascii="Resavska BG TT" w:hAnsi="Resavska BG TT"/>
          <w:color w:val="000000"/>
        </w:rPr>
        <w:t xml:space="preserve"> (дакле почела је Орвелова година, чега су сви тада били јако свесни), стр. 1, тема броја: „Летећи тањири, мит 20. века”. Један је и насликан ту, како лебди изнад мале цркве у неком врло пустом и чудном пејзажу; изразито СФ сли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1, стр. 52, Чеслав Крушчевски (из Пољске), „Радозналост”, СФ прича, превела Барбара Манојловић. Светови у световима у световима, као лутке бабушке које су једна у другој, а и наш свет је само један ступањ у тој прогресији. Ово је једна космолошка идеја веома наивна, али, ето, понекад се јавља. Али, опет, ми заправо не можемо доказати да је нетачна; код таквих ствари, извођење негативних доказа је врло тешко, или немогућ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41, стр. 52, Кониши Гаку, „Елизијум”, СФ прича, превела с пољског </w:t>
      </w:r>
      <w:r>
        <w:rPr>
          <w:rFonts w:eastAsia="Symbol" w:cs="Symbol" w:ascii="Symbol" w:hAnsi="Symbol"/>
          <w:color w:val="000000"/>
        </w:rPr>
        <w:t>-</w:t>
      </w:r>
      <w:r>
        <w:rPr>
          <w:rFonts w:cs="Resavska BG TT" w:ascii="Resavska BG TT" w:hAnsi="Resavska BG TT"/>
          <w:color w:val="000000"/>
        </w:rPr>
        <w:t xml:space="preserve"> иако је аутор Јапанац </w:t>
      </w:r>
      <w:r>
        <w:rPr>
          <w:rFonts w:eastAsia="Symbol" w:cs="Symbol" w:ascii="Symbol" w:hAnsi="Symbol"/>
          <w:color w:val="000000"/>
        </w:rPr>
        <w:t>-</w:t>
      </w:r>
      <w:r>
        <w:rPr>
          <w:rFonts w:cs="Resavska BG TT" w:ascii="Resavska BG TT" w:hAnsi="Resavska BG TT"/>
          <w:color w:val="000000"/>
        </w:rPr>
        <w:t xml:space="preserve"> Барбара Манојловић. (Могуће је да су прво Пољаци превели то са енглеског на пољски.) У причи, рај за старце је подземни санаторијум у пост-холокаустном свету где младих највероватније никад више неће би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2, фебруар 1984</w:t>
      </w:r>
      <w:r>
        <w:rPr>
          <w:rFonts w:cs="Resavska BG TT" w:ascii="Resavska BG TT" w:hAnsi="Resavska BG TT"/>
          <w:color w:val="000000"/>
        </w:rPr>
        <w:t>, стр. 52, Џо Патрух, „Тигра за реп”, СФ прича, превео АБН. У једној нуклеарној инсталацији, нуклеарна реакција се измакла контроли. Ако се прекине, уследиће вероватно велика експлозија. Биће уништен можда цео један кварт града. Евакуација би потрајала дуго. Ако се оклева и одуговлачи, експлозија ће бити само још јача. Али ако се буде оклевало данима, експлозија би могла уништити читав континент. Шта учинити? Заиста, шт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42, стр. 53, ту је и реклама за једну књигу у едицији „Поларис”; читамо: „Нова сензационална књига у научнофантастичној библиотеци ‘Поларис’, Клифорд Симак, </w:t>
      </w:r>
      <w:r>
        <w:rPr>
          <w:rFonts w:cs="Resavska BG TT" w:ascii="Resavska BG TT" w:hAnsi="Resavska BG TT"/>
          <w:i/>
          <w:color w:val="000000"/>
        </w:rPr>
        <w:t>Транзитна станица</w:t>
      </w:r>
      <w:r>
        <w:rPr>
          <w:rFonts w:cs="Resavska BG TT" w:ascii="Resavska BG TT" w:hAnsi="Resavska BG TT"/>
          <w:color w:val="000000"/>
        </w:rPr>
        <w:t xml:space="preserve">”, а ту је и наруџбеница. Претплатна цена била је 490 динара. Зашто баш 490, зашто не округло 500? – Вероватно из разлога психологије купца, тада и сада: цифра 490, у којој је четворка напред, </w:t>
      </w:r>
      <w:r>
        <w:rPr>
          <w:rFonts w:cs="Resavska BG TT" w:ascii="Resavska BG TT" w:hAnsi="Resavska BG TT"/>
          <w:i/>
          <w:color w:val="000000"/>
        </w:rPr>
        <w:t>изгледа</w:t>
      </w:r>
      <w:r>
        <w:rPr>
          <w:rFonts w:cs="Resavska BG TT" w:ascii="Resavska BG TT" w:hAnsi="Resavska BG TT"/>
          <w:color w:val="000000"/>
        </w:rPr>
        <w:t xml:space="preserve"> знатно мања него ако је петица напред.</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Клифорд Симак (Clifford Simak, 1904 – 1988), добитник три Хугоа и једне Небуле, био је један од најбољих СФ писаца свог времена.</w:t>
      </w:r>
    </w:p>
    <w:p>
      <w:pPr>
        <w:pStyle w:val="Normal"/>
        <w:ind w:left="1440" w:firstLine="720"/>
        <w:jc w:val="both"/>
        <w:rPr/>
      </w:pPr>
      <w:r>
        <w:rPr>
          <w:rFonts w:cs="Resavska BG TT" w:ascii="Resavska BG TT" w:hAnsi="Resavska BG TT"/>
          <w:color w:val="000000"/>
        </w:rPr>
        <w:t>За оно време кад је тај роман настао (</w:t>
      </w:r>
      <w:r>
        <w:rPr>
          <w:rFonts w:cs="Resavska BG TT" w:ascii="Resavska BG TT" w:hAnsi="Resavska BG TT"/>
          <w:i/>
          <w:color w:val="000000"/>
        </w:rPr>
        <w:t>Way Station</w:t>
      </w:r>
      <w:r>
        <w:rPr>
          <w:rFonts w:cs="Resavska BG TT" w:ascii="Resavska BG TT" w:hAnsi="Resavska BG TT"/>
          <w:color w:val="000000"/>
        </w:rPr>
        <w:t>, објављен у Америци 1963) то је био заиста одличан роман, и заслужио је награду Хуго, коју је добио, а сада, ево, око шест деценија касније, донекле је пожутео. – Тако ће, једног дана, ако пређемо на евр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pPr>
      <w:r>
        <w:rPr>
          <w:rFonts w:cs="Resavska BG TT" w:ascii="Resavska BG TT" w:hAnsi="Resavska BG TT"/>
          <w:b/>
          <w:color w:val="000000"/>
          <w:highlight w:val="yellow"/>
        </w:rPr>
        <w:t>пожутети сва она српска књижевност у којој се помиње динар</w:t>
      </w:r>
      <w:r>
        <w:rPr>
          <w:rFonts w:cs="Resavska BG TT" w:ascii="Resavska BG TT" w:hAnsi="Resavska BG TT"/>
          <w:color w:val="000000"/>
        </w:rPr>
        <w:t xml:space="preserve">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као средство плаћања… или немачке марке… или грош, талир, крајцара, цванцик…</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ако ће у будућности звучати наш говор о новцу, то могу да наговесте само писци СФ, а главнотоковци, гле, то не могу, не могу, не знају и неће, није им у опису посла. Главнотоковци могу само да чекају беспомоћно да сва она њихова књижевност у којој се динар помиње, вероватно хиљаде романа, застари, кад пређемо са динара на неку другу валут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3, март 1984</w:t>
      </w:r>
      <w:r>
        <w:rPr>
          <w:rFonts w:cs="Resavska BG TT" w:ascii="Resavska BG TT" w:hAnsi="Resavska BG TT"/>
          <w:color w:val="000000"/>
        </w:rPr>
        <w:t xml:space="preserve">, стр. 15, фирма „НРИО Светлост” из Крагујевца покреће научно-популарну едицију „Антарес”, са три књиге: </w:t>
      </w:r>
      <w:r>
        <w:rPr>
          <w:rFonts w:cs="Resavska BG TT" w:ascii="Resavska BG TT" w:hAnsi="Resavska BG TT"/>
          <w:i/>
          <w:color w:val="000000"/>
        </w:rPr>
        <w:t>СЕТИ, трагање за ванземаљским разумом</w:t>
      </w:r>
      <w:r>
        <w:rPr>
          <w:rFonts w:cs="Resavska BG TT" w:ascii="Resavska BG TT" w:hAnsi="Resavska BG TT"/>
          <w:color w:val="000000"/>
        </w:rPr>
        <w:t xml:space="preserve">, аутори Карл Сеган, Јосиф Шкловски, Џон Меквеј и Герит Верскјур; Жак Бержије (популаризатор науке), </w:t>
      </w:r>
      <w:r>
        <w:rPr>
          <w:rFonts w:cs="Resavska BG TT" w:ascii="Resavska BG TT" w:hAnsi="Resavska BG TT"/>
          <w:i/>
          <w:color w:val="000000"/>
        </w:rPr>
        <w:t>На границама могућег</w:t>
      </w:r>
      <w:r>
        <w:rPr>
          <w:rFonts w:cs="Resavska BG TT" w:ascii="Resavska BG TT" w:hAnsi="Resavska BG TT"/>
          <w:color w:val="000000"/>
        </w:rPr>
        <w:t xml:space="preserve">; и, </w:t>
      </w:r>
      <w:r>
        <w:rPr>
          <w:rFonts w:cs="Resavska BG TT" w:ascii="Resavska BG TT" w:hAnsi="Resavska BG TT"/>
          <w:i/>
          <w:color w:val="000000"/>
        </w:rPr>
        <w:t>Ново небо над нама, хоризонти модерне астрономије</w:t>
      </w:r>
      <w:r>
        <w:rPr>
          <w:rFonts w:cs="Resavska BG TT" w:ascii="Resavska BG TT" w:hAnsi="Resavska BG TT"/>
          <w:color w:val="000000"/>
        </w:rPr>
        <w:t>, написала група астронома. Свака од тих књига коштала је, ако је наручите поузећем (платите поштару) по 190 динара. (Па, баш 190… не 200… пазили су да не буде двојка напре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3, стр. 48, Роберт Шекли, „Терапија”, превела Барбара Манојловић. Ментално нестабилног Земљанина лечи погрешан апарат за психо-терапију... намењен лечењу Марсоваца... па, могао би од њега направити (у психолошком смислу) доброг, ревносног Марсовц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43, стр. 48, Жак Стернберг, „Арктур”, ту планету треба уништити, из моралних разлога, јер су становници много опасни, гадни, ратоборни и зли, и генерално узев </w:t>
      </w:r>
      <w:r>
        <w:rPr>
          <w:rFonts w:eastAsia="Symbol" w:cs="Symbol" w:ascii="Symbol" w:hAnsi="Symbol"/>
          <w:color w:val="000000"/>
        </w:rPr>
        <w:t>-</w:t>
      </w:r>
      <w:r>
        <w:rPr>
          <w:rFonts w:cs="Resavska BG TT" w:ascii="Resavska BG TT" w:hAnsi="Resavska BG TT"/>
          <w:color w:val="000000"/>
        </w:rPr>
        <w:t xml:space="preserve"> не заслужују да постоје. Посао ће обавити морално супериорна раса. Гле, па та планета, чијем уништењу се приступа, је... ах, погодите ко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43, стр. 49, Бобан Кнежевић најављује огроман, квалитетом пребогат СФ алманах, али још увек се није определио за назив „Монолит”, него само остаје при описном називу „Science Fiction almanah”. Али већ је ту његов поштански фах, који је касније постао легендаран, и који још увек, </w:t>
      </w:r>
      <w:r>
        <w:rPr>
          <w:rFonts w:cs="Resavska BG TT" w:ascii="Resavska BG TT" w:hAnsi="Resavska BG TT"/>
          <w:i/>
          <w:color w:val="000000"/>
        </w:rPr>
        <w:t>и данас</w:t>
      </w:r>
      <w:r>
        <w:rPr>
          <w:rFonts w:cs="Resavska BG TT" w:ascii="Resavska BG TT" w:hAnsi="Resavska BG TT"/>
          <w:color w:val="000000"/>
        </w:rPr>
        <w:t xml:space="preserve">, функционише – </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Бобан Кнежевић</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11070 Нови Београд</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оштански фах 19</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4, април 1984</w:t>
      </w:r>
      <w:r>
        <w:rPr>
          <w:rFonts w:cs="Resavska BG TT" w:ascii="Resavska BG TT" w:hAnsi="Resavska BG TT"/>
          <w:color w:val="000000"/>
        </w:rPr>
        <w:t xml:space="preserve">, стр. 19, београдско државно издавачко предузеће „Просвета” (чије име се не преводи баш лако на енглески; није то само </w:t>
      </w:r>
      <w:r>
        <w:rPr>
          <w:rFonts w:cs="Resavska BG TT" w:ascii="Resavska BG TT" w:hAnsi="Resavska BG TT"/>
          <w:i/>
          <w:color w:val="000000"/>
        </w:rPr>
        <w:t>education</w:t>
      </w:r>
      <w:r>
        <w:rPr>
          <w:rFonts w:cs="Resavska BG TT" w:ascii="Resavska BG TT" w:hAnsi="Resavska BG TT"/>
          <w:color w:val="000000"/>
        </w:rPr>
        <w:t xml:space="preserve">, него и нешто као </w:t>
      </w:r>
      <w:r>
        <w:rPr>
          <w:rFonts w:cs="Resavska BG TT" w:ascii="Resavska BG TT" w:hAnsi="Resavska BG TT"/>
          <w:i/>
          <w:color w:val="000000"/>
        </w:rPr>
        <w:t xml:space="preserve">enlightenment, </w:t>
      </w:r>
      <w:r>
        <w:rPr>
          <w:rFonts w:cs="Resavska BG TT" w:ascii="Resavska BG TT" w:hAnsi="Resavska BG TT"/>
          <w:color w:val="000000"/>
        </w:rPr>
        <w:t xml:space="preserve">просветитељство) најављује </w:t>
      </w:r>
      <w:r>
        <w:rPr>
          <w:rFonts w:cs="Resavska BG TT" w:ascii="Resavska BG TT" w:hAnsi="Resavska BG TT"/>
          <w:i/>
          <w:color w:val="000000"/>
        </w:rPr>
        <w:t>Енциклопедију научне фантастике</w:t>
      </w:r>
      <w:r>
        <w:rPr>
          <w:rFonts w:cs="Resavska BG TT" w:ascii="Resavska BG TT" w:hAnsi="Resavska BG TT"/>
          <w:color w:val="000000"/>
        </w:rPr>
        <w:t xml:space="preserve"> коју ће написати Зоран Живковић (али стварно ће, ми то сад знамо, изаћи тек 1990. године). На дну наруџбенице је јасно написано: „сачекајте Просветине уплатниц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Лево је, на огласу, назнака да „Просвета” слави својих 40 година постојања: 1944 – 1984.</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 xml:space="preserve">стр. 46, Џејмс Грејем Балард, „ЛП снимак”, превео Владимир Ивовић, СФ прича. Појачани биолошки (телесни) звуци делују, разним својим фреквенцијама, смртоносно. (У оно време знало се да ЛП значи “long play”, </w:t>
      </w:r>
      <w:r>
        <w:rPr>
          <w:rFonts w:cs="Resavska BG TT" w:ascii="Resavska BG TT" w:hAnsi="Resavska BG TT"/>
          <w:color w:val="000000"/>
          <w:lang w:val="sr-RS"/>
        </w:rPr>
        <w:t>то су биле оне веће црне винилске грамофонске плоче.</w:t>
      </w:r>
      <w:r>
        <w:rPr>
          <w:rFonts w:cs="Resavska BG TT" w:ascii="Resavska BG TT" w:hAnsi="Resavska BG TT"/>
          <w:color w:val="000000"/>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4, стр. 47, Чеслав Крушчевски, „Смак света”, превела с пољског Барбара Манојловић. Фантазија, не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5, мај 1984</w:t>
      </w:r>
      <w:r>
        <w:rPr>
          <w:rFonts w:cs="Resavska BG TT" w:ascii="Resavska BG TT" w:hAnsi="Resavska BG TT"/>
          <w:color w:val="000000"/>
        </w:rPr>
        <w:t>, стр. 37, карикатура, научник стоји са великом лупом, он разгледа оне огромне статуе на Ускршњим острвима, рекло би се сав задовољан што је тако паметан, а не примећује да једна статуа, кроз много већу лупу, разгледа њег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5, стр. 48, Џозеф Флауер, „И пред вашом кућом”, СФ прича, превео АБН. Америка капитулира пред нуклеарним тероризмом, тј. пред многобројним унетим атомским кофер-бомбама (бомбама тако малим да могу стати у обичан кофер). По објављеној капитулацији, из једног хеликоптера излази нови председник САД... вођа терориста. Цела та земља је сада његово власништв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се може догоди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6, јуни 1984</w:t>
      </w:r>
      <w:r>
        <w:rPr>
          <w:rFonts w:cs="Resavska BG TT" w:ascii="Resavska BG TT" w:hAnsi="Resavska BG TT"/>
          <w:color w:val="000000"/>
        </w:rPr>
        <w:t>, гле, поскупљење. Цена је нагло одскочила, са 50 на 70 динара. То је 40 процената. Шта сад да раде издавачи СФ књига за које су већ одредили цену и почели да сакупљају претплату? Четрдесет посто! У економском смислу, то је као да вас удари брзи воз.</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46, стр. 28, инструкција за прављење лажних фотографија НЛО (енгл. UFO)</w:t>
      </w:r>
      <w:r>
        <w:rPr>
          <w:rFonts w:cs="Resavska BG TT" w:ascii="Resavska BG TT" w:hAnsi="Resavska BG TT"/>
          <w:color w:val="000000"/>
          <w:lang w:val="sr-RS"/>
        </w:rPr>
        <w:t xml:space="preserve">: у сасвим чист акваријум сипате чисту воду, и са задње стране прислоните неку велику фотографију на којој су облаци, крошње дрвећа итд. Онда ваша пријатељица испусти макету летећег тањира, полако, у воду, а ви снимате, снимате, и, ето, сад имате </w:t>
      </w:r>
      <w:r>
        <w:rPr>
          <w:rFonts w:cs="Resavska BG TT" w:ascii="Resavska BG TT" w:hAnsi="Resavska BG TT"/>
          <w:color w:val="000000"/>
        </w:rPr>
        <w:t>„</w:t>
      </w:r>
      <w:r>
        <w:rPr>
          <w:rFonts w:cs="Resavska BG TT" w:ascii="Resavska BG TT" w:hAnsi="Resavska BG TT"/>
          <w:color w:val="000000"/>
          <w:spacing w:val="2"/>
        </w:rPr>
        <w:t xml:space="preserve">доказ” да НЛО постоје, па, можете с њим да се </w:t>
      </w:r>
      <w:r>
        <w:rPr>
          <w:rFonts w:cs="Resavska BG TT" w:ascii="Resavska BG TT" w:hAnsi="Resavska BG TT"/>
          <w:color w:val="000000"/>
        </w:rPr>
        <w:t>„</w:t>
      </w:r>
      <w:r>
        <w:rPr>
          <w:rFonts w:cs="Resavska BG TT" w:ascii="Resavska BG TT" w:hAnsi="Resavska BG TT"/>
          <w:color w:val="000000"/>
          <w:spacing w:val="2"/>
        </w:rPr>
        <w:t>прославит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6, стр. 44, Кристин Ренар, „На пресеку паралела”, са француског превела проф. др Ксенија Л. Јовановић. Наслов је парадоксалан (контрадикторан) на начин како то не треба да буде у СФ, а и нема никакве везе са причом; а прича приказује (али, нејако, неубедљиво и бледо) како је, године 1939, пред рат, нека девојка усвојила туђе име да би добила велику позајмицу, али је потом стварно и постала та друга особа. Може да се провуче, али једва, као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6, стр. 45, Кетлин Скај (Kathleen Sky, 1943 – ), „Ламент птице киику”, превео АБН. To су размишљања (тј. унутрашњи монолог) ЕТ гуштерке која мора, пузањем по оштром вулканском стењу, да одере са свог стомака материцу, постајући тиме неплодна, да би могла да се учлани у Савет старих женки. Успут, да би остала жива, мора да превари, изненадно зграби, и прождере једну птицу лешинарку, која ће, мислећи да је гуштерка мртва, долетети да је кљује. Ово је озбиљна и књижевно вредна, снажна проза, која приказује заиста не-људски (у причи нема ниједног људског бића) и не-земаљски поглед на свет. Можда на некој далекој планети. Извлачимо, дакле, поук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0"/>
        <w:jc w:val="both"/>
        <w:rPr>
          <w:rFonts w:ascii="Resavska BG TT" w:hAnsi="Resavska BG TT" w:cs="Resavska BG TT"/>
          <w:b/>
          <w:b/>
          <w:color w:val="000000"/>
        </w:rPr>
      </w:pPr>
      <w:r>
        <w:rPr>
          <w:rFonts w:cs="Resavska BG TT" w:ascii="Resavska BG TT" w:hAnsi="Resavska BG TT"/>
          <w:b/>
          <w:color w:val="000000"/>
          <w:highlight w:val="yellow"/>
          <w:u w:val="single"/>
        </w:rPr>
        <w:t>за теорију књижевности</w:t>
      </w:r>
      <w:r>
        <w:rPr>
          <w:rFonts w:cs="Resavska BG TT" w:ascii="Resavska BG TT" w:hAnsi="Resavska BG TT"/>
          <w:b/>
          <w:color w:val="000000"/>
          <w:highlight w:val="yellow"/>
        </w:rPr>
        <w:t xml:space="preserve">: књижевност није </w:t>
      </w:r>
      <w:r>
        <w:rPr>
          <w:rFonts w:cs="Resavska BG TT" w:ascii="Resavska BG TT" w:hAnsi="Resavska BG TT"/>
          <w:color w:val="000000"/>
          <w:highlight w:val="yellow"/>
        </w:rPr>
        <w:t>„</w:t>
      </w:r>
      <w:r>
        <w:rPr>
          <w:rFonts w:cs="Resavska BG TT" w:ascii="Resavska BG TT" w:hAnsi="Resavska BG TT"/>
          <w:b/>
          <w:color w:val="000000"/>
          <w:highlight w:val="yellow"/>
        </w:rPr>
        <w:t>сва о човеку</w:t>
      </w:r>
      <w:r>
        <w:rPr>
          <w:rFonts w:cs="Resavska BG TT" w:ascii="Resavska BG TT" w:hAnsi="Resavska BG TT"/>
          <w:color w:val="000000"/>
          <w:highlight w:val="yellow"/>
        </w:rPr>
        <w:t>”</w:t>
      </w:r>
      <w:r>
        <w:rPr>
          <w:rFonts w:cs="Resavska BG TT" w:ascii="Resavska BG TT" w:hAnsi="Resavska BG TT"/>
          <w:b/>
          <w:color w:val="000000"/>
          <w:highlight w:val="yellow"/>
        </w:rPr>
        <w:t>.</w:t>
      </w:r>
    </w:p>
    <w:p>
      <w:pPr>
        <w:pStyle w:val="Normal"/>
        <w:ind w:left="720" w:hanging="720"/>
        <w:jc w:val="both"/>
        <w:rPr>
          <w:rFonts w:ascii="Resavska BG TT" w:hAnsi="Resavska BG TT" w:cs="Resavska BG TT"/>
          <w:b/>
          <w:b/>
          <w:color w:val="000000"/>
        </w:rPr>
      </w:pPr>
      <w:r>
        <w:rPr>
          <w:rFonts w:cs="Resavska BG TT" w:ascii="Resavska BG TT" w:hAnsi="Resavska BG TT"/>
          <w:b/>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7, јули 1984</w:t>
      </w:r>
      <w:r>
        <w:rPr>
          <w:rFonts w:cs="Resavska BG TT" w:ascii="Resavska BG TT" w:hAnsi="Resavska BG TT"/>
          <w:color w:val="000000"/>
        </w:rPr>
        <w:t>, стр. 2, реклама, добро познато београдско предузеће „Народна књига” (у такозваном друштвеном, али тада реално државном, власништву, као и скоро сва остала), најављује едицију џепних књига која ће се звати „Звездане стазе” али ако сте помислили да је то у некој вези са чувеном ТВ серијом која се тако зове – погрешили сте, није у вези с њом. Али, зазвучи као да јесте. Па, можда и привуче пажњу читалац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у је и слика која приказује звездани брод „Ентерпрајз” или неки врло сличан. Испод слике је натпис, верзалом, у коме се појам „Звездане стазе” понавља трипут, овако:</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center"/>
        <w:rPr>
          <w:rFonts w:ascii="Resavska BG TT" w:hAnsi="Resavska BG TT" w:cs="Resavska BG TT"/>
          <w:color w:val="000000"/>
        </w:rPr>
      </w:pPr>
      <w:r>
        <w:rPr>
          <w:rFonts w:cs="Resavska BG TT" w:ascii="Resavska BG TT" w:hAnsi="Resavska BG TT"/>
          <w:color w:val="000000"/>
        </w:rPr>
        <w:t>ИРО „НАРОДНА КЊИГА</w:t>
      </w:r>
      <w:r>
        <w:rPr>
          <w:rFonts w:cs="Resavska BG TT" w:ascii="Resavska BG TT" w:hAnsi="Resavska BG TT"/>
          <w:color w:val="000000"/>
          <w:spacing w:val="2"/>
        </w:rPr>
        <w:t>” ВАС ВОДИ У…</w:t>
      </w:r>
    </w:p>
    <w:p>
      <w:pPr>
        <w:pStyle w:val="Normal"/>
        <w:ind w:left="1440" w:hanging="0"/>
        <w:jc w:val="center"/>
        <w:rPr>
          <w:rFonts w:ascii="Resavska BG TT" w:hAnsi="Resavska BG TT" w:cs="Resavska BG TT"/>
          <w:color w:val="000000"/>
        </w:rPr>
      </w:pPr>
      <w:r>
        <w:rPr>
          <w:rFonts w:cs="Resavska BG TT" w:ascii="Resavska BG TT" w:hAnsi="Resavska BG TT"/>
          <w:color w:val="000000"/>
        </w:rPr>
        <w:t>ЗВЕЗДАНЕ СТАЗЕ . . .</w:t>
      </w:r>
    </w:p>
    <w:p>
      <w:pPr>
        <w:pStyle w:val="Normal"/>
        <w:ind w:left="1440" w:hanging="0"/>
        <w:jc w:val="center"/>
        <w:rPr>
          <w:rFonts w:ascii="Resavska BG TT" w:hAnsi="Resavska BG TT" w:cs="Resavska BG TT"/>
          <w:color w:val="000000"/>
        </w:rPr>
      </w:pPr>
      <w:r>
        <w:rPr>
          <w:rFonts w:cs="Resavska BG TT" w:ascii="Resavska BG TT" w:hAnsi="Resavska BG TT"/>
          <w:color w:val="000000"/>
        </w:rPr>
        <w:t>ЗВЕЗДАНЕ СТАЗЕ . . .</w:t>
      </w:r>
    </w:p>
    <w:p>
      <w:pPr>
        <w:pStyle w:val="Normal"/>
        <w:ind w:left="1440" w:hanging="0"/>
        <w:jc w:val="center"/>
        <w:rPr>
          <w:rFonts w:ascii="Resavska BG TT" w:hAnsi="Resavska BG TT" w:cs="Resavska BG TT"/>
          <w:color w:val="000000"/>
        </w:rPr>
      </w:pPr>
      <w:r>
        <w:rPr>
          <w:rFonts w:cs="Resavska BG TT" w:ascii="Resavska BG TT" w:hAnsi="Resavska BG TT"/>
          <w:color w:val="000000"/>
        </w:rPr>
        <w:t>ЗВЕЗДАНЕ СТАЗЕ . . .</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Рекламиране су три џепне књиге, све три респектабилне: Артур Кларк, </w:t>
      </w:r>
      <w:r>
        <w:rPr>
          <w:rFonts w:cs="Resavska BG TT" w:ascii="Resavska BG TT" w:hAnsi="Resavska BG TT"/>
          <w:i/>
          <w:color w:val="000000"/>
        </w:rPr>
        <w:t>Острва на небу</w:t>
      </w:r>
      <w:r>
        <w:rPr>
          <w:rFonts w:cs="Resavska BG TT" w:ascii="Resavska BG TT" w:hAnsi="Resavska BG TT"/>
          <w:color w:val="000000"/>
        </w:rPr>
        <w:t xml:space="preserve">; Евгениј Замјатин, </w:t>
      </w:r>
      <w:r>
        <w:rPr>
          <w:rFonts w:cs="Resavska BG TT" w:ascii="Resavska BG TT" w:hAnsi="Resavska BG TT"/>
          <w:i/>
          <w:color w:val="000000"/>
        </w:rPr>
        <w:t>Ми</w:t>
      </w:r>
      <w:r>
        <w:rPr>
          <w:rFonts w:cs="Resavska BG TT" w:ascii="Resavska BG TT" w:hAnsi="Resavska BG TT"/>
          <w:color w:val="000000"/>
        </w:rPr>
        <w:t xml:space="preserve">; и, Никола Панић, </w:t>
      </w:r>
      <w:r>
        <w:rPr>
          <w:rFonts w:cs="Resavska BG TT" w:ascii="Resavska BG TT" w:hAnsi="Resavska BG TT"/>
          <w:i/>
          <w:color w:val="000000"/>
        </w:rPr>
        <w:t>Регата плерус</w:t>
      </w:r>
      <w:r>
        <w:rPr>
          <w:rFonts w:cs="Resavska BG TT" w:ascii="Resavska BG TT" w:hAnsi="Resavska BG TT"/>
          <w:color w:val="000000"/>
        </w:rPr>
        <w:t>. Али оне само метафорично могу бити на неким стазама звезд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једном каснијем броју „Галаксије”,наиме, у броју 150, па на стр. 52, понавља се овај оглас, али допуњен цртежом који такође приказује звездани брод „Ентерпрајз” или неки врло сличан.</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47, стр. 46, Рејчел Косгроув Пејз (Rachel Cosgrove Payes), „Глуви слушалац”, превео АБН. Молекули гаса на једној планети су (заједно) једна колективна интелигенција, једини становник те планете; у стању су да разговарају са молекулима у оплати (оклопу) звезданог брода, који је долетео, и да их придобију за побуну или револуцију против телесно чврстих, солидних господара... Ово подсећа на </w:t>
      </w:r>
      <w:r>
        <w:rPr>
          <w:rFonts w:cs="Resavska BG TT" w:ascii="Resavska BG TT" w:hAnsi="Resavska BG TT"/>
          <w:i/>
          <w:color w:val="000000"/>
        </w:rPr>
        <w:t>Непобедиве</w:t>
      </w:r>
      <w:r>
        <w:rPr>
          <w:rFonts w:cs="Resavska BG TT" w:ascii="Resavska BG TT" w:hAnsi="Resavska BG TT"/>
          <w:color w:val="000000"/>
        </w:rPr>
        <w:t xml:space="preserve"> Станислава Лема, зар н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8, август 1984</w:t>
      </w:r>
      <w:r>
        <w:rPr>
          <w:rFonts w:cs="Resavska BG TT" w:ascii="Resavska BG TT" w:hAnsi="Resavska BG TT"/>
          <w:color w:val="000000"/>
        </w:rPr>
        <w:t>, стр. 1, велика слика астронаута у будућности, у скафандру неке вреле жуто-окер и црвене боје, на обали неког мора (вероватно не на Земљи?) а у доњем левом углу врло велика црвена слова:</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Научна</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фантастика</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и будућност</w:t>
      </w:r>
    </w:p>
    <w:p>
      <w:pPr>
        <w:pStyle w:val="Normal"/>
        <w:ind w:left="720" w:hanging="0"/>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rFonts w:ascii="Resavska BG TT" w:hAnsi="Resavska BG TT" w:cs="Resavska BG TT"/>
          <w:color w:val="000000"/>
        </w:rPr>
      </w:pPr>
      <w:r>
        <w:rPr>
          <w:rFonts w:cs="Resavska BG TT" w:ascii="Resavska BG TT" w:hAnsi="Resavska BG TT"/>
          <w:color w:val="000000"/>
        </w:rPr>
        <w:t>То је угледно, добро место за нас.</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шта није добро? Па, тај астронаут (или астронауткиња) је под небом које је црно и звездано, и рекло би се са неком галаксијом која се пружа укосо, дакле виде се звезде! дакле требало би да је ноћ; али он је осветљен, рекло би се врелим, јаким сунцем. А и море блиста својим плаветнилом, и морска пена на обали је јако обасја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48, стр. 32, француска СФ прича, Андре Рилан, „Хумана тортура”, ова прича, иначе прилично морбидна, садржи један добар виц о роботу. Наиме, да ли сте знали, кад зазвони телефон, и робот подигне слушалицу, он не пита „Ко је на вези?” него пита „Шта је на вез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у другом ступцу приче сазнајемо: у Разједињеним Америчким Државама, и Мичиген је стекао независност. Значи, ето, пропала Амери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48, стр. 34, Воја Чолановић, „Предвиђа ли СФ будућност”, чланак, са поднасловима: </w:t>
      </w:r>
      <w:r>
        <w:rPr>
          <w:rFonts w:eastAsia="Symbol" w:cs="Symbol" w:ascii="Symbol" w:hAnsi="Symbol"/>
          <w:color w:val="000000"/>
        </w:rPr>
        <w:t>-</w:t>
      </w:r>
      <w:r>
        <w:rPr>
          <w:rFonts w:cs="Resavska BG TT" w:ascii="Resavska BG TT" w:hAnsi="Resavska BG TT"/>
          <w:color w:val="000000"/>
        </w:rPr>
        <w:t xml:space="preserve"> Какве су стварне везе између фантастике и науке? </w:t>
      </w:r>
      <w:r>
        <w:rPr>
          <w:rFonts w:eastAsia="Symbol" w:cs="Symbol" w:ascii="Symbol" w:hAnsi="Symbol"/>
          <w:color w:val="000000"/>
        </w:rPr>
        <w:t>-</w:t>
      </w:r>
      <w:r>
        <w:rPr>
          <w:rFonts w:cs="Resavska BG TT" w:ascii="Resavska BG TT" w:hAnsi="Resavska BG TT"/>
          <w:color w:val="000000"/>
        </w:rPr>
        <w:t xml:space="preserve"> Између интуиције и знања. </w:t>
      </w:r>
      <w:r>
        <w:rPr>
          <w:rFonts w:eastAsia="Symbol" w:cs="Symbol" w:ascii="Symbol" w:hAnsi="Symbol"/>
          <w:color w:val="000000"/>
        </w:rPr>
        <w:t>-</w:t>
      </w:r>
      <w:r>
        <w:rPr>
          <w:rFonts w:cs="Resavska BG TT" w:ascii="Resavska BG TT" w:hAnsi="Resavska BG TT"/>
          <w:color w:val="000000"/>
        </w:rPr>
        <w:t xml:space="preserve"> Бекство помоћу „ракете речи” </w:t>
      </w:r>
      <w:r>
        <w:rPr>
          <w:rFonts w:eastAsia="Symbol" w:cs="Symbol" w:ascii="Symbol" w:hAnsi="Symbol"/>
          <w:color w:val="000000"/>
        </w:rPr>
        <w:t>-</w:t>
      </w:r>
      <w:r>
        <w:rPr>
          <w:rFonts w:cs="Resavska BG TT" w:ascii="Resavska BG TT" w:hAnsi="Resavska BG TT"/>
          <w:color w:val="000000"/>
        </w:rPr>
        <w:t xml:space="preserve"> „Строга” научна фантастика </w:t>
      </w:r>
      <w:r>
        <w:rPr>
          <w:rFonts w:eastAsia="Symbol" w:cs="Symbol" w:ascii="Symbol" w:hAnsi="Symbol"/>
          <w:color w:val="000000"/>
        </w:rPr>
        <w:t>-</w:t>
      </w:r>
      <w:r>
        <w:rPr>
          <w:rFonts w:cs="Resavska BG TT" w:ascii="Resavska BG TT" w:hAnsi="Resavska BG TT"/>
          <w:color w:val="000000"/>
        </w:rPr>
        <w:t xml:space="preserve"> Научници као писци </w:t>
      </w:r>
      <w:r>
        <w:rPr>
          <w:rFonts w:eastAsia="Symbol" w:cs="Symbol" w:ascii="Symbol" w:hAnsi="Symbol"/>
          <w:color w:val="000000"/>
        </w:rPr>
        <w:t>-</w:t>
      </w:r>
      <w:r>
        <w:rPr>
          <w:rFonts w:cs="Resavska BG TT" w:ascii="Resavska BG TT" w:hAnsi="Resavska BG TT"/>
          <w:color w:val="000000"/>
        </w:rPr>
        <w:t xml:space="preserve"> Најнеобичније хипотезе </w:t>
      </w:r>
      <w:r>
        <w:rPr>
          <w:rFonts w:eastAsia="Symbol" w:cs="Symbol" w:ascii="Symbol" w:hAnsi="Symbol"/>
          <w:color w:val="000000"/>
        </w:rPr>
        <w:t>-</w:t>
      </w:r>
      <w:r>
        <w:rPr>
          <w:rFonts w:cs="Resavska BG TT" w:ascii="Resavska BG TT" w:hAnsi="Resavska BG TT"/>
          <w:color w:val="000000"/>
        </w:rPr>
        <w:t xml:space="preserve"> Не подсмевајте се наивностима СФ </w:t>
      </w:r>
      <w:r>
        <w:rPr>
          <w:rFonts w:eastAsia="Symbol" w:cs="Symbol" w:ascii="Symbol" w:hAnsi="Symbol"/>
          <w:color w:val="000000"/>
        </w:rPr>
        <w:t>-</w:t>
      </w:r>
      <w:r>
        <w:rPr>
          <w:rFonts w:cs="Resavska BG TT" w:ascii="Resavska BG TT" w:hAnsi="Resavska BG TT"/>
          <w:color w:val="000000"/>
        </w:rPr>
        <w:t xml:space="preserve"> Покретач многих питањ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Чланак је писан добронамерно али старомодно, аутор, после 147 бројева „Галаксије”, „полази од нуле” тј. стартује као да је СФ једна потпуно неиспитана област о којој не постоји стручна литература. (А већ тада, 1984. године, у некој мери је постојала. Чолановић је вероватно знао за то али је хтео да формулише свој приступ жанр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О стручној литератури, светској и српској, о СФ, видети </w:t>
      </w:r>
      <w:r>
        <w:rPr>
          <w:rFonts w:cs="Resavska BG TT" w:ascii="Resavska BG TT" w:hAnsi="Resavska BG TT"/>
          <w:color w:val="000000"/>
          <w:spacing w:val="2"/>
        </w:rPr>
        <w:t xml:space="preserve">у књизи А. Б. Недељковићa (која је објављена у јуну 2024. године, у Београду)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па стр. 41 – 360, то вам је дакле </w:t>
      </w:r>
      <w:r>
        <w:rPr>
          <w:rFonts w:cs="Resavska BG TT" w:ascii="Resavska BG TT" w:hAnsi="Resavska BG TT"/>
          <w:b/>
          <w:color w:val="000000"/>
          <w:spacing w:val="8"/>
          <w:highlight w:val="yellow"/>
        </w:rPr>
        <w:t>преко триста страница о томе</w:t>
      </w:r>
      <w:r>
        <w:rPr>
          <w:rFonts w:cs="Resavska BG TT" w:ascii="Resavska BG TT" w:hAnsi="Resavska BG TT"/>
          <w:color w:val="000000"/>
          <w:spacing w:val="8"/>
        </w:rPr>
        <w:t xml:space="preserve">, ту је поменуто или приказано </w:t>
      </w:r>
      <w:r>
        <w:rPr>
          <w:rFonts w:cs="Resavska BG TT" w:ascii="Resavska BG TT" w:hAnsi="Resavska BG TT"/>
          <w:b/>
          <w:color w:val="000000"/>
          <w:spacing w:val="8"/>
          <w:highlight w:val="yellow"/>
          <w:u w:val="single"/>
        </w:rPr>
        <w:t>преко 40 стручних књига о СФ</w:t>
      </w:r>
      <w:r>
        <w:rPr>
          <w:rFonts w:cs="Resavska BG TT" w:ascii="Resavska BG TT" w:hAnsi="Resavska BG TT"/>
          <w:color w:val="000000"/>
          <w:spacing w:val="8"/>
        </w:rPr>
        <w:t>. Самим читањем тог једног поглавља, дакле не тих 40 књига целих, него само тог једног поглавља о њима, ви већ стичете неки ступањ стручног знања о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49, септембар 1984</w:t>
      </w:r>
      <w:r>
        <w:rPr>
          <w:rFonts w:cs="Resavska BG TT" w:ascii="Resavska BG TT" w:hAnsi="Resavska BG TT"/>
          <w:color w:val="000000"/>
        </w:rPr>
        <w:t>, стр. 48, Дорис Пизеркиа (Piserchia, 1928 – 2021), „Без предрасуда”, добра СФ прича, превео А. Б. Недељковић. Масиван компјутерски опасач снабдевен електронским умом, задужен да по сваку цену заштити живот астронаута уколико су услови за живот на некој планети неповољни, претвара га у рибу на новој, воденој планети, где се брод срушио. Астронаут се, после неког времена, измигољи из тог појаса, који му је сад несхватљив, и отплива ка дубинама... жив. Компјутер га је дакле заштити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0, октобар 1984</w:t>
      </w:r>
      <w:r>
        <w:rPr>
          <w:rFonts w:cs="Resavska BG TT" w:ascii="Resavska BG TT" w:hAnsi="Resavska BG TT"/>
          <w:color w:val="000000"/>
        </w:rPr>
        <w:t xml:space="preserve">, стр. 52, Гордон Диксон, „Црни Чарли”, превео А. Б. Недељковић. Примитивни ЕТ налик на велику видру успео је зубима (секутићима) да исклеше, од меког камена, једну статуу која нејасно личи на човека. Ускоро су га његови сународници изуједали до смрти, за казну што је покушао да чини нешто неуобичајено. (Рекли бисмо да то није </w:t>
      </w:r>
      <w:r>
        <w:rPr>
          <w:rFonts w:cs="Resavska BG TT" w:ascii="Resavska BG TT" w:hAnsi="Resavska BG TT"/>
          <w:i/>
          <w:color w:val="000000"/>
        </w:rPr>
        <w:t>звездани</w:t>
      </w:r>
      <w:r>
        <w:rPr>
          <w:rFonts w:cs="Resavska BG TT" w:ascii="Resavska BG TT" w:hAnsi="Resavska BG TT"/>
          <w:color w:val="000000"/>
        </w:rPr>
        <w:t xml:space="preserve"> поступак… него </w:t>
      </w:r>
      <w:r>
        <w:rPr>
          <w:rFonts w:cs="Resavska BG TT" w:ascii="Resavska BG TT" w:hAnsi="Resavska BG TT"/>
          <w:i/>
          <w:color w:val="000000"/>
        </w:rPr>
        <w:t>звер-здани</w:t>
      </w:r>
      <w:r>
        <w:rPr>
          <w:rFonts w:cs="Resavska BG TT" w:ascii="Resavska BG TT" w:hAnsi="Resavska BG TT"/>
          <w:color w:val="000000"/>
        </w:rPr>
        <w:t xml:space="preserve">.) Али статуа је сачувана, она је код једног човека, међузвезданог трговца уметничким предметима. Она је веома скромно уметничко достигнуће... али, једино које је та раса икада дала, и једино дело тог ванземаљца које је успео за живота да створи. Има ли она </w:t>
      </w:r>
      <w:r>
        <w:rPr>
          <w:rFonts w:eastAsia="Symbol" w:cs="Symbol" w:ascii="Symbol" w:hAnsi="Symbol"/>
          <w:color w:val="000000"/>
        </w:rPr>
        <w:t>-</w:t>
      </w:r>
      <w:r>
        <w:rPr>
          <w:rFonts w:cs="Resavska BG TT" w:ascii="Resavska BG TT" w:hAnsi="Resavska BG TT"/>
          <w:color w:val="000000"/>
        </w:rPr>
        <w:t xml:space="preserve"> вредност?... Да ли само као куриозитет? и сведочанство? или и уметничку вредност?</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1, новембар 1984</w:t>
      </w:r>
      <w:r>
        <w:rPr>
          <w:rFonts w:cs="Resavska BG TT" w:ascii="Resavska BG TT" w:hAnsi="Resavska BG TT"/>
          <w:color w:val="000000"/>
        </w:rPr>
        <w:t>, цена је сад 100 динара!</w:t>
      </w:r>
    </w:p>
    <w:p>
      <w:pPr>
        <w:pStyle w:val="Normal"/>
        <w:ind w:left="1440" w:firstLine="720"/>
        <w:jc w:val="both"/>
        <w:rPr/>
      </w:pPr>
      <w:r>
        <w:rPr>
          <w:rFonts w:cs="Resavska BG TT" w:ascii="Resavska BG TT" w:hAnsi="Resavska BG TT"/>
          <w:color w:val="000000"/>
        </w:rPr>
        <w:t xml:space="preserve">(Била је 70. Али у мају је била 50, па кад се гледа од маја до новембра цена се повећала </w:t>
      </w:r>
      <w:r>
        <w:rPr>
          <w:rFonts w:cs="Resavska BG TT" w:ascii="Resavska BG TT" w:hAnsi="Resavska BG TT"/>
          <w:i/>
          <w:color w:val="000000"/>
        </w:rPr>
        <w:t>двоструко</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Шта је толико упропастило југословенску привреду у марксистичком „друштвеном” (а заправо државном и партијском) власништву? Поменули смо већ да се недавно, на дан 2024 11 06, у „Политици”, у фељтону „Дужничка криза СФР Југославије” могло читати о томе; а ево сада на тој истој „Политикиној” страници читамо и поднаслов:</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Девизна неликвидност најјаче је ударила земљу у првим месецима 1983, због доспевања ранијих обавеза. Власти су се суочиле са жалбама и интервенцијама из иностранства на највишем нивоу, у тренутку када су држави недостајале стотине милиона долара за увоз робе и сирови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Диктатори, који у својој земљи могу све, па могу и да штампају своје инфлаторне паре неограничено и тајно, обично почињу да бесне, запрепашћени, кад у иностранству не могу да набаве гориво, гориво! никако осим за такозвану „</w:t>
      </w:r>
      <w:r>
        <w:rPr>
          <w:rFonts w:cs="Resavska BG TT" w:ascii="Resavska BG TT" w:hAnsi="Resavska BG TT"/>
          <w:color w:val="000000"/>
          <w:spacing w:val="2"/>
        </w:rPr>
        <w:t xml:space="preserve">тврду валуту” – </w:t>
      </w:r>
      <w:r>
        <w:rPr>
          <w:rFonts w:cs="Resavska BG TT" w:ascii="Resavska BG TT" w:hAnsi="Resavska BG TT"/>
          <w:i/>
          <w:color w:val="000000"/>
          <w:spacing w:val="2"/>
        </w:rPr>
        <w:t>hard currency</w:t>
      </w:r>
      <w:r>
        <w:rPr>
          <w:rFonts w:cs="Resavska BG TT" w:ascii="Resavska BG TT" w:hAnsi="Resavska BG TT"/>
          <w:color w:val="000000"/>
          <w:spacing w:val="2"/>
        </w:rPr>
        <w:t xml:space="preserve">. А зарадити тврду валуту, то је, да се изразимо жаргонски, </w:t>
      </w:r>
      <w:r>
        <w:rPr>
          <w:rFonts w:cs="Resavska BG TT" w:ascii="Resavska BG TT" w:hAnsi="Resavska BG TT"/>
          <w:color w:val="000000"/>
        </w:rPr>
        <w:t>тврда џомб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Поменућемо сада и слику, у колору, која се налази одмах испод тог поднаслова у „Политици” 2024. године. Ту су приказани бонови, из пост-Тито-вског инфлаторног времена, српски бонови штампани ћирилицом, на српском језику, на жутом папиру, избушени (дакле, са перфорацијама, да се могу отцепљивати уредно, као поштанске марке) за уље, детерџент, кафу, и резервни; видимо да је грађанин потрошио три бона за уље, и два за кафу, а за детерџент није утрошио ништа! може се без тога! и, већи бонови, бледо плави, за бензин, и то један за 5 литара, а други за 20 литара. Жуте је штампала (београдска) „Градска конференција потрошача”, а плаве је (зато што бензин често затреба на путовању, далеко од куће) штампао југословенски „Савезни секретаријат за тржиште и опште привредне послове”. Видимо на плавом бону датум: „SEPTEMBER  СЕПТЕМБАР  </w:t>
      </w:r>
      <w:r>
        <w:rPr>
          <w:rFonts w:cs="Resavska BG TT" w:ascii="Resavska BG TT" w:hAnsi="Resavska BG TT"/>
          <w:color w:val="000000"/>
          <w:lang w:val="sr-RS"/>
        </w:rPr>
        <w:t>1984  RUJAN  СЕПТЕМВРИ</w:t>
      </w:r>
      <w:r>
        <w:rPr>
          <w:rFonts w:cs="Resavska BG TT" w:ascii="Resavska BG TT" w:hAnsi="Resavska BG TT"/>
          <w:color w:val="000000"/>
        </w:rPr>
        <w:t>”. На четири језика, дакл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се дакле нама десило баш у тој, Орвеловој години, 1984.</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Бонов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а, шта је било са оним (у „Галаксији” 122, на стр. 4) „Задаци комуниста на унапређењу нау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1, стр. 42, Кристин Ренар, „Изгнаник”, СФ прича о времепловцу који је у искушењу да у прошлости, у 1910-тој години, спасе једну Лауру од туберкулозе. Превела с француског др Ксенија Л. Јовановић. (У деветнаестом веку и почетком двадесетог, туберкулоза је косила ужасно, на пример у Војводини, искорењивала је читаве породице – хиљаде људи годишње. Онда је пронађена Бе-се-же вакци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51, стр. 42, Ричард Матесон (али је погрешно написано „</w:t>
      </w:r>
      <w:r>
        <w:rPr>
          <w:rFonts w:cs="Resavska BG TT" w:ascii="Resavska BG TT" w:hAnsi="Resavska BG TT"/>
          <w:color w:val="000000"/>
          <w:spacing w:val="2"/>
        </w:rPr>
        <w:t>Матенсон”</w:t>
      </w:r>
      <w:r>
        <w:rPr>
          <w:rFonts w:cs="Resavska BG TT" w:ascii="Resavska BG TT" w:hAnsi="Resavska BG TT"/>
          <w:color w:val="000000"/>
        </w:rPr>
        <w:t>), „Дневник”, СФ прича, превела с пољског језика (причу америчког писца) Барбара Манојловић. О једној девојци која би из досадног касног двадесетог века радо прескочила пар хиљада година у будућност, кад ће све бити боље… интересантније… ваљда? Хоће ли? Ако вас то питање не интересује нимало, онда можда не треба да се бавите научом фантастиком, барем не времепловск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2, децембар 1984</w:t>
      </w:r>
      <w:r>
        <w:rPr>
          <w:rFonts w:cs="Resavska BG TT" w:ascii="Resavska BG TT" w:hAnsi="Resavska BG TT"/>
          <w:color w:val="000000"/>
        </w:rPr>
        <w:t>, стр. 1, један од главних наслова гласи: „</w:t>
      </w:r>
      <w:r>
        <w:rPr>
          <w:rFonts w:cs="Resavska BG TT" w:ascii="Resavska BG TT" w:hAnsi="Resavska BG TT"/>
          <w:color w:val="000000"/>
          <w:spacing w:val="2"/>
        </w:rPr>
        <w:t>Ајнштајн на оптуженичкој клупи”. Природно је да се часопис за популаризацију науке враћа поново и поново на Ајнштајна, али – где баш на оптуженичкој клуп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52, стр. 45, Зоран Живковић, „Ратне и друге игре”, чланак, о новим СФ књигама објављеним у Југославији, али претежно о едицији џепних књига која се зове „Звездане стазе”; наиме о књигама: Роберт Шекли, </w:t>
      </w:r>
      <w:r>
        <w:rPr>
          <w:rFonts w:cs="Resavska BG TT" w:ascii="Resavska BG TT" w:hAnsi="Resavska BG TT"/>
          <w:i/>
          <w:color w:val="000000"/>
        </w:rPr>
        <w:t>Трампа свести</w:t>
      </w:r>
      <w:r>
        <w:rPr>
          <w:rFonts w:cs="Resavska BG TT" w:ascii="Resavska BG TT" w:hAnsi="Resavska BG TT"/>
          <w:color w:val="000000"/>
        </w:rPr>
        <w:t xml:space="preserve">; Артур Кларк, </w:t>
      </w:r>
      <w:r>
        <w:rPr>
          <w:rFonts w:cs="Resavska BG TT" w:ascii="Resavska BG TT" w:hAnsi="Resavska BG TT"/>
          <w:i/>
          <w:color w:val="000000"/>
        </w:rPr>
        <w:t>Острва на небу</w:t>
      </w:r>
      <w:r>
        <w:rPr>
          <w:rFonts w:cs="Resavska BG TT" w:ascii="Resavska BG TT" w:hAnsi="Resavska BG TT"/>
          <w:color w:val="000000"/>
        </w:rPr>
        <w:t xml:space="preserve">; Евгениј Замјатин, </w:t>
      </w:r>
      <w:r>
        <w:rPr>
          <w:rFonts w:cs="Resavska BG TT" w:ascii="Resavska BG TT" w:hAnsi="Resavska BG TT"/>
          <w:i/>
          <w:color w:val="000000"/>
        </w:rPr>
        <w:t>Ми</w:t>
      </w:r>
      <w:r>
        <w:rPr>
          <w:rFonts w:cs="Resavska BG TT" w:ascii="Resavska BG TT" w:hAnsi="Resavska BG TT"/>
          <w:color w:val="000000"/>
        </w:rPr>
        <w:t xml:space="preserve">; Никола Панић, </w:t>
      </w:r>
      <w:r>
        <w:rPr>
          <w:rFonts w:cs="Resavska BG TT" w:ascii="Resavska BG TT" w:hAnsi="Resavska BG TT"/>
          <w:i/>
          <w:color w:val="000000"/>
        </w:rPr>
        <w:t>Регата плерус</w:t>
      </w:r>
      <w:r>
        <w:rPr>
          <w:rFonts w:cs="Resavska BG TT" w:ascii="Resavska BG TT" w:hAnsi="Resavska BG TT"/>
          <w:color w:val="000000"/>
        </w:rPr>
        <w:t xml:space="preserve">; Мајкл Коуни, </w:t>
      </w:r>
      <w:r>
        <w:rPr>
          <w:rFonts w:cs="Resavska BG TT" w:ascii="Resavska BG TT" w:hAnsi="Resavska BG TT"/>
          <w:i/>
          <w:color w:val="000000"/>
        </w:rPr>
        <w:t>Здраво, лето, збогом</w:t>
      </w:r>
      <w:r>
        <w:rPr>
          <w:rFonts w:cs="Resavska BG TT" w:ascii="Resavska BG TT" w:hAnsi="Resavska BG TT"/>
          <w:color w:val="000000"/>
        </w:rPr>
        <w:t xml:space="preserve">; и, Дејвид Бишоф, </w:t>
      </w:r>
      <w:r>
        <w:rPr>
          <w:rFonts w:cs="Resavska BG TT" w:ascii="Resavska BG TT" w:hAnsi="Resavska BG TT"/>
          <w:i/>
          <w:color w:val="000000"/>
        </w:rPr>
        <w:t>Ратне игре</w:t>
      </w:r>
      <w:r>
        <w:rPr>
          <w:rFonts w:cs="Resavska BG TT" w:ascii="Resavska BG TT" w:hAnsi="Resavska BG TT"/>
          <w:color w:val="000000"/>
        </w:rPr>
        <w:t>.</w:t>
      </w:r>
    </w:p>
    <w:p>
      <w:pPr>
        <w:pStyle w:val="Normal"/>
        <w:ind w:left="1440" w:firstLine="720"/>
        <w:jc w:val="both"/>
        <w:rPr/>
      </w:pPr>
      <w:r>
        <w:rPr>
          <w:rFonts w:cs="Resavska BG TT" w:ascii="Resavska BG TT" w:hAnsi="Resavska BG TT"/>
          <w:color w:val="000000"/>
        </w:rPr>
        <w:t xml:space="preserve">Али Зоранов кратки пасус о </w:t>
      </w:r>
      <w:r>
        <w:rPr>
          <w:rFonts w:cs="Resavska BG TT" w:ascii="Resavska BG TT" w:hAnsi="Resavska BG TT"/>
          <w:i/>
          <w:color w:val="000000"/>
        </w:rPr>
        <w:t>Регати плерус</w:t>
      </w:r>
      <w:r>
        <w:rPr>
          <w:rFonts w:cs="Resavska BG TT" w:ascii="Resavska BG TT" w:hAnsi="Resavska BG TT"/>
          <w:color w:val="000000"/>
        </w:rPr>
        <w:t xml:space="preserve"> веома је безсадржајан, углавном само каже да није лоше што је то домаћи писац, и да није тачно да све најбоље у СФ мора долазити са енглеског говорног подручја. То су уопштене реченице, принципијелне. Ту је и напомена да то дело „ни по чему (…) не заостаје за високим просеком америчке СФ продукције</w:t>
      </w:r>
      <w:r>
        <w:rPr>
          <w:rFonts w:cs="Resavska BG TT" w:ascii="Resavska BG TT" w:hAnsi="Resavska BG TT"/>
          <w:color w:val="000000"/>
          <w:spacing w:val="2"/>
        </w:rPr>
        <w:t>”.</w:t>
      </w:r>
      <w:r>
        <w:rPr>
          <w:rFonts w:cs="Resavska BG TT" w:ascii="Resavska BG TT" w:hAnsi="Resavska BG TT"/>
          <w:color w:val="000000"/>
        </w:rPr>
        <w:t xml:space="preserve"> А конкретно о Николи Панићу, и, о чему је тај роман, шта је у њему добро – ни реч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52, стр. 46, Стив Хербст, „Вече у вароши”, хумористичка СФ прича, превео АБН. Нова игра је „тормовање</w:t>
      </w:r>
      <w:r>
        <w:rPr>
          <w:rFonts w:cs="Resavska BG TT" w:ascii="Resavska BG TT" w:hAnsi="Resavska BG TT"/>
          <w:color w:val="000000"/>
          <w:spacing w:val="2"/>
        </w:rPr>
        <w:t>”</w:t>
      </w:r>
      <w:r>
        <w:rPr>
          <w:rFonts w:cs="Resavska BG TT" w:ascii="Resavska BG TT" w:hAnsi="Resavska BG TT"/>
          <w:color w:val="000000"/>
        </w:rPr>
        <w:t>, скакање са гвозденим опасачем кроз „цеви” сачињене од магнетних линија сила тј. кроз електромагнетне обруче. Ово је еквивалент тобогана за клизање наниже у дечјим вртићима, само је много веће и слободније. А замислите мафгнетни банџи-џамп, без конопца... Важно је да је добра алинеација. Главни јунак види да сви то већ знају сем њега, па глуми да зна и он. А кад се врати кући, његова же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овом броју је, као и често у децембарским или јануарским бројевима „Галаксије”, комплетна библиографија тог часописа за претходну годину, са јасно издвојеном рубриком „СФ”, што вам омогућује приближну библиографску контролу чак и ако вам је неки број „Галаксије” остао заувек недоступан! Врло добра ствар, дакле. Јер без библиографије нема ни научног рада у овој облас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3, јануар 1985</w:t>
      </w:r>
      <w:r>
        <w:rPr>
          <w:rFonts w:cs="Resavska BG TT" w:ascii="Resavska BG TT" w:hAnsi="Resavska BG TT"/>
          <w:color w:val="000000"/>
        </w:rPr>
        <w:t>, тема броја: генетски инжењеринг.</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3, стр. 22, карикатура, научник држи предавање о варијантама теорије Биг бенга (Великог праска), па је на табли кредом написао: „БУУМ! ТРААС!” и слич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3, стр. 48, Бернар Валер, „Длето”, прича, сасвим слаба и лоша: како би некакво чудесно длето могло да буде употребљено у кафанској свађи и тучи негде у Француској. Са француског превела Ксенија Јова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53, стр. 54, у Љубљани „Астронаутско-ракетарски клуб Владимир М. Комаров” покушава да, после десетак година паузе, поново покрене магазин за ракетно моделарство „Козмоплов”, који би излазио повремено, два или три пута годишње. (То није београдски „Космоплов”.)</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4, фебруар 1985</w:t>
      </w:r>
      <w:r>
        <w:rPr>
          <w:rFonts w:cs="Resavska BG TT" w:ascii="Resavska BG TT" w:hAnsi="Resavska BG TT"/>
          <w:color w:val="000000"/>
        </w:rPr>
        <w:t>, стр. 17, фотографија, Ајнштајн као дете од десетак година. Испод слике читамо: „Да ли је крив за све: Ајнштајн кад је био мали</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54, стр. 19, карикатура, зашто не би </w:t>
      </w:r>
      <w:r>
        <w:rPr>
          <w:rFonts w:cs="Resavska BG TT" w:ascii="Resavska BG TT" w:hAnsi="Resavska BG TT"/>
          <w:i/>
          <w:color w:val="000000"/>
        </w:rPr>
        <w:t>четврти</w:t>
      </w:r>
      <w:r>
        <w:rPr>
          <w:rFonts w:cs="Resavska BG TT" w:ascii="Resavska BG TT" w:hAnsi="Resavska BG TT"/>
          <w:color w:val="000000"/>
        </w:rPr>
        <w:t xml:space="preserve"> Кеплеров закон гласио: „Знате, свет се не окреће око ва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4, стр. 44, Клод Шенис, „Жилијета”, слаба СФ прича о аутомобилки (живом аутомобилу, женског пола, барем по свести) која се разболела. И, о њеном власнику, који је и воли. Са француског превела др Ксенија Л. Јованов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5, март 1985</w:t>
      </w:r>
      <w:r>
        <w:rPr>
          <w:rFonts w:cs="Resavska BG TT" w:ascii="Resavska BG TT" w:hAnsi="Resavska BG TT"/>
          <w:color w:val="000000"/>
        </w:rPr>
        <w:t>, стр. 46, Шенис, Клод, „Катарза”, СФ прича о продавници електронских снова тј. боравка у илузијама; прича је слаба јер се издалека види шта ће бити на крају. Са француског превела Ксенија Јова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5, стр. 47, вест о додељеним наградама „Лазар Комарчић”за најбоље приче, најбољи превод, итд. Наслов је „Награде за најбоља СФ остварења”. (Нема дакле никакве дилеме о жанру.) Штампано је врло ситно и збијено, на дну десног ступца, али – ту је, а наведено је и време и место где се клуб састаје. Ово је било од огромног значаја, тада. Витална информациј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граде су добили: Андрија Лаврек за кратку причу „</w:t>
      </w:r>
      <w:r>
        <w:rPr>
          <w:rFonts w:cs="Resavska BG TT" w:ascii="Resavska BG TT" w:hAnsi="Resavska BG TT"/>
          <w:color w:val="000000"/>
          <w:spacing w:val="2"/>
        </w:rPr>
        <w:t xml:space="preserve">Немачка 1942” из </w:t>
      </w:r>
      <w:r>
        <w:rPr>
          <w:rFonts w:cs="Resavska BG TT" w:ascii="Resavska BG TT" w:hAnsi="Resavska BG TT"/>
          <w:i/>
          <w:color w:val="000000"/>
          <w:spacing w:val="2"/>
        </w:rPr>
        <w:t>Сириуса 91</w:t>
      </w:r>
      <w:r>
        <w:rPr>
          <w:rFonts w:cs="Resavska BG TT" w:ascii="Resavska BG TT" w:hAnsi="Resavska BG TT"/>
          <w:color w:val="000000"/>
          <w:spacing w:val="2"/>
        </w:rPr>
        <w:t xml:space="preserve">, Бобан Кнежевић за дугу причу </w:t>
      </w:r>
      <w:r>
        <w:rPr>
          <w:rFonts w:cs="Resavska BG TT" w:ascii="Resavska BG TT" w:hAnsi="Resavska BG TT"/>
          <w:color w:val="000000"/>
        </w:rPr>
        <w:t>„</w:t>
      </w:r>
      <w:r>
        <w:rPr>
          <w:rFonts w:cs="Resavska BG TT" w:ascii="Resavska BG TT" w:hAnsi="Resavska BG TT"/>
          <w:color w:val="000000"/>
          <w:spacing w:val="2"/>
        </w:rPr>
        <w:t xml:space="preserve">Против Ирвинга” из </w:t>
      </w:r>
      <w:r>
        <w:rPr>
          <w:rFonts w:cs="Resavska BG TT" w:ascii="Resavska BG TT" w:hAnsi="Resavska BG TT"/>
          <w:i/>
          <w:color w:val="000000"/>
          <w:spacing w:val="2"/>
        </w:rPr>
        <w:t>Сириуса 98</w:t>
      </w:r>
      <w:r>
        <w:rPr>
          <w:rFonts w:cs="Resavska BG TT" w:ascii="Resavska BG TT" w:hAnsi="Resavska BG TT"/>
          <w:color w:val="000000"/>
          <w:spacing w:val="2"/>
        </w:rPr>
        <w:t xml:space="preserve">, Никола Панић за роман </w:t>
      </w:r>
      <w:r>
        <w:rPr>
          <w:rFonts w:cs="Resavska BG TT" w:ascii="Resavska BG TT" w:hAnsi="Resavska BG TT"/>
          <w:i/>
          <w:color w:val="000000"/>
          <w:spacing w:val="2"/>
        </w:rPr>
        <w:t>Регата плерус</w:t>
      </w:r>
      <w:r>
        <w:rPr>
          <w:rFonts w:cs="Resavska BG TT" w:ascii="Resavska BG TT" w:hAnsi="Resavska BG TT"/>
          <w:color w:val="000000"/>
          <w:spacing w:val="2"/>
        </w:rPr>
        <w:t xml:space="preserve">, </w:t>
      </w:r>
      <w:r>
        <w:rPr>
          <w:rFonts w:cs="Resavska BG TT" w:ascii="Resavska BG TT" w:hAnsi="Resavska BG TT"/>
          <w:color w:val="000000"/>
        </w:rPr>
        <w:t xml:space="preserve">Александар Б. Недељковић за најбољи преводилачки рад (за превод романа </w:t>
      </w:r>
      <w:r>
        <w:rPr>
          <w:rFonts w:cs="Resavska BG TT" w:ascii="Resavska BG TT" w:hAnsi="Resavska BG TT"/>
          <w:i/>
          <w:color w:val="000000"/>
        </w:rPr>
        <w:t>Паване</w:t>
      </w:r>
      <w:r>
        <w:rPr>
          <w:rFonts w:cs="Resavska BG TT" w:ascii="Resavska BG TT" w:hAnsi="Resavska BG TT"/>
          <w:color w:val="000000"/>
        </w:rPr>
        <w:t xml:space="preserve">), роман </w:t>
      </w:r>
      <w:r>
        <w:rPr>
          <w:rFonts w:cs="Resavska BG TT" w:ascii="Resavska BG TT" w:hAnsi="Resavska BG TT"/>
          <w:i/>
          <w:color w:val="000000"/>
        </w:rPr>
        <w:t>Капија 2</w:t>
      </w:r>
      <w:r>
        <w:rPr>
          <w:rFonts w:cs="Resavska BG TT" w:ascii="Resavska BG TT" w:hAnsi="Resavska BG TT"/>
          <w:color w:val="000000"/>
        </w:rPr>
        <w:t xml:space="preserve"> Фредерика Пола као најбољи страни роман, и сликар Жељко Пахек за серију илустрација на корицама прошлогодишњег „</w:t>
      </w:r>
      <w:r>
        <w:rPr>
          <w:rFonts w:cs="Resavska BG TT" w:ascii="Resavska BG TT" w:hAnsi="Resavska BG TT"/>
          <w:color w:val="000000"/>
          <w:spacing w:val="2"/>
        </w:rPr>
        <w:t>Кентаура”. Свих шест награда (…) односе се на дела објављена код нас током 1984. годи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6, април 1985</w:t>
      </w:r>
      <w:r>
        <w:rPr>
          <w:rFonts w:cs="Resavska BG TT" w:ascii="Resavska BG TT" w:hAnsi="Resavska BG TT"/>
          <w:color w:val="000000"/>
        </w:rPr>
        <w:t>, цена већ 12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56, стр. 48, Брајан Олдис, „Генетска кошница”, СФ прича са хорор елементима, превео АБН. Агресивна мутација, зачета у присуству једног телепате-лекара који види и прати оболеле ћелије, почиње да се шири не само кроз један организам, него кроз многе, најразличитије биљке и животиње </w:t>
      </w:r>
      <w:r>
        <w:rPr>
          <w:rFonts w:eastAsia="Symbol" w:cs="Symbol" w:ascii="Symbol" w:hAnsi="Symbol"/>
          <w:color w:val="000000"/>
        </w:rPr>
        <w:t>-</w:t>
      </w:r>
      <w:r>
        <w:rPr>
          <w:rFonts w:cs="Resavska BG TT" w:ascii="Resavska BG TT" w:hAnsi="Resavska BG TT"/>
          <w:color w:val="000000"/>
        </w:rPr>
        <w:t xml:space="preserve"> кроз целу биосферу. То је генетска болест, ужасно заразна, незаустављи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7, мај 1985</w:t>
      </w:r>
      <w:r>
        <w:rPr>
          <w:rFonts w:cs="Resavska BG TT" w:ascii="Resavska BG TT" w:hAnsi="Resavska BG TT"/>
          <w:color w:val="000000"/>
        </w:rPr>
        <w:t>, стр. 47, „ФЕСФ у Београду”, чланак, потписан иницијалима „Р.Г.” (не знамо ко би то могао бити, али поједине реченице подсећају на начин изражавања др Зорана Живковић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ај фестивал научне фантастике, већ скраћеницом свога назива, ФЕСФ, нациљан да звучи као ФЕСТ, одржан је у Народној библиотеци Србије, 5-13. априла 1985. године. Било је изложено око 1500 књига, међу којима око 200 романа на српском и на хрватском језику и око 270 књига теорије, историје и критике СФ углавном на страним језицима. Симултано је била и изложба уметничких слика Оље Ивањицки, Драгоша Калајића и других; и изложба стрипа, и компјутерских игрица, а приказивани су и СФ филмов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чланку се показује да је постојала амбиција да се ФЕСФ издвоји, цитирамо, „из низа пређашњих, углавном дилетантских покушаја организовања СФ манифестација код нас”. Ове речи биле су можда усмерене на „Лазу Комарчића” и први Беокон. Али, ФЕСФ никада није поновљен, док су се Беокони наставил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7, стр. 48, Жан-Клод Дињак, „Кружни ток”, прича, с француског превела Ксенија Јовановић. У будућности, нема се више шта ново написати, писцима преостаје само да копирају од ранијих писаца, све нове идеје су исцрпене, преостају само плагијати заувек. Ово је веома логично, разумно предвиђање, јер, ако хиљаде писаца истражују и претражују све литерарне могућности, вековима, ваљда ће једног дана и довршити тај посао... Свако ново и оригинално књижевно дело затвара по једну шансу неким будућим писцима да буду на тај начин, или у том смеру, оригиналн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кажемо ми, СФ нуди велики број расположивих а интересантних додатних могућнос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8, јуни 1985</w:t>
      </w:r>
      <w:r>
        <w:rPr>
          <w:rFonts w:cs="Resavska BG TT" w:ascii="Resavska BG TT" w:hAnsi="Resavska BG TT"/>
          <w:color w:val="000000"/>
        </w:rPr>
        <w:t>, стр. 38, Л. Александренко (ето, његово прво име остаће заувек нама непознато, у строгој тајности, да се не би појединац истицао, гордио, уздизао изнад колектива…), „Животна средина”, СФ прича али сасвим лоша, потпуно неуверљива и скоро сасвим нечитљива, о ловцу који је хранио па онда успављивао и тако ловио патке на језеру, па полудео и почео да се понаша попут њих, да се брчка на језеру и једе шта год нађе у води и на обали. Превео с руског Андрија Лавре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58, на стр. 56-58 имате обиман чланак о једној прилично заборављеној а важној и интересантној животињској врсти, такозваним ринкосаурима (тј. ринкосаурусима; rhynchosaur) међу којима се истиче „</w:t>
      </w:r>
      <w:r>
        <w:rPr>
          <w:rFonts w:cs="Resavska BG TT" w:ascii="Resavska BG TT" w:hAnsi="Resavska BG TT"/>
          <w:color w:val="000000"/>
          <w:lang w:val="sr-RS"/>
        </w:rPr>
        <w:t>хи</w:t>
      </w:r>
      <w:r>
        <w:rPr>
          <w:rFonts w:cs="Resavska BG TT" w:ascii="Resavska BG TT" w:hAnsi="Resavska BG TT"/>
          <w:color w:val="000000"/>
        </w:rPr>
        <w:t>перодапедон гордони</w:t>
      </w:r>
      <w:r>
        <w:rPr>
          <w:rFonts w:cs="Resavska BG TT" w:ascii="Resavska BG TT" w:hAnsi="Resavska BG TT"/>
          <w:color w:val="000000"/>
          <w:spacing w:val="2"/>
        </w:rPr>
        <w:t>”</w:t>
      </w:r>
      <w:r>
        <w:rPr>
          <w:rFonts w:cs="Resavska BG TT" w:ascii="Resavska BG TT" w:hAnsi="Resavska BG TT"/>
          <w:color w:val="000000"/>
        </w:rPr>
        <w:t xml:space="preserve"> (Hyperodapedon gordoni). Ови рептили су били слични диносаурусима, али осим уобичајених зуба имали су у својим вилицама, ако смо добро разумели, и додатне редове зуба, или некакве уздужне плоче за жвакање биља, које су се уметале (уклапале) једна у другу. Помињу се данас у Википедиј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59, јули 1985</w:t>
      </w:r>
      <w:r>
        <w:rPr>
          <w:rFonts w:cs="Resavska BG TT" w:ascii="Resavska BG TT" w:hAnsi="Resavska BG TT"/>
          <w:color w:val="000000"/>
        </w:rPr>
        <w:t>, тема броја: ко је истребио мамуте. Слика на стр. 1 приказује како два човека у врло модерно сашивеној одећи нападају, копљима, једног маму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9, стр. 18, чланак, „Ново пролеће видео-плоче”, на слици видимо како неко придржава, са две руке, један такав велики (као лонг-плеј грамофонска плоча) видео-диск, који се сав прелива у дугиним боја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59, стр. 22, интервју, „Наука – саставни део културе”, разговор са Лазаром Џамићем, новинаром Радио-Смедерева, потписује Душица Лук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59, стр. 32, фељтон, „Нова серија на телевизији и у ‘Галаксији’: на граници могућег” приредио Владимир Јеленковић. Ту серију води филмски глумац Питер Јустинов. Теме епизода: рађање под водом, хотели капсуле, супер мозак, интерактивни видео, продужавање живота, хормон раста, итд.</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59, стр. 46, Исак Асимов, „Роботи Зоре”, одломак из истоименог романа (</w:t>
      </w:r>
      <w:r>
        <w:rPr>
          <w:rFonts w:cs="Resavska BG TT" w:ascii="Resavska BG TT" w:hAnsi="Resavska BG TT"/>
          <w:i/>
          <w:color w:val="000000"/>
        </w:rPr>
        <w:t>Robots of Dawn</w:t>
      </w:r>
      <w:r>
        <w:rPr>
          <w:rFonts w:cs="Resavska BG TT" w:ascii="Resavska BG TT" w:hAnsi="Resavska BG TT"/>
          <w:color w:val="000000"/>
        </w:rPr>
        <w:t>). Превели Биљана Меселџија и Милан Видојевић. Ту негде је и наруџбеница, понуђена пажњи читалаца.</w:t>
      </w:r>
    </w:p>
    <w:p>
      <w:pPr>
        <w:pStyle w:val="Normal"/>
        <w:ind w:left="1440" w:firstLine="720"/>
        <w:jc w:val="both"/>
        <w:rPr/>
      </w:pPr>
      <w:r>
        <w:rPr>
          <w:rFonts w:cs="Resavska BG TT" w:ascii="Resavska BG TT" w:hAnsi="Resavska BG TT"/>
          <w:color w:val="000000"/>
        </w:rPr>
        <w:t xml:space="preserve">Та књига, дакле то издање </w:t>
      </w:r>
      <w:r>
        <w:rPr>
          <w:rFonts w:cs="Resavska BG TT" w:ascii="Resavska BG TT" w:hAnsi="Resavska BG TT"/>
          <w:i/>
          <w:color w:val="000000"/>
        </w:rPr>
        <w:t>Робота Зоре</w:t>
      </w:r>
      <w:r>
        <w:rPr>
          <w:rFonts w:cs="Resavska BG TT" w:ascii="Resavska BG TT" w:hAnsi="Resavska BG TT"/>
          <w:color w:val="000000"/>
        </w:rPr>
        <w:t xml:space="preserve">, задржава засад (колико знамо) дистинкцију најгоре илустрованог СФ романа у историји српског издаваштва. Наиме, на позадини звезданог неба, стоји на неком црвенкастом камену један робот </w:t>
      </w:r>
      <w:r>
        <w:rPr>
          <w:rFonts w:cs="Resavska BG TT" w:ascii="Resavska BG TT" w:hAnsi="Resavska BG TT"/>
          <w:color w:val="000000"/>
          <w:lang w:val="sr-RS"/>
        </w:rPr>
        <w:t>врло људског изгледа (али метални), а наспрам њега, горе десно, исти такав робот, идентично се подбочио, али наслонио се ваљда леђима на Месец (!), и гигант је, велики је отприлике као Месец!!!</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0, август 1985</w:t>
      </w:r>
      <w:r>
        <w:rPr>
          <w:rFonts w:cs="Resavska BG TT" w:ascii="Resavska BG TT" w:hAnsi="Resavska BG TT"/>
          <w:color w:val="000000"/>
        </w:rPr>
        <w:t>, стр. 5, карикатура, у четири фазе тј. слике: један вајар клеше велику статуу која представља главу и рамена мајмуна, можда гориле. И како он наставља да клеше, тако статуа све мање личи на мајмуна а све више на човека. Најзад изгледа сасвим као човек, а на постаменту статуе вајар уклесује име DARWIN.</w:t>
      </w:r>
      <w:r>
        <w:rPr>
          <w:rFonts w:cs="Resavska BG TT" w:ascii="Resavska BG TT" w:hAnsi="Resavska BG TT"/>
          <w:color w:val="000000"/>
          <w:lang w:val="sr-RS"/>
        </w:rPr>
        <w:t xml:space="preserve"> </w:t>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0, стр. 40, Филип Кирвал, „У пензију са радошћу”, превела с француског Ксенија Јовановић. Али, нека читаоци не поверују да пензионере у овој причи чека нешто заиста много добро. Не н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истом овом броју „Галаксије” налазимо и вест да је успешно одржан трећи БАВ, београдски астрономски викенд, намењен за популаризацију нау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1, септембар 1985</w:t>
      </w:r>
      <w:r>
        <w:rPr>
          <w:rFonts w:cs="Resavska BG TT" w:ascii="Resavska BG TT" w:hAnsi="Resavska BG TT"/>
          <w:color w:val="000000"/>
        </w:rPr>
        <w:t>, стр. 48, Џејмс Садерленд, „Мачеви Ифдена”, СФ прича, превела Мирјана Живковић (прва супруга др Зорана А. Живковића). Земљанин прихвата понуду да буде ангажован као учесник у славном и спектакуларном боју витеза (на коњу, са копљем и штитом) и змаја, на далекој планети, али, испоставља се, он ће учествовати као змај. А то му не слути на добр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вог септембра те 1985. године нађен је, на дну Атлантика, око 640 км јужно од Њуфаундленда, потонули велики путнички брод „Титани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1, стр. 48, Дејмон Најт, „Рипмав” (прочитајте уназад), врло кратка хорор-фантазијска прича, можда заправо пародија, али са СФ елементима. Превела Мирјана Жив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1, стр. 48, Роберт Л. Фиш (Robert L. Fish), „Мостови се не узимају у обзир”, сатирична врло кратка СФ прича о закрчењу Америке небројеним зградама и мостовима, па можда и једном гигантском обједињеном зградом за цело становништво САД. (То нас подсећа на Асимовљеву планету Трантор.) Превела Мирјана Живков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1, стр. 49, Волт Либшер, „Туђински рог изобиља”, ЕТ сакупља наше жене. Он је колекционар, малтене. Превела Мирјана Жив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2, октобар 1985</w:t>
      </w:r>
      <w:r>
        <w:rPr>
          <w:rFonts w:cs="Resavska BG TT" w:ascii="Resavska BG TT" w:hAnsi="Resavska BG TT"/>
          <w:color w:val="000000"/>
        </w:rPr>
        <w:t>, стр. 50, Павел Амнуел, „Нисам крив!”, СФ прича, превео с руског Андрија Лаврек (потписан као „Ловрер”). Космолог времепловац завлачи се у сам Биг Бенг.</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3, новембар 1985</w:t>
      </w:r>
      <w:r>
        <w:rPr>
          <w:rFonts w:cs="Resavska BG TT" w:ascii="Resavska BG TT" w:hAnsi="Resavska BG TT"/>
          <w:color w:val="000000"/>
        </w:rPr>
        <w:t>, цена је, видимо, узлетела на 15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3, стр. 48, Жан-Пјер Планк, „Карма”, неуверљива СФ прича са јаким хорор елементом, о компјутерском оживљавању мртвих, а то је начин да се казне убице; један убица има тајну собу са тим компјутером – на тавану. С француског превела проф. Ксенија Л. Јова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63, </w:t>
      </w:r>
      <w:r>
        <w:rPr>
          <w:rFonts w:cs="Resavska BG TT" w:ascii="Resavska BG TT" w:hAnsi="Resavska BG TT"/>
          <w:color w:val="000000"/>
          <w:spacing w:val="2"/>
        </w:rPr>
        <w:t>стр. 49, информација, Халејева комета (Halley’s comet) је дошла тада, и радо су је гледали астрономи-аматери, из целог света. Током следеће године, 1986, постала је видљива и голим оком. Ако је нисте видели тада, сад морате да чекате до године 2061. Она долази отприлике једном у 76 година. Њена орбита је елиптична и веома издужена. Мали број људи види два њена доласка. А три не види нико.</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spacing w:val="2"/>
        </w:rPr>
        <w:t>Здраво, Халеј, збогом.</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4, децембар 1985</w:t>
      </w:r>
      <w:r>
        <w:rPr>
          <w:rFonts w:cs="Resavska BG TT" w:ascii="Resavska BG TT" w:hAnsi="Resavska BG TT"/>
          <w:color w:val="000000"/>
        </w:rPr>
        <w:t xml:space="preserve">, </w:t>
      </w:r>
      <w:r>
        <w:rPr>
          <w:rFonts w:cs="Resavska BG TT" w:ascii="Resavska BG TT" w:hAnsi="Resavska BG TT"/>
          <w:color w:val="000000"/>
          <w:spacing w:val="2"/>
        </w:rPr>
        <w:t>стр. 18, слика учесника на једној међународној конференцији физичара, 1927. године; четрдесетак њих, а само једна жена (Марија Склодовска-Кири, у првом реду), а ту су и Ајнштајн, Пол Дирак, Макс Планк, Нилс Бор, и други. Дивови физике, али засноване на јакој математиц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 ли је то важно за историју научне фантастике? Свакако јесте, за неке врсте или тематске области СФ. Први српски фандом се психолошки и интелектуално ослањао на овакву „Галаксију”, квалитетно научно-популарну, трезвену. Али, она је понекад и одступала од тога; већ у следећем броју, на насловној страни ће бити и неке теме које нису баш много научне: „Седам тајни пирамида”, „Биоенергија”, итд.</w:t>
      </w:r>
    </w:p>
    <w:p>
      <w:pPr>
        <w:pStyle w:val="Normal"/>
        <w:tabs>
          <w:tab w:val="clear" w:pos="720"/>
          <w:tab w:val="left" w:pos="2676" w:leader="none"/>
        </w:tabs>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4, стр. 48, Клод Шенис, „Мирис времена”, с француског превела др Ксенија Л. Јовановић. Времепловац се враћа у своју младост да понови рандеву у Паризу са једном младом дамом.</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Ово нас јако подсећа на одличну и дирљиву аутобиографску песму Бранка Ћопића (1915 – 1985) о једном сусрету отприлике у години 1930-тој, „Мала моја из Босанске Крупе”. Еј, године, немерљиве, скуп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5, јануар 1986</w:t>
      </w:r>
      <w:r>
        <w:rPr>
          <w:rFonts w:cs="Resavska BG TT" w:ascii="Resavska BG TT" w:hAnsi="Resavska BG TT"/>
          <w:color w:val="000000"/>
        </w:rPr>
        <w:t>, стр. 1, назначена је главна тема броја: „</w:t>
      </w:r>
      <w:r>
        <w:rPr>
          <w:rFonts w:cs="Resavska BG TT" w:ascii="Resavska BG TT" w:hAnsi="Resavska BG TT"/>
          <w:color w:val="000000"/>
          <w:spacing w:val="2"/>
        </w:rPr>
        <w:t>Халејева комета у фокусу”. Тад је свратила до нас.</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5, стр. 52, Жан-Пјер Андревон, „Мрежа”, укључењем у њу стиче се једна врста бесмртности. Превела с француског Ксенија Јованов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тприлике тада, 28. јануара 1986. године, експлодирао је шатл „Челинџер”.</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65, </w:t>
      </w:r>
      <w:r>
        <w:rPr>
          <w:rFonts w:cs="Resavska BG TT" w:ascii="Resavska BG TT" w:hAnsi="Resavska BG TT"/>
          <w:color w:val="000000"/>
          <w:spacing w:val="2"/>
        </w:rPr>
        <w:t xml:space="preserve">стр. 53, чланак, </w:t>
      </w:r>
      <w:r>
        <w:rPr>
          <w:rFonts w:cs="Resavska BG TT" w:ascii="Resavska BG TT" w:hAnsi="Resavska BG TT"/>
          <w:color w:val="000000"/>
        </w:rPr>
        <w:t>„СФ мозаик, ветерани на сцени”, потписује Зоран А. Живковић. Ту су Асимов, Кларк, итд.</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6, фебруар 1986</w:t>
      </w:r>
      <w:r>
        <w:rPr>
          <w:rFonts w:cs="Resavska BG TT" w:ascii="Resavska BG TT" w:hAnsi="Resavska BG TT"/>
          <w:color w:val="000000"/>
        </w:rPr>
        <w:t>, стр. 1, тема броја гласи: „</w:t>
      </w:r>
      <w:r>
        <w:rPr>
          <w:rFonts w:cs="Resavska BG TT" w:ascii="Resavska BG TT" w:hAnsi="Resavska BG TT"/>
          <w:color w:val="000000"/>
          <w:spacing w:val="2"/>
        </w:rPr>
        <w:t>Ајнштајн на проби времена”. Ту је и фотомонтажа: Ајнштајн, сав сморен, броји на прсте, покушава да рачуна, али зна да броји само до тр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66, стр. 54, Џејмс И. Томпсон, „Синхронизам”, први део СФ приче. Преводилац ће бити наведен тек у следећем броју, испод друге половине ове приче. Прича приказује наступ јаких коинциденција у животу једног обичног чиновника, у маниру </w:t>
      </w:r>
      <w:r>
        <w:rPr>
          <w:rFonts w:cs="Resavska BG TT" w:ascii="Resavska BG TT" w:hAnsi="Resavska BG TT"/>
          <w:i/>
          <w:color w:val="000000"/>
        </w:rPr>
        <w:t>Зоне сумрака</w:t>
      </w:r>
      <w:r>
        <w:rPr>
          <w:rFonts w:cs="Resavska BG TT" w:ascii="Resavska BG TT" w:hAnsi="Resavska BG TT"/>
          <w:color w:val="000000"/>
        </w:rPr>
        <w:t>. Шта бисте помислили кад би вам се у току једног истог дана телефоном јавило пет жена са именом Звездана са Миљаковца, и петорица мушкараца са именом Миљко са Звездар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6, стр. 54, Жак Стернберг, „Прошлост”, СФ прича, с француског превела Ксенија Јовановић. Времепловац доспева у свој најгори дан пре десетак годи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66, стр. 55, др Зоран Живковић, „СФ мозаик”, чланак, то су углавном вести. Умро Стерџен, Урсула објавила </w:t>
      </w:r>
      <w:r>
        <w:rPr>
          <w:rFonts w:cs="Resavska BG TT" w:ascii="Resavska BG TT" w:hAnsi="Resavska BG TT"/>
          <w:i/>
          <w:color w:val="000000"/>
        </w:rPr>
        <w:t>Стално се враћајући кући</w:t>
      </w:r>
      <w:r>
        <w:rPr>
          <w:rFonts w:cs="Resavska BG TT" w:ascii="Resavska BG TT" w:hAnsi="Resavska BG TT"/>
          <w:color w:val="000000"/>
        </w:rPr>
        <w:t xml:space="preserve">, награђен </w:t>
      </w:r>
      <w:r>
        <w:rPr>
          <w:rFonts w:cs="Resavska BG TT" w:ascii="Resavska BG TT" w:hAnsi="Resavska BG TT"/>
          <w:i/>
          <w:color w:val="000000"/>
        </w:rPr>
        <w:t>Неуромансер</w:t>
      </w:r>
      <w:r>
        <w:rPr>
          <w:rFonts w:cs="Resavska BG TT" w:ascii="Resavska BG TT" w:hAnsi="Resavska BG TT"/>
          <w:color w:val="000000"/>
        </w:rPr>
        <w:t xml:space="preserve">. Ту је и слика, али не у колору: спокојни и неагресивни ванземаљац (да не кажемо: ванзос) из филма </w:t>
      </w:r>
      <w:r>
        <w:rPr>
          <w:rFonts w:cs="Resavska BG TT" w:ascii="Resavska BG TT" w:hAnsi="Resavska BG TT"/>
          <w:i/>
          <w:color w:val="000000"/>
        </w:rPr>
        <w:t>ЕТ</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7, март 1986</w:t>
      </w:r>
      <w:r>
        <w:rPr>
          <w:rFonts w:cs="Resavska BG TT" w:ascii="Resavska BG TT" w:hAnsi="Resavska BG TT"/>
          <w:color w:val="000000"/>
        </w:rPr>
        <w:t xml:space="preserve">, стр. 54, Александар Шчербаков, „Тук!”, превео с руског Андрија Лаврек. У причи се показује да је Алексеј Толстој написао </w:t>
      </w:r>
      <w:r>
        <w:rPr>
          <w:rFonts w:cs="Resavska BG TT" w:ascii="Resavska BG TT" w:hAnsi="Resavska BG TT"/>
          <w:i/>
          <w:color w:val="000000"/>
        </w:rPr>
        <w:t>Аелиту</w:t>
      </w:r>
      <w:r>
        <w:rPr>
          <w:rFonts w:cs="Resavska BG TT" w:ascii="Resavska BG TT" w:hAnsi="Resavska BG TT"/>
          <w:color w:val="000000"/>
        </w:rPr>
        <w:t xml:space="preserve"> баш 1902. године зато што су Руси 1902. извели тајни лет у свемир, а том приликом је је једна конзерва хране испала из брода и остала у свемиру, у орбити око Земље, где је сад проналази један астронаут. „Тук!” је звук лупкања те конзерве о кабину новог, садашњег брода. Неуверљив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7, стр. 55, други део Томпсонове СФ приче из претходног броја. Од синхронизма изненада умре и ТВ спикер који је рекао реч „смрт”, али и 20 милиона гледалаца. Наступају нови физички закони – не каузалитета него синхронизма. С енглеског превела Мирјана Жив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8, април 1986</w:t>
      </w:r>
      <w:r>
        <w:rPr>
          <w:rFonts w:cs="Resavska BG TT" w:ascii="Resavska BG TT" w:hAnsi="Resavska BG TT"/>
          <w:color w:val="000000"/>
        </w:rPr>
        <w:t>, стр. 1, међу темама броја (које су назначене на насловној страни), друга по реду гласи: „</w:t>
      </w:r>
      <w:r>
        <w:rPr>
          <w:rFonts w:cs="Resavska BG TT" w:ascii="Resavska BG TT" w:hAnsi="Resavska BG TT"/>
          <w:color w:val="000000"/>
          <w:spacing w:val="2"/>
        </w:rPr>
        <w:t>Астрологија – више од празноверја”, редакција (не по први пут) кокетира са астрологијом, која је, наравно, сасвим ненаучна – сасвим лишена научних доказа. Циљ је вероватно да се привуче и тај део могућег читалишта.</w:t>
      </w:r>
    </w:p>
    <w:p>
      <w:pPr>
        <w:pStyle w:val="Normal"/>
        <w:ind w:left="1440" w:hanging="720"/>
        <w:jc w:val="both"/>
        <w:rPr>
          <w:rFonts w:ascii="Resavska BG TT" w:hAnsi="Resavska BG TT" w:cs="Resavska BG TT"/>
          <w:color w:val="000000"/>
        </w:rPr>
      </w:pPr>
      <w:r>
        <w:rPr>
          <w:rFonts w:cs="Resavska BG TT" w:ascii="Resavska BG TT" w:hAnsi="Resavska BG TT"/>
          <w:color w:val="000000"/>
        </w:rPr>
        <w:t>Слика на насловној страни, међутим, приказује Дарвина (он је сасвим сед), испред кога је једна црна кутија из које искачу гепард, гуштер, делфин, лептир, и две птице; а натпис у доњем десном углу, ипак највећим црвеним словима, гласи: „Тражи се нови Дарвин</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8, стр. 43, Поул (не Пол!) Андерсон, „Епилог”, СФ прича, превео АБН. Машине су током неколико стотина милиона година, без људи, самостално мутирале и постале нови живи свет Земље. Сад постоји и машинско дрвеће (визуелно веома импресивна ствар; ово је добра научна фантастика) али и животиње које су сасвим од машинских делов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 ли нам стварно предстоји неки такав епилог?)</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8, стр. 45, Зоран Живковић, „Експлозија СФ књига”, чланак о тадашњем издаваштву.</w:t>
      </w:r>
    </w:p>
    <w:p>
      <w:pPr>
        <w:pStyle w:val="Normal"/>
        <w:ind w:left="1440" w:firstLine="720"/>
        <w:jc w:val="both"/>
        <w:rPr/>
      </w:pPr>
      <w:r>
        <w:rPr>
          <w:rFonts w:cs="Resavska BG TT" w:ascii="Resavska BG TT" w:hAnsi="Resavska BG TT"/>
          <w:color w:val="000000"/>
        </w:rPr>
        <w:t xml:space="preserve">Отприлике тад се догодио </w:t>
      </w:r>
      <w:r>
        <w:rPr>
          <w:rFonts w:cs="Resavska BG TT" w:ascii="Resavska BG TT" w:hAnsi="Resavska BG TT"/>
          <w:b/>
          <w:color w:val="000000"/>
        </w:rPr>
        <w:t>Чернобиљ,</w:t>
      </w:r>
      <w:r>
        <w:rPr>
          <w:rFonts w:cs="Resavska BG TT" w:ascii="Resavska BG TT" w:hAnsi="Resavska BG TT"/>
          <w:color w:val="000000"/>
        </w:rPr>
        <w:t xml:space="preserve"> наиме, </w:t>
      </w:r>
      <w:r>
        <w:rPr>
          <w:rFonts w:cs="Resavska BG TT" w:ascii="Resavska BG TT" w:hAnsi="Resavska BG TT"/>
          <w:b/>
          <w:color w:val="000000"/>
        </w:rPr>
        <w:t>25. априла 1986</w:t>
      </w:r>
      <w:r>
        <w:rPr>
          <w:rFonts w:cs="Resavska BG TT" w:ascii="Resavska BG TT" w:hAnsi="Resavska BG TT"/>
          <w:color w:val="000000"/>
        </w:rPr>
        <w:t>. Али мајски број „Галаксије” био је већ дат у штампу, и било је прекасно да се унесе ма и једна реч о Чернобиљ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69, мај 1986</w:t>
      </w:r>
      <w:r>
        <w:rPr>
          <w:rFonts w:cs="Resavska BG TT" w:ascii="Resavska BG TT" w:hAnsi="Resavska BG TT"/>
          <w:color w:val="000000"/>
        </w:rPr>
        <w:t>, стр. 1 (насловна), тема броја: Југославија и нуклеарна енергетика. Анкета, шта о томе мисле грађани Сарајева, Загреба и Београда. Јесмо ли стручо оспособљени, хоћемо ли бити озрачени, куда са нуклеарним отпадом, колико је угрожена животна средин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Лако је могуће да ова тема четрдесетак година касније, можда у години 2026, опет постане врло актуелна, у Србиј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69, стр. 48, Доремје, Ален, СФ прича, „Лобања” ванземаљског порекла, са три очне дупље, иако мртва има телекинетичке и друге моћи. Са француског превела Ксенија Јова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0, јуни 1986</w:t>
      </w:r>
      <w:r>
        <w:rPr>
          <w:rFonts w:cs="Resavska BG TT" w:ascii="Resavska BG TT" w:hAnsi="Resavska BG TT"/>
          <w:color w:val="000000"/>
        </w:rPr>
        <w:t xml:space="preserve">, стр. 1, насловна страница је у духу заштите од радијације (због Чернобиља </w:t>
      </w:r>
      <w:r>
        <w:rPr>
          <w:rFonts w:eastAsia="Symbol" w:cs="Symbol" w:ascii="Symbol" w:hAnsi="Symbol"/>
          <w:color w:val="000000"/>
        </w:rPr>
        <w:t>-</w:t>
      </w:r>
      <w:r>
        <w:rPr>
          <w:rFonts w:cs="Resavska BG TT" w:ascii="Resavska BG TT" w:hAnsi="Resavska BG TT"/>
          <w:color w:val="000000"/>
        </w:rPr>
        <w:t xml:space="preserve"> а знате ли да та реч значи заправо „пелен”, а то је врста горког биља, на украјинском језику? Невероватно, да такво име има нуклеарна електрана чија је судбина испала тако горк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насловној страни је тема само једна, врло великим словима, тада најактуелнија: „После Чернобила: нове атомске дилеме</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0, стр. 48, Андреј Дмитрук, „Узвратна посета” (Русији) морално супериорних ЕТ-а. Превео Андрија Лавре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70, стр. 63, чланак, „Коцка после три године”, наводно се интересовање за мађарску коцку сасвим угасило, у складу са пословицом „свако чудо за три дана”. Потписује Дејан Ристановић. Међутим сада, у години 2025, видимо да то није баш тако: широм света Рубикова коцка је и даље, на неки тихи и смирени начин, популарна, постоје добри алгоритми за њено решавање, постоји машина са електронским програмом и врло брзим „рукама</w:t>
      </w:r>
      <w:r>
        <w:rPr>
          <w:rFonts w:cs="Resavska BG TT" w:ascii="Resavska BG TT" w:hAnsi="Resavska BG TT"/>
          <w:color w:val="000000"/>
          <w:spacing w:val="2"/>
        </w:rPr>
        <w:t xml:space="preserve">” која одозго убачену коцку, како год да је измешана, сасвим среди и избаци је опет горе, у року од 1 секунде, </w:t>
      </w:r>
      <w:r>
        <w:rPr>
          <w:rFonts w:cs="Resavska BG TT" w:ascii="Resavska BG TT" w:hAnsi="Resavska BG TT"/>
          <w:color w:val="000000"/>
        </w:rPr>
        <w:t>итд. Ристановић се можда превише, и прерано, разочара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1, јули 1986</w:t>
      </w:r>
      <w:r>
        <w:rPr>
          <w:rFonts w:cs="Resavska BG TT" w:ascii="Resavska BG TT" w:hAnsi="Resavska BG TT"/>
          <w:color w:val="000000"/>
        </w:rPr>
        <w:t>, стр. 1, видимо симболично насликан огромни брод који се залетео да падне преко ивице водопада, у провалију (као у причама о равној Земљи), а тај брод је нуклеарна електрана, са зеленим пољима око ње, у складу са главном темом броја, „Куда иду нуклеарне електране”. Али ту су и још четири теме броја: „Биоритам: да ли је данас ваш дан?”, „Како је откривен ‘Титаник’”, „Живот изван Земље”, и „Конгреси СК: са надом у науку”. То „СК” је Савез комуниста, дакле, Партиј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1, стр. 38, карикатура, астрономи гледају кроз огроман телескоп, и виде да су на ноћном небу велике звезде распоређене у облику људског босог стопала, са пет ножних прстију. Али, ако добро видимо, то је лево стопало (виђено одозго) па би ножни палац морао бити на десној страни, а он је, баш, лево. То је вероватно цртачева греш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71, стр. 52, Паул Табори, „Необична, нелогична и симпатична бића”, иронични приказ како нас супериорни ЕТ-и виде. Превела, из књиге </w:t>
      </w:r>
      <w:r>
        <w:rPr>
          <w:rFonts w:cs="Resavska BG TT" w:ascii="Resavska BG TT" w:hAnsi="Resavska BG TT"/>
          <w:i/>
          <w:color w:val="000000"/>
        </w:rPr>
        <w:t>Уметност глупарења</w:t>
      </w:r>
      <w:r>
        <w:rPr>
          <w:rFonts w:cs="Resavska BG TT" w:ascii="Resavska BG TT" w:hAnsi="Resavska BG TT"/>
          <w:color w:val="000000"/>
        </w:rPr>
        <w:t>, Ћамила Кулинов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2, август 1986</w:t>
      </w:r>
      <w:r>
        <w:rPr>
          <w:rFonts w:cs="Resavska BG TT" w:ascii="Resavska BG TT" w:hAnsi="Resavska BG TT"/>
          <w:color w:val="000000"/>
        </w:rPr>
        <w:t>, стр. 1, међу темама броја, прва гласи: „Ајнштајн је увек у праву</w:t>
      </w:r>
      <w:r>
        <w:rPr>
          <w:rFonts w:cs="Resavska BG TT" w:ascii="Resavska BG TT" w:hAnsi="Resavska BG TT"/>
          <w:color w:val="000000"/>
          <w:spacing w:val="2"/>
        </w:rPr>
        <w:t xml:space="preserve">”. Али, трећа гласи: </w:t>
      </w:r>
      <w:r>
        <w:rPr>
          <w:rFonts w:cs="Resavska BG TT" w:ascii="Resavska BG TT" w:hAnsi="Resavska BG TT"/>
          <w:color w:val="000000"/>
        </w:rPr>
        <w:t>„Забрањена знања: астрологија</w:t>
      </w:r>
      <w:r>
        <w:rPr>
          <w:rFonts w:cs="Resavska BG TT" w:ascii="Resavska BG TT" w:hAnsi="Resavska BG TT"/>
          <w:color w:val="000000"/>
          <w:spacing w:val="2"/>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начи, опет и опет астрологија? у магазину за популаризацију науке? Па, кажемо ми, мора бити да су се неки појединци у редакцији родили под Сатурном, у време кад је Марс био мало лев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шал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2, стр. 54, Жак Стернберг, „Пилот свемирског брода”, превела с француског проф. др Ксенија Л. Јовановић. Морално супериорни ЕТ уништава једну планету опасних дивљака, а то је... погодите... јесте, та је... па, зар опет...</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2, стр. 66, Мирјана Лакетић, „Реална фантастика”, чланак о двојици Срба у Канади, а то су отац и син Ђорђе и Александар Петровић, који се баве СФ сликарством. Видимо, у колору, шест њихових СФ слика (са називима), и, на последњој страници (стр. 68), још једну, без назива. Теме су претежно свемирске, а барем једна је са елементима надреализма. Последња је врло велика, са много детаља, са амбициозно и комплексно изграђеним пејзажом неке далеке, насељене планете под црвеним небом (на којој се можда одржава неки међупланетарни саја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е знамо да ли се њихове слике могу данас наћи на нет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3, септембар 1986</w:t>
      </w:r>
      <w:r>
        <w:rPr>
          <w:rFonts w:cs="Resavska BG TT" w:ascii="Resavska BG TT" w:hAnsi="Resavska BG TT"/>
          <w:color w:val="000000"/>
        </w:rPr>
        <w:t>, стр. 18, карикатура, у некој далекој вези са Етвешовим експериментом о еквивалентности гравитационе и инерционе масе. Наиме, видимо да са криве куле у Пизи научник баца истовремено наковањ и перјани јастук. Али, на његово запепашћењ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3, стр. 35, чланак, какве су наше шансе да икада ухватимо радио-таласне емисије неке друге цивилизације у свемиру, с обзиром на удаљеност, потребну јачину, сметње, итд. Ту је и лепо нацртан радио-касетофон у чијим звучницима видимо таму космоса и у њој звезд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3, стр. 59, кратак и јасан, добар чланак о брзини гравитације; колико брзо она путује? Ви ако ћете писати свемирску СФ, треба да знате, а добро је и да волите, такве ствар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3, стр. 60, Клод Шенис, „Прозор”, СФ прича, први контакт али претежно духовни. Појављује се презиме Черновић. С француског превела Ксенија Јова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3, такође стр. 60, Харлан Елисон, „Са тачке гледишта Питлл Паввода”, превео АБН, СФ прича углавном о неким практичним стварима, о желатинирању Моурга и о пфленговању без проблема… наиме приказан је контакт једног ЕТ-а са нама али схваћен и сагледан његовим а не нашим умом (и појмовим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4, октобар 1986</w:t>
      </w:r>
      <w:r>
        <w:rPr>
          <w:rFonts w:cs="Resavska BG TT" w:ascii="Resavska BG TT" w:hAnsi="Resavska BG TT"/>
          <w:color w:val="000000"/>
        </w:rPr>
        <w:t>, цена је 200 динара.</w:t>
      </w:r>
    </w:p>
    <w:p>
      <w:pPr>
        <w:pStyle w:val="Normal"/>
        <w:ind w:left="1440" w:hanging="0"/>
        <w:jc w:val="both"/>
        <w:rPr>
          <w:rFonts w:ascii="Resavska BG TT" w:hAnsi="Resavska BG TT" w:cs="Resavska BG TT"/>
          <w:color w:val="000000"/>
        </w:rPr>
      </w:pPr>
      <w:r>
        <w:rPr>
          <w:rFonts w:cs="Resavska BG TT" w:ascii="Resavska BG TT" w:hAnsi="Resavska BG TT"/>
          <w:color w:val="000000"/>
        </w:rPr>
        <w:t>То је четрдесет пута више него што је коштао први број.</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rFonts w:ascii="Resavska BG TT" w:hAnsi="Resavska BG TT" w:cs="Resavska BG TT"/>
          <w:b/>
          <w:b/>
          <w:color w:val="000000"/>
          <w:u w:val="single"/>
        </w:rPr>
      </w:pPr>
      <w:r>
        <w:rPr>
          <w:rFonts w:cs="Resavska BG TT" w:ascii="Resavska BG TT" w:hAnsi="Resavska BG TT"/>
          <w:b/>
          <w:color w:val="000000"/>
          <w:highlight w:val="yellow"/>
          <w:u w:val="single"/>
        </w:rPr>
        <w:t>дигресија:</w:t>
      </w:r>
    </w:p>
    <w:p>
      <w:pPr>
        <w:pStyle w:val="Normal"/>
        <w:ind w:left="720" w:hanging="720"/>
        <w:jc w:val="both"/>
        <w:rPr>
          <w:rFonts w:ascii="Resavska BG TT" w:hAnsi="Resavska BG TT" w:cs="Resavska BG TT"/>
          <w:b/>
          <w:b/>
          <w:color w:val="000000"/>
          <w:u w:val="single"/>
        </w:rPr>
      </w:pPr>
      <w:r>
        <w:rPr>
          <w:rFonts w:cs="Resavska BG TT" w:ascii="Resavska BG TT" w:hAnsi="Resavska BG TT"/>
          <w:b/>
          <w:color w:val="000000"/>
          <w:u w:val="single"/>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Својевремено је међу српском децом била популарна песмиц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иша пад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трава раст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гора зелен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pPr>
      <w:r>
        <w:rPr>
          <w:rFonts w:cs="Resavska BG TT" w:ascii="Resavska BG TT" w:hAnsi="Resavska BG TT"/>
          <w:color w:val="000000"/>
        </w:rPr>
        <w:t>Ки-</w:t>
      </w:r>
      <w:r>
        <w:rPr>
          <w:rFonts w:cs="Resavska BG TT" w:ascii="Resavska BG TT" w:hAnsi="Resavska BG TT"/>
          <w:b/>
          <w:color w:val="000000"/>
          <w:u w:val="single"/>
        </w:rPr>
        <w:t>ШАА</w:t>
      </w:r>
      <w:r>
        <w:rPr>
          <w:rFonts w:cs="Resavska BG TT" w:ascii="Resavska BG TT" w:hAnsi="Resavska BG TT"/>
          <w:color w:val="000000"/>
        </w:rPr>
        <w:t xml:space="preserve"> пад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трава раст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гора зелен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отприлике око године 1980-и-неке, појавила се у школама верзија коју су деца певушила као помало тужну шалу (имамо аудио снимак тог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Динар пад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марка раст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долар зелен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pPr>
      <w:r>
        <w:rPr>
          <w:rFonts w:cs="Resavska BG TT" w:ascii="Resavska BG TT" w:hAnsi="Resavska BG TT"/>
          <w:color w:val="000000"/>
        </w:rPr>
        <w:t>Ди-</w:t>
      </w:r>
      <w:r>
        <w:rPr>
          <w:rFonts w:cs="Resavska BG TT" w:ascii="Resavska BG TT" w:hAnsi="Resavska BG TT"/>
          <w:b/>
          <w:color w:val="000000"/>
          <w:u w:val="single"/>
        </w:rPr>
        <w:t>НААР</w:t>
      </w:r>
      <w:r>
        <w:rPr>
          <w:rFonts w:cs="Resavska BG TT" w:ascii="Resavska BG TT" w:hAnsi="Resavska BG TT"/>
          <w:color w:val="000000"/>
        </w:rPr>
        <w:t xml:space="preserve"> пад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марка раст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долар зелен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rFonts w:ascii="Resavska BG TT" w:hAnsi="Resavska BG TT" w:cs="Resavska BG TT"/>
          <w:b/>
          <w:b/>
          <w:color w:val="000000"/>
          <w:u w:val="single"/>
        </w:rPr>
      </w:pPr>
      <w:r>
        <w:rPr>
          <w:rFonts w:cs="Resavska BG TT" w:ascii="Resavska BG TT" w:hAnsi="Resavska BG TT"/>
          <w:b/>
          <w:color w:val="000000"/>
          <w:highlight w:val="yellow"/>
          <w:u w:val="single"/>
        </w:rPr>
        <w:t>крај дигресије.</w:t>
      </w:r>
    </w:p>
    <w:p>
      <w:pPr>
        <w:pStyle w:val="Normal"/>
        <w:jc w:val="both"/>
        <w:rPr>
          <w:rFonts w:ascii="Resavska BG TT" w:hAnsi="Resavska BG TT" w:cs="Resavska BG TT"/>
          <w:b/>
          <w:b/>
          <w:color w:val="000000"/>
          <w:u w:val="single"/>
        </w:rPr>
      </w:pPr>
      <w:r>
        <w:rPr>
          <w:rFonts w:cs="Resavska BG TT" w:ascii="Resavska BG TT" w:hAnsi="Resavska BG TT"/>
          <w:b/>
          <w:color w:val="000000"/>
          <w:u w:val="single"/>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4, стр. 54, Андреј Дмитрук, „Самсон”, руски робот-космоплов откаже послушност и одлети у галаксију својевољно. Превео с руског Андрија Лавре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4, стр. 55, Рене Баржавел, „Лептир”, прича, није СФ. С француског превела Ксенија Јовановић. У неком снежном свету, монолог жене која се окупа а онда засп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4, стр. 55, Ј. Кирилов и В. Адоменко, „Инфилтрирање”, звездани лет до планете Ромбус где становници праве камене ножеве. С руског превео Андрија Лаврек.</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5, новембар 1986</w:t>
      </w:r>
      <w:r>
        <w:rPr>
          <w:rFonts w:cs="Resavska BG TT" w:ascii="Resavska BG TT" w:hAnsi="Resavska BG TT"/>
          <w:color w:val="000000"/>
        </w:rPr>
        <w:t>, стр. 1, главна тема броја гласи „</w:t>
      </w:r>
      <w:r>
        <w:rPr>
          <w:rFonts w:cs="Resavska BG TT" w:ascii="Resavska BG TT" w:hAnsi="Resavska BG TT"/>
          <w:color w:val="000000"/>
          <w:spacing w:val="2"/>
        </w:rPr>
        <w:t xml:space="preserve">Трагом првог човека”, то </w:t>
      </w:r>
      <w:r>
        <w:rPr>
          <w:rFonts w:cs="Resavska BG TT" w:ascii="Resavska BG TT" w:hAnsi="Resavska BG TT"/>
          <w:color w:val="000000"/>
        </w:rPr>
        <w:t>је о настанку људске врсте. Памтимо да је о томе била СФ прича у првом броју „Галак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5, стр. 7, карикатура, у гнезду леже јаја, три комада, али метална, са нитнама, вероватно роботс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75, стр. 54, Роберт Силверберг, „До тамне звезде”, превео АБН. Људи и ванземаљци у заједничкој истраживачкој експедицији ка звезди која се ближи Шварцчилдовом радијусу и која ће ускоро колапсирати у црну рупу. Спуштају једну аутоматску сонду доле, на површину, али, њоме мора неко да пилотира, неко мора да повеже своју свест са оним незамисливим и веома опасним што ће се тамо одиграти. Ко ће се на овај начин жртвовати </w:t>
      </w:r>
      <w:r>
        <w:rPr>
          <w:rFonts w:eastAsia="Symbol" w:cs="Symbol" w:ascii="Symbol" w:hAnsi="Symbol"/>
          <w:color w:val="000000"/>
        </w:rPr>
        <w:t>-</w:t>
      </w:r>
      <w:r>
        <w:rPr>
          <w:rFonts w:cs="Resavska BG TT" w:ascii="Resavska BG TT" w:hAnsi="Resavska BG TT"/>
          <w:color w:val="000000"/>
        </w:rPr>
        <w:t xml:space="preserve"> наша Миранда, или ЕТ микроцефалон, или...? (Али мало је чудно да се нису око тога пре поласка договорил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ешко се чита јер је преко текста штампана слика, јаком тамно-браон бојом, у растеру. Наравно да се зато слова слабо виде. На слици је жена која панично вришти, а поред ње нешто као цвет сунцокрета, или експлозија звезд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6, децембар 1986</w:t>
      </w:r>
      <w:r>
        <w:rPr>
          <w:rFonts w:cs="Resavska BG TT" w:ascii="Resavska BG TT" w:hAnsi="Resavska BG TT"/>
          <w:color w:val="000000"/>
        </w:rPr>
        <w:t>, цена је 300 динара!</w:t>
      </w:r>
    </w:p>
    <w:p>
      <w:pPr>
        <w:pStyle w:val="Normal"/>
        <w:ind w:left="1440" w:hanging="0"/>
        <w:jc w:val="both"/>
        <w:rPr>
          <w:rFonts w:ascii="Resavska BG TT" w:hAnsi="Resavska BG TT" w:cs="Resavska BG TT"/>
          <w:color w:val="000000"/>
        </w:rPr>
      </w:pPr>
      <w:r>
        <w:rPr>
          <w:rFonts w:cs="Resavska BG TT" w:ascii="Resavska BG TT" w:hAnsi="Resavska BG TT"/>
          <w:color w:val="000000"/>
        </w:rPr>
        <w:t>а у октобру 1986 била је 200. Дакле, за три месеца, динар је пао за 5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6, стр. 1, дакле насловна, на њој је карикатура; Ајнштајн дува балон од сапунице, само један, а у том балону је космос.</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ористимо ову прилику да се запитамо, као предратни српски надреалисти: космос? штасмос? гдесмо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6, стр. 10, релативитет (илустрован лепим цртежима): из једног свемирског брода шаље се светлосни зрак, ласером, устрану, у једно огледало које путује кроз свемир напоредо са тим бродом, истом брзином. Зрак се одбије назад. Али, под којим углом? Па, ако се брод и огледало крећу неком релативистичком брзином… и, ако се то гледа из другог брода, можда непомичног, онда…? Сад постаје тешк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6, стр. 54, Зоран А. Живковић, „Научна фантастика: сезона СФ одличја: додељен Хјуго Гернзбек”, чланак о тадашњем Ворлдкону. Зоран говори о завршном маскенбалу као о „пучкој, туристичкој” страни Ворлдкона, и закључуј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Занимљиво је овим поводом истаћи да су управо у том „циркуском” виду највећма заказали неки покушаји епигонског реконструирања америчких СФ конвенција код нас, а нарочито у случају загребачке СФере, чији су се прегаоци грозничаво упињали да изгледају што више „амерички”, не схватајући уопште да је такво глупирање сасвим непримерено не само овом, него и европском поднебљ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олико памтимо, нико од нас тада, али баш нико, осим Зорана Живковића, није користио тај израз „највећма”, то је био Зоранов маниризам. Осим тога, запажамо употребу двосмислене, прилично збуњујуће речи „заказати” која Зорану евидентно није сметала али је некима од нас осталих у Првом српском фандому сметала помало. Заказује се одлазак код зуб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6, стр. 55, Ален Доремје, „Време освете” ЕТ-а против нас. СФ прича, превела с француског Ксенија Јова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7, јануар 1987</w:t>
      </w:r>
      <w:r>
        <w:rPr>
          <w:rFonts w:cs="Resavska BG TT" w:ascii="Resavska BG TT" w:hAnsi="Resavska BG TT"/>
          <w:color w:val="000000"/>
        </w:rPr>
        <w:t>, стр. 53, Зоран Живковић, у рубрици „СФ мозаик” чланак „Бурна СФ јесен”. Помиње, али само са три-четири речи у поднаслову (а у тексту чланка нимало) СФ конвенцију „Беокон 1”.</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77, стр. 54 (у рубрици „СФ хумореске”), Александар Мирошниченко, „Покварени телефон”, превео с украјинског Андрија Лаврек. Мајстор за поправку телефонских говорница ухваћен је у временску петљу, враћа се увек истих 30 дана уназад. – Али, гле, данас, у години 2025, слабо има телефонских говорниц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7, стр. 54, у истој рубрици (а то заправо значи: под истим над-насловом), Д. Давков, „Увреда”, с руског превео Андрија Лаврек, СФ прича са веома лепом идејом али слабо реализованом. Двоје заљубљених на обали једног океана су ЕТ тенкови. (Предложили смо ово за тему једне књижевне радионице у „Комарчић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77, стр. 55, појављује се рубрика тј. наднаслов „Антологија најбоље кратке СФ приче” са назнаком „(1)” </w:t>
      </w:r>
      <w:r>
        <w:rPr>
          <w:rFonts w:eastAsia="Symbol" w:cs="Symbol" w:ascii="Symbol" w:hAnsi="Symbol"/>
          <w:color w:val="000000"/>
        </w:rPr>
        <w:t>-</w:t>
      </w:r>
      <w:r>
        <w:rPr>
          <w:rFonts w:cs="Resavska BG TT" w:ascii="Resavska BG TT" w:hAnsi="Resavska BG TT"/>
          <w:color w:val="000000"/>
        </w:rPr>
        <w:t xml:space="preserve"> то ће у предстојећим бројевима ићи укупно до (5) и онда ће та „антологија” тј. та серија прича престати, и више никад неће бити поновљена. Овог пута та прича одабрана као антологијска је: Реј Расел, „Бољи човек”, превела Мирјана-Миа Живковић. Ко ће победити и добити последњу жену на свету: човек, или андроид? Побеђује човек, али онда се за ту жену испостави да ј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8, фебруар 1987</w:t>
      </w:r>
      <w:r>
        <w:rPr>
          <w:rFonts w:cs="Resavska BG TT" w:ascii="Resavska BG TT" w:hAnsi="Resavska BG TT"/>
          <w:color w:val="000000"/>
        </w:rPr>
        <w:t xml:space="preserve">, </w:t>
      </w:r>
      <w:r>
        <w:rPr>
          <w:rFonts w:cs="Resavska BG TT" w:ascii="Resavska BG TT" w:hAnsi="Resavska BG TT"/>
          <w:color w:val="000000"/>
          <w:spacing w:val="2"/>
        </w:rPr>
        <w:t xml:space="preserve">стр. 1, помиње се да је Руђер Бошковић (српски и хрватски дубровачки научник) био </w:t>
      </w:r>
      <w:r>
        <w:rPr>
          <w:rFonts w:cs="Resavska BG TT" w:ascii="Resavska BG TT" w:hAnsi="Resavska BG TT"/>
          <w:color w:val="000000"/>
        </w:rPr>
        <w:t>„претеча Ајнштајна” зато што је запазио да са орбитом Меркура нешто (ако се гледа са становишта Њутнове теорије гравитације) није у реду, не уклапа се. После је баш то са Меркуром (прецесија перихелиона Меркурове орбите око Сунца) било један од прва три јасна и чврста доказа теорије релативите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178, </w:t>
      </w:r>
      <w:r>
        <w:rPr>
          <w:rFonts w:cs="Resavska BG TT" w:ascii="Resavska BG TT" w:hAnsi="Resavska BG TT"/>
          <w:color w:val="000000"/>
        </w:rPr>
        <w:t>стр. 46, Зоран Живковић, у рубрици „СФ мозаик”, чланак „Тарковском за вечност”. Наиме, умро је руски филмски режисер Андреј Тарковски, у Паризу, од рак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78, стр. 47, у тој рубрици преамбициозно и нереално названој „Антологија најбоље кратке СФ приче”, опет под бројем 1 (дакле, забројали су се, у два месеца две узастопне приче означили су обе бројем 1), прича: Фредерик Пол (Pohl), „Шило”, превела Мирјана Живковић. ЕТ-и су нас технолошки ојачали, дали су нам многе проналаске, само да би после тога њихов лов на нас био интересантнији </w:t>
      </w:r>
      <w:r>
        <w:rPr>
          <w:rFonts w:eastAsia="Symbol" w:cs="Symbol" w:ascii="Symbol" w:hAnsi="Symbol"/>
          <w:color w:val="000000"/>
        </w:rPr>
        <w:t>-</w:t>
      </w:r>
      <w:r>
        <w:rPr>
          <w:rFonts w:cs="Resavska BG TT" w:ascii="Resavska BG TT" w:hAnsi="Resavska BG TT"/>
          <w:color w:val="000000"/>
        </w:rPr>
        <w:t xml:space="preserve"> „ни ми не пуцамо у мету која не лети”. Оргинал тог наслова међутим гласи “Punch”. Ово је било и у ПЗАБ („Политикином забавнику”) 992, 1. јануара 1971, и у ПЗАБ 1268, 16. април 1976. А било је и у „Сириусу” 063.</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8, стр. 59, чланак, „Телекомуникације: револуционарни изум на пољу личних комуникација: целуларни радио”, на домаку је тада био, и у неким земљама је већ у разним варијантама и постојао, проналазак који ће, као што сада видимо, заиста изменити свет: проналазак мобилних телефо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8, стр. 64, хумор, Марфијев закон и многе његове разраде и варијант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79, март 1987</w:t>
      </w:r>
      <w:r>
        <w:rPr>
          <w:rFonts w:cs="Resavska BG TT" w:ascii="Resavska BG TT" w:hAnsi="Resavska BG TT"/>
          <w:color w:val="000000"/>
        </w:rPr>
        <w:t xml:space="preserve">, стр. 1, читамо теме броја: </w:t>
      </w:r>
      <w:r>
        <w:rPr>
          <w:rFonts w:cs="Resavska BG TT" w:ascii="Resavska BG TT" w:hAnsi="Resavska BG TT"/>
          <w:color w:val="000000"/>
          <w:lang w:val="sr-RS"/>
        </w:rPr>
        <w:t xml:space="preserve">Благо из отпадака; наука у СФРЈ; око света за 9 дана; хајка на </w:t>
      </w:r>
      <w:r>
        <w:rPr>
          <w:rFonts w:cs="Resavska BG TT" w:ascii="Resavska BG TT" w:hAnsi="Resavska BG TT"/>
          <w:color w:val="000000"/>
        </w:rPr>
        <w:t>„једнопол”; комарац преноси сиду? 15 година „Галаксије”; и, нова Рубикова магиј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9, стр. 7, чланак, „Седница Савета СИЗ-ова за науку Југославије: расправе о програму СИВ-а за развој науке и технологије; осам кратких научних рукава”. (То је метафора, хоће се казати да је осам неких научних целина остало „кратких рукава” тј. без довољног финансирања.) У тексту се између осталог каж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pPr>
      <w:r>
        <w:rPr>
          <w:rFonts w:cs="Resavska BG TT" w:ascii="Resavska BG TT" w:hAnsi="Resavska BG TT"/>
          <w:color w:val="000000"/>
        </w:rPr>
        <w:t>Будући да чин трансформације тек предстоји, подсетимо се за час како је могуће да за више од деценије Савез СИЗ-ова (…) није умео или могао да заштити и удовољи бар минимуму заједничких југословенских научних интереса. Прича почиње и завршава се на парам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Значи, тако, закључујемо ми; кола су се сломила на парама. Гле. На парама. А шта ли значи оно „тек предстоји”? то је прикривено, индиректно признање да се тај чин трансформације још </w:t>
      </w:r>
      <w:r>
        <w:rPr>
          <w:rFonts w:cs="Resavska BG TT" w:ascii="Resavska BG TT" w:hAnsi="Resavska BG TT"/>
          <w:i/>
          <w:color w:val="000000"/>
        </w:rPr>
        <w:t>није догодио</w:t>
      </w:r>
      <w:r>
        <w:rPr>
          <w:rFonts w:cs="Resavska BG TT" w:ascii="Resavska BG TT" w:hAnsi="Resavska BG TT"/>
          <w:color w:val="000000"/>
        </w:rPr>
        <w:t>. Па, као, догодиће се, као, „предстоји”. (То је прогноза, нагађање маскирано да зазвучи као констатација.) А шта значи оно „више од деценије”? То би значило, пре марта 1977. Али Тито је тада био још жив! Дакле систем је био онеспособљен још у позним годинама Титове владавине. Иза култа личности, скривао се распад. Али да је систем ишта вредео, захвалио би се Титу још 1957. и послао би га, тада, са 65 година старости, у пензију. Увиђамо једну истину: да би он, Тито, био толико непомериво на власти, било је неопходно да систем буде, на нивоима одмах испод њега, несложан и немоћан. Али он није ни смео да сиђе, јер би га одмах тужили преживели ибеовци голо-оточани, родбина многобројних олако стрељаних, 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79, стр. 54, Зоран Живковић, у рубрици „СФ мозаик”, чланак „Домаћа СФ сцена ’87”. Заправо мисли само на издавачку делатност, не на фановска збивања. Овај чланак је аутентично сведочанство једног времена, јер тако је, доиста, изгледала домаћа СФ сцена 1987. године </w:t>
      </w:r>
      <w:r>
        <w:rPr>
          <w:rFonts w:eastAsia="Symbol" w:cs="Symbol" w:ascii="Symbol" w:hAnsi="Symbol"/>
          <w:color w:val="000000"/>
        </w:rPr>
        <w:t>-</w:t>
      </w:r>
      <w:r>
        <w:rPr>
          <w:rFonts w:cs="Resavska BG TT" w:ascii="Resavska BG TT" w:hAnsi="Resavska BG TT"/>
          <w:color w:val="000000"/>
        </w:rPr>
        <w:t xml:space="preserve"> из Живковићеве перспектив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Цитирамо Живковићев уводни пасус:</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hanging="0"/>
        <w:jc w:val="both"/>
        <w:rPr>
          <w:rFonts w:ascii="Resavska BG TT" w:hAnsi="Resavska BG TT" w:cs="Resavska BG TT"/>
          <w:color w:val="000000"/>
          <w:lang w:val="sr-Latn-RS"/>
        </w:rPr>
      </w:pPr>
      <w:r>
        <w:rPr>
          <w:rFonts w:cs="Resavska BG TT" w:ascii="Resavska BG TT" w:hAnsi="Resavska BG TT"/>
          <w:color w:val="000000"/>
          <w:lang w:val="sr-Latn-RS"/>
        </w:rPr>
        <w:t xml:space="preserve">Godina koja je za nama, 1986, ostaće u povesti domaće naučne fantastike zabeležena kao izuzetno plodna. Čak pet zvaničnih izdavača imalo je SF izdanja: </w:t>
      </w:r>
      <w:r>
        <w:rPr>
          <w:rFonts w:cs="Resavska BG TT" w:ascii="Resavska BG TT" w:hAnsi="Resavska BG TT"/>
          <w:color w:val="000000"/>
        </w:rPr>
        <w:t>„Prosveta”, „Otokar Keršovani”, „Dnevnik”, GZH i „Mladost”. Ako se ovome doda produkcija četiri samostalna SF izdavača iz Beograda, proishodi da se naučna fantastika pojavljivala1986. čak iz devet izvora.</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GZH, то је вероватно Графички завод Хрватске.)</w:t>
      </w:r>
    </w:p>
    <w:p>
      <w:pPr>
        <w:pStyle w:val="Normal"/>
        <w:ind w:left="1440" w:firstLine="720"/>
        <w:jc w:val="both"/>
        <w:rPr/>
      </w:pPr>
      <w:r>
        <w:rPr>
          <w:rFonts w:cs="Resavska BG TT" w:ascii="Resavska BG TT" w:hAnsi="Resavska BG TT"/>
          <w:color w:val="000000"/>
          <w:lang w:val="sr-RS"/>
        </w:rPr>
        <w:t xml:space="preserve">Видимо како се </w:t>
      </w:r>
      <w:r>
        <w:rPr>
          <w:rFonts w:cs="Resavska BG TT" w:ascii="Resavska BG TT" w:hAnsi="Resavska BG TT"/>
          <w:color w:val="000000"/>
        </w:rPr>
        <w:t xml:space="preserve">Живковић опрезно кретао око политички незгодних речи, како их је пажљиво заобилазио. Шта то значи, пет </w:t>
      </w:r>
      <w:r>
        <w:rPr>
          <w:rFonts w:cs="Resavska BG TT" w:ascii="Resavska BG TT" w:hAnsi="Resavska BG TT"/>
          <w:i/>
          <w:color w:val="000000"/>
        </w:rPr>
        <w:t>званичних</w:t>
      </w:r>
      <w:r>
        <w:rPr>
          <w:rFonts w:cs="Resavska BG TT" w:ascii="Resavska BG TT" w:hAnsi="Resavska BG TT"/>
          <w:color w:val="000000"/>
        </w:rPr>
        <w:t xml:space="preserve"> издавача? Званичних? По нашем утиску то је „извлакоца”, да се не би рекло </w:t>
      </w:r>
      <w:r>
        <w:rPr>
          <w:rFonts w:cs="Resavska BG TT" w:ascii="Resavska BG TT" w:hAnsi="Resavska BG TT"/>
          <w:i/>
          <w:color w:val="000000"/>
        </w:rPr>
        <w:t>државних</w:t>
      </w:r>
      <w:r>
        <w:rPr>
          <w:rFonts w:cs="Resavska BG TT" w:ascii="Resavska BG TT" w:hAnsi="Resavska BG TT"/>
          <w:color w:val="000000"/>
        </w:rPr>
        <w:t xml:space="preserve">. А шта ли су четири </w:t>
      </w:r>
      <w:r>
        <w:rPr>
          <w:rFonts w:cs="Resavska BG TT" w:ascii="Resavska BG TT" w:hAnsi="Resavska BG TT"/>
          <w:i/>
          <w:color w:val="000000"/>
        </w:rPr>
        <w:t>самостална</w:t>
      </w:r>
      <w:r>
        <w:rPr>
          <w:rFonts w:cs="Resavska BG TT" w:ascii="Resavska BG TT" w:hAnsi="Resavska BG TT"/>
          <w:color w:val="000000"/>
        </w:rPr>
        <w:t xml:space="preserve">? Јесу ли ових претходних пет несамостални? Не, није то. Него су четири </w:t>
      </w:r>
      <w:r>
        <w:rPr>
          <w:rFonts w:cs="Resavska BG TT" w:ascii="Resavska BG TT" w:hAnsi="Resavska BG TT"/>
          <w:i/>
          <w:color w:val="000000"/>
        </w:rPr>
        <w:t>приватна</w:t>
      </w:r>
      <w:r>
        <w:rPr>
          <w:rFonts w:cs="Resavska BG TT" w:ascii="Resavska BG TT" w:hAnsi="Resavska BG TT"/>
          <w:color w:val="000000"/>
        </w:rPr>
        <w:t>, наравно. Политички гледано, он није вређао и узбуњивао браниоце старог система, друштвеног власништва, него је тихо и учтиво прошао поред њих. Тихим ходом. (Али је касније у чланку ипак на једном месту употребио, али под знацима навода, израз „приватни”.) То је и било, тада, заиста у најбољем интересу српске СФ. Али, надајмо се да се таква времена неће никад вратити.</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У чланку </w:t>
      </w:r>
      <w:r>
        <w:rPr>
          <w:rFonts w:cs="Resavska BG TT" w:ascii="Resavska BG TT" w:hAnsi="Resavska BG TT"/>
          <w:color w:val="000000"/>
        </w:rPr>
        <w:t xml:space="preserve">Живковић најављује само једну домаћу књигу: Слободан Ћурчић, </w:t>
      </w:r>
      <w:r>
        <w:rPr>
          <w:rFonts w:cs="Resavska BG TT" w:ascii="Resavska BG TT" w:hAnsi="Resavska BG TT"/>
          <w:i/>
          <w:color w:val="000000"/>
        </w:rPr>
        <w:t>Шуме, кише, град и звезде</w:t>
      </w:r>
      <w:r>
        <w:rPr>
          <w:rFonts w:cs="Resavska BG TT" w:ascii="Resavska BG TT" w:hAnsi="Resavska BG TT"/>
          <w:color w:val="000000"/>
        </w:rPr>
        <w:t>.</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79, стр. 55, у рубрици „Антологија најбоље кратке СФ приче (2)”, Роџер Зелазни, „Сакупљачка грозница”, превела Мирјана Живковић, о ЕТ-има који су стене и који понекад „диблују” што је њихова реч за нуклеарну експлозиј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0, април 1987</w:t>
      </w:r>
      <w:r>
        <w:rPr>
          <w:rFonts w:cs="Resavska BG TT" w:ascii="Resavska BG TT" w:hAnsi="Resavska BG TT"/>
          <w:color w:val="000000"/>
        </w:rPr>
        <w:t xml:space="preserve">, стр. 53, у рубрици „Научна фантастика </w:t>
      </w:r>
      <w:r>
        <w:rPr>
          <w:rFonts w:eastAsia="Symbol" w:cs="Symbol" w:ascii="Symbol" w:hAnsi="Symbol"/>
          <w:color w:val="000000"/>
        </w:rPr>
        <w:t>-</w:t>
      </w:r>
      <w:r>
        <w:rPr>
          <w:rFonts w:cs="Resavska BG TT" w:ascii="Resavska BG TT" w:hAnsi="Resavska BG TT"/>
          <w:color w:val="000000"/>
        </w:rPr>
        <w:t xml:space="preserve"> СФ мозаик”, Зоран Живковић, „СФ писмо из Њујорка”, чланак. Живковић је тад боравио у Њујорку и (на наше, фановско, дивљење и одушевљење) тамо разговарао са једним веома познатим становником тог града, др Исаком Асимовим. (Који је умро пет година након тога, 6. априла 1992.)</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0, стр. 54, Жак Стернберг, „Аутомат”, с француског превела Ксенија Јовановић. Прича је отприлике из зоне сумрака: играч на аутомату за игрице добија на крају увек исти број поена, 41.285, а то није коинциденција него је паранормална порука, заправо на тај начин му се јавља датум, 4.12.85, кад је он умр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80, стр. 54, Жак Стернберг, „Заборав”, СФ прича, превела Ксенија Јовановић. На једној далекој планети, ЕТ-и пронашли кутију шибица, коју је наш астронаут тамо заборавио, и репродуковали је огромно увећану </w:t>
      </w:r>
      <w:r>
        <w:rPr>
          <w:rFonts w:eastAsia="Symbol" w:cs="Symbol" w:ascii="Symbol" w:hAnsi="Symbol"/>
          <w:color w:val="000000"/>
        </w:rPr>
        <w:t>-</w:t>
      </w:r>
      <w:r>
        <w:rPr>
          <w:rFonts w:cs="Resavska BG TT" w:ascii="Resavska BG TT" w:hAnsi="Resavska BG TT"/>
          <w:color w:val="000000"/>
        </w:rPr>
        <w:t xml:space="preserve"> то су шуме пободених гигантских шибиц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0, стр. 54, у рубрици „Антологија најбоље кратке СФ приче” под бројем (3), Асимов, Исак, „Очи нису само за гледање”, превела Мирјана Живковић. То је она прича коју смо читали и у броју 010. Заиста, антологијска прича, брилијантна, величанствена, једна од најбољих и уметнички највреднијих које је Асимов икад написао; али, зашто су је објавили двапут?</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згред, тај Асимовљев наслов (“Eyes Do More Than See”) АБН би превео „Очи нису само да гледај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1, мај 1987</w:t>
      </w:r>
      <w:r>
        <w:rPr>
          <w:rFonts w:cs="Resavska BG TT" w:ascii="Resavska BG TT" w:hAnsi="Resavska BG TT"/>
          <w:color w:val="000000"/>
        </w:rPr>
        <w:t>, цена је 40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1, стр. 1, једна од тема броја гласи: „</w:t>
      </w:r>
      <w:r>
        <w:rPr>
          <w:rFonts w:cs="Resavska BG TT" w:ascii="Resavska BG TT" w:hAnsi="Resavska BG TT"/>
          <w:color w:val="000000"/>
          <w:spacing w:val="2"/>
        </w:rPr>
        <w:t>Совјети у космосу”. Совје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181, </w:t>
      </w:r>
      <w:r>
        <w:rPr>
          <w:rFonts w:cs="Resavska BG TT" w:ascii="Resavska BG TT" w:hAnsi="Resavska BG TT"/>
          <w:color w:val="000000"/>
        </w:rPr>
        <w:t xml:space="preserve">стр. 62, у рубрици „Научна фантастика </w:t>
      </w:r>
      <w:r>
        <w:rPr>
          <w:rFonts w:eastAsia="Symbol" w:cs="Symbol" w:ascii="Symbol" w:hAnsi="Symbol"/>
          <w:color w:val="000000"/>
        </w:rPr>
        <w:t>-</w:t>
      </w:r>
      <w:r>
        <w:rPr>
          <w:rFonts w:cs="Resavska BG TT" w:ascii="Resavska BG TT" w:hAnsi="Resavska BG TT"/>
          <w:color w:val="000000"/>
        </w:rPr>
        <w:t xml:space="preserve"> СФ мозаик </w:t>
      </w:r>
      <w:r>
        <w:rPr>
          <w:rFonts w:eastAsia="Symbol" w:cs="Symbol" w:ascii="Symbol" w:hAnsi="Symbol"/>
          <w:color w:val="000000"/>
        </w:rPr>
        <w:t>-</w:t>
      </w:r>
      <w:r>
        <w:rPr>
          <w:rFonts w:cs="Resavska BG TT" w:ascii="Resavska BG TT" w:hAnsi="Resavska BG TT"/>
          <w:color w:val="000000"/>
        </w:rPr>
        <w:t xml:space="preserve"> филм”, чланак, Зоран Живковић, „Мршава сезона”. Те године је комични СФ филм </w:t>
      </w:r>
      <w:r>
        <w:rPr>
          <w:rFonts w:cs="Resavska BG TT" w:ascii="Resavska BG TT" w:hAnsi="Resavska BG TT"/>
          <w:i/>
          <w:color w:val="000000"/>
        </w:rPr>
        <w:t>Патак Хауард</w:t>
      </w:r>
      <w:r>
        <w:rPr>
          <w:rFonts w:cs="Resavska BG TT" w:ascii="Resavska BG TT" w:hAnsi="Resavska BG TT"/>
          <w:color w:val="000000"/>
        </w:rPr>
        <w:t xml:space="preserve"> (за који је извршни продуцент био Џорџ Лукас) пропао код гледалац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Зорановом чланку, један део има поднаслов „Касете и плоч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81, стр. 63, у рубрици „Најбоље кратке СФ приче (4)”, Дејмон Најт (али потписан као „Демон”!!! – </w:t>
      </w:r>
      <w:r>
        <w:rPr>
          <w:rFonts w:cs="Resavska BG TT" w:ascii="Resavska BG TT" w:hAnsi="Resavska BG TT"/>
          <w:color w:val="000000"/>
          <w:u w:val="single"/>
        </w:rPr>
        <w:t>Damon</w:t>
      </w:r>
      <w:r>
        <w:rPr>
          <w:rFonts w:cs="Resavska BG TT" w:ascii="Resavska BG TT" w:hAnsi="Resavska BG TT"/>
          <w:color w:val="000000"/>
        </w:rPr>
        <w:t xml:space="preserve">, not </w:t>
      </w:r>
      <w:r>
        <w:rPr>
          <w:rFonts w:cs="Resavska BG TT" w:ascii="Resavska BG TT" w:hAnsi="Resavska BG TT"/>
          <w:color w:val="000000"/>
          <w:u w:val="single"/>
        </w:rPr>
        <w:t>demon</w:t>
      </w:r>
      <w:r>
        <w:rPr>
          <w:rFonts w:cs="Resavska BG TT" w:ascii="Resavska BG TT" w:hAnsi="Resavska BG TT"/>
          <w:color w:val="000000"/>
        </w:rPr>
        <w:t>!), „Девојка по мери” (која ће се претворити у монструма; нејасно), превела Мирјана Жив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2, јуни 1987</w:t>
      </w:r>
      <w:r>
        <w:rPr>
          <w:rFonts w:cs="Resavska BG TT" w:ascii="Resavska BG TT" w:hAnsi="Resavska BG TT"/>
          <w:color w:val="000000"/>
        </w:rPr>
        <w:t xml:space="preserve">, </w:t>
      </w:r>
      <w:r>
        <w:rPr>
          <w:rFonts w:cs="Resavska BG TT" w:ascii="Resavska BG TT" w:hAnsi="Resavska BG TT"/>
          <w:color w:val="000000"/>
          <w:spacing w:val="2"/>
        </w:rPr>
        <w:t>стр. 2, постер, слика Београда и шире околине, начињена из космоса, виде се они јаки меандри Саве, 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182, </w:t>
      </w:r>
      <w:r>
        <w:rPr>
          <w:rFonts w:cs="Resavska BG TT" w:ascii="Resavska BG TT" w:hAnsi="Resavska BG TT"/>
          <w:color w:val="000000"/>
        </w:rPr>
        <w:t xml:space="preserve">стр. 52, у рубрици „Научна фантастика </w:t>
      </w:r>
      <w:r>
        <w:rPr>
          <w:rFonts w:eastAsia="Symbol" w:cs="Symbol" w:ascii="Symbol" w:hAnsi="Symbol"/>
          <w:color w:val="000000"/>
        </w:rPr>
        <w:t>-</w:t>
      </w:r>
      <w:r>
        <w:rPr>
          <w:rFonts w:cs="Resavska BG TT" w:ascii="Resavska BG TT" w:hAnsi="Resavska BG TT"/>
          <w:color w:val="000000"/>
        </w:rPr>
        <w:t xml:space="preserve"> СФ мозаик”, чланак: „Конвенција и остало”, потписује Зоран Живковић, о југословенском окупљању „Јукон” одржаном тада у Нишу. То је највећа-икад таква улога града Ниша у СФ фандом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Једна од вести гласи: умро је чувени СФ уредник Тери Кар (Terry Carr, 1937 – 1987).</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2, стр. 53, Жак Стернберг, „Представник”, СФ прича, са француског превела Ксенија Јовановић. Робот се заљуби у један зидни часовник из 18. века. Прича као да је помало усмерена на хумор, на шалу. Следећа – такођ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2, стр. 53, Жак Стернберг, „Опсесија”, са француског превела Ксенија Јовановић. Компјутер из 1998. године (а то је тада било 11 година у будућности, и било је три године до почетка новог миленијума) заинтересује се за секс, пошаље 200 порнографских писама, онда принта километре папирне траке на којима пише само (небројено пута поновљено) „69”.</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Галаксија” 182, стр. 54, у рубрици „Антологија најбоље СФ приче (5)”, Милдред Дауни Броксон (жена), „Изворни материјал”, превео анонимус. ЕТ освајачи задрже (зауставе) неке наше професорице у стасис пољу, да би им оне заувек држале наставу о нашим временима. Дакле, овде је Милдред Дауни Броксон написала нешто о просветарској струц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2, стр. 54, Бен Бова, „Систем”, превео анонимус. Власт доноси тајну одлуку да не пронађе лек против рака, да се становништво не би превише намножил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3, јули 1987</w:t>
      </w:r>
      <w:r>
        <w:rPr>
          <w:rFonts w:cs="Resavska BG TT" w:ascii="Resavska BG TT" w:hAnsi="Resavska BG TT"/>
          <w:color w:val="000000"/>
        </w:rPr>
        <w:t xml:space="preserve">, </w:t>
      </w:r>
      <w:r>
        <w:rPr>
          <w:rFonts w:cs="Resavska BG TT" w:ascii="Resavska BG TT" w:hAnsi="Resavska BG TT"/>
          <w:color w:val="000000"/>
          <w:spacing w:val="2"/>
        </w:rPr>
        <w:t xml:space="preserve">стр. 24, чланак, </w:t>
      </w:r>
      <w:r>
        <w:rPr>
          <w:rFonts w:cs="Resavska BG TT" w:ascii="Resavska BG TT" w:hAnsi="Resavska BG TT"/>
          <w:color w:val="000000"/>
        </w:rPr>
        <w:t>„Писаћи рачунари”, јефтини, кућни, са тастатуром и екраном, и – принтером. Та идеја је почела да се оствару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3, стр. 54, Бил Пронзини (или Пронцини?), „Волео бих да могу, волео бих да сам могао”, превела Мирјана Живковић. Дух из боце испуњава дечаку три жеље, а трећа је „да сви дечаци и девојчице на свету буду као ја”, али, из превода је (можда грешком редакције) изостављена апсолутно битна чињеница да је он ретардиран. Можда то и није грешка редакције, него нису смели да напишу ту истиниту и јасну реч. Можда из разлога политичке коректности. Да не повреде ничија осећања.</w:t>
      </w:r>
    </w:p>
    <w:p>
      <w:pPr>
        <w:pStyle w:val="Normal"/>
        <w:ind w:left="1440" w:firstLine="720"/>
        <w:jc w:val="both"/>
        <w:rPr/>
      </w:pPr>
      <w:r>
        <w:rPr>
          <w:rFonts w:cs="Resavska BG TT" w:ascii="Resavska BG TT" w:hAnsi="Resavska BG TT"/>
          <w:color w:val="000000"/>
        </w:rPr>
        <w:t xml:space="preserve">Др Зоран А. Живковић је недавно у једном интервјуу, вероватно у „Политици” и вероватно 2024. године, духовито и паметно рекао да ће роман Достојевског </w:t>
      </w:r>
      <w:r>
        <w:rPr>
          <w:rFonts w:cs="Resavska BG TT" w:ascii="Resavska BG TT" w:hAnsi="Resavska BG TT"/>
          <w:i/>
          <w:color w:val="000000"/>
        </w:rPr>
        <w:t>Идиот</w:t>
      </w:r>
      <w:r>
        <w:rPr>
          <w:rFonts w:cs="Resavska BG TT" w:ascii="Resavska BG TT" w:hAnsi="Resavska BG TT"/>
          <w:color w:val="000000"/>
        </w:rPr>
        <w:t xml:space="preserve"> вероватно морати да добије измењен наслов, политички коректнији, </w:t>
      </w:r>
      <w:r>
        <w:rPr>
          <w:rFonts w:cs="Resavska BG TT" w:ascii="Resavska BG TT" w:hAnsi="Resavska BG TT"/>
          <w:i/>
          <w:color w:val="000000"/>
        </w:rPr>
        <w:t>Лице са посебним потребама</w:t>
      </w:r>
      <w:r>
        <w:rPr>
          <w:rFonts w:cs="Resavska BG TT" w:ascii="Resavska BG TT" w:hAnsi="Resavska BG TT"/>
          <w:color w:val="000000"/>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3, стр. 55, Асимов, Исак, „Рупа у закону”, лопов се пребаци времепловом 7 година и 1 дан у будућност зато што је то био рок после кога то кривично дело застарева. Асимовљев неозбиљни закључак на енглеском гласи “A hole in time saves Stein” што је весела СФ парафраза пословице “A stitch in time saves nine”. Преводилац овде није потписан, изгледа да на тој страници напросто није било мест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3, стр. 55, Жак Стернберг, „Рат и мир”, превела с француског Ксенија Јовановић. После великог рата 2342. године више се није ратовало, али су људи почели међусобно да се убијају јер им је то природна потреба, најзад је организован један велики рат са много погибије да би сви могли да се задовоље и смир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имећујемо да већ дуже време, међу већ десетинама СФ прича у „Галаксији”, нема ниједне српск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4, август 1987</w:t>
      </w:r>
      <w:r>
        <w:rPr>
          <w:rFonts w:cs="Resavska BG TT" w:ascii="Resavska BG TT" w:hAnsi="Resavska BG TT"/>
          <w:color w:val="000000"/>
        </w:rPr>
        <w:t>, на насловној страни овог броја је огромно увећан, шематски приказан, заиста импресивно и квалитетно нацртан и обојен, вирус сиде; тако и доликује добром часопису за популаризацију науке. Тема броја: „Сида: трка за спасоносном вакцином”. Али, ево, сада, у години 2025, вакцина за сиду још не постоји, мада је било неких експерименталних; ниједна није званично одобре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4, стр. 54, СФ прича, Михаил Велер, „Тест” за професионалну оријентацију деце, директним читањем из њиховог мозга. Са руског превео Андрија Лаврек.</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5, септембар 1987</w:t>
      </w:r>
      <w:r>
        <w:rPr>
          <w:rFonts w:cs="Resavska BG TT" w:ascii="Resavska BG TT" w:hAnsi="Resavska BG TT"/>
          <w:color w:val="000000"/>
        </w:rPr>
        <w:t xml:space="preserve">, сад кошта </w:t>
      </w:r>
      <w:r>
        <w:rPr>
          <w:rFonts w:cs="Resavska BG TT" w:ascii="Resavska BG TT" w:hAnsi="Resavska BG TT"/>
          <w:b/>
          <w:color w:val="000000"/>
        </w:rPr>
        <w:t>500 динара</w:t>
      </w:r>
      <w:r>
        <w:rPr>
          <w:rFonts w:cs="Resavska BG TT" w:ascii="Resavska BG TT" w:hAnsi="Resavska BG TT"/>
          <w:color w:val="000000"/>
        </w:rPr>
        <w:t>.</w:t>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rPr>
        <w:t xml:space="preserve">То је </w:t>
      </w:r>
      <w:r>
        <w:rPr>
          <w:rFonts w:cs="Resavska BG TT" w:ascii="Resavska BG TT" w:hAnsi="Resavska BG TT"/>
          <w:b/>
          <w:color w:val="000000"/>
        </w:rPr>
        <w:t>сто пута више</w:t>
      </w:r>
      <w:r>
        <w:rPr>
          <w:rFonts w:cs="Resavska BG TT" w:ascii="Resavska BG TT" w:hAnsi="Resavska BG TT"/>
          <w:color w:val="000000"/>
        </w:rPr>
        <w:t xml:space="preserve"> него што је коштао први број.</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185, </w:t>
      </w:r>
      <w:r>
        <w:rPr>
          <w:rFonts w:cs="Resavska BG TT" w:ascii="Resavska BG TT" w:hAnsi="Resavska BG TT"/>
          <w:color w:val="000000"/>
          <w:spacing w:val="2"/>
        </w:rPr>
        <w:t xml:space="preserve">стр. 48, Жак </w:t>
      </w:r>
      <w:r>
        <w:rPr>
          <w:rFonts w:cs="Resavska BG TT" w:ascii="Resavska BG TT" w:hAnsi="Resavska BG TT"/>
          <w:color w:val="000000"/>
          <w:spacing w:val="2"/>
          <w:lang w:val="sr-RS"/>
        </w:rPr>
        <w:t xml:space="preserve">Стернберг, </w:t>
      </w:r>
      <w:r>
        <w:rPr>
          <w:rFonts w:cs="Resavska BG TT" w:ascii="Resavska BG TT" w:hAnsi="Resavska BG TT"/>
          <w:color w:val="000000"/>
        </w:rPr>
        <w:t>„Ваше пасоше, молим!”, превела са француског проф. др Ксенија Л. Јовановић. Наши астронаути силазе на Марс а тамо Марсовци траже од њих пасоше и личне карте, што ови, дабоме, нису понели, јер нису мислили да ће им требати. Шармантна али слабуњава хумористична СФ прич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185, </w:t>
      </w:r>
      <w:r>
        <w:rPr>
          <w:rFonts w:cs="Resavska BG TT" w:ascii="Resavska BG TT" w:hAnsi="Resavska BG TT"/>
          <w:color w:val="000000"/>
          <w:spacing w:val="2"/>
        </w:rPr>
        <w:t xml:space="preserve">стр. 49, А. Коблинцев (вероватно никада нећемо сазнати цело прво име тог писца… то је карактеристичан руски комунистички поступак сузбијања индивидуалности појединца), </w:t>
      </w:r>
      <w:r>
        <w:rPr>
          <w:rFonts w:cs="Resavska BG TT" w:ascii="Resavska BG TT" w:hAnsi="Resavska BG TT"/>
          <w:color w:val="000000"/>
        </w:rPr>
        <w:t>„Операција Пе-ка”, превео Андрија Лаврек, слаба СФ прича, држава обезбеђује водећим научницима фиктивно, нестварно летовање, компјутерски генерисано.</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85, </w:t>
      </w:r>
      <w:r>
        <w:rPr>
          <w:rFonts w:cs="Resavska BG TT" w:ascii="Resavska BG TT" w:hAnsi="Resavska BG TT"/>
          <w:color w:val="000000"/>
          <w:spacing w:val="2"/>
        </w:rPr>
        <w:t xml:space="preserve">стр. 49, врло кратак чланак, у доњем десном углу, штампан врло ситно и збијено, али, болд; </w:t>
      </w:r>
      <w:r>
        <w:rPr>
          <w:rFonts w:cs="Resavska BG TT" w:ascii="Resavska BG TT" w:hAnsi="Resavska BG TT"/>
          <w:color w:val="000000"/>
        </w:rPr>
        <w:t>„</w:t>
      </w:r>
      <w:r>
        <w:rPr>
          <w:rFonts w:cs="Resavska BG TT" w:ascii="Resavska BG TT" w:hAnsi="Resavska BG TT"/>
          <w:color w:val="000000"/>
          <w:spacing w:val="2"/>
        </w:rPr>
        <w:t>Кренуо ‘Алеф’</w:t>
      </w:r>
      <w:r>
        <w:rPr>
          <w:rFonts w:cs="Resavska BG TT" w:ascii="Resavska BG TT" w:hAnsi="Resavska BG TT"/>
          <w:color w:val="000000"/>
        </w:rPr>
        <w:t>”,</w:t>
      </w:r>
      <w:r>
        <w:rPr>
          <w:rFonts w:cs="Resavska BG TT" w:ascii="Resavska BG TT" w:hAnsi="Resavska BG TT"/>
          <w:color w:val="000000"/>
          <w:spacing w:val="2"/>
        </w:rPr>
        <w:t xml:space="preserve"> на киосцима је. Потписује </w:t>
      </w:r>
      <w:r>
        <w:rPr>
          <w:rFonts w:cs="Resavska BG TT" w:ascii="Resavska BG TT" w:hAnsi="Resavska BG TT"/>
          <w:color w:val="000000"/>
        </w:rPr>
        <w:t>А. Б. Недељковић; најсажетије обавештава о старту тог СФ магазина, у Новом Саду, о уреднику (а то је Бобан Кнежевић), жанровској оријентацији (90% ће бити „тврди СФ”), о квалитету, и на крају каже да ће се примати и домаће приче али само најбоље. Сасвим десно је и слика, врло мала, ширине око 25 милиметара, али у колору: изглед првог број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Дакле, АБН је имао част да, у „Галаксији”, обавести југословенске читаоце о старту „Алеф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6, октобар 1987</w:t>
      </w:r>
      <w:r>
        <w:rPr>
          <w:rFonts w:cs="Resavska BG TT" w:ascii="Resavska BG TT" w:hAnsi="Resavska BG TT"/>
          <w:color w:val="000000"/>
        </w:rPr>
        <w:t>, стр. 56, Жан-Клод Дињак, „Прах времена”, с француског превела Ксенија Јовановић, девојци која умире од рака вештачки продужују перцепцију времена тако да она (субјективно) проживљава године срећног и нормалног живота иако је (објективно) само једно оболело уснуло тело које умире као и други, обични болесници од рак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86, стр. 57, у рубрици „СФ мозаик”, чланак „Радости и туге фантастике”, потписује Александар Б. Недељковић. Помиње књигу која је приказала зашто није добро да држава производи свемирске летелице. Аутор је Малколм МакКонел, наслов књиге је </w:t>
      </w:r>
      <w:r>
        <w:rPr>
          <w:rFonts w:cs="Resavska BG TT" w:ascii="Resavska BG TT" w:hAnsi="Resavska BG TT"/>
          <w:i/>
          <w:color w:val="000000"/>
        </w:rPr>
        <w:t>Челинџер, крупан поремећај</w:t>
      </w:r>
      <w:r>
        <w:rPr>
          <w:rFonts w:cs="Resavska BG TT" w:ascii="Resavska BG TT" w:hAnsi="Resavska BG TT"/>
          <w:color w:val="000000"/>
        </w:rPr>
        <w:t xml:space="preserve"> </w:t>
      </w:r>
      <w:r>
        <w:rPr>
          <w:rFonts w:cs="Resavska BG TT" w:ascii="Resavska BG TT" w:hAnsi="Resavska BG TT"/>
          <w:i/>
          <w:color w:val="000000"/>
        </w:rPr>
        <w:t>у функционисању</w:t>
      </w:r>
      <w:r>
        <w:rPr>
          <w:rFonts w:cs="Resavska BG TT" w:ascii="Resavska BG TT" w:hAnsi="Resavska BG TT"/>
          <w:color w:val="000000"/>
        </w:rPr>
        <w:t xml:space="preserve"> (енгл. </w:t>
      </w:r>
      <w:r>
        <w:rPr>
          <w:rFonts w:cs="Resavska BG TT" w:ascii="Resavska BG TT" w:hAnsi="Resavska BG TT"/>
          <w:i/>
          <w:color w:val="000000"/>
        </w:rPr>
        <w:t>Challenger, a Major Malfunction</w:t>
      </w:r>
      <w:r>
        <w:rPr>
          <w:rFonts w:cs="Resavska BG TT" w:ascii="Resavska BG TT" w:hAnsi="Resavska BG TT"/>
          <w:color w:val="000000"/>
        </w:rPr>
        <w:t xml:space="preserve">). Та књига, за коју је и Исак Асимов изјавио да га је шокирала, показује и доказује да је програм „спејс шатл” од првог тренутка свог постојања био, тајно, уплетен у густу мрежу бирократских подвала и политичких компромиса, парцијалних интереса и намерног надувавања трошкова за које се унапред зна да ће их државни буџет свакако покрити. Битне одлуке доношене су наопако само зато што је неко веома задрт инсистирао да фабрика баш у његовом изборном округу добије посао. Отпуштани су с посла баш они савесни контролори који су указивали да су поједини делови машинерије несолидни. Свесно је прикривана криминална небрига према животима астронаута под изговором да треба „чувати национални престиж” тј. патриотизам. Свесно су вршена лансирања у погрешно време и насупрот правила само зато што је тако било погодније неком (чак и локалном) политичару који је хтео баш тада и баш ту да држи говоранције, да стиче политичке поене... Шатл је половичан, са пола воље и пола памети урађен систем (јер, није требало да има бустере и екстерни резервоар, него, напросто, беспилотни први степен, слично шатлу способан за самосталан повратак на аеродром) много је скупљи за израду и за употребу него што је то морало бити (керамичке термичке “цигле” стално отпадају, упијају кишу, итд, 6.000 људи мора да ради три месеца </w:t>
      </w:r>
      <w:r>
        <w:rPr>
          <w:rFonts w:eastAsia="Symbol" w:cs="Symbol" w:ascii="Symbol" w:hAnsi="Symbol"/>
          <w:color w:val="000000"/>
        </w:rPr>
        <w:t>-</w:t>
      </w:r>
      <w:r>
        <w:rPr>
          <w:rFonts w:cs="Resavska BG TT" w:ascii="Resavska BG TT" w:hAnsi="Resavska BG TT"/>
          <w:color w:val="000000"/>
        </w:rPr>
        <w:t xml:space="preserve"> са пуном платом! </w:t>
      </w:r>
      <w:r>
        <w:rPr>
          <w:rFonts w:eastAsia="Symbol" w:cs="Symbol" w:ascii="Symbol" w:hAnsi="Symbol"/>
          <w:color w:val="000000"/>
        </w:rPr>
        <w:t>-</w:t>
      </w:r>
      <w:r>
        <w:rPr>
          <w:rFonts w:cs="Resavska BG TT" w:ascii="Resavska BG TT" w:hAnsi="Resavska BG TT"/>
          <w:color w:val="000000"/>
        </w:rPr>
        <w:t xml:space="preserve"> да би један шатл полетао једанпут, итд.) а и много ризичнији. Било је потребно да „Челинџер” настрада и да астронаути изгину да би се бирократија макар и малчице дозвала памет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сада, година је (док ово пишемо) 2025, шатл је већ одавно у музеју, у Америци приватници возе у свемир, економичније и боље.</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 xml:space="preserve">Видимо да су се, тих година, чланци </w:t>
      </w:r>
      <w:r>
        <w:rPr>
          <w:rFonts w:cs="Resavska BG TT" w:ascii="Resavska BG TT" w:hAnsi="Resavska BG TT"/>
          <w:color w:val="000000"/>
          <w:spacing w:val="2"/>
        </w:rPr>
        <w:t xml:space="preserve">А. Б. Недељковићa појављивали у </w:t>
      </w:r>
      <w:r>
        <w:rPr>
          <w:rFonts w:cs="Resavska BG TT" w:ascii="Resavska BG TT" w:hAnsi="Resavska BG TT"/>
          <w:color w:val="000000"/>
        </w:rPr>
        <w:t>„Галаксији” знатно ређе него чланци Зорана А. Живковић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7, новембар 1987</w:t>
      </w:r>
      <w:r>
        <w:rPr>
          <w:rFonts w:cs="Resavska BG TT" w:ascii="Resavska BG TT" w:hAnsi="Resavska BG TT"/>
          <w:color w:val="000000"/>
        </w:rPr>
        <w:t>, стр. 61, Џером Биксби, „Траг”, превео анонимус. (Али испод следеће приче је потписана Ксенија Јовановић па није искључено да је и ову, америчку причу превела – са француског? – Ксенија.) Прича је фантазијска, није СФ. У једној рајској долини живи изузетно добар човек чији брат је, можда, ђав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87, стр. 61, Клод Шенис, „Ратне машине”, са француског превела Ксенија Јовановић. Спушта се ракета, провири ЕТ, ми га убијемо, из разлога наше глупости и милитаризма. То је једна од тих прича које чине својеврсну тематску групу „како глупаво, без разлога пуцамо на ванземаљце” чега је у изобиљу било и у америчким СФ филмовима пре филма </w:t>
      </w:r>
      <w:r>
        <w:rPr>
          <w:rFonts w:cs="Resavska BG TT" w:ascii="Resavska BG TT" w:hAnsi="Resavska BG TT"/>
          <w:i/>
          <w:color w:val="000000"/>
        </w:rPr>
        <w:t>ЕТ</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8, децембар 1987</w:t>
      </w:r>
      <w:r>
        <w:rPr>
          <w:rFonts w:cs="Resavska BG TT" w:ascii="Resavska BG TT" w:hAnsi="Resavska BG TT"/>
          <w:color w:val="000000"/>
        </w:rPr>
        <w:t xml:space="preserve">, цена </w:t>
      </w:r>
      <w:r>
        <w:rPr>
          <w:rFonts w:cs="Resavska BG TT" w:ascii="Resavska BG TT" w:hAnsi="Resavska BG TT"/>
          <w:b/>
          <w:color w:val="000000"/>
          <w:highlight w:val="yellow"/>
          <w:u w:val="single"/>
        </w:rPr>
        <w:t>1.000 динара</w:t>
      </w:r>
      <w:r>
        <w:rPr>
          <w:rFonts w:cs="Resavska BG TT" w:ascii="Resavska BG TT" w:hAnsi="Resavska BG TT"/>
          <w:color w:val="000000"/>
        </w:rPr>
        <w:t xml:space="preserve"> (хиљад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88, стр. 1, ту, на насловној страни, видимо, са великим изненађењем, једну веома лошу промену: сад, испод наслова, стоје речи „</w:t>
      </w:r>
      <w:r>
        <w:rPr>
          <w:rFonts w:cs="Resavska BG TT" w:ascii="Resavska BG TT" w:hAnsi="Resavska BG TT"/>
          <w:color w:val="000000"/>
          <w:spacing w:val="2"/>
        </w:rPr>
        <w:t xml:space="preserve">часопис за науку и врхунску технологију”. Па, то је нетачно, </w:t>
      </w:r>
      <w:r>
        <w:rPr>
          <w:rFonts w:cs="Resavska BG TT" w:ascii="Resavska BG TT" w:hAnsi="Resavska BG TT"/>
          <w:color w:val="000000"/>
        </w:rPr>
        <w:t>„Галаксија” то није. Питамо се да ли је о тој промени одлучио нови уредни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8, стр. 13, чит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Опроштај од „Галак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Гаврило Вучковић, покретач и дугогодишњи главни и одговорни уредник „Галаксије”, отишао је у заслужену пензију.</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Некако у време завршних припрема за лет на Месец, 1969. године, покренуо је „Космоплов”, наш први „магазин за космонаутику и научну фантастику”, отворен и за популарну науку у ширем смислу, који је излазио до 1971. године. (…) већ следеће године (…) са малом екипом „космопловаца” покренуо (је) југословенски часопис за популаризацију науке „Галаксиј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уних петнаест година, главни и одговорни уредник Гаврило Вучковић, заједно са невеликом редакцијом, водио је битку на неколико фронтова: за афирмацију најновијих трендова и достигнућа у науци и техници код нас и у свету (…)</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Болест је у последње три године Гаврила Вучковића све више одвајала од „Галаксије” (…) Коначно, морао је дати предност властитом здрављу и отићи у инвалидску пензи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ормило „Галаксије” преузео је нови главни и одговорни уредник, Станко Стојиљковић (рођен 1948), дотадашњи главни уредник часописа „Свет компјутера”. Видимо његову фотографију на којој је он млади човек са изразито великим и јаким црним брковим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88, стр. 57, „Не чекајући музу </w:t>
      </w:r>
      <w:r>
        <w:rPr>
          <w:rFonts w:eastAsia="Symbol" w:cs="Symbol" w:ascii="Symbol" w:hAnsi="Symbol"/>
          <w:color w:val="000000"/>
        </w:rPr>
        <w:t>-</w:t>
      </w:r>
      <w:r>
        <w:rPr>
          <w:rFonts w:cs="Resavska BG TT" w:ascii="Resavska BG TT" w:hAnsi="Resavska BG TT"/>
          <w:color w:val="000000"/>
        </w:rPr>
        <w:t xml:space="preserve"> разговор са Исаком Асимовом”, приредио Зоран Живковић. Била је то ТВ конференција, интервју уживо преко телевизијских екрана мреже „Ворлднет” у Београду и Њујорку; врх технологије, тада. Београдски саговорници Асимова били су Живковић и човек по имену Раша Попов, тадашњи сарадник научног студија РТС – ТВ Београд.</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8, стр. 60, Јак Риве, „Катедрала из Шартра”, с француског превела Ксенија Јовановић. Арапски петролејски владар захтева од Запада, у замену за нафту, да свака земља уступи његовој земљи по један од својих најбољих споменика културе. Целе грађевине се преносе гигантским дирижаблима у Арабију... Француска је присиљена да преда своју катедралу из Шартра из тринаестог века (из доба, видите, Светог Саве; а прича као да говори о Срби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Катедрала се дизала, усправна, одвајајући се од иловаче из које је поникла и израсла; убрзо се темељ појавио из велике јаме (...) Катедрала је почела да се уздиже већом брзином, прелазећи око један метар у секунди; гомила је болно зајецала. Људи су бацали бакље, црне заставице, скидали црне капе с глава; плакали су без икаквог стида. Страшна тишина завладала је градом, чуло се само гласно брујање дирижабла. (...) Оркестар Републиканске гарде је са закашњењем почео да свира Марсељезу али је министар наредио да се прекине са музиком. Гомила је плакала. Катедрала се постепено губила у бистром плаветнилу неба. Сићушни хеликоптери су је окружавали. Величанствени споменик је направио заокрет у ваздуху и упутио се ка југоистоку. (... остављајући) град са том јамом која је зјапила у његовом средишту, налик на дубоку рану у вилици из које је извађен најлепши кутњак. А гомила је стајала непомично, очајна, немоћна, док су корени њеног постојања заувек нестајали у даљин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88, стр. 61, Сергеј Другал, „Моћ статистике”, са руског превео Андрија Лаврек. Деветооки ЕТ-и који су потајно мотрили на нас одустају од првог контакта зато што су установили да земаљски СФ писци, а нарочито они који су код издавача одбијени, сматрају да ми Земљани још нисмо зрели за први контакт са ванземаљским цивилизација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89, јануар 1988</w:t>
      </w:r>
      <w:r>
        <w:rPr>
          <w:rFonts w:cs="Resavska BG TT" w:ascii="Resavska BG TT" w:hAnsi="Resavska BG TT"/>
          <w:color w:val="000000"/>
        </w:rPr>
        <w:t>, стр. 41, рубрика „Најбоље СФ новеле (1)”, Џек Фини, „Уплашен сам”, људи настоје да побегну из ове наше цивилизације којом су незадовољни. Превела Мирјана Живковић. То је Мирјана-Миа Кефер Живковић. Прича има око 20 шлајфн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0, фебруар 1988</w:t>
      </w:r>
      <w:r>
        <w:rPr>
          <w:rFonts w:cs="Resavska BG TT" w:ascii="Resavska BG TT" w:hAnsi="Resavska BG TT"/>
          <w:color w:val="000000"/>
        </w:rPr>
        <w:t>, стр. 41, рубрика „Најбоље СФ новеле (2)”, прича (око 16 шлајфни): Артур Ч. Кларк, „Невоље с домороцима”, превела Мирјана Живковић. Спуштање ЕТ-а у неку америчку забачену област. Слаба хумористичка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90, стр. 42, један стубац (густог ситног текста, око 4 шлајфне) убачен је у Кларкову причу, а то је заправо био-библиографија Кларка, коју је потписао др Зоран Живковић (баш тако, и титула је наведена), а која је у целости, од речи до речи (само уз раздвајање текста на пасусе) преузета из Зоранове </w:t>
      </w:r>
      <w:r>
        <w:rPr>
          <w:rFonts w:cs="Resavska BG TT" w:ascii="Resavska BG TT" w:hAnsi="Resavska BG TT"/>
          <w:i/>
          <w:color w:val="000000"/>
        </w:rPr>
        <w:t>Енциклопедије</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1, март 1988</w:t>
      </w:r>
      <w:r>
        <w:rPr>
          <w:rFonts w:cs="Resavska BG TT" w:ascii="Resavska BG TT" w:hAnsi="Resavska BG TT"/>
          <w:color w:val="000000"/>
        </w:rPr>
        <w:t>, стр. 41, рубрика „Најбоље СФ новеле (3)”, прича (око 22 шлајфне): Исак Асимов, „Ветрови промена”, преводилац је овог пута остао анониман. Борба за утицај и моћ на Универзитету, сагледана као комбинација Инквизиције (то је „морална већина”) и СФ „подешавања реалности”. Доктор Асимов је неко време радио као професор универзитета, па је знао како је тамо било.</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2, април 1988</w:t>
      </w:r>
      <w:r>
        <w:rPr>
          <w:rFonts w:cs="Resavska BG TT" w:ascii="Resavska BG TT" w:hAnsi="Resavska BG TT"/>
          <w:color w:val="000000"/>
        </w:rPr>
        <w:t>, стр. 41, рубрика „Најбоље СФ новеле (4)”, и опет само двадесетак шлајфни: Л. А. Лаферти, „Код 'Златних врата'“, превео (опет) анонимус.</w:t>
      </w:r>
    </w:p>
    <w:p>
      <w:pPr>
        <w:pStyle w:val="Normal"/>
        <w:ind w:left="1440" w:firstLine="720"/>
        <w:jc w:val="both"/>
        <w:rPr/>
      </w:pPr>
      <w:r>
        <w:rPr>
          <w:rFonts w:cs="Resavska BG TT" w:ascii="Resavska BG TT" w:hAnsi="Resavska BG TT"/>
          <w:color w:val="000000"/>
        </w:rPr>
        <w:t xml:space="preserve">На стр. 44 је реклама за научно-популарну књигу др Владимира Ајдачића </w:t>
      </w:r>
      <w:r>
        <w:rPr>
          <w:rFonts w:cs="Resavska BG TT" w:ascii="Resavska BG TT" w:hAnsi="Resavska BG TT"/>
          <w:i/>
          <w:color w:val="000000"/>
        </w:rPr>
        <w:t>Наука као бајка</w:t>
      </w:r>
      <w:r>
        <w:rPr>
          <w:rFonts w:cs="Resavska BG TT" w:ascii="Resavska BG TT" w:hAnsi="Resavska BG TT"/>
          <w:color w:val="000000"/>
        </w:rPr>
        <w:t xml:space="preserve"> </w:t>
      </w:r>
      <w:r>
        <w:rPr>
          <w:rFonts w:eastAsia="Symbol" w:cs="Symbol" w:ascii="Symbol" w:hAnsi="Symbol"/>
          <w:color w:val="000000"/>
        </w:rPr>
        <w:t>-</w:t>
      </w:r>
      <w:r>
        <w:rPr>
          <w:rFonts w:cs="Resavska BG TT" w:ascii="Resavska BG TT" w:hAnsi="Resavska BG TT"/>
          <w:color w:val="000000"/>
        </w:rPr>
        <w:t xml:space="preserve"> што није најбољи наслов за ту врсту књиге, јер може збунити и одбити многе потенцијалне читаоц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3, мај 1988</w:t>
      </w:r>
      <w:r>
        <w:rPr>
          <w:rFonts w:cs="Resavska BG TT" w:ascii="Resavska BG TT" w:hAnsi="Resavska BG TT"/>
          <w:color w:val="000000"/>
        </w:rPr>
        <w:t>, цена је похитала, пожурила, на 150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93, стр. 18, „Космологија: ко је створио Творца?“, чланак, припремио др Зоран Живковић. Заправо је ово одломак из књиге Стивена Хокинга </w:t>
      </w:r>
      <w:r>
        <w:rPr>
          <w:rFonts w:cs="Resavska BG TT" w:ascii="Resavska BG TT" w:hAnsi="Resavska BG TT"/>
          <w:i/>
          <w:color w:val="000000"/>
        </w:rPr>
        <w:t>Кратка повест времена</w:t>
      </w:r>
      <w:r>
        <w:rPr>
          <w:rFonts w:cs="Resavska BG TT" w:ascii="Resavska BG TT" w:hAnsi="Resavska BG TT"/>
          <w:color w:val="000000"/>
        </w:rPr>
        <w:t>, која је управо тада изашла у едицији „Полари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93, чланак, из теоријске физике, непотписан, „Мистерија пете силе“ (која ево ни до данас, у првим данима године 2025, није нађена, и вероватно не постоји; чули смо кад је, пре двадесетак година, у једном разговору са др Зораном Живковићем, у београдском Дому омладине, астрофизичар др Милан М. Ћирковић изјавио да пета сила вероватно не постоји и, ево, дакле, ни до сад, у протеклим деценијама, није нађе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93, стр. 41, рубрика „Најбоље СФ новеле” без редног броја али ту би морао бити број пет; СФ прича: Пет Марфи (али, написано је „Мерфи”; енгл. Murphy; боље је Марфи), „На острвима”, превео анонимус. О људима, ајкулама и људским шкргама. Шта? Људским?</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93, стр. 44, Жига Лесковшек, „СФ новости </w:t>
      </w:r>
      <w:r>
        <w:rPr>
          <w:rFonts w:eastAsia="Symbol" w:cs="Symbol" w:ascii="Symbol" w:hAnsi="Symbol"/>
          <w:color w:val="000000"/>
        </w:rPr>
        <w:t>-</w:t>
      </w:r>
      <w:r>
        <w:rPr>
          <w:rFonts w:cs="Resavska BG TT" w:ascii="Resavska BG TT" w:hAnsi="Resavska BG TT"/>
          <w:color w:val="000000"/>
        </w:rPr>
        <w:t xml:space="preserve"> Тера, удружење за пропагирање научне фантастике у свим изражајним облицима”, чланак из Словеније, са контакт-адресом: п.п. 451, Љубљана. То „п.п” је „поштански преградак”, дакле поштански фах. Лесковшек јавља да „док је делатност друштава НОВА и Секција за спекулативну уметност потпуно замрла, а о секцији Констелација се већ годинама не чује ни реч, група појединаца нтзадовољних неактивношћу на подручју СФ у Словенији, удружила се и формирала удружење Тера“. (TERRA)</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4, јуни 1988</w:t>
      </w:r>
      <w:r>
        <w:rPr>
          <w:rFonts w:cs="Resavska BG TT" w:ascii="Resavska BG TT" w:hAnsi="Resavska BG TT"/>
          <w:color w:val="000000"/>
        </w:rPr>
        <w:t>, нема СФ пр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194, стр. 73, чланак, пише дипл. инж. Миливој Југин, „</w:t>
      </w:r>
      <w:r>
        <w:rPr>
          <w:rFonts w:cs="Resavska BG TT" w:ascii="Resavska BG TT" w:hAnsi="Resavska BG TT"/>
          <w:color w:val="000000"/>
          <w:spacing w:val="2"/>
        </w:rPr>
        <w:t>Следећих 50 година у свемиру: на Месецу 2005”, али, то се није остварило, ни до данас (година 2025) се нисмо вратили на Месец. Опет, дакле, прегрејане прогноз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д тих Југинових 50, нама је ево (година 2025) прошло… отприлике 35.</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94, стр. 74 видимо састав редакције (још увек су ту господин Таса, и, Есад Јакуповић) и Издавачког савета. У редакцији и уредништву и Издавачком савету су само мушкарци, али постоје и стални спољни сарадници, њих око 25, међу којима су само три жене: Славица Граховац, Оља Лазаревић, и Душица Лукић, коју знамо као СФ списатељиц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5, јули 1988</w:t>
      </w:r>
      <w:r>
        <w:rPr>
          <w:rFonts w:cs="Resavska BG TT" w:ascii="Resavska BG TT" w:hAnsi="Resavska BG TT"/>
          <w:color w:val="000000"/>
        </w:rPr>
        <w:t>, стр. 2, „</w:t>
      </w:r>
      <w:r>
        <w:rPr>
          <w:rFonts w:cs="Resavska BG TT" w:ascii="Resavska BG TT" w:hAnsi="Resavska BG TT"/>
          <w:color w:val="000000"/>
          <w:spacing w:val="2"/>
        </w:rPr>
        <w:t xml:space="preserve">Књижевна заједница Новог Сада” рекламира својих неколико књига о Атлантиди, и о другим мистеријама из прошлости, збирку прича из </w:t>
      </w:r>
      <w:r>
        <w:rPr>
          <w:rFonts w:cs="Resavska BG TT" w:ascii="Resavska BG TT" w:hAnsi="Resavska BG TT"/>
          <w:color w:val="000000"/>
        </w:rPr>
        <w:t>„</w:t>
      </w:r>
      <w:r>
        <w:rPr>
          <w:rFonts w:cs="Resavska BG TT" w:ascii="Resavska BG TT" w:hAnsi="Resavska BG TT"/>
          <w:color w:val="000000"/>
          <w:spacing w:val="2"/>
        </w:rPr>
        <w:t>Зоне сумрака”,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195, нема СФ прича, али на стр. 22 почиње обиман интервју: „Ексклузивно: срећан што не живи у 21. веку </w:t>
      </w:r>
      <w:r>
        <w:rPr>
          <w:rFonts w:eastAsia="Symbol" w:cs="Symbol" w:ascii="Symbol" w:hAnsi="Symbol"/>
          <w:color w:val="000000"/>
        </w:rPr>
        <w:t>-</w:t>
      </w:r>
      <w:r>
        <w:rPr>
          <w:rFonts w:cs="Resavska BG TT" w:ascii="Resavska BG TT" w:hAnsi="Resavska BG TT"/>
          <w:color w:val="000000"/>
        </w:rPr>
        <w:t xml:space="preserve"> за 'Галаксију' говори Станислав Лем”, интервју водио Владимир Јеленковић. Лем је живео 1921 – 2006, дакле ипак и у 21. век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95, стр. 39, мали чланак, вест заправо, „Инжењер Југин у Бајконуру“, совјетском свемирском центру. Ишао је тамо уз помоћ „Галаксије” и ЈА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шта је био ЈАТ? Југословенски аеро-транспорт. Али популарна је била шала да то уствари значи „Јао ако тресне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имерак овог броја „Галаксије” који имамо је погрешно ухефтан, неке странице се понављај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95, стр. 53, СФ слика, дата црно-бело, роботи мирно седе за столом, имају неку седницу, а председавајући робот стоји. (Свима им очи сијају.) Поред њега је графикон са насловом „Продуктивност“, и видимо да је та линија стрмо узлазна. Распоред у тој просторији, њихово понашање, итд, неодољиво подсећају на седнице у „Галаксији” („Галаксија” 090, стр. 71) само што је на слици иза председавајућег сада не Тито, не, нег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195, </w:t>
      </w:r>
      <w:r>
        <w:rPr>
          <w:rFonts w:cs="Resavska BG TT" w:ascii="Resavska BG TT" w:hAnsi="Resavska BG TT"/>
          <w:color w:val="000000"/>
        </w:rPr>
        <w:t>стр. 56, о необичним математичким особинама броја 137, и како је чувени астроном сер Артур Едингтон (1882 – 1944) направио неку грешку у израчунавањима око тог броја, и онда, да би се извукао, напросто додао, без икаквог оправдања, јединицу, па су га подсмешљиво прозвали „Артур Додај-један” (Adding-one).</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spacing w:val="2"/>
        </w:rPr>
        <w:t xml:space="preserve">Галаксија” 195, </w:t>
      </w:r>
      <w:r>
        <w:rPr>
          <w:rFonts w:cs="Resavska BG TT" w:ascii="Resavska BG TT" w:hAnsi="Resavska BG TT"/>
          <w:color w:val="000000"/>
        </w:rPr>
        <w:t>стр. 64, инж. Југин опширно извештава о свом боравку у Бајконуру, где је посматрао и снимао једно руско полетање у свемир.</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6, август 1988</w:t>
      </w:r>
      <w:r>
        <w:rPr>
          <w:rFonts w:cs="Resavska BG TT" w:ascii="Resavska BG TT" w:hAnsi="Resavska BG TT"/>
          <w:color w:val="000000"/>
        </w:rPr>
        <w:t>, нема СФ прича. А тема броја је: стварање новог космос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7, септембар 1988</w:t>
      </w:r>
      <w:r>
        <w:rPr>
          <w:rFonts w:cs="Resavska BG TT" w:ascii="Resavska BG TT" w:hAnsi="Resavska BG TT"/>
          <w:color w:val="000000"/>
        </w:rPr>
        <w:t>, нема СФ прич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194, стр. 54, добра симболична хорор-фантази слика: костур, пажљиво и квалитетно нацртан, стоји у некој Хамлет-овској пози задубљености у мисли, а пред њим је, на неком класичном можда мермерном постаменту, лобања, такође људска, на коју је он замишљено положио своју десну руку. Сугестија је, да тај костур размишља о смрти. Ово је дакле уметничка слика из другог жанра, не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8, октобар 1988</w:t>
      </w:r>
      <w:r>
        <w:rPr>
          <w:rFonts w:cs="Resavska BG TT" w:ascii="Resavska BG TT" w:hAnsi="Resavska BG TT"/>
          <w:color w:val="000000"/>
        </w:rPr>
        <w:t xml:space="preserve">, цена, а-ух, </w:t>
      </w:r>
      <w:r>
        <w:rPr>
          <w:rFonts w:cs="Resavska BG TT" w:ascii="Resavska BG TT" w:hAnsi="Resavska BG TT"/>
          <w:b/>
          <w:color w:val="000000"/>
          <w:highlight w:val="yellow"/>
          <w:u w:val="single"/>
        </w:rPr>
        <w:t>3000 динара</w:t>
      </w:r>
      <w:r>
        <w:rPr>
          <w:rFonts w:cs="Resavska BG TT" w:ascii="Resavska BG TT" w:hAnsi="Resavska BG TT"/>
          <w:color w:val="000000"/>
        </w:rPr>
        <w:t>… значи, од маја до октобра, дупл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 нема СФ прич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198, стр. 1, теме броја: „</w:t>
      </w:r>
      <w:r>
        <w:rPr>
          <w:rFonts w:cs="Resavska BG TT" w:ascii="Resavska BG TT" w:hAnsi="Resavska BG TT"/>
          <w:color w:val="000000"/>
          <w:spacing w:val="2"/>
        </w:rPr>
        <w:t xml:space="preserve">Сунце пред катаклизмом”, </w:t>
      </w:r>
      <w:r>
        <w:rPr>
          <w:rFonts w:cs="Resavska BG TT" w:ascii="Resavska BG TT" w:hAnsi="Resavska BG TT"/>
          <w:color w:val="000000"/>
        </w:rPr>
        <w:t>„</w:t>
      </w:r>
      <w:r>
        <w:rPr>
          <w:rFonts w:cs="Resavska BG TT" w:ascii="Resavska BG TT" w:hAnsi="Resavska BG TT"/>
          <w:color w:val="000000"/>
          <w:spacing w:val="2"/>
        </w:rPr>
        <w:t xml:space="preserve">Великог праска није било”, </w:t>
      </w:r>
      <w:r>
        <w:rPr>
          <w:rFonts w:cs="Resavska BG TT" w:ascii="Resavska BG TT" w:hAnsi="Resavska BG TT"/>
          <w:color w:val="000000"/>
        </w:rPr>
        <w:t>„</w:t>
      </w:r>
      <w:r>
        <w:rPr>
          <w:rFonts w:cs="Resavska BG TT" w:ascii="Resavska BG TT" w:hAnsi="Resavska BG TT"/>
          <w:color w:val="000000"/>
          <w:spacing w:val="2"/>
        </w:rPr>
        <w:t xml:space="preserve">Прво насеље на Месецу”, </w:t>
      </w:r>
      <w:r>
        <w:rPr>
          <w:rFonts w:cs="Resavska BG TT" w:ascii="Resavska BG TT" w:hAnsi="Resavska BG TT"/>
          <w:color w:val="000000"/>
        </w:rPr>
        <w:t>„</w:t>
      </w:r>
      <w:r>
        <w:rPr>
          <w:rFonts w:cs="Resavska BG TT" w:ascii="Resavska BG TT" w:hAnsi="Resavska BG TT"/>
          <w:color w:val="000000"/>
          <w:spacing w:val="2"/>
        </w:rPr>
        <w:t xml:space="preserve">Строго контролисано лудило”, и, </w:t>
      </w:r>
      <w:r>
        <w:rPr>
          <w:rFonts w:cs="Resavska BG TT" w:ascii="Resavska BG TT" w:hAnsi="Resavska BG TT"/>
          <w:color w:val="000000"/>
        </w:rPr>
        <w:t>„Сава на издисају</w:t>
      </w:r>
      <w:r>
        <w:rPr>
          <w:rFonts w:cs="Resavska BG TT" w:ascii="Resavska BG TT" w:hAnsi="Resavska BG TT"/>
          <w:color w:val="000000"/>
          <w:spacing w:val="2"/>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199, новембар 1988</w:t>
      </w:r>
      <w:r>
        <w:rPr>
          <w:rFonts w:cs="Resavska BG TT" w:ascii="Resavska BG TT" w:hAnsi="Resavska BG TT"/>
          <w:color w:val="000000"/>
        </w:rPr>
        <w:t>, нема СФ прича,</w:t>
      </w:r>
    </w:p>
    <w:p>
      <w:pPr>
        <w:pStyle w:val="Normal"/>
        <w:ind w:left="1440" w:hanging="0"/>
        <w:jc w:val="both"/>
        <w:rPr/>
      </w:pPr>
      <w:r>
        <w:rPr>
          <w:rFonts w:cs="Resavska BG TT" w:ascii="Resavska BG TT" w:hAnsi="Resavska BG TT"/>
          <w:color w:val="000000"/>
        </w:rPr>
        <w:t xml:space="preserve">то је </w:t>
      </w:r>
      <w:r>
        <w:rPr>
          <w:rFonts w:cs="Resavska BG TT" w:ascii="Resavska BG TT" w:hAnsi="Resavska BG TT"/>
          <w:color w:val="000000"/>
          <w:highlight w:val="yellow"/>
        </w:rPr>
        <w:t xml:space="preserve">већ </w:t>
      </w:r>
      <w:r>
        <w:rPr>
          <w:rFonts w:cs="Resavska BG TT" w:ascii="Resavska BG TT" w:hAnsi="Resavska BG TT"/>
          <w:b/>
          <w:color w:val="000000"/>
          <w:highlight w:val="yellow"/>
          <w:u w:val="single"/>
        </w:rPr>
        <w:t>шести узастопни број</w:t>
      </w:r>
      <w:r>
        <w:rPr>
          <w:rFonts w:cs="Resavska BG TT" w:ascii="Resavska BG TT" w:hAnsi="Resavska BG TT"/>
          <w:b/>
          <w:color w:val="000000"/>
          <w:highlight w:val="yellow"/>
        </w:rPr>
        <w:t xml:space="preserve"> (пола године) без СФ прича</w:t>
      </w:r>
      <w:r>
        <w:rPr>
          <w:rFonts w:cs="Resavska BG TT" w:ascii="Resavska BG TT" w:hAnsi="Resavska BG TT"/>
          <w:b/>
          <w:color w:val="000000"/>
        </w:rPr>
        <w:t>.</w:t>
      </w:r>
      <w:r>
        <w:rPr>
          <w:rFonts w:cs="Resavska BG TT" w:ascii="Resavska BG TT" w:hAnsi="Resavska BG TT"/>
          <w:color w:val="000000"/>
        </w:rPr>
        <w:t xml:space="preserve"> Размишљамо: да ли је то зато што је отишао Гаја Галаксија, а дошао (са бројем 188, дакле пре 11 бројева) нови уредник, да ли је то његова одлука. Да ли ће СФ бити трајно избачена из „Галак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199, </w:t>
      </w:r>
      <w:r>
        <w:rPr>
          <w:rFonts w:cs="Resavska BG TT" w:ascii="Resavska BG TT" w:hAnsi="Resavska BG TT"/>
          <w:color w:val="000000"/>
        </w:rPr>
        <w:t>стр. 10, добра СФ слика, неко седи и лебди у ваздуху, на отвореном простору, и куцка по тастатури и спокојно гледа у монитор (али, онај за нас данас старомодни, дебели) компјутера, а изнад њега, под донекле облачним небом, лебди нешто налик на низ повезаних металних блокова, тамно сивих са неком тамно-љубичастом нијансом, који би могли бити део неког летећег град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199, </w:t>
      </w:r>
      <w:r>
        <w:rPr>
          <w:rFonts w:cs="Resavska BG TT" w:ascii="Resavska BG TT" w:hAnsi="Resavska BG TT"/>
          <w:color w:val="000000"/>
        </w:rPr>
        <w:t>стр. 19, цртеж авиона који удара у нуклеарну електрану, и коментар: „Авион у ниском лету погађа бетонски омотач једне нуклеарне електране: визија невероватног удеса”. После пада трговачких кула-близнакиња у Њујорку, 11. септембра 2001, ово нам изгледа знатно мање невероватн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0, децембар 1988</w:t>
      </w:r>
      <w:r>
        <w:rPr>
          <w:rFonts w:cs="Resavska BG TT" w:ascii="Resavska BG TT" w:hAnsi="Resavska BG TT"/>
          <w:color w:val="000000"/>
        </w:rPr>
        <w:t xml:space="preserve">, ето ни у јубиларном, двестотом броју нема СФ. Седам узастопних бројева без СФ приче </w:t>
      </w:r>
      <w:r>
        <w:rPr>
          <w:rFonts w:eastAsia="Symbol" w:cs="Symbol" w:ascii="Symbol" w:hAnsi="Symbol"/>
          <w:color w:val="000000"/>
        </w:rPr>
        <w:t>-</w:t>
      </w:r>
      <w:r>
        <w:rPr>
          <w:rFonts w:cs="Resavska BG TT" w:ascii="Resavska BG TT" w:hAnsi="Resavska BG TT"/>
          <w:color w:val="000000"/>
        </w:rPr>
        <w:t xml:space="preserve"> највећа таква пауза у историји „Галакс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200, </w:t>
      </w:r>
      <w:r>
        <w:rPr>
          <w:rFonts w:cs="Resavska BG TT" w:ascii="Resavska BG TT" w:hAnsi="Resavska BG TT"/>
          <w:color w:val="000000"/>
        </w:rPr>
        <w:t>стр. 1, дате су три теме броја: „свет у деведесетим”, „југословенска технологија”, и „будућност после 2000-т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1, јануар 1989</w:t>
      </w:r>
      <w:r>
        <w:rPr>
          <w:rFonts w:cs="Resavska BG TT" w:ascii="Resavska BG TT" w:hAnsi="Resavska BG TT"/>
          <w:color w:val="000000"/>
        </w:rPr>
        <w:t xml:space="preserve">, цена, гле, </w:t>
      </w:r>
      <w:r>
        <w:rPr>
          <w:rFonts w:cs="Resavska BG TT" w:ascii="Resavska BG TT" w:hAnsi="Resavska BG TT"/>
          <w:b/>
          <w:color w:val="000000"/>
        </w:rPr>
        <w:t>3.800</w:t>
      </w:r>
      <w:r>
        <w:rPr>
          <w:rFonts w:cs="Resavska BG TT" w:ascii="Resavska BG TT" w:hAnsi="Resavska BG TT"/>
          <w:color w:val="000000"/>
        </w:rPr>
        <w:t xml:space="preserve"> динара. Зашто баш толико, зашто није неки округао број, то вероватно никад нећемо зна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дигресија</w:t>
      </w:r>
      <w:r>
        <w:rPr>
          <w:rFonts w:cs="Resavska BG TT" w:ascii="Resavska BG TT" w:hAnsi="Resavska BG TT"/>
          <w:color w:val="000000"/>
        </w:rPr>
        <w:t>: пошто оно у мењачницама није имало много везе са стварношћу, појавили су се на улицама, а нарочито у најпрометнијим улицама у центру Београда, па баш у сатима кад је гужва, незванични, илегални продавци-и-купци девиза. Мењачи, дакле. Мушкарци, само мушкарци, и само кад није киша. Он иде и врло тихо зуцка, у моменту кад се мимоилази са вама: „Девизе… девизе</w:t>
      </w:r>
      <w:r>
        <w:rPr>
          <w:rFonts w:cs="Resavska BG TT" w:ascii="Resavska BG TT" w:hAnsi="Resavska BG TT"/>
          <w:color w:val="000000"/>
          <w:spacing w:val="2"/>
        </w:rPr>
        <w:t xml:space="preserve">”. То се временом скраћивало и претварало у </w:t>
      </w:r>
      <w:r>
        <w:rPr>
          <w:rFonts w:cs="Resavska BG TT" w:ascii="Resavska BG TT" w:hAnsi="Resavska BG TT"/>
          <w:color w:val="000000"/>
        </w:rPr>
        <w:t>„двизз, двиззз</w:t>
      </w:r>
      <w:r>
        <w:rPr>
          <w:rFonts w:cs="Resavska BG TT" w:ascii="Resavska BG TT" w:hAnsi="Resavska BG TT"/>
          <w:color w:val="000000"/>
          <w:spacing w:val="2"/>
        </w:rPr>
        <w:t xml:space="preserve">” или чак само </w:t>
      </w:r>
      <w:r>
        <w:rPr>
          <w:rFonts w:cs="Resavska BG TT" w:ascii="Resavska BG TT" w:hAnsi="Resavska BG TT"/>
          <w:color w:val="000000"/>
        </w:rPr>
        <w:t>„зззз…  ззз, ззз…</w:t>
      </w:r>
      <w:r>
        <w:rPr>
          <w:rFonts w:cs="Resavska BG TT" w:ascii="Resavska BG TT" w:hAnsi="Resavska BG TT"/>
          <w:color w:val="000000"/>
          <w:spacing w:val="2"/>
        </w:rPr>
        <w:t>” па ипак нам је свима било савршено јасно. А било је и смешно, нарочито деци.</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Нама у београдском СФ фандому ово је било интересантно, налазили смо у томе можда неку тајну везу са СФ жанром, разговарали смо о томе. Планета инсеката? Човек иде и зуји. Д-вззз, д-вззз!</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Курс се мењао из сата у сат, скакао, падао, сасвим слободно, на принципу тренутне понуде и потражње.</w:t>
      </w:r>
    </w:p>
    <w:p>
      <w:pPr>
        <w:pStyle w:val="Normal"/>
        <w:ind w:left="1440" w:firstLine="720"/>
        <w:jc w:val="both"/>
        <w:rPr>
          <w:rFonts w:ascii="Resavska BG TT" w:hAnsi="Resavska BG TT" w:cs="Resavska BG TT"/>
          <w:color w:val="000000"/>
        </w:rPr>
      </w:pPr>
      <w:r>
        <w:rPr>
          <w:rFonts w:cs="Resavska BG TT" w:ascii="Resavska BG TT" w:hAnsi="Resavska BG TT"/>
          <w:color w:val="000000"/>
          <w:spacing w:val="2"/>
        </w:rPr>
        <w:t xml:space="preserve">У легалним мењачницама напросто </w:t>
      </w:r>
      <w:r>
        <w:rPr>
          <w:rFonts w:cs="Resavska BG TT" w:ascii="Resavska BG TT" w:hAnsi="Resavska BG TT"/>
          <w:i/>
          <w:color w:val="000000"/>
          <w:spacing w:val="2"/>
        </w:rPr>
        <w:t>није било</w:t>
      </w:r>
      <w:r>
        <w:rPr>
          <w:rFonts w:cs="Resavska BG TT" w:ascii="Resavska BG TT" w:hAnsi="Resavska BG TT"/>
          <w:color w:val="000000"/>
          <w:spacing w:val="2"/>
        </w:rPr>
        <w:t xml:space="preserve"> девиза, нисте могли да купите ни једну једину дојч марку, нити долар, нити икакву чврсту валуту, ни за какве паре. А ови на улици су зујали, као, тихо да их полиција не чује; али заправо су београдски полицајци пазили да не сметају, склањали су се мало подаље, штитили су те апсолутно илегалне уличне мењаче, јер, држава је само од њих могла да откупи девизе. Наравно ту негде је, меандрама чудноватим, понешто и скретало у нечији приватни џеп негде на политичким висинама, па остајало тамо.</w:t>
      </w:r>
    </w:p>
    <w:p>
      <w:pPr>
        <w:pStyle w:val="Normal"/>
        <w:ind w:left="1440" w:firstLine="720"/>
        <w:jc w:val="both"/>
        <w:rPr>
          <w:rFonts w:ascii="Resavska BG TT" w:hAnsi="Resavska BG TT" w:cs="Resavska BG TT"/>
          <w:color w:val="000000"/>
        </w:rPr>
      </w:pPr>
      <w:r>
        <w:rPr>
          <w:rFonts w:cs="Resavska BG TT" w:ascii="Resavska BG TT" w:hAnsi="Resavska BG TT"/>
          <w:b/>
          <w:color w:val="000000"/>
          <w:highlight w:val="yellow"/>
          <w:u w:val="single"/>
        </w:rPr>
        <w:t>крај дигре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spacing w:val="2"/>
        </w:rPr>
        <w:t xml:space="preserve">Галаксија” 201, </w:t>
      </w:r>
      <w:r>
        <w:rPr>
          <w:rFonts w:cs="Resavska BG TT" w:ascii="Resavska BG TT" w:hAnsi="Resavska BG TT"/>
          <w:color w:val="000000"/>
        </w:rPr>
        <w:t>стр. 56, најзад повратак СФ прича; Ворен Браун (?), „Последњи валцер” са андроидкињом, превео анонимус, припрема (?) Гаврило Вучковић (познат као Гаја Галаксија). Вероватно је баш он, из инвалидске пензије, припремио тај итекако важан повратак СФ у „</w:t>
      </w:r>
      <w:r>
        <w:rPr>
          <w:rFonts w:cs="Resavska BG TT" w:ascii="Resavska BG TT" w:hAnsi="Resavska BG TT"/>
          <w:color w:val="000000"/>
          <w:spacing w:val="2"/>
        </w:rPr>
        <w:t>Галаксиј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причу је додато неколико уводних реченица, које служе као поднаслов или најава; њих је (као и у неколико следећих бројева „Галаксије”) вероватно спремио Вучковић. Или је то напросто први пасус прич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spacing w:val="2"/>
        </w:rPr>
        <w:t xml:space="preserve">Галаксија” 201, </w:t>
      </w:r>
      <w:r>
        <w:rPr>
          <w:rFonts w:cs="Resavska BG TT" w:ascii="Resavska BG TT" w:hAnsi="Resavska BG TT"/>
          <w:color w:val="000000"/>
        </w:rPr>
        <w:t>стр. 67, фотографије на којима је руски шатл, који се звао „Буран”. Руси су га направили, али су увидели мане тог концепта, па су одустали. НАСА је, у силовитом, устремљеном напору да извуче што више пара од Конгреса (тј. из државног буџета) неистинито приказивала економске особине и техничке слабости шатла, па је зато 14 америчких астронаута погинуло – две целе посад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2, фебруар 1989</w:t>
      </w:r>
      <w:r>
        <w:rPr>
          <w:rFonts w:cs="Resavska BG TT" w:ascii="Resavska BG TT" w:hAnsi="Resavska BG TT"/>
          <w:color w:val="000000"/>
        </w:rPr>
        <w:t>, стр. 1, лепа илустрација, али више фантазијска него СФ; човек у златној одежди и жена у плавој хаљини стоје изнад облака, уз њих су две птице, ваљда јастребови, и, малене златне лебдеће ваљда пирамид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02, стр. 56, Роберт Шекли, „Изгубљена будућност”, превео анонимус, припрема Гаврило Вучковић (али је вероватније да је Вучковић заправо превео ову причу). Времепловац доноси моћне еротске вибрације које захватају свет.</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3, март 1989</w:t>
      </w:r>
      <w:r>
        <w:rPr>
          <w:rFonts w:cs="Resavska BG TT" w:ascii="Resavska BG TT" w:hAnsi="Resavska BG TT"/>
          <w:color w:val="000000"/>
        </w:rPr>
        <w:t xml:space="preserve">, стр. 1, једна од тема овог броја гласи: „Хазари, изгубљено племе”, што може бити интересантно онима који воле квази-документарну, фантазијску (не СФ), маштовиту књигу </w:t>
      </w:r>
      <w:r>
        <w:rPr>
          <w:rFonts w:cs="Resavska BG TT" w:ascii="Resavska BG TT" w:hAnsi="Resavska BG TT"/>
          <w:i/>
          <w:color w:val="000000"/>
        </w:rPr>
        <w:t>Хазарски речник</w:t>
      </w:r>
      <w:r>
        <w:rPr>
          <w:rFonts w:cs="Resavska BG TT" w:ascii="Resavska BG TT" w:hAnsi="Resavska BG TT"/>
          <w:color w:val="000000"/>
        </w:rPr>
        <w:t xml:space="preserve"> Милорада Павић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ту је и најава: „</w:t>
      </w:r>
      <w:r>
        <w:rPr>
          <w:rFonts w:cs="Resavska BG TT" w:ascii="Resavska BG TT" w:hAnsi="Resavska BG TT"/>
          <w:color w:val="000000"/>
          <w:spacing w:val="2"/>
        </w:rPr>
        <w:t>Специјални додатак, авиони будућнос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03, стр. 56, Поул Андерсон, „Фаун”, СФ прича, превео анонимус, припрема Гаврило Вучковић. ЕТ животиње, између осталог и синопард, нешто као тигар са шест ногу. Прича је оријентисана ка екологиј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03, стр. 60, обиман и на махове врло интересантан теоријски чланак о филозофији науке, потписује Пол Дејвис, професор теоријске физике. Да ли су закони природе постојали и пре природе, пре Биг бенга, и где су били (кад није било ничега, па, ни Природе) и да ли су то једини могући закони природе (дакле икада, и у овом и у сваком могућем другом универзуму)? Наводно је (стр. 61, па на њој трећи, последњи стубац) Ајнштајн једном приликом питао: да ли је Бог уопште имао избора?</w:t>
      </w:r>
    </w:p>
    <w:p>
      <w:pPr>
        <w:pStyle w:val="Normal"/>
        <w:ind w:left="1440" w:firstLine="720"/>
        <w:jc w:val="both"/>
        <w:rPr/>
      </w:pPr>
      <w:r>
        <w:rPr>
          <w:rFonts w:cs="Resavska BG TT" w:ascii="Resavska BG TT" w:hAnsi="Resavska BG TT"/>
          <w:color w:val="000000"/>
        </w:rPr>
        <w:t xml:space="preserve">Постоји (напомиње Дејвис, у другој половини тог ступца) и антропски принцип, који каже да у целом евентуалном мноштву универзума, са различитим законима природе, живот па и интелигентни живот могу настати </w:t>
      </w:r>
      <w:r>
        <w:rPr>
          <w:rFonts w:cs="Resavska BG TT" w:ascii="Resavska BG TT" w:hAnsi="Resavska BG TT"/>
          <w:i/>
          <w:color w:val="000000"/>
        </w:rPr>
        <w:t>само у неким</w:t>
      </w:r>
      <w:r>
        <w:rPr>
          <w:rFonts w:cs="Resavska BG TT" w:ascii="Resavska BG TT" w:hAnsi="Resavska BG TT"/>
          <w:color w:val="000000"/>
        </w:rPr>
        <w:t xml:space="preserve"> универзумима, а не у свима; ако је тако, можда и сад постоје многи други, мртви универзуми, заувек без живота па и без разума, а ми смо овде, баш у овом универзуму, зато што смо овде (можда једино овде?) имали потребне и довољне </w:t>
      </w:r>
      <w:r>
        <w:rPr>
          <w:rFonts w:cs="Resavska BG TT" w:ascii="Resavska BG TT" w:hAnsi="Resavska BG TT"/>
          <w:i/>
          <w:color w:val="000000"/>
        </w:rPr>
        <w:t>услове</w:t>
      </w:r>
      <w:r>
        <w:rPr>
          <w:rFonts w:cs="Resavska BG TT" w:ascii="Resavska BG TT" w:hAnsi="Resavska BG TT"/>
          <w:color w:val="000000"/>
        </w:rPr>
        <w:t xml:space="preserve"> да у њему настанемо и уздигнемо се до интелигенциј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Првом српском фандому ми смо тада итекако озбиљно дискутовали о овим и сличним темама. То су теме које природно и припадају СФ жанр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pPr>
      <w:r>
        <w:rPr>
          <w:rFonts w:cs="Resavska BG TT" w:ascii="Resavska BG TT" w:hAnsi="Resavska BG TT"/>
          <w:color w:val="000000"/>
        </w:rPr>
        <w:t xml:space="preserve">(Једна лична успомена. Отприлике тада је </w:t>
      </w:r>
      <w:r>
        <w:rPr>
          <w:rFonts w:cs="Resavska BG TT" w:ascii="Resavska BG TT" w:hAnsi="Resavska BG TT"/>
          <w:color w:val="000000"/>
          <w:spacing w:val="2"/>
        </w:rPr>
        <w:t xml:space="preserve">А. Б. Недељковић присуствовао једном састанку београдских младих физичара, у једној одговарајућој научној установи – Институту за физику, у Земуну, и одслушао је само једно предавање, које је одржао др Милан М. Ћирковић, отприлике о темама као у овом Пол Дејвисовом чланку. На крају предавања, Ћирковић је поменуо да за једно израчунавање из те области треба написати 60 страница једначина; то је рекао тоном као да сугерише да је то веома напоран и спор посао, мукотрпан. Један од његових младих колега тада је рекао: </w:t>
      </w:r>
      <w:r>
        <w:rPr>
          <w:rFonts w:cs="Resavska BG TT" w:ascii="Resavska BG TT" w:hAnsi="Resavska BG TT"/>
          <w:color w:val="000000"/>
        </w:rPr>
        <w:t>„</w:t>
      </w:r>
      <w:r>
        <w:rPr>
          <w:rFonts w:cs="Resavska BG TT" w:ascii="Resavska BG TT" w:hAnsi="Resavska BG TT"/>
          <w:color w:val="000000"/>
          <w:spacing w:val="2"/>
        </w:rPr>
        <w:t>Добро, ми смо тебе слушали…</w:t>
      </w:r>
      <w:r>
        <w:rPr>
          <w:rFonts w:cs="Resavska BG TT" w:ascii="Resavska BG TT" w:hAnsi="Resavska BG TT"/>
          <w:color w:val="000000"/>
        </w:rPr>
        <w:t>”</w:t>
      </w:r>
      <w:r>
        <w:rPr>
          <w:rFonts w:cs="Resavska BG TT" w:ascii="Resavska BG TT" w:hAnsi="Resavska BG TT"/>
          <w:color w:val="000000"/>
          <w:spacing w:val="2"/>
        </w:rPr>
        <w:t xml:space="preserve"> Тада се за реч јавио АБН и понудио, без доказа, тезу да су основне </w:t>
      </w:r>
      <w:r>
        <w:rPr>
          <w:rFonts w:cs="Resavska BG TT" w:ascii="Resavska BG TT" w:hAnsi="Resavska BG TT"/>
          <w:color w:val="000000"/>
          <w:spacing w:val="2"/>
          <w:lang w:val="sr-RS"/>
        </w:rPr>
        <w:t>константе природе можда повезане на принципу спојених судова: ако се промени једна, можда ће се променити и неке друге, с њом повезане; на пример, ако би се променила Планкова константа, да више не буде 6,626... итд, него да буде рецимо 7, тада би се можда промениле и неке друге константе у природи, па би васиона била друкчија. – На ово сасвим хипотетично питање, АБН није добио неки посебан одговор, ни од кога.</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tabs>
          <w:tab w:val="clear" w:pos="720"/>
          <w:tab w:val="left" w:pos="3840" w:leader="none"/>
        </w:tabs>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4, април 1989</w:t>
      </w:r>
      <w:r>
        <w:rPr>
          <w:rFonts w:cs="Resavska BG TT" w:ascii="Resavska BG TT" w:hAnsi="Resavska BG TT"/>
          <w:color w:val="000000"/>
        </w:rPr>
        <w:t xml:space="preserve">, цена </w:t>
      </w:r>
      <w:r>
        <w:rPr>
          <w:rFonts w:cs="Resavska BG TT" w:ascii="Resavska BG TT" w:hAnsi="Resavska BG TT"/>
          <w:b/>
          <w:color w:val="000000"/>
        </w:rPr>
        <w:t>5.000 динара</w:t>
      </w:r>
      <w:r>
        <w:rPr>
          <w:rFonts w:cs="Resavska BG TT" w:ascii="Resavska BG TT" w:hAnsi="Resavska BG TT"/>
          <w:color w:val="000000"/>
        </w:rPr>
        <w:t>.</w:t>
      </w:r>
    </w:p>
    <w:p>
      <w:pPr>
        <w:pStyle w:val="Normal"/>
        <w:ind w:left="1440" w:firstLine="720"/>
        <w:jc w:val="both"/>
        <w:rPr/>
      </w:pPr>
      <w:r>
        <w:rPr>
          <w:rFonts w:cs="Resavska BG TT" w:ascii="Resavska BG TT" w:hAnsi="Resavska BG TT"/>
          <w:color w:val="000000"/>
        </w:rPr>
        <w:t xml:space="preserve">Дакле није дуго остала на три хиљаде и осамсто… сад је 5.000 динара. То је </w:t>
      </w:r>
      <w:r>
        <w:rPr>
          <w:rFonts w:cs="Resavska BG TT" w:ascii="Resavska BG TT" w:hAnsi="Resavska BG TT"/>
          <w:b/>
          <w:color w:val="000000"/>
          <w:highlight w:val="yellow"/>
        </w:rPr>
        <w:t>хиљаду пута више</w:t>
      </w:r>
      <w:r>
        <w:rPr>
          <w:rFonts w:cs="Resavska BG TT" w:ascii="Resavska BG TT" w:hAnsi="Resavska BG TT"/>
          <w:color w:val="000000"/>
        </w:rPr>
        <w:t xml:space="preserve"> него што је коштао први број!</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04, стр. 66, Роџер Ди, „Непожељни станар”, превео анонимус, припремио Гаврило Вучковић. Ова прича је већ била у „Галаксији” 002.</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5, мај 1989</w:t>
      </w:r>
      <w:r>
        <w:rPr>
          <w:rFonts w:cs="Resavska BG TT" w:ascii="Resavska BG TT" w:hAnsi="Resavska BG TT"/>
          <w:color w:val="000000"/>
        </w:rPr>
        <w:t>, стр. 1, тема броја: „На прагу пете димензиј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акође нам, на првој тј. насловној страни, честитају 1. мај, међународни празник рада. (Који ће се празник честитати, то понекад има и своју политичку а и моралну димензи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05, стр. 51, Жан-Клод Дињак, „Знакови поред пута”, са француског превела проф. Ксенија Јовановић. Градови остају празни, напуштени, јер људи као леминзи срљају у мора и океане и даве се. (У броју 050 је Артур Кларк имао причу са тим мотивом, а у броју 011 Матесон, ова је дакле трећа таква.) У Дињаковој причи преовладавају елементи фантазије, не СФ, дакле то није СФ прич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6, јуни 1989</w:t>
      </w:r>
      <w:r>
        <w:rPr>
          <w:rFonts w:cs="Resavska BG TT" w:ascii="Resavska BG TT" w:hAnsi="Resavska BG TT"/>
          <w:color w:val="000000"/>
        </w:rPr>
        <w:t xml:space="preserve">, цена </w:t>
      </w:r>
      <w:r>
        <w:rPr>
          <w:rFonts w:cs="Resavska BG TT" w:ascii="Resavska BG TT" w:hAnsi="Resavska BG TT"/>
          <w:b/>
          <w:color w:val="000000"/>
        </w:rPr>
        <w:t>8.000</w:t>
      </w:r>
      <w:r>
        <w:rPr>
          <w:rFonts w:cs="Resavska BG TT" w:ascii="Resavska BG TT" w:hAnsi="Resavska BG TT"/>
          <w:color w:val="000000"/>
        </w:rPr>
        <w:t xml:space="preserve"> динара! осам хиљада!</w:t>
      </w:r>
    </w:p>
    <w:p>
      <w:pPr>
        <w:pStyle w:val="Normal"/>
        <w:ind w:left="1440" w:hanging="0"/>
        <w:jc w:val="both"/>
        <w:rPr>
          <w:rFonts w:ascii="Resavska BG TT" w:hAnsi="Resavska BG TT" w:cs="Resavska BG TT"/>
          <w:color w:val="000000"/>
        </w:rPr>
      </w:pPr>
      <w:r>
        <w:rPr>
          <w:rFonts w:cs="Resavska BG TT" w:ascii="Resavska BG TT" w:hAnsi="Resavska BG TT"/>
          <w:color w:val="000000"/>
        </w:rPr>
        <w:t>…</w:t>
      </w:r>
      <w:r>
        <w:rPr>
          <w:rFonts w:eastAsia="Resavska BG TT" w:cs="Resavska BG TT" w:ascii="Resavska BG TT" w:hAnsi="Resavska BG TT"/>
          <w:color w:val="000000"/>
        </w:rPr>
        <w:t xml:space="preserve"> </w:t>
      </w:r>
      <w:r>
        <w:rPr>
          <w:rFonts w:cs="Resavska BG TT" w:ascii="Resavska BG TT" w:hAnsi="Resavska BG TT"/>
          <w:color w:val="000000"/>
        </w:rPr>
        <w:t>а чак ни нема СФ прич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06, стр. 1, врло лепа илустрација, гигантска сива стена усправног издужено-јајоликог облика, можда око 400 метара висока, која мирно лебди у ваздуху, у мирном сунчаном плавом небу са понешто белих облачића ту-и-тамо; а на врху, врло мали камени утврђени град, средњовековног изгледа, заправо само неколико камених зградица и зид око њих. Дакле, парадоксална СФ комбинација нечег веома футурског, и нечег архаичног. (А под утицајем те лепоте, не запитамо се како би становници набављали воду, храну, лекове, не постављамо „</w:t>
      </w:r>
      <w:r>
        <w:rPr>
          <w:rFonts w:cs="Resavska BG TT" w:ascii="Resavska BG TT" w:hAnsi="Resavska BG TT"/>
          <w:color w:val="000000"/>
          <w:spacing w:val="2"/>
        </w:rPr>
        <w:t xml:space="preserve">банално” питање </w:t>
      </w:r>
      <w:r>
        <w:rPr>
          <w:rFonts w:cs="Resavska BG TT" w:ascii="Resavska BG TT" w:hAnsi="Resavska BG TT"/>
          <w:color w:val="000000"/>
        </w:rPr>
        <w:t>да ли би имали канализацију, и изношење смећа, и громобран, и гаражу за неко превозно средство, итд.)</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ликовна наративна стратегија те слике је, да је морао бити леп сунчан ведар дан, да би се новум лепо видео, и морао је тај градић бити тако мален, минималан, да бисмо лако видели и распознали и њега – кућице, кровове, зид – а истим погледом и целу стен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7, јули 1989</w:t>
      </w:r>
      <w:r>
        <w:rPr>
          <w:rFonts w:cs="Resavska BG TT" w:ascii="Resavska BG TT" w:hAnsi="Resavska BG TT"/>
          <w:color w:val="000000"/>
        </w:rPr>
        <w:t xml:space="preserve">, цена је, после само месец дана, већ </w:t>
      </w:r>
      <w:r>
        <w:rPr>
          <w:rFonts w:cs="Resavska BG TT" w:ascii="Resavska BG TT" w:hAnsi="Resavska BG TT"/>
          <w:b/>
          <w:color w:val="000000"/>
        </w:rPr>
        <w:t>10.000 динара</w:t>
      </w:r>
      <w:r>
        <w:rPr>
          <w:rFonts w:cs="Resavska BG TT" w:ascii="Resavska BG TT" w:hAnsi="Resavska BG TT"/>
          <w:color w:val="000000"/>
        </w:rPr>
        <w:t>... хипер-инфлација тутњи, лудује, разбија држав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банкама и поштама, пошто службенице на шалтерима (такозване „шалтерашице”, које обављају огроман посао) немају времена да машински броје милионе динара, појављују се „бунтови”, машински већ одбројани свежњеви од по тачно стотину истих новчаница, па, машински и притегнути, чврсто, једним јаким папирићем око средине. Треба вам мало већа торба у коју можете да потрпате целу плату. Милионе динара. Али ти милиони ће већ идуће недеље вредети знатно мањ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07, стр. 1, велика, чувена СФ слика веома човеколиког али ипак металног робота, вероватно на некој лепој мирној плажи поред мора, који је искористио удобност свог пространог меканог седишта, па се наслонио устрану и… мало прилегао да одспава. Иако је робот. Одлична је то слика, али овде на „Галаксији” тонирана је далеко претерано у црвено, и то у неку ружну и мрљаву црвену. Зашто су је тако зацрвенели, то вероватно никад нећемо зна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07, стр. 47, Исак Асимов, „Кључ перихела”, одломак из</w:t>
      </w:r>
      <w:r>
        <w:rPr>
          <w:rFonts w:cs="Resavska BG TT" w:ascii="Resavska BG TT" w:hAnsi="Resavska BG TT"/>
          <w:color w:val="000000"/>
          <w:lang w:val="sr-RS"/>
        </w:rPr>
        <w:t xml:space="preserve"> његовог</w:t>
      </w:r>
      <w:r>
        <w:rPr>
          <w:rFonts w:cs="Resavska BG TT" w:ascii="Resavska BG TT" w:hAnsi="Resavska BG TT"/>
          <w:color w:val="000000"/>
        </w:rPr>
        <w:t xml:space="preserve"> СФ романа </w:t>
      </w:r>
      <w:r>
        <w:rPr>
          <w:rFonts w:cs="Resavska BG TT" w:ascii="Resavska BG TT" w:hAnsi="Resavska BG TT"/>
          <w:i/>
          <w:color w:val="000000"/>
        </w:rPr>
        <w:t>Робот Сити</w:t>
      </w:r>
      <w:r>
        <w:rPr>
          <w:rFonts w:cs="Resavska BG TT" w:ascii="Resavska BG TT" w:hAnsi="Resavska BG TT"/>
          <w:color w:val="000000"/>
        </w:rPr>
        <w:t xml:space="preserve"> (</w:t>
      </w:r>
      <w:r>
        <w:rPr>
          <w:rFonts w:cs="Resavska BG TT" w:ascii="Resavska BG TT" w:hAnsi="Resavska BG TT"/>
          <w:i/>
          <w:color w:val="000000"/>
        </w:rPr>
        <w:t>Robot City</w:t>
      </w:r>
      <w:r>
        <w:rPr>
          <w:rFonts w:cs="Resavska BG TT" w:ascii="Resavska BG TT" w:hAnsi="Resavska BG TT"/>
          <w:color w:val="000000"/>
        </w:rPr>
        <w:t>) који је управо изашао у издању БИГЗ-а (издавача „Галаксије”) и гле чуда, одмах испод последње реченице је наруџбениц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8, август 1989</w:t>
      </w:r>
      <w:r>
        <w:rPr>
          <w:rFonts w:cs="Resavska BG TT" w:ascii="Resavska BG TT" w:hAnsi="Resavska BG TT"/>
          <w:color w:val="000000"/>
        </w:rPr>
        <w:t xml:space="preserve">, нема СФ приче. А цена... </w:t>
      </w:r>
      <w:r>
        <w:rPr>
          <w:rFonts w:cs="Resavska BG TT" w:ascii="Resavska BG TT" w:hAnsi="Resavska BG TT"/>
          <w:b/>
          <w:color w:val="000000"/>
        </w:rPr>
        <w:t>12.000 динара</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09, септембар 1989</w:t>
      </w:r>
      <w:r>
        <w:rPr>
          <w:rFonts w:cs="Resavska BG TT" w:ascii="Resavska BG TT" w:hAnsi="Resavska BG TT"/>
          <w:color w:val="000000"/>
        </w:rPr>
        <w:t xml:space="preserve">, цена </w:t>
      </w:r>
      <w:r>
        <w:rPr>
          <w:rFonts w:cs="Resavska BG TT" w:ascii="Resavska BG TT" w:hAnsi="Resavska BG TT"/>
          <w:b/>
          <w:color w:val="000000"/>
        </w:rPr>
        <w:t>15.000</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09, стр. 28, чланак, „Физика: потрага за телима која се крећу брже од светлости: бржи од Ајнштајна”, ту је она одлична фотомонтажа где вас Ајнштајн чека као спринтер, атлетичар, у мајици и шорцу и патикама, ослоњен напред на прсте руку, спреман за ниски старт трке на можда 100 метара. Он ће појурити брзином светлости, можете ли ви брж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09, стр. 42, СФ прича о пешадијском ратовању у будућности: Роберт Шекли, „Бесмртни војник”, није потписан преводилац али је назначено да причу „припрема” Гаврило Вучк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0, октобар 1989</w:t>
      </w:r>
      <w:r>
        <w:rPr>
          <w:rFonts w:cs="Resavska BG TT" w:ascii="Resavska BG TT" w:hAnsi="Resavska BG TT"/>
          <w:color w:val="000000"/>
        </w:rPr>
        <w:t xml:space="preserve">, нема СФ приче. Цена </w:t>
      </w:r>
      <w:r>
        <w:rPr>
          <w:rFonts w:cs="Resavska BG TT" w:ascii="Resavska BG TT" w:hAnsi="Resavska BG TT"/>
          <w:b/>
          <w:color w:val="000000"/>
        </w:rPr>
        <w:t>25.000</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1, новембар 1989</w:t>
      </w:r>
      <w:r>
        <w:rPr>
          <w:rFonts w:cs="Resavska BG TT" w:ascii="Resavska BG TT" w:hAnsi="Resavska BG TT"/>
          <w:color w:val="000000"/>
        </w:rPr>
        <w:t xml:space="preserve">, нема СФ приче. Цена </w:t>
      </w:r>
      <w:r>
        <w:rPr>
          <w:rFonts w:cs="Resavska BG TT" w:ascii="Resavska BG TT" w:hAnsi="Resavska BG TT"/>
          <w:b/>
          <w:color w:val="000000"/>
        </w:rPr>
        <w:t>40.000</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11, стр. 62, „Просветин” оглас, објавиће у едицији „Кентаур” три СФ романа, и, као четврту књигу, антологију </w:t>
      </w:r>
      <w:r>
        <w:rPr>
          <w:rFonts w:cs="Resavska BG TT" w:ascii="Resavska BG TT" w:hAnsi="Resavska BG TT"/>
          <w:i/>
          <w:color w:val="000000"/>
        </w:rPr>
        <w:t>СФ галаксија</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pPr>
      <w:r>
        <w:rPr>
          <w:rFonts w:cs="Resavska BG TT" w:ascii="Resavska BG TT" w:hAnsi="Resavska BG TT"/>
          <w:color w:val="000000"/>
        </w:rPr>
        <w:t>чији је неимар легендарни оснивач и уредник „</w:t>
      </w:r>
      <w:r>
        <w:rPr>
          <w:rFonts w:cs="Resavska BG TT" w:ascii="Resavska BG TT" w:hAnsi="Resavska BG TT"/>
          <w:color w:val="000000"/>
          <w:lang w:val="sr-RS"/>
        </w:rPr>
        <w:t>К</w:t>
      </w:r>
      <w:r>
        <w:rPr>
          <w:rFonts w:cs="Resavska BG TT" w:ascii="Resavska BG TT" w:hAnsi="Resavska BG TT"/>
          <w:color w:val="000000"/>
          <w:lang w:val="ru-RU"/>
        </w:rPr>
        <w:t>осмоплова</w:t>
      </w:r>
      <w:r>
        <w:rPr>
          <w:rFonts w:cs="Resavska BG TT" w:ascii="Resavska BG TT" w:hAnsi="Resavska BG TT"/>
          <w:color w:val="000000"/>
        </w:rPr>
        <w:t>”</w:t>
      </w:r>
      <w:r>
        <w:rPr>
          <w:rFonts w:cs="Resavska BG TT" w:ascii="Resavska BG TT" w:hAnsi="Resavska BG TT"/>
          <w:color w:val="000000"/>
          <w:lang w:val="ru-RU"/>
        </w:rPr>
        <w:t xml:space="preserve"> и </w:t>
      </w:r>
      <w:r>
        <w:rPr>
          <w:rFonts w:cs="Resavska BG TT" w:ascii="Resavska BG TT" w:hAnsi="Resavska BG TT"/>
          <w:color w:val="000000"/>
        </w:rPr>
        <w:t>„</w:t>
      </w:r>
      <w:r>
        <w:rPr>
          <w:rFonts w:cs="Resavska BG TT" w:ascii="Resavska BG TT" w:hAnsi="Resavska BG TT"/>
          <w:color w:val="000000"/>
          <w:lang w:val="ru-RU"/>
        </w:rPr>
        <w:t>Галаксије</w:t>
      </w:r>
      <w:r>
        <w:rPr>
          <w:rFonts w:cs="Resavska BG TT" w:ascii="Resavska BG TT" w:hAnsi="Resavska BG TT"/>
          <w:color w:val="000000"/>
        </w:rPr>
        <w:t>”</w:t>
      </w:r>
      <w:r>
        <w:rPr>
          <w:rFonts w:cs="Resavska BG TT" w:ascii="Resavska BG TT" w:hAnsi="Resavska BG TT"/>
          <w:color w:val="000000"/>
          <w:lang w:val="ru-RU"/>
        </w:rPr>
        <w:t>, Гаврило Вучковић, добитник С</w:t>
      </w:r>
      <w:r>
        <w:rPr>
          <w:rFonts w:cs="Resavska BG TT" w:ascii="Resavska BG TT" w:hAnsi="Resavska BG TT"/>
          <w:color w:val="000000"/>
          <w:lang w:val="sr-RS"/>
        </w:rPr>
        <w:t>Ф</w:t>
      </w:r>
      <w:r>
        <w:rPr>
          <w:rFonts w:cs="Resavska BG TT" w:ascii="Resavska BG TT" w:hAnsi="Resavska BG TT"/>
          <w:color w:val="000000"/>
          <w:lang w:val="ru-RU"/>
        </w:rPr>
        <w:t xml:space="preserve">ерине награде за животно дело и човек који с пуно разлога носи епитет </w:t>
      </w:r>
      <w:r>
        <w:rPr>
          <w:rFonts w:cs="Resavska BG TT" w:ascii="Resavska BG TT" w:hAnsi="Resavska BG TT"/>
          <w:color w:val="000000"/>
        </w:rPr>
        <w:t xml:space="preserve">„југословенског Хјуга Гернсбека”. Формат 11.8 </w:t>
      </w:r>
      <w:r>
        <w:rPr>
          <w:rFonts w:cs="Lucida Console" w:ascii="Lucida Console" w:hAnsi="Lucida Console"/>
          <w:color w:val="000000"/>
        </w:rPr>
        <w:t>Χ</w:t>
      </w:r>
      <w:r>
        <w:rPr>
          <w:rFonts w:cs="Resavska BG TT" w:ascii="Resavska BG TT" w:hAnsi="Resavska BG TT"/>
          <w:color w:val="000000"/>
        </w:rPr>
        <w:t xml:space="preserve"> 20 цм, 320 страна, повез броширан, латиница.</w:t>
      </w:r>
    </w:p>
    <w:p>
      <w:pPr>
        <w:pStyle w:val="Normal"/>
        <w:ind w:left="2160" w:hanging="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 xml:space="preserve">Уз Кентаур ту је и најмлађа „Просветина” едиција – 2001 – која вас овога пута води, посредством чудесне књиге Џона Грибина </w:t>
      </w:r>
    </w:p>
    <w:p>
      <w:pPr>
        <w:pStyle w:val="Normal"/>
        <w:ind w:left="2880" w:firstLine="720"/>
        <w:jc w:val="both"/>
        <w:rPr>
          <w:rFonts w:ascii="Resavska BG TT" w:hAnsi="Resavska BG TT" w:cs="Resavska BG TT"/>
          <w:i/>
          <w:i/>
          <w:color w:val="000000"/>
        </w:rPr>
      </w:pPr>
      <w:r>
        <w:rPr>
          <w:rFonts w:cs="Resavska BG TT" w:ascii="Resavska BG TT" w:hAnsi="Resavska BG TT"/>
          <w:i/>
          <w:color w:val="000000"/>
        </w:rPr>
        <w:t>У трагању за Шредингеровом мачком</w:t>
      </w:r>
    </w:p>
    <w:p>
      <w:pPr>
        <w:pStyle w:val="Normal"/>
        <w:ind w:left="2160" w:hanging="0"/>
        <w:jc w:val="both"/>
        <w:rPr>
          <w:rFonts w:ascii="Resavska BG TT" w:hAnsi="Resavska BG TT" w:cs="Resavska BG TT"/>
          <w:color w:val="000000"/>
        </w:rPr>
      </w:pPr>
      <w:r>
        <w:rPr>
          <w:rFonts w:cs="Resavska BG TT" w:ascii="Resavska BG TT" w:hAnsi="Resavska BG TT"/>
          <w:color w:val="000000"/>
        </w:rPr>
        <w:t>на истраживачко путовање (…)</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ретплатна цена (за тих пет књига, укупно) 1.760.000 дина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2, децембар 1989</w:t>
      </w:r>
      <w:r>
        <w:rPr>
          <w:rFonts w:cs="Resavska BG TT" w:ascii="Resavska BG TT" w:hAnsi="Resavska BG TT"/>
          <w:color w:val="000000"/>
        </w:rPr>
        <w:t>, цена је сад 50.000 (педесет хиљада динар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ема СФ приче.</w:t>
      </w:r>
    </w:p>
    <w:p>
      <w:pPr>
        <w:pStyle w:val="Normal"/>
        <w:ind w:left="1440" w:firstLine="720"/>
        <w:jc w:val="both"/>
        <w:rPr/>
      </w:pPr>
      <w:r>
        <w:rPr>
          <w:rFonts w:cs="Resavska BG TT" w:ascii="Resavska BG TT" w:hAnsi="Resavska BG TT"/>
          <w:color w:val="000000"/>
        </w:rPr>
        <w:t xml:space="preserve">Али, редакција прославља двадесету годишњицу… чега? Шта је то стартовало године 1969? Па, „Космоплов”; они рачунају „Космоплов” као неки претходни облик „Галаксије”, свакако са знатним кадровским континуитетом, и, ето, они славе, са угледним гостима, двадесетогодишњицу. Ово би значило да се „Космоплов” морфовао у „Галаксију” (као у филму </w:t>
      </w:r>
      <w:r>
        <w:rPr>
          <w:rFonts w:cs="Resavska BG TT" w:ascii="Resavska BG TT" w:hAnsi="Resavska BG TT"/>
          <w:i/>
          <w:color w:val="000000"/>
        </w:rPr>
        <w:t>Матрикс</w:t>
      </w:r>
      <w:r>
        <w:rPr>
          <w:rFonts w:cs="Resavska BG TT" w:ascii="Resavska BG TT" w:hAnsi="Resavska BG TT"/>
          <w:color w:val="000000"/>
        </w:rPr>
        <w:t>, 1999) а задржао свој идентитет и континуитет.</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3, јануар 1990</w:t>
      </w:r>
      <w:r>
        <w:rPr>
          <w:rFonts w:cs="Resavska BG TT" w:ascii="Resavska BG TT" w:hAnsi="Resavska BG TT"/>
          <w:color w:val="000000"/>
        </w:rPr>
        <w:t xml:space="preserve">, цена је удвостручена, </w:t>
      </w:r>
      <w:r>
        <w:rPr>
          <w:rFonts w:cs="Resavska BG TT" w:ascii="Resavska BG TT" w:hAnsi="Resavska BG TT"/>
          <w:b/>
          <w:color w:val="000000"/>
          <w:highlight w:val="yellow"/>
          <w:u w:val="single"/>
        </w:rPr>
        <w:t>100.000 динара</w:t>
      </w:r>
      <w:r>
        <w:rPr>
          <w:rFonts w:cs="Resavska BG TT" w:ascii="Resavska BG TT" w:hAnsi="Resavska BG TT"/>
          <w:color w:val="000000"/>
        </w:rPr>
        <w:t>, зато што се југословенски монетарни систем распада. Формат магазина је приметно смањен. На стр. 1. није написано да је то број 213, али, јесте написано да је јануар 1990, и јесте написана та запањујућа, огромна цена, као што можете видети овд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rPr>
          <w:rFonts w:ascii="Resavska BG TT" w:hAnsi="Resavska BG TT" w:cs="Resavska BG TT"/>
          <w:color w:val="000000"/>
          <w:szCs w:val="16"/>
        </w:rPr>
      </w:pPr>
      <w:r>
        <w:rPr>
          <w:rFonts w:cs="Resavska BG TT" w:ascii="Resavska BG TT" w:hAnsi="Resavska BG TT"/>
          <w:color w:val="000000"/>
        </w:rPr>
        <w:t>http://www.srpsko-dnf.com/uploads/Galaksija-213-cena-100-000-dinara.jpg</w:t>
      </w:r>
    </w:p>
    <w:p>
      <w:pPr>
        <w:pStyle w:val="Normal"/>
        <w:jc w:val="both"/>
        <w:rPr>
          <w:rFonts w:ascii="Resavska BG TT" w:hAnsi="Resavska BG TT" w:cs="Resavska BG TT"/>
          <w:color w:val="000000"/>
          <w:szCs w:val="16"/>
        </w:rPr>
      </w:pPr>
      <w:r>
        <w:rPr>
          <w:rFonts w:cs="Resavska BG TT" w:ascii="Resavska BG TT" w:hAnsi="Resavska BG TT"/>
          <w:color w:val="000000"/>
          <w:szCs w:val="16"/>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нема ни СФ приче.</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13, стр. 4, уредничка реч, као главни уредник потписан је млади Александар Петровић. Читамо, реминисценцију са појединим мало чудним тоновима (а то је и допринос за историју српске научне фантастике):</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hanging="0"/>
        <w:jc w:val="both"/>
        <w:rPr/>
      </w:pPr>
      <w:r>
        <w:rPr>
          <w:rFonts w:cs="Resavska BG TT" w:ascii="Resavska BG TT" w:hAnsi="Resavska BG TT"/>
          <w:color w:val="000000"/>
          <w:lang w:val="sr-RS"/>
        </w:rPr>
        <w:t xml:space="preserve">Када се </w:t>
      </w:r>
      <w:r>
        <w:rPr>
          <w:rFonts w:cs="Resavska BG TT" w:ascii="Resavska BG TT" w:hAnsi="Resavska BG TT"/>
          <w:color w:val="000000"/>
          <w:highlight w:val="red"/>
          <w:lang w:val="sr-RS"/>
        </w:rPr>
        <w:t>јула 1968</w:t>
      </w:r>
      <w:r>
        <w:rPr>
          <w:rFonts w:cs="Resavska BG TT" w:ascii="Resavska BG TT" w:hAnsi="Resavska BG TT"/>
          <w:color w:val="000000"/>
          <w:lang w:val="sr-RS"/>
        </w:rPr>
        <w:t>. године човек спустио на Месец...</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pPr>
      <w:r>
        <w:rPr>
          <w:rFonts w:cs="Resavska BG TT" w:ascii="Resavska BG TT" w:hAnsi="Resavska BG TT"/>
          <w:b/>
          <w:color w:val="000000"/>
          <w:highlight w:val="yellow"/>
          <w:lang w:val="sr-RS"/>
        </w:rPr>
        <w:t>Стоп! прогешили су</w:t>
      </w:r>
      <w:r>
        <w:rPr>
          <w:rFonts w:cs="Resavska BG TT" w:ascii="Resavska BG TT" w:hAnsi="Resavska BG TT"/>
          <w:b/>
          <w:color w:val="000000"/>
          <w:lang w:val="sr-RS"/>
        </w:rPr>
        <w:t>.</w:t>
      </w:r>
      <w:r>
        <w:rPr>
          <w:rFonts w:cs="Resavska BG TT" w:ascii="Resavska BG TT" w:hAnsi="Resavska BG TT"/>
          <w:color w:val="000000"/>
          <w:lang w:val="sr-RS"/>
        </w:rPr>
        <w:t xml:space="preserve"> Пардон... погрешили су. За целу једну годину. Па, ви знате кад се човек први пут спустио на Месец. Читамо даљ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hanging="0"/>
        <w:jc w:val="both"/>
        <w:rPr>
          <w:rFonts w:ascii="Resavska BG TT" w:hAnsi="Resavska BG TT" w:cs="Resavska BG TT"/>
          <w:color w:val="000000"/>
          <w:lang w:val="sr-RS"/>
        </w:rPr>
      </w:pPr>
      <w:r>
        <w:rPr>
          <w:rFonts w:cs="Resavska BG TT" w:ascii="Resavska BG TT" w:hAnsi="Resavska BG TT"/>
          <w:color w:val="000000"/>
          <w:lang w:val="sr-RS"/>
        </w:rPr>
        <w:t xml:space="preserve">и неупућенима је постало јасно да се отвара нови хоризонт људске историје. Ово космичко ходочашће испраћено је правом медијском еуфоријом, али када су се узвитлане информације слегле, овај прометејски чин у нашој земљи као да није оставио никаквог трага. Космос је брзо избледео скривен негде иза завесе свакодневног живота (...) Једини траг и последица били су састанци у стану Т. Гаврановића, где се ковала завера за стварање КОСМОПЛОВА, првог југословенског часописа за космонаутику. </w:t>
      </w:r>
      <w:r>
        <w:rPr>
          <w:rFonts w:cs="Resavska BG TT" w:ascii="Resavska BG TT" w:hAnsi="Resavska BG TT"/>
          <w:color w:val="000000"/>
        </w:rPr>
        <w:t>КОСМОПЛОВ је из конспирације изашао на тржиште 1969, а после две године у режији исте завереничке групе, коју је предводио Гаврило Вучковић, први главни уредник, звезда је рођена – појавила се ГАЛАКСИЈ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lang w:val="sr-RS"/>
        </w:rPr>
        <w:t xml:space="preserve">У наставку, Петровић каже да </w:t>
      </w:r>
      <w:r>
        <w:rPr>
          <w:rFonts w:cs="Resavska BG TT" w:ascii="Resavska BG TT" w:hAnsi="Resavska BG TT"/>
          <w:color w:val="000000"/>
        </w:rPr>
        <w:t>„Галаксија” успева да опстане на тржишту „у оштрој конкуренцији (…) са хлебом и млеком”, то се односи на тадашњу огромну несташицу и фантастичне, непојамне цене управо тих најосновнијих производ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н је заборавио да помене да је и српска СФ успевала некако да опстане, у тим условим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То што Петровић каже да се „ковала завера (…) исте завереничке групе” вероватно је речено у пријатељској шали, али, ипак, мало чудно, мало нелагодно звучи.</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13, стр. 5, ретке слике са прославе јубилеја: ту су и Зорка Симовић, пословна секретарица редакције, и, др Владимир Ајдачић, сарадник.</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4, фебруар 1990</w:t>
      </w:r>
      <w:r>
        <w:rPr>
          <w:rFonts w:cs="Resavska BG TT" w:ascii="Resavska BG TT" w:hAnsi="Resavska BG TT"/>
          <w:color w:val="000000"/>
        </w:rPr>
        <w:t>. Цена? Па, 12 динара, али, то је реално поскупљење од 20%, јер су (такозваном деноминацијом, то није исто што и девалвација) скинуте четири нуле са југословенских динарских износа, тако да је сваких 100.000 постало 10 динара. Али инфлација није заустављена. (Али привремено ће успети да је смањи, око 1994-те, веома популарни гувернер Народне банке „деда-Аврам”, Драгослав Аврамовић, који је успео својим личним ауторитетом да наметне југословенским „фотељашима</w:t>
      </w:r>
      <w:r>
        <w:rPr>
          <w:rFonts w:cs="Resavska BG TT" w:ascii="Resavska BG TT" w:hAnsi="Resavska BG TT"/>
          <w:color w:val="000000"/>
          <w:spacing w:val="2"/>
        </w:rPr>
        <w:t>”</w:t>
      </w:r>
      <w:r>
        <w:rPr>
          <w:rFonts w:cs="Resavska BG TT" w:ascii="Resavska BG TT" w:hAnsi="Resavska BG TT"/>
          <w:color w:val="000000"/>
        </w:rPr>
        <w:t xml:space="preserve"> барем неке минималне мере здравог разума.) Значи </w:t>
      </w:r>
      <w:r>
        <w:rPr>
          <w:rFonts w:cs="Resavska BG TT" w:ascii="Resavska BG TT" w:hAnsi="Resavska BG TT"/>
          <w:color w:val="000000"/>
          <w:lang w:val="sr-RS"/>
        </w:rPr>
        <w:t xml:space="preserve">ова сад </w:t>
      </w:r>
      <w:r>
        <w:rPr>
          <w:rFonts w:cs="Resavska BG TT" w:ascii="Resavska BG TT" w:hAnsi="Resavska BG TT"/>
          <w:color w:val="000000"/>
        </w:rPr>
        <w:t>цена „Галаксије”, 12 динара, је уствари као 120.000 старих динара. Узгред, држава је сад увелико штампала и разне нове новчанице, у којекако одабраним бојама и димензијама, да би се разликовале; памтимо једну лепу омању, у вредности, ваљда, беше ли, 10 динара југословенских, у дивној цветној сунцокрет-жутој боји. Постојали су и колекционари тога, састајали су се ваљда суботом у једном ћошету Каленића пијаце, неки од њих сачували су, можда и до данас, многобројне „</w:t>
      </w:r>
      <w:r>
        <w:rPr>
          <w:rFonts w:cs="Resavska BG TT" w:ascii="Resavska BG TT" w:hAnsi="Resavska BG TT"/>
          <w:color w:val="000000"/>
          <w:spacing w:val="2"/>
        </w:rPr>
        <w:t>банк-фриш” примерке тога</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ема СФ приче. Дакле пет узастопних бројева „Галаксије” без СФ.</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г месеца умрла је проф. др Ксенија Л. Јовановић, од рак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5, март 1990</w:t>
      </w:r>
      <w:r>
        <w:rPr>
          <w:rFonts w:cs="Resavska BG TT" w:ascii="Resavska BG TT" w:hAnsi="Resavska BG TT"/>
          <w:color w:val="000000"/>
        </w:rPr>
        <w:t>, цена 15 динара, то је поскупљење од 25%, за један месец.</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Главна тема броја: насељавање Месец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15, стр. 59, СФ прича: Макс Епл, „Јогурт Васирина Кефировског”, превео Бранислав Ковачевић. Јогурт специјалне израде, као библијски али и модерни еликсир младости и дуговечнос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6, април 1990</w:t>
      </w:r>
      <w:r>
        <w:rPr>
          <w:rFonts w:cs="Resavska BG TT" w:ascii="Resavska BG TT" w:hAnsi="Resavska BG TT"/>
          <w:color w:val="000000"/>
        </w:rPr>
        <w:t>, стр. 1, једна од тема овог броја гласи: „комета над Југославијом”, а то нам звучи као алузија на она давна времена кад су неки људи мислили да је комета небески сигнал да ће нека држава да пропадн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Халејева нам је дошла 1986, па ће следећи пут 2061.</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16, стр. 55, СФ прича, Реј Бредбери, „Двојник”, муж подмеће андроида уместо себе, тако се извлачећи од брачних невоља; али љутита жена потегне један овећи чекић, и... Превео можда Гаврило Вучковић (као и целу ту серију прича које је припремао, претпостављамо) јер ту је и назнака да је код „Просвете” изашла антологија са насловом </w:t>
      </w:r>
      <w:r>
        <w:rPr>
          <w:rFonts w:cs="Resavska BG TT" w:ascii="Resavska BG TT" w:hAnsi="Resavska BG TT"/>
          <w:i/>
          <w:color w:val="000000"/>
        </w:rPr>
        <w:t>СФ галаксија</w:t>
      </w:r>
      <w:r>
        <w:rPr>
          <w:rFonts w:cs="Resavska BG TT" w:ascii="Resavska BG TT" w:hAnsi="Resavska BG TT"/>
          <w:color w:val="000000"/>
        </w:rPr>
        <w:t>, цитирамо, „у избору и преводу Гаврила Вучковића, дугогодишњег главног и одговорног уредника нашег лист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7, мај 1990</w:t>
      </w:r>
      <w:r>
        <w:rPr>
          <w:rFonts w:cs="Resavska BG TT" w:ascii="Resavska BG TT" w:hAnsi="Resavska BG TT"/>
          <w:color w:val="000000"/>
        </w:rPr>
        <w:t>, нема СФ, зато има опширне изјаве 33 домаћа научник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стр. 44 имамо ретку слику Дамира Микуличића из Загреба.</w:t>
      </w:r>
    </w:p>
    <w:p>
      <w:pPr>
        <w:pStyle w:val="Normal"/>
        <w:ind w:left="1440" w:firstLine="720"/>
        <w:jc w:val="both"/>
        <w:rPr/>
      </w:pPr>
      <w:r>
        <w:rPr>
          <w:rFonts w:cs="Resavska BG TT" w:ascii="Resavska BG TT" w:hAnsi="Resavska BG TT"/>
          <w:color w:val="000000"/>
        </w:rPr>
        <w:t xml:space="preserve">Неколико узастопних бројева „Галаксије” заправо немају на насловној страни назнаку који је то број; месец да, али </w:t>
      </w:r>
      <w:r>
        <w:rPr>
          <w:rFonts w:cs="Resavska BG TT" w:ascii="Resavska BG TT" w:hAnsi="Resavska BG TT"/>
          <w:b/>
          <w:color w:val="000000"/>
        </w:rPr>
        <w:t>број</w:t>
      </w:r>
      <w:r>
        <w:rPr>
          <w:rFonts w:cs="Resavska BG TT" w:ascii="Resavska BG TT" w:hAnsi="Resavska BG TT"/>
          <w:color w:val="000000"/>
        </w:rPr>
        <w:t xml:space="preserve"> не; то је необично, и непрофесионално. Морали смо да дописујемо рук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8, јуни 1990</w:t>
      </w:r>
      <w:r>
        <w:rPr>
          <w:rFonts w:cs="Resavska BG TT" w:ascii="Resavska BG TT" w:hAnsi="Resavska BG TT"/>
          <w:color w:val="000000"/>
        </w:rPr>
        <w:t xml:space="preserve">, стр. 64, СФ прича, Роберт Шекли, „Прича о стварању Земље”, превео Гаврило Вучковић. Ту је и напомена да је ово прича „из збирке </w:t>
      </w:r>
      <w:r>
        <w:rPr>
          <w:rFonts w:cs="Resavska BG TT" w:ascii="Resavska BG TT" w:hAnsi="Resavska BG TT"/>
          <w:i/>
          <w:color w:val="000000"/>
        </w:rPr>
        <w:t>Савршена планета</w:t>
      </w:r>
      <w:r>
        <w:rPr>
          <w:rFonts w:cs="Resavska BG TT" w:ascii="Resavska BG TT" w:hAnsi="Resavska BG TT"/>
          <w:color w:val="000000"/>
        </w:rPr>
        <w:t xml:space="preserve"> која ће се ускоро појавити у издању 'Књижевне заједнице' Новог Сада”. Разговори хипер-моћних бића која су правила овај свет, нашу васиону и планету Земљу; за њих је то обичан занат. Прича је хумористич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19, јули 1990</w:t>
      </w:r>
      <w:r>
        <w:rPr>
          <w:rFonts w:cs="Resavska BG TT" w:ascii="Resavska BG TT" w:hAnsi="Resavska BG TT"/>
          <w:color w:val="000000"/>
        </w:rPr>
        <w:t>, нема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0, август 1990</w:t>
      </w:r>
      <w:r>
        <w:rPr>
          <w:rFonts w:cs="Resavska BG TT" w:ascii="Resavska BG TT" w:hAnsi="Resavska BG TT"/>
          <w:color w:val="000000"/>
        </w:rPr>
        <w:t>, СФ прича, Милица Данковић, „Коначни пројекат”, за компјутер који ће нас дефинитивно надмашити тако да ће и сви наши научници бити застарели и непотребни. Као теза, то је паметно и реално, и за век-два би се могло заиста десити, али прича је предугачка, старомодна, исконструисана и слаба.</w:t>
      </w:r>
    </w:p>
    <w:p>
      <w:pPr>
        <w:pStyle w:val="Normal"/>
        <w:ind w:left="1440" w:firstLine="720"/>
        <w:jc w:val="both"/>
        <w:rPr/>
      </w:pPr>
      <w:r>
        <w:rPr>
          <w:rFonts w:cs="Resavska BG TT" w:ascii="Resavska BG TT" w:hAnsi="Resavska BG TT"/>
          <w:color w:val="000000"/>
        </w:rPr>
        <w:t xml:space="preserve">Штампано је латинцом (као и цела „Галаксија” од првог до последњег броја; морало је тако, због научних формула хемије, физике, математике, итд; то је оправдан поступак, </w:t>
      </w:r>
      <w:r>
        <w:rPr>
          <w:rFonts w:cs="Resavska BG TT" w:ascii="Resavska BG TT" w:hAnsi="Resavska BG TT"/>
          <w:b/>
          <w:color w:val="000000"/>
        </w:rPr>
        <w:t>„Галаксија” је морала бити латиницом</w:t>
      </w:r>
      <w:r>
        <w:rPr>
          <w:rFonts w:cs="Resavska BG TT" w:ascii="Resavska BG TT" w:hAnsi="Resavska BG TT"/>
          <w:color w:val="000000"/>
        </w:rPr>
        <w:t>), али, гле, како се зове најважнији лик у прич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profesor Watanabe</w:t>
      </w:r>
    </w:p>
    <w:p>
      <w:pPr>
        <w:pStyle w:val="Normal"/>
        <w:ind w:left="1440" w:hanging="0"/>
        <w:jc w:val="both"/>
        <w:rPr/>
      </w:pPr>
      <w:r>
        <w:rPr>
          <w:rFonts w:cs="Resavska BG TT" w:ascii="Resavska BG TT" w:hAnsi="Resavska BG TT"/>
          <w:color w:val="000000"/>
        </w:rPr>
        <w:t xml:space="preserve">дакле са тим словом, W, кога нема у српској латиници; зашто? да би се добила нека аутентичност? </w:t>
      </w:r>
      <w:r>
        <w:rPr>
          <w:rFonts w:cs="Resavska BG TT" w:ascii="Resavska BG TT" w:hAnsi="Resavska BG TT"/>
          <w:color w:val="000000"/>
          <w:lang w:val="sr-RS"/>
        </w:rPr>
        <w:t xml:space="preserve">уверљивост? </w:t>
      </w:r>
      <w:r>
        <w:rPr>
          <w:rFonts w:cs="Resavska BG TT" w:ascii="Resavska BG TT" w:hAnsi="Resavska BG TT"/>
          <w:color w:val="000000"/>
        </w:rPr>
        <w:t>То је аматерски СФ списатељски поступак.</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Ауторица, уместо да буде потписана крупно, изнад наслова, потписана је тек на крају, ситно, што помало и баца сумњу – да ли је то уопште њена прича. (Али вероватно јесте.)</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1, септембар 1990</w:t>
      </w:r>
      <w:r>
        <w:rPr>
          <w:rFonts w:cs="Resavska BG TT" w:ascii="Resavska BG TT" w:hAnsi="Resavska BG TT"/>
          <w:color w:val="000000"/>
        </w:rPr>
        <w:t>, нема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2, октобар 1990</w:t>
      </w:r>
      <w:r>
        <w:rPr>
          <w:rFonts w:cs="Resavska BG TT" w:ascii="Resavska BG TT" w:hAnsi="Resavska BG TT"/>
          <w:color w:val="000000"/>
        </w:rPr>
        <w:t xml:space="preserve">, цена је сад 25 динара, то је 250.000 старих, дакле </w:t>
      </w:r>
      <w:r>
        <w:rPr>
          <w:rFonts w:cs="Resavska BG TT" w:ascii="Resavska BG TT" w:hAnsi="Resavska BG TT"/>
          <w:b/>
          <w:color w:val="000000"/>
        </w:rPr>
        <w:t>педесет хиљада пута скупље од броја 1</w:t>
      </w:r>
      <w:r>
        <w:rPr>
          <w:rFonts w:cs="Resavska BG TT" w:ascii="Resavska BG TT" w:hAnsi="Resavska BG TT"/>
          <w:color w:val="000000"/>
        </w:rPr>
        <w:t>.</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А нема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22, стр. 12, обиман интервју са Станиславом Лемом, разговарао Флориан Рецер, превео др Милан Ћирић. На насловној страни је интервју најављен, сензационалистички, речима „Станислав Лем: свет пред потопом</w:t>
      </w:r>
      <w:r>
        <w:rPr>
          <w:rFonts w:cs="Resavska BG TT" w:ascii="Resavska BG TT" w:hAnsi="Resavska BG TT"/>
          <w:color w:val="000000"/>
          <w:spacing w:val="2"/>
        </w:rPr>
        <w:t xml:space="preserve">”, а Лем је мислио на информациони </w:t>
      </w:r>
      <w:r>
        <w:rPr>
          <w:rFonts w:cs="Resavska BG TT" w:ascii="Resavska BG TT" w:hAnsi="Resavska BG TT"/>
          <w:color w:val="000000"/>
        </w:rPr>
        <w:t>„потоп</w:t>
      </w:r>
      <w:r>
        <w:rPr>
          <w:rFonts w:cs="Resavska BG TT" w:ascii="Resavska BG TT" w:hAnsi="Resavska BG TT"/>
          <w:color w:val="000000"/>
          <w:spacing w:val="2"/>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22, стр. 59, чланак, Божо Шибалић, „Хуманост као себичност једне врсте</w:t>
      </w:r>
      <w:r>
        <w:rPr>
          <w:rFonts w:cs="Resavska BG TT" w:ascii="Resavska BG TT" w:hAnsi="Resavska BG TT"/>
          <w:color w:val="000000"/>
          <w:spacing w:val="2"/>
        </w:rPr>
        <w:t xml:space="preserve">”, поднаслов </w:t>
      </w:r>
      <w:r>
        <w:rPr>
          <w:rFonts w:cs="Resavska BG TT" w:ascii="Resavska BG TT" w:hAnsi="Resavska BG TT"/>
          <w:color w:val="000000"/>
        </w:rPr>
        <w:t>„Поетска правда у СФ-у, за разлику од свих осталих филмских жанрова, једноставно не постоји</w:t>
      </w:r>
      <w:r>
        <w:rPr>
          <w:rFonts w:cs="Resavska BG TT" w:ascii="Resavska BG TT" w:hAnsi="Resavska BG TT"/>
          <w:color w:val="000000"/>
          <w:spacing w:val="2"/>
        </w:rPr>
        <w:t>”. Чланак је конфузан, и садржи велике нетачности, као што већ и тај наслов и поднаслов показују. Основна теза је, ако смо добро схватили, да треба бити хуман и према животињама и ванземаљцима и роботима, а то, наводно, у СФ не постоји.</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Један одељак овог чланка има интересантан наслов, на латинском: </w:t>
      </w:r>
      <w:r>
        <w:rPr>
          <w:rFonts w:cs="Resavska BG TT" w:ascii="Resavska BG TT" w:hAnsi="Resavska BG TT"/>
          <w:color w:val="000000"/>
        </w:rPr>
        <w:t>„Android homini lupus est</w:t>
      </w:r>
      <w:r>
        <w:rPr>
          <w:rFonts w:cs="Resavska BG TT" w:ascii="Resavska BG TT" w:hAnsi="Resavska BG TT"/>
          <w:color w:val="000000"/>
          <w:spacing w:val="2"/>
        </w:rPr>
        <w:t>”.</w:t>
      </w:r>
      <w:r>
        <w:rPr>
          <w:rFonts w:cs="Resavska BG TT" w:ascii="Resavska BG TT" w:hAnsi="Resavska BG TT"/>
          <w:color w:val="000000"/>
          <w:spacing w:val="2"/>
          <w:lang w:val="sr-RS"/>
        </w:rPr>
        <w:t xml:space="preserve"> Дакле </w:t>
      </w:r>
      <w:r>
        <w:rPr>
          <w:rFonts w:cs="Resavska BG TT" w:ascii="Resavska BG TT" w:hAnsi="Resavska BG TT"/>
          <w:color w:val="000000"/>
        </w:rPr>
        <w:t>„андроид је човеку вук</w:t>
      </w:r>
      <w:r>
        <w:rPr>
          <w:rFonts w:cs="Resavska BG TT" w:ascii="Resavska BG TT" w:hAnsi="Resavska BG TT"/>
          <w:color w:val="000000"/>
          <w:spacing w:val="2"/>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3, новембар 1990</w:t>
      </w:r>
      <w:r>
        <w:rPr>
          <w:rFonts w:cs="Resavska BG TT" w:ascii="Resavska BG TT" w:hAnsi="Resavska BG TT"/>
          <w:color w:val="000000"/>
        </w:rPr>
        <w:t>, нема СФ, али има једну причу из отприлике средине 19. века, претежно фантазијску (а и лошу) али ипак и са СФ елементима: Фиц-Џејмс О’Брајен (Fitz-James O’Brien), „Дијамантско сочиво” за микроскоп помоћу кога протагониста види лепотицу Анимулу у капљици воде.</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4, децембар 1990</w:t>
      </w:r>
      <w:r>
        <w:rPr>
          <w:rFonts w:cs="Resavska BG TT" w:ascii="Resavska BG TT" w:hAnsi="Resavska BG TT"/>
          <w:color w:val="000000"/>
        </w:rPr>
        <w:t xml:space="preserve">, </w:t>
      </w:r>
      <w:r>
        <w:rPr>
          <w:rFonts w:cs="Resavska BG TT" w:ascii="Resavska BG TT" w:hAnsi="Resavska BG TT"/>
          <w:color w:val="000000"/>
          <w:spacing w:val="2"/>
        </w:rPr>
        <w:t>стр. 4, реч уредника, потписује магистар Раде Грујић, в.д. главног и одговорног уредника. Дакле, опет нови уредник. Па, у његовој речи уредника, читамо и овај пасус:</w:t>
      </w:r>
    </w:p>
    <w:p>
      <w:pPr>
        <w:pStyle w:val="Normal"/>
        <w:jc w:val="both"/>
        <w:rPr>
          <w:rFonts w:ascii="Resavska BG TT" w:hAnsi="Resavska BG TT" w:cs="Resavska BG TT"/>
          <w:color w:val="000000"/>
          <w:spacing w:val="2"/>
        </w:rPr>
      </w:pPr>
      <w:r>
        <w:rPr>
          <w:rFonts w:cs="Resavska BG TT" w:ascii="Resavska BG TT" w:hAnsi="Resavska BG TT"/>
          <w:color w:val="000000"/>
          <w:spacing w:val="2"/>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Од овог броја „Галаксија” има новог „фронтмена</w:t>
      </w:r>
      <w:r>
        <w:rPr>
          <w:rFonts w:cs="Resavska BG TT" w:ascii="Resavska BG TT" w:hAnsi="Resavska BG TT"/>
          <w:color w:val="000000"/>
          <w:spacing w:val="2"/>
        </w:rPr>
        <w:t>”, али, парафразирајући ону чувену реченицу, то је велика промена за редакцију, али мала за читаоц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spacing w:val="2"/>
        </w:rPr>
        <w:t>Ви наравно знате коју је он то чувену реченицу парафразирао. Наговештај: нешто у некој вези са Месецом.</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4, стр. 80, Милан Драшковић, „Менди”, српска СФ прича, жена свемирски брод. После нових пет узастопних бројева (а укупно 11 бројева у годину и по дана) без научне фантастике, стара добра Менди нашег Мајка Драскова поново отвара бал.</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 овај домаћи писац, Милан Драшковић, потписан је ситно, испод приче, а у претходном броју је странац потписан на почетку, крупно, изнад наслова. То је неједнак третман.</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5, јануар 1991</w:t>
      </w:r>
      <w:r>
        <w:rPr>
          <w:rFonts w:cs="Resavska BG TT" w:ascii="Resavska BG TT" w:hAnsi="Resavska BG TT"/>
          <w:color w:val="000000"/>
        </w:rPr>
        <w:t xml:space="preserve">, „Галаксија” 225, стр. 32, </w:t>
      </w:r>
      <w:r>
        <w:rPr>
          <w:rFonts w:cs="Resavska BG TT" w:ascii="Resavska BG TT" w:hAnsi="Resavska BG TT"/>
          <w:b/>
          <w:color w:val="000000"/>
        </w:rPr>
        <w:t>анонимус</w:t>
      </w:r>
      <w:r>
        <w:rPr>
          <w:rFonts w:cs="Resavska BG TT" w:ascii="Resavska BG TT" w:hAnsi="Resavska BG TT"/>
          <w:color w:val="000000"/>
        </w:rPr>
        <w:t xml:space="preserve">, „Филм </w:t>
      </w:r>
      <w:r>
        <w:rPr>
          <w:rFonts w:eastAsia="Symbol" w:cs="Symbol" w:ascii="Symbol" w:hAnsi="Symbol"/>
          <w:color w:val="000000"/>
        </w:rPr>
        <w:t>-</w:t>
      </w:r>
      <w:r>
        <w:rPr>
          <w:rFonts w:cs="Resavska BG TT" w:ascii="Resavska BG TT" w:hAnsi="Resavska BG TT"/>
          <w:color w:val="000000"/>
        </w:rPr>
        <w:t xml:space="preserve"> СФ револуција покретних слика: престизање будућности”, чланак о новим филмским компјутерским специјалним ефектима. Најављен је наставак у следећем бро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25, </w:t>
      </w:r>
      <w:r>
        <w:rPr>
          <w:rFonts w:cs="Resavska BG TT" w:ascii="Resavska BG TT" w:hAnsi="Resavska BG TT"/>
          <w:color w:val="000000"/>
          <w:spacing w:val="2"/>
        </w:rPr>
        <w:t xml:space="preserve">стр. 36, интервју са Артуром Ч. Кларком, на пуних 6 страница, са обиљем фотографија. Интервју је </w:t>
      </w:r>
      <w:r>
        <w:rPr>
          <w:rFonts w:cs="Resavska BG TT" w:ascii="Resavska BG TT" w:hAnsi="Resavska BG TT"/>
          <w:color w:val="000000"/>
        </w:rPr>
        <w:t xml:space="preserve">(в. уредничку реч) </w:t>
      </w:r>
      <w:r>
        <w:rPr>
          <w:rFonts w:cs="Resavska BG TT" w:ascii="Resavska BG TT" w:hAnsi="Resavska BG TT"/>
          <w:color w:val="000000"/>
          <w:spacing w:val="2"/>
        </w:rPr>
        <w:t xml:space="preserve">узела </w:t>
      </w:r>
      <w:r>
        <w:rPr>
          <w:rFonts w:cs="Resavska BG TT" w:ascii="Resavska BG TT" w:hAnsi="Resavska BG TT"/>
          <w:color w:val="000000"/>
        </w:rPr>
        <w:t>„Галаксијина” млада новинарка Душка Јованић (и можда један фотограф), која је само зато отпутовала у Шри Ланку (Цејлон), а разговарали су, неколико дана, у Кларковој кући, па чак и играли пинг-понг т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5, стр. 78, Керол Емшвилер, „Кружна библиотека од камена”, нејасно, вероватно фантазија, не СФ. Ако смо ишта разумели: једна старица копа земљу, у покушају да се бави археологијом, што јој успева углавном само у визијама. Са енглеског превела Дивна Младено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ог пута нема библиографије чланака у „Галаксији” објављених претходне годи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6, фебруар 1991</w:t>
      </w:r>
      <w:r>
        <w:rPr>
          <w:rFonts w:cs="Resavska BG TT" w:ascii="Resavska BG TT" w:hAnsi="Resavska BG TT"/>
          <w:color w:val="000000"/>
        </w:rPr>
        <w:t>, стр. 1, на насловној страни видимо четири теме броја. Трећа гласи „најлепше странице СФ литературе”, дакле, СФ ту има врло истакнуто место. А четврта тема гласи „Пропала совјетска експедиција на Месец”.</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26, стр. 4, до нас допире пригушени одјек неке далеке битке, наиме, </w:t>
      </w:r>
      <w:r>
        <w:rPr>
          <w:rFonts w:cs="Resavska BG TT" w:ascii="Resavska BG TT" w:hAnsi="Resavska BG TT"/>
          <w:color w:val="000000"/>
          <w:spacing w:val="2"/>
        </w:rPr>
        <w:t>магистар Раде Грујић, в.д. главног и одговорног уредника,</w:t>
      </w:r>
      <w:r>
        <w:rPr>
          <w:rFonts w:cs="Resavska BG TT" w:ascii="Resavska BG TT" w:hAnsi="Resavska BG TT"/>
          <w:color w:val="000000"/>
        </w:rPr>
        <w:t xml:space="preserve"> у својој уредничкој речи, па у последњем пасусу, каж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lang w:val="sr-RS"/>
        </w:rPr>
      </w:pPr>
      <w:r>
        <w:rPr>
          <w:rFonts w:cs="Resavska BG TT" w:ascii="Resavska BG TT" w:hAnsi="Resavska BG TT"/>
          <w:color w:val="000000"/>
        </w:rPr>
        <w:t xml:space="preserve">Што се новог броја „Галаксије” тиче, трудили смо се да га направимо онаквим на какав сте навикли. Сматрамо да је и овај број сам себи најбоља препорука, и довољан аргумент против злонамерних „душебрижника” и „заштитника” XXI века, који воде праву харангу против листа у коме су некада сарађивали. Верујући да су незаменљиви, </w:t>
      </w:r>
      <w:r>
        <w:rPr>
          <w:rFonts w:cs="Resavska BG TT" w:ascii="Resavska BG TT" w:hAnsi="Resavska BG TT"/>
          <w:color w:val="000000"/>
          <w:lang w:val="sr-RS"/>
        </w:rPr>
        <w:t xml:space="preserve">све чине како би </w:t>
      </w:r>
      <w:r>
        <w:rPr>
          <w:rFonts w:cs="Resavska BG TT" w:ascii="Resavska BG TT" w:hAnsi="Resavska BG TT"/>
          <w:color w:val="000000"/>
        </w:rPr>
        <w:t>XXI век одбранили аргументима и методама из неких прошлих векова. Са таквима, мишљења смо, не вреди ни полемиса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ако ово схватити? Неки самозвани душебрижници и заштитници, чега? XXI века, воде – харангу? Унутар „Галаксије”? Вероватно никад нећемо сазнати шта се то десило. Али звучи као да су се нешто посвађал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6, стр. 26, чланак, Весна Ћосић, „Хуманистичке науке, сумрак америчког ума”, о новим политичким трендовима на америчким универзитетима, да ли воде у пропаст.</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од тог броја „Галаксије” прошла је, ево, до данас, једна трећина века, па, питамо се, јесу ли пропали. Пропаде ли више тај капитализам, већ једно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Година је сада 2025, и, примећујемо, кад се овде у Србији постави питање како се зове друштвено уређење у коме смо сад – поменули смо то у великој АБН књизи на стр. 525 – неки људи застану за тренутак па само прогунђају „ово сад…”. Не кажу ни комунизам, ни капитализам, не залазе у такве појмове, него, збуњено, сумњичаво и неодређено, „ово сад”. Па, зар је то најбољи могући назив за наше друштвено уређење? Како ћемо онда ми фантастичари назвати следећ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26, стр. 75, чланак, „Историја жанра: најлепше странице СФ литературе”, уређује Зоран Живковић: Жил Верн”. Најављује се да ће бити укупно 11 оваквих чланака. Сваки пут је то чланак о по једном писцу, преузет дословце (од речи до речи) из Зоранове </w:t>
      </w:r>
      <w:r>
        <w:rPr>
          <w:rFonts w:cs="Resavska BG TT" w:ascii="Resavska BG TT" w:hAnsi="Resavska BG TT"/>
          <w:i/>
          <w:color w:val="000000"/>
        </w:rPr>
        <w:t>Енциклопедије</w:t>
      </w:r>
      <w:r>
        <w:rPr>
          <w:rFonts w:cs="Resavska BG TT" w:ascii="Resavska BG TT" w:hAnsi="Resavska BG TT"/>
          <w:color w:val="000000"/>
        </w:rPr>
        <w:t xml:space="preserve">, али са додатком неког одломка прозе тог аутора, у овом случају то је одломак из романа </w:t>
      </w:r>
      <w:r>
        <w:rPr>
          <w:rFonts w:cs="Resavska BG TT" w:ascii="Resavska BG TT" w:hAnsi="Resavska BG TT"/>
          <w:i/>
          <w:color w:val="000000"/>
        </w:rPr>
        <w:t>Пут у средиште Земље</w:t>
      </w:r>
      <w:r>
        <w:rPr>
          <w:rFonts w:cs="Resavska BG TT" w:ascii="Resavska BG TT" w:hAnsi="Resavska BG TT"/>
          <w:color w:val="000000"/>
        </w:rPr>
        <w:t xml:space="preserve"> (преводилац анониман).</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7, март 1991</w:t>
      </w:r>
      <w:r>
        <w:rPr>
          <w:rFonts w:cs="Resavska BG TT" w:ascii="Resavska BG TT" w:hAnsi="Resavska BG TT"/>
          <w:color w:val="000000"/>
        </w:rPr>
        <w:t xml:space="preserve">, цена сад </w:t>
      </w:r>
      <w:r>
        <w:rPr>
          <w:rFonts w:cs="Resavska BG TT" w:ascii="Resavska BG TT" w:hAnsi="Resavska BG TT"/>
          <w:b/>
          <w:color w:val="000000"/>
        </w:rPr>
        <w:t>3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7, стр. 2, две велике слике компјутерске уметности, и коментар са насловом „</w:t>
      </w:r>
      <w:r>
        <w:rPr>
          <w:rFonts w:cs="Resavska BG TT" w:ascii="Resavska BG TT" w:hAnsi="Resavska BG TT"/>
          <w:color w:val="000000"/>
          <w:spacing w:val="2"/>
        </w:rPr>
        <w:t>Рађање нове естетике” (и на стр. 83 још две такве сл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27, стр. 74, „Великани СФ литературе: Херберт Џорџ Велс”, чланак из Зоранове енциклопедије, плус фрагмент из романа </w:t>
      </w:r>
      <w:r>
        <w:rPr>
          <w:rFonts w:cs="Resavska BG TT" w:ascii="Resavska BG TT" w:hAnsi="Resavska BG TT"/>
          <w:i/>
          <w:color w:val="000000"/>
        </w:rPr>
        <w:t>Невидљиви човек</w:t>
      </w:r>
      <w:r>
        <w:rPr>
          <w:rFonts w:cs="Resavska BG TT" w:ascii="Resavska BG TT" w:hAnsi="Resavska BG TT"/>
          <w:color w:val="000000"/>
        </w:rPr>
        <w:t>. Преводилац анониман.</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7, стр. 76, Милан Драшковић, „Саманта”, српска СФ прича (али имена су енглеска), коректно сачињена али ипак неуверљива и слаба, сасвим предвидљиво намештена, о богаташу који се заљубио у своју лепу роботкињ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8, април 1991</w:t>
      </w:r>
      <w:r>
        <w:rPr>
          <w:rFonts w:cs="Resavska BG TT" w:ascii="Resavska BG TT" w:hAnsi="Resavska BG TT"/>
          <w:color w:val="000000"/>
        </w:rPr>
        <w:t>, стр. 3, в.д. уредник је исти (Грујић). Читамо да редакцију чине Мирјана Илић, Сања Ћосић, Душан Мијатовић (технички уредник), и Јелена Радевић-Косановић (секретар редакције).</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Наведено је 33 сталних сарадника, и то, 5 жена и 28 мушкараца. Ту су Воја Чолановић, Танасије Гаврановић (то је господин Таса), Душица Лукић, Дамир Микуличић, и Гаврило Вучковић (то је Гаја Галаксиј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8, стр. 4, непотписано саопштење редакције: редакција „Галаксије” подржава захтеве београдских студената, који су на демонстрацијама, у погледу политичких права и слобода. Дакле, политичка подршка студентима. То је био чин огромне храбрости!!! Чит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Ако је прошли број „</w:t>
      </w:r>
      <w:r>
        <w:rPr>
          <w:rFonts w:cs="Resavska BG TT" w:ascii="Resavska BG TT" w:hAnsi="Resavska BG TT"/>
          <w:color w:val="000000"/>
          <w:spacing w:val="2"/>
        </w:rPr>
        <w:t xml:space="preserve">Галаксије” настао у условима планетарне неурозе изазване ратом у Заливу, априлска </w:t>
      </w:r>
      <w:r>
        <w:rPr>
          <w:rFonts w:cs="Resavska BG TT" w:ascii="Resavska BG TT" w:hAnsi="Resavska BG TT"/>
          <w:color w:val="000000"/>
        </w:rPr>
        <w:t>„</w:t>
      </w:r>
      <w:r>
        <w:rPr>
          <w:rFonts w:cs="Resavska BG TT" w:ascii="Resavska BG TT" w:hAnsi="Resavska BG TT"/>
          <w:color w:val="000000"/>
          <w:spacing w:val="2"/>
        </w:rPr>
        <w:t xml:space="preserve">Галаксија” стварана је у времену када су корак по корак, у тачкама од један до шест, освајана подручја слободе. Захтеви београдских студената и пре самих демонстрација налазе се одавно формулисани на једном месту. Сви носе подзнак слободе и права, једнаких за све, јер, како члан један </w:t>
      </w:r>
      <w:r>
        <w:rPr>
          <w:rFonts w:cs="Resavska BG TT" w:ascii="Resavska BG TT" w:hAnsi="Resavska BG TT"/>
          <w:b/>
          <w:color w:val="000000"/>
          <w:spacing w:val="2"/>
        </w:rPr>
        <w:t xml:space="preserve">Универзалне декларације људских права каже: </w:t>
      </w:r>
      <w:r>
        <w:rPr>
          <w:rFonts w:cs="Resavska BG TT" w:ascii="Resavska BG TT" w:hAnsi="Resavska BG TT"/>
          <w:b/>
          <w:color w:val="000000"/>
        </w:rPr>
        <w:t>„сви људи рођени су једнаки и слободни у достојанству и правима”,</w:t>
      </w:r>
      <w:r>
        <w:rPr>
          <w:rFonts w:cs="Resavska BG TT" w:ascii="Resavska BG TT" w:hAnsi="Resavska BG TT"/>
          <w:color w:val="000000"/>
        </w:rPr>
        <w:t xml:space="preserve"> а како је наша земља обавезна да поштује све захтеве </w:t>
      </w:r>
      <w:r>
        <w:rPr>
          <w:rFonts w:cs="Resavska BG TT" w:ascii="Resavska BG TT" w:hAnsi="Resavska BG TT"/>
          <w:color w:val="000000"/>
          <w:spacing w:val="2"/>
        </w:rPr>
        <w:t xml:space="preserve">Универзалне декларације људских права, она припадају сваком Југословену и сваком читаоцу </w:t>
      </w:r>
      <w:r>
        <w:rPr>
          <w:rFonts w:cs="Resavska BG TT" w:ascii="Resavska BG TT" w:hAnsi="Resavska BG TT"/>
          <w:color w:val="000000"/>
        </w:rPr>
        <w:t>„</w:t>
      </w:r>
      <w:r>
        <w:rPr>
          <w:rFonts w:cs="Resavska BG TT" w:ascii="Resavska BG TT" w:hAnsi="Resavska BG TT"/>
          <w:color w:val="000000"/>
          <w:spacing w:val="2"/>
        </w:rPr>
        <w:t xml:space="preserve">Галаксије” (…) подсећамо вас и на члан деветнаест у којем је записано право сваког човека на слободу мишљења и слободу изражавања мишљења (…) Први корак ка слободи јесте свест или самосвест о њој, а она је протеклих дана готово материјализовано шетала под прозорима наше редакције (…)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Међутим, клуб „Лазар Комарчић” је због сличне борбе за слободу прилично настрадао. Имали смо једном недељно у добро знаном „Скцу” (СКЦ, Студентски културни центар, у Београду, између палате „Београђанке”, Југословенског драмског позоришта, и парка „Мањеж”) од 19 до 21 ч просторију (салу на првом спрату, и то, гледано са улице, сасвим десно, ка парку), за састанке и рад „Комарчића”. Кад су, једне године, студенти добили батине од полиције, на Бранковом мосту, ми смо, на предлог АБН-а, формулисали једну нашу врло сажету изјаву о томе, и доставили штампи. Већ сутрадан нас је позвао онај службеник СКЦ-а који је био задужен за сарадњу са нама, кога смо добро познавали (иницијали од његовог надимка и његовог презимена били су БМ) и рекао нам, само усмено, да је сарадња завршена и да више не долазим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ако смо остали без просторија, па смо се месецима састајали где год смо знали и умели. Нарочито се трудила да нас око тога спасава Љиљана Праизов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то наше писмо подршке је поменуто, колико знамо, само у једним новинама, и то не много утицајним, тако да је питање да ли су студенти уопште и сазнали за ово. То наше писмо је сачувано, нећемо рећи гд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ема томе, у Србији, ако сте фанови, и ако имате неки кутак за састанке у некој државној установи културе, па ако студенти пођу на демонстрације тражећи слободу и демократију, и полиција их измлати на Бранковом мосту, немојте дати никакву тада изјаву подршке студентима, немојте, јер ћете бити избачени наглавачке, на улицу, већ следећег дана.</w:t>
      </w:r>
    </w:p>
    <w:p>
      <w:pPr>
        <w:pStyle w:val="Normal"/>
        <w:ind w:left="1440" w:firstLine="720"/>
        <w:jc w:val="both"/>
        <w:rPr/>
      </w:pPr>
      <w:r>
        <w:rPr>
          <w:rFonts w:cs="Resavska BG TT" w:ascii="Resavska BG TT" w:hAnsi="Resavska BG TT"/>
          <w:color w:val="000000"/>
        </w:rPr>
        <w:t xml:space="preserve">Тако му то дође. (енгл. </w:t>
      </w:r>
      <w:r>
        <w:rPr>
          <w:rFonts w:cs="Resavska BG TT" w:ascii="Resavska BG TT" w:hAnsi="Resavska BG TT"/>
          <w:i/>
          <w:color w:val="000000"/>
        </w:rPr>
        <w:t>so it goes</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ако улога АБН-а није заправо била битна у томе, код многих чланова нашег клуба остало је уверење да смо избачени „због Аце”. На пример, Љуба Дамњановић је једном приликом тако река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8, стр. 35, чланак о земљотресима; почиње колорном илустрацијом, преко целе стране, где се види да је (испред Њујорка, на острвцету Елис) пала статуа Слободе, срушила се, призор добро познат из многих СФ филмова (где је она падала,или, чак и проходала, понекад) и из небројених (вероватно више од хиљаду) карикатура. Та статуа (коју су узгред речено, направили и Американцима поклонили Французи, пре око 140 година, наиме 1886) главни је, и далеко најпознатији, визуелни симбол Амер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28, стр. 76, „Великани СФ литературе: Исак Асимов”, трећи такав чланак из Зоранове енциклопедије, плус одломак из романа </w:t>
      </w:r>
      <w:r>
        <w:rPr>
          <w:rFonts w:cs="Resavska BG TT" w:ascii="Resavska BG TT" w:hAnsi="Resavska BG TT"/>
          <w:i/>
          <w:color w:val="000000"/>
        </w:rPr>
        <w:t>Задужбина</w:t>
      </w:r>
      <w:r>
        <w:rPr>
          <w:rFonts w:cs="Resavska BG TT" w:ascii="Resavska BG TT" w:hAnsi="Resavska BG TT"/>
          <w:color w:val="000000"/>
        </w:rPr>
        <w:t>, преводилац непознат. Наравно ово личи на Зоранову серију „Дванаест величанствених” у „Сириус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8, стр. 78, Брајан Олдис, „Богови беже”, превео АБН, прича о првим пост-холокаустним данима: Западњаци, тешко оболели од радијације, покушавају да се сакрију у неко ћоше, по острвима у јужним морима. Последње две реченице глас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Стари богови са планине гледали су гневно. Као да су се уздизали, расли. Као да су говорили: ваша наука је мртва, сад се враћа наше врем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29, мај 1991</w:t>
      </w:r>
      <w:r>
        <w:rPr>
          <w:rFonts w:cs="Resavska BG TT" w:ascii="Resavska BG TT" w:hAnsi="Resavska BG TT"/>
          <w:color w:val="000000"/>
        </w:rPr>
        <w:t>, стр. 4, реч уредника, најзад о економском и политичком амбијенту у коме је „Галаксија” у том тренутку, у светлости питања да ли Југославија пропада. Али уредник, обазриво, не поставља у своје лично име питање шта ће бити са Југославијом, него нас обавештава да су то питање поставили, у угледном часопису за популаризацију науке, неки странц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lang w:val="sr-RS"/>
        </w:rPr>
      </w:pPr>
      <w:r>
        <w:rPr>
          <w:rFonts w:cs="Resavska BG TT" w:ascii="Resavska BG TT" w:hAnsi="Resavska BG TT"/>
          <w:color w:val="000000"/>
        </w:rPr>
        <w:t>Садржај овог броја „Галаксије” у знатној мери је прављен под утиском једне кратке белешке у часопису “</w:t>
      </w:r>
      <w:r>
        <w:rPr>
          <w:rFonts w:cs="Resavska BG TT" w:ascii="Resavska BG TT" w:hAnsi="Resavska BG TT"/>
          <w:i/>
          <w:color w:val="000000"/>
        </w:rPr>
        <w:t>Nature</w:t>
      </w:r>
      <w:r>
        <w:rPr>
          <w:rFonts w:cs="Resavska BG TT" w:ascii="Resavska BG TT" w:hAnsi="Resavska BG TT"/>
          <w:color w:val="000000"/>
        </w:rPr>
        <w:t xml:space="preserve">” </w:t>
      </w:r>
      <w:r>
        <w:rPr>
          <w:rFonts w:cs="Resavska BG TT" w:ascii="Resavska BG TT" w:hAnsi="Resavska BG TT"/>
          <w:color w:val="000000"/>
          <w:lang w:val="sr-RS"/>
        </w:rPr>
        <w:t xml:space="preserve">о будућности Југославије. Часопис је, на почетку, подсетио да се таква дилема постављала и пре десетак година – Шта ће бити са </w:t>
      </w:r>
      <w:r>
        <w:rPr>
          <w:rFonts w:cs="Resavska BG TT" w:ascii="Resavska BG TT" w:hAnsi="Resavska BG TT"/>
          <w:color w:val="000000"/>
        </w:rPr>
        <w:t>Југославијом после Тита? – да би данас поново постала изузетно актуелна. Већ евидентно научно и технолошко заостајање Југославије у односу на развијени свет, могло би, разбијањем Југославије на више малих државица, све њих ставити пред непремостив задатак надокнађивања тог задатка. (…) раздељене и завађене југословенске државе (…) Зато смо и овај број „Галаксије” замислили као мали подсетник на оно чиме се развијени свет бави док се ми међусобно гушимо у нашим национализмима и измима свих политичких врст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rPr>
        <w:t>Видимо да уредник „</w:t>
      </w:r>
      <w:r>
        <w:rPr>
          <w:rFonts w:cs="Resavska BG TT" w:ascii="Resavska BG TT" w:hAnsi="Resavska BG TT"/>
          <w:color w:val="000000"/>
          <w:spacing w:val="2"/>
        </w:rPr>
        <w:t xml:space="preserve">Галаксијe” </w:t>
      </w:r>
      <w:r>
        <w:rPr>
          <w:rFonts w:cs="Resavska BG TT" w:ascii="Resavska BG TT" w:hAnsi="Resavska BG TT"/>
          <w:color w:val="000000"/>
        </w:rPr>
        <w:t>питање „Шта ће бити са Југославијом после Тита” не поставља у своје име, него нас извештава да су неки други то питали, још пре десетак година, неки странци; и остаје он на свом терену, бриге за напредак науке и технике; врло је далеко од тога да, рецимо, оптужи Тита да је конструисао државу тако да не би могла функционисати без њега на власти. Па ипак је то била једна врло храбра реч уредни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29, стр. 76, анонимус (али и то је уствари узето из Зоранове </w:t>
      </w:r>
      <w:r>
        <w:rPr>
          <w:rFonts w:cs="Resavska BG TT" w:ascii="Resavska BG TT" w:hAnsi="Resavska BG TT"/>
          <w:i/>
          <w:color w:val="000000"/>
        </w:rPr>
        <w:t>Енциклопедије</w:t>
      </w:r>
      <w:r>
        <w:rPr>
          <w:rFonts w:cs="Resavska BG TT" w:ascii="Resavska BG TT" w:hAnsi="Resavska BG TT"/>
          <w:color w:val="000000"/>
        </w:rPr>
        <w:t>, коју је као што знамо написао, целу, он сам), чланак, „Великани СФ литературе: Џејмс Блиш”.</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29, стр. 76, Џејмс Блиш, „Маске”, СФ прича о диктатури у будућности, превео анонимус.</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229, стр. 78, „Владимир и Гордан Момчиловић, „Квазарска веза”, српска СФ прича, слаба и сасвим неуверљива, о аутобусу који у Италији чини прескоке уназад кроз историју. Поменули смо је (и критиковали) опширније </w:t>
      </w:r>
      <w:r>
        <w:rPr>
          <w:rFonts w:cs="Resavska BG TT" w:ascii="Resavska BG TT" w:hAnsi="Resavska BG TT"/>
          <w:color w:val="000000"/>
          <w:spacing w:val="2"/>
        </w:rPr>
        <w:t xml:space="preserve">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на стр. 526 – 527. Можете, дакле, то прочитати тамо, нема потребе да понављамо овде.</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0, јуни 1991</w:t>
      </w:r>
      <w:r>
        <w:rPr>
          <w:rFonts w:cs="Resavska BG TT" w:ascii="Resavska BG TT" w:hAnsi="Resavska BG TT"/>
          <w:color w:val="000000"/>
        </w:rPr>
        <w:t>, цена скаче са 30 на 50 нових динара (пола милиона старих).</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Галаксија” 230, с</w:t>
      </w:r>
      <w:r>
        <w:rPr>
          <w:rFonts w:cs="Resavska BG TT" w:ascii="Resavska BG TT" w:hAnsi="Resavska BG TT"/>
          <w:color w:val="000000"/>
        </w:rPr>
        <w:t>тр. 76, чланак, Исак Асимов, „Заблуде и преваре у науц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Галаксија” 230, с</w:t>
      </w:r>
      <w:r>
        <w:rPr>
          <w:rFonts w:cs="Resavska BG TT" w:ascii="Resavska BG TT" w:hAnsi="Resavska BG TT"/>
          <w:color w:val="000000"/>
        </w:rPr>
        <w:t>тр. 77, реклама, јасно је написа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најстарија домаћа приватна издавачка кућа Полари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pPr>
      <w:r>
        <w:rPr>
          <w:rFonts w:cs="Resavska BG TT" w:ascii="Resavska BG TT" w:hAnsi="Resavska BG TT"/>
          <w:color w:val="000000"/>
        </w:rPr>
        <w:t xml:space="preserve">нуди већ 11 књига научне фантастике, 6 књига епске фантастике, и 5 књига популарне науке. Нема хорора. Ова реклама јасно показује како је др Зоран А. Живковић видео жанрове, тада, а имајући у виду да је као издавач постизао с тиме велике успехе, та реклама показује уједно и како су </w:t>
      </w:r>
      <w:r>
        <w:rPr>
          <w:rFonts w:cs="Resavska BG TT" w:ascii="Resavska BG TT" w:hAnsi="Resavska BG TT"/>
          <w:i/>
          <w:color w:val="000000"/>
        </w:rPr>
        <w:t>купци</w:t>
      </w:r>
      <w:r>
        <w:rPr>
          <w:rFonts w:cs="Resavska BG TT" w:ascii="Resavska BG TT" w:hAnsi="Resavska BG TT"/>
          <w:color w:val="000000"/>
        </w:rPr>
        <w:t xml:space="preserve"> сагледавали жанров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pPr>
      <w:r>
        <w:rPr>
          <w:rFonts w:cs="Resavska BG TT" w:ascii="Resavska BG TT" w:hAnsi="Resavska BG TT"/>
          <w:b/>
          <w:highlight w:val="yellow"/>
        </w:rPr>
        <w:t>дигресија</w:t>
      </w:r>
      <w:r>
        <w:rPr>
          <w:rFonts w:cs="Resavska BG TT" w:ascii="Resavska BG TT" w:hAnsi="Resavska BG TT"/>
          <w:highlight w:val="yellow"/>
        </w:rPr>
        <w:t>:</w:t>
      </w:r>
    </w:p>
    <w:p>
      <w:pPr>
        <w:pStyle w:val="Normal"/>
        <w:ind w:left="720" w:firstLine="720"/>
        <w:jc w:val="both"/>
        <w:rPr>
          <w:rFonts w:ascii="Resavska BG TT" w:hAnsi="Resavska BG TT" w:cs="Resavska BG TT"/>
          <w:b/>
          <w:b/>
        </w:rPr>
      </w:pPr>
      <w:r>
        <w:rPr>
          <w:rFonts w:cs="Resavska BG TT" w:ascii="Resavska BG TT" w:hAnsi="Resavska BG TT"/>
          <w:b/>
          <w:spacing w:val="2"/>
          <w:highlight w:val="yellow"/>
        </w:rPr>
        <w:t>један анонимни рукопис:</w:t>
      </w:r>
    </w:p>
    <w:p>
      <w:pPr>
        <w:pStyle w:val="Normal"/>
        <w:ind w:left="1440" w:hanging="0"/>
        <w:jc w:val="both"/>
        <w:rPr>
          <w:rFonts w:ascii="Resavska BG TT" w:hAnsi="Resavska BG TT" w:cs="Resavska BG TT"/>
        </w:rPr>
      </w:pPr>
      <w:r>
        <w:rPr>
          <w:rFonts w:cs="Resavska BG TT" w:ascii="Resavska BG TT" w:hAnsi="Resavska BG TT"/>
          <w:spacing w:val="2"/>
        </w:rPr>
        <w:t xml:space="preserve">од др Зорана А. Живковића добили смо на читање, једног лепог дана, у пролеће године 2000, један анонимни (непотписани) рукопис СФ романа; аутор је била, наводно, нека југословенска дама која је хтела да баш од др А. Б. Недељковића добије чисту објективну стручну жанровску критику неизмењену ма каквим предубеђењем које би могло бити скопчано са њеним именом и презименом. АБН-у се ово на неки начин допало, мада је било јасно да ће представљати чист губитак времена. Прочитао је, заправо на убрзани начин прелетео, тај уредно принтани рукопис од око 400 шлајфни, и изјавио (тј. рекао Живковићу) да тај њен роман нема разлога да постоји: ако је преведен са енглеског језика, као што по свој прилици јесте, онда је то осредњи, стандардни амерички роман каквих има на хиљаде, без ичег посебно оригиналног, тако да нема разлога да се нуди српском читалишту, а ако је стварно настао тојест написан на српском, он ни по чему садржинском или суштинском не припада </w:t>
      </w:r>
      <w:r>
        <w:rPr>
          <w:rFonts w:cs="Resavska BG TT" w:ascii="Resavska BG TT" w:hAnsi="Resavska BG TT"/>
          <w:i/>
          <w:spacing w:val="2"/>
        </w:rPr>
        <w:t>српској</w:t>
      </w:r>
      <w:r>
        <w:rPr>
          <w:rFonts w:cs="Resavska BG TT" w:ascii="Resavska BG TT" w:hAnsi="Resavska BG TT"/>
          <w:spacing w:val="2"/>
        </w:rPr>
        <w:t xml:space="preserve"> књижевности, па опет нема разлога да се нуди српском читалишту. И, на томе је остало. (Ни до данас нисмо сазнали, и највероватније никад и нећемо сазнати, да ли је стварно постојала таква списатељица или се то Зоран само шали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Галаксија” 230, с</w:t>
      </w:r>
      <w:r>
        <w:rPr>
          <w:rFonts w:cs="Resavska BG TT" w:ascii="Resavska BG TT" w:hAnsi="Resavska BG TT"/>
          <w:color w:val="000000"/>
        </w:rPr>
        <w:t xml:space="preserve">тр. 78, чланак „Великани СФ литературе: Роберт Хајнлајн”, уређује Зоран Живковић, одломак из Зоранове енциклопедије плус одломак из романа </w:t>
      </w:r>
      <w:r>
        <w:rPr>
          <w:rFonts w:cs="Resavska BG TT" w:ascii="Resavska BG TT" w:hAnsi="Resavska BG TT"/>
          <w:i/>
          <w:color w:val="000000"/>
        </w:rPr>
        <w:t>Метузалемова деца</w:t>
      </w:r>
      <w:r>
        <w:rPr>
          <w:rFonts w:cs="Resavska BG TT" w:ascii="Resavska BG TT" w:hAnsi="Resavska BG TT"/>
          <w:color w:val="000000"/>
        </w:rPr>
        <w:t>, превео анонимус. Ово је други пут (први пут је то било у „Сириусу” да др Зоран A. Живковић експлицитно и неопозиво увршћује Хајнлајна међу великане, класике дакле, СФ стваралаштв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1, јул-август 1991</w:t>
      </w:r>
      <w:r>
        <w:rPr>
          <w:rFonts w:cs="Resavska BG TT" w:ascii="Resavska BG TT" w:hAnsi="Resavska BG TT"/>
          <w:color w:val="000000"/>
        </w:rPr>
        <w:t xml:space="preserve"> (дакле, </w:t>
      </w:r>
      <w:r>
        <w:rPr>
          <w:rFonts w:cs="Resavska BG TT" w:ascii="Resavska BG TT" w:hAnsi="Resavska BG TT"/>
          <w:b/>
          <w:color w:val="000000"/>
        </w:rPr>
        <w:t>двоброј!</w:t>
      </w:r>
      <w:r>
        <w:rPr>
          <w:rFonts w:cs="Resavska BG TT" w:ascii="Resavska BG TT" w:hAnsi="Resavska BG TT"/>
          <w:color w:val="000000"/>
        </w:rPr>
        <w:t xml:space="preserve"> то, код часописа, може бити озбиљан знак посустајања и кризе!), стр. 62, Џек Фини (Jack Finney, 1911 – 1995), „Плашим се”, опет та прича која је већ била у „Галаксији” бр. 189 у јануару 1988, дакле пре три године, у преводу Мирјане Живковић, у „антологији”; али сад је преводилац Катарина Јовановић (не Ксенија Јовановић) а прича је много краћа... Дакле не само што су читаоци двапут платили исто, него је и редакција двапут платила преводиоца. Собзиром да је технологија редакцијског рада (чак и касније, током 2001. године) у „Галаксији” била (барем колико смо чули) застарела, није ни чудо да су, у брдима старих хартија, понешто превидел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Постоји наиме прича, коју нисмо проверили, да та иста „Галаксија” која је још од 1985. свим силама промотирала и охрабривала увођење компјутера у југословенско школство и науку </w:t>
      </w:r>
      <w:r>
        <w:rPr>
          <w:rFonts w:eastAsia="Symbol" w:cs="Symbol" w:ascii="Symbol" w:hAnsi="Symbol"/>
          <w:color w:val="000000"/>
        </w:rPr>
        <w:t>-</w:t>
      </w:r>
      <w:r>
        <w:rPr>
          <w:rFonts w:cs="Resavska BG TT" w:ascii="Resavska BG TT" w:hAnsi="Resavska BG TT"/>
          <w:color w:val="000000"/>
        </w:rPr>
        <w:t xml:space="preserve"> није, ни до краја свог постојања, набавила ниједан компјутер, нити стекла е-меил адресу, нити направила свој сајт! Ако је то тачно, онда нису поступили у складу са пословицом „практикуј оно што проповедаш”! </w:t>
      </w:r>
      <w:r>
        <w:rPr>
          <w:rFonts w:cs="Resavska BG TT" w:ascii="Resavska BG TT" w:hAnsi="Resavska BG TT"/>
          <w:i/>
          <w:color w:val="000000"/>
        </w:rPr>
        <w:t>Practice what you preach!</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31, стр. 65, чланак „Великани СФ литературе </w:t>
      </w:r>
      <w:r>
        <w:rPr>
          <w:rFonts w:eastAsia="Symbol" w:cs="Symbol" w:ascii="Symbol" w:hAnsi="Symbol"/>
          <w:color w:val="000000"/>
        </w:rPr>
        <w:t>-</w:t>
      </w:r>
      <w:r>
        <w:rPr>
          <w:rFonts w:cs="Resavska BG TT" w:ascii="Resavska BG TT" w:hAnsi="Resavska BG TT"/>
          <w:color w:val="000000"/>
        </w:rPr>
        <w:t xml:space="preserve"> Артур Кларк”, одломак из Зоранове енциклопедије и, уз то, одломак из романа </w:t>
      </w:r>
      <w:r>
        <w:rPr>
          <w:rFonts w:cs="Resavska BG TT" w:ascii="Resavska BG TT" w:hAnsi="Resavska BG TT"/>
          <w:i/>
          <w:color w:val="000000"/>
        </w:rPr>
        <w:t>2001: одисеја у свемиру</w:t>
      </w:r>
      <w:r>
        <w:rPr>
          <w:rFonts w:cs="Resavska BG TT" w:ascii="Resavska BG TT" w:hAnsi="Resavska BG TT"/>
          <w:color w:val="000000"/>
        </w:rPr>
        <w:t>, преводилац непознат.</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2, септембар 1991</w:t>
      </w:r>
      <w:r>
        <w:rPr>
          <w:rFonts w:cs="Resavska BG TT" w:ascii="Resavska BG TT" w:hAnsi="Resavska BG TT"/>
          <w:color w:val="000000"/>
        </w:rPr>
        <w:t>, стр. 75, Исак Асимов, „Наука и научна фантастика”, есеј, превео анонимус. Пред крај есеја, у другој половини другог ступца, налазимо ову интересантну Асимовљеву миса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pPr>
      <w:r>
        <w:rPr>
          <w:rFonts w:cs="Resavska BG TT" w:ascii="Resavska BG TT" w:hAnsi="Resavska BG TT"/>
          <w:color w:val="000000"/>
        </w:rPr>
        <w:t>Чудно је, мада смо предвидели лет на Месец, и, телевизију, ниједан писац није предвидео да ће стотине милиона људи гледати слетање на Месец док се оно одиграва. (Стрип „</w:t>
      </w:r>
      <w:r>
        <w:rPr>
          <w:rFonts w:cs="Resavska BG TT" w:ascii="Resavska BG TT" w:hAnsi="Resavska BG TT"/>
          <w:color w:val="000000"/>
          <w:spacing w:val="2"/>
        </w:rPr>
        <w:t>Ели Уп” – “Alley Oop”</w:t>
      </w:r>
      <w:r>
        <w:rPr>
          <w:rFonts w:cs="Resavska BG TT" w:ascii="Resavska BG TT" w:hAnsi="Resavska BG TT"/>
          <w:color w:val="000000"/>
          <w:spacing w:val="2"/>
          <w:lang w:val="sr-RS"/>
        </w:rPr>
        <w:t xml:space="preserve"> је, истина, приказао нешто слично томе.</w:t>
      </w:r>
      <w:r>
        <w:rPr>
          <w:rFonts w:cs="Resavska BG TT" w:ascii="Resavska BG TT" w:hAnsi="Resavska BG TT"/>
          <w:color w:val="000000"/>
        </w:rPr>
        <w:t>)</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Закључак је следећи. Мало је вероватно да ће наука и технологија у својим великим продорима надмашити научну фантастику, али ће многим малим и неочекиваним стварима да нас изненађује, чак и научнике и писце научне фантастике. У тим изненађењима је слава и авантура интелектуалне авантуре ума.</w:t>
      </w:r>
    </w:p>
    <w:p>
      <w:pPr>
        <w:pStyle w:val="Normal"/>
        <w:ind w:left="2160" w:firstLine="720"/>
        <w:jc w:val="both"/>
        <w:rPr/>
      </w:pPr>
      <w:r>
        <w:rPr>
          <w:rFonts w:cs="Resavska BG TT" w:ascii="Resavska BG TT" w:hAnsi="Resavska BG TT"/>
          <w:i/>
          <w:color w:val="000000"/>
        </w:rPr>
        <w:t>Поговор</w:t>
      </w:r>
      <w:r>
        <w:rPr>
          <w:rFonts w:cs="Resavska BG TT" w:ascii="Resavska BG TT" w:hAnsi="Resavska BG TT"/>
          <w:color w:val="000000"/>
        </w:rPr>
        <w:t xml:space="preserve"> (објављен три месеца касниј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Моје тврђење да ниједан писац није предвидео да ће се спуштање на Месец пратити преко телевизије било је погрешно. Читаоци дуге меморије и оштра ока су ми писали пружајући податке о неколико случајева када је то било описано, једна је написана пре више од шездесет година! Један од оних који су то предвидели је и Артур Кларк – који је очигледно заборавио да је то предвидео и причао је наоколо да ниједан писац није описао пренос лета до Месец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у се чланак завршава. Имамо данас утисак да превод ових Асимовљевих речи помало „</w:t>
      </w:r>
      <w:r>
        <w:rPr>
          <w:rFonts w:cs="Resavska BG TT" w:ascii="Resavska BG TT" w:hAnsi="Resavska BG TT"/>
          <w:color w:val="000000"/>
          <w:spacing w:val="2"/>
        </w:rPr>
        <w:t xml:space="preserve">шкрипи”, али главнина његових мисли ипак се пробија до нас, ту, у </w:t>
      </w:r>
      <w:r>
        <w:rPr>
          <w:rFonts w:cs="Resavska BG TT" w:ascii="Resavska BG TT" w:hAnsi="Resavska BG TT"/>
          <w:color w:val="000000"/>
        </w:rPr>
        <w:t>„Галаксији”</w:t>
      </w:r>
      <w:r>
        <w:rPr>
          <w:rFonts w:cs="Resavska BG TT" w:ascii="Resavska BG TT" w:hAnsi="Resavska BG TT"/>
          <w:color w:val="000000"/>
          <w:spacing w:val="2"/>
        </w:rPr>
        <w:t xml:space="preserve">. Треба запазити и речи, додуше прилично накриво преведене, </w:t>
      </w:r>
      <w:r>
        <w:rPr>
          <w:rFonts w:cs="Resavska BG TT" w:ascii="Resavska BG TT" w:hAnsi="Resavska BG TT"/>
          <w:color w:val="000000"/>
        </w:rPr>
        <w:t>„слава и авантура интелектуалне авантуре ума</w:t>
      </w:r>
      <w:r>
        <w:rPr>
          <w:rFonts w:cs="Resavska BG TT" w:ascii="Resavska BG TT" w:hAnsi="Resavska BG TT"/>
          <w:color w:val="000000"/>
          <w:spacing w:val="2"/>
        </w:rPr>
        <w:t xml:space="preserve">”, које наговештавају зашто је аксиологија СФ жанра специфична, суштински друкчија него, на пример, за Толстојев роман </w:t>
      </w:r>
      <w:r>
        <w:rPr>
          <w:rFonts w:cs="Resavska BG TT" w:ascii="Resavska BG TT" w:hAnsi="Resavska BG TT"/>
          <w:i/>
          <w:color w:val="000000"/>
          <w:spacing w:val="2"/>
        </w:rPr>
        <w:t>Рат и мир</w:t>
      </w:r>
      <w:r>
        <w:rPr>
          <w:rFonts w:cs="Resavska BG TT" w:ascii="Resavska BG TT" w:hAnsi="Resavska BG TT"/>
          <w:color w:val="000000"/>
        </w:rPr>
        <w:t xml:space="preserve"> (1869). Научна фантастика и јесте једна </w:t>
      </w:r>
      <w:r>
        <w:rPr>
          <w:rFonts w:cs="Resavska BG TT" w:ascii="Resavska BG TT" w:hAnsi="Resavska BG TT"/>
          <w:color w:val="000000"/>
          <w:spacing w:val="2"/>
        </w:rPr>
        <w:t>специфична</w:t>
      </w:r>
      <w:r>
        <w:rPr>
          <w:rFonts w:cs="Resavska BG TT" w:ascii="Resavska BG TT" w:hAnsi="Resavska BG TT"/>
          <w:color w:val="000000"/>
        </w:rPr>
        <w:t xml:space="preserve"> интелектуална авантура ума. Наравно да треба да има и своју </w:t>
      </w:r>
      <w:r>
        <w:rPr>
          <w:rFonts w:cs="Resavska BG TT" w:ascii="Resavska BG TT" w:hAnsi="Resavska BG TT"/>
          <w:color w:val="000000"/>
          <w:spacing w:val="2"/>
        </w:rPr>
        <w:t>аксиологи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32, стр. 76, чланак „Великани СФ фантастике (</w:t>
      </w:r>
      <w:r>
        <w:rPr>
          <w:rFonts w:cs="Resavska BG TT" w:ascii="Resavska BG TT" w:hAnsi="Resavska BG TT"/>
          <w:b/>
          <w:i/>
          <w:color w:val="000000"/>
        </w:rPr>
        <w:t>sic</w:t>
      </w:r>
      <w:r>
        <w:rPr>
          <w:rFonts w:cs="Resavska BG TT" w:ascii="Resavska BG TT" w:hAnsi="Resavska BG TT"/>
          <w:color w:val="000000"/>
        </w:rPr>
        <w:t xml:space="preserve">) </w:t>
      </w:r>
      <w:r>
        <w:rPr>
          <w:rFonts w:eastAsia="Symbol" w:cs="Symbol" w:ascii="Symbol" w:hAnsi="Symbol"/>
          <w:color w:val="000000"/>
        </w:rPr>
        <w:t></w:t>
      </w:r>
      <w:r>
        <w:rPr>
          <w:rFonts w:cs="Resavska BG TT" w:ascii="Resavska BG TT" w:hAnsi="Resavska BG TT"/>
          <w:color w:val="000000"/>
        </w:rPr>
        <w:t xml:space="preserve"> Фредерик Пол”, опет одговарајући одломак из Зоранове </w:t>
      </w:r>
      <w:r>
        <w:rPr>
          <w:rFonts w:cs="Resavska BG TT" w:ascii="Resavska BG TT" w:hAnsi="Resavska BG TT"/>
          <w:i/>
          <w:color w:val="000000"/>
        </w:rPr>
        <w:t>Енциклопедије научне фантастике</w:t>
      </w:r>
      <w:r>
        <w:rPr>
          <w:rFonts w:cs="Resavska BG TT" w:ascii="Resavska BG TT" w:hAnsi="Resavska BG TT"/>
          <w:color w:val="000000"/>
        </w:rPr>
        <w:t xml:space="preserve"> и уз то придодат одломак из Половог романа </w:t>
      </w:r>
      <w:r>
        <w:rPr>
          <w:rFonts w:cs="Resavska BG TT" w:ascii="Resavska BG TT" w:hAnsi="Resavska BG TT"/>
          <w:i/>
          <w:color w:val="000000"/>
        </w:rPr>
        <w:t>Капија</w:t>
      </w:r>
      <w:r>
        <w:rPr>
          <w:rFonts w:cs="Resavska BG TT" w:ascii="Resavska BG TT" w:hAnsi="Resavska BG TT"/>
          <w:color w:val="000000"/>
        </w:rPr>
        <w:t>, преводилац непотписан. Анонимус дакл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232, </w:t>
      </w:r>
      <w:r>
        <w:rPr>
          <w:rFonts w:cs="Resavska BG TT" w:ascii="Resavska BG TT" w:hAnsi="Resavska BG TT"/>
          <w:color w:val="000000"/>
        </w:rPr>
        <w:t>Илија Бакић, „Воајер смрти”, српска СФ прича, коректно написана али не особито добра (јер нема много поенте, нити уверљивости) о једном грађанину који својим хакерисањем, из инвалидских колица, успева да се убаци у војне комуникације и тако постаје први који дознаје да је почео светски нуклеарни рат, у коме нико неће преживет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Бакић је потписан не само испод приче (уместо изнад!) и не само врло ситно, него и усправно, уз десну маргину. Рекло би се да у редакцији третирају име домаћег писца као нешто најбезначајније, нешто сасвим споредн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дигресија</w:t>
      </w:r>
      <w:r>
        <w:rPr>
          <w:rFonts w:cs="Resavska BG TT" w:ascii="Resavska BG TT" w:hAnsi="Resavska BG TT"/>
          <w:b/>
          <w:color w:val="000000"/>
        </w:rPr>
        <w:t xml:space="preserve"> –</w:t>
      </w:r>
      <w:r>
        <w:rPr>
          <w:rFonts w:cs="Resavska BG TT" w:ascii="Resavska BG TT" w:hAnsi="Resavska BG TT"/>
          <w:color w:val="000000"/>
        </w:rPr>
        <w:t xml:space="preserve"> </w:t>
      </w:r>
      <w:r>
        <w:rPr>
          <w:rFonts w:cs="Resavska BG TT" w:ascii="Resavska BG TT" w:hAnsi="Resavska BG TT"/>
          <w:b/>
          <w:color w:val="000000"/>
          <w:highlight w:val="yellow"/>
        </w:rPr>
        <w:t>Бакићева дефиниција СФ</w:t>
      </w:r>
      <w:r>
        <w:rPr>
          <w:rFonts w:cs="Resavska BG TT" w:ascii="Resavska BG TT" w:hAnsi="Resavska BG TT"/>
          <w:color w:val="000000"/>
        </w:rPr>
        <w:t xml:space="preserve"> – Илија Љ. Бакић, српски СФ писац из Вршца, дао је 1994. године ову дефиницију СФ:</w:t>
      </w:r>
    </w:p>
    <w:p>
      <w:pPr>
        <w:pStyle w:val="PlainText"/>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PlainText"/>
        <w:ind w:left="2160" w:hanging="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СФ хоће да нас убеди да нешто јесте или ће бити и у ту сврху користи искуства реалистичког писања филована здраворазумском науком којој верујемо.</w:t>
      </w:r>
    </w:p>
    <w:p>
      <w:pPr>
        <w:pStyle w:val="Normal"/>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3, октобар 1991</w:t>
      </w:r>
      <w:r>
        <w:rPr>
          <w:rFonts w:cs="Resavska BG TT" w:ascii="Resavska BG TT" w:hAnsi="Resavska BG TT"/>
          <w:color w:val="000000"/>
        </w:rPr>
        <w:t xml:space="preserve">, </w:t>
      </w:r>
      <w:r>
        <w:rPr>
          <w:rFonts w:cs="Resavska BG TT" w:ascii="Resavska BG TT" w:hAnsi="Resavska BG TT"/>
          <w:color w:val="000000"/>
          <w:spacing w:val="2"/>
        </w:rPr>
        <w:t>с</w:t>
      </w:r>
      <w:r>
        <w:rPr>
          <w:rFonts w:cs="Resavska BG TT" w:ascii="Resavska BG TT" w:hAnsi="Resavska BG TT"/>
          <w:color w:val="000000"/>
        </w:rPr>
        <w:t xml:space="preserve">тр. 1, тема броја: „Ванземаљци, да или не”. Чини се да се „Галаксија” </w:t>
      </w:r>
      <w:r>
        <w:rPr>
          <w:rFonts w:cs="Resavska BG TT" w:ascii="Resavska BG TT" w:hAnsi="Resavska BG TT"/>
          <w:b/>
          <w:color w:val="000000"/>
        </w:rPr>
        <w:t>већ годинама повремено враћа на ту тему</w:t>
      </w:r>
      <w:r>
        <w:rPr>
          <w:rFonts w:cs="Resavska BG TT" w:ascii="Resavska BG TT" w:hAnsi="Resavska BG TT"/>
          <w:color w:val="000000"/>
        </w:rPr>
        <w:t>. То би могло да значи да су неке друге теме (погодне за овакав магазин; Ајнштајн, на пример; и, насељавање свемира, итд.) већ прилично исцрпљен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233, </w:t>
      </w:r>
      <w:r>
        <w:rPr>
          <w:rFonts w:cs="Resavska BG TT" w:ascii="Resavska BG TT" w:hAnsi="Resavska BG TT"/>
          <w:color w:val="000000"/>
        </w:rPr>
        <w:t>стр. 75, трезвен и квалитетан научно-популарни чланак др Исака Асимова „</w:t>
      </w:r>
      <w:r>
        <w:rPr>
          <w:rFonts w:cs="Resavska BG TT" w:ascii="Resavska BG TT" w:hAnsi="Resavska BG TT"/>
          <w:color w:val="000000"/>
          <w:spacing w:val="2"/>
        </w:rPr>
        <w:t>Кључеви живота”, о начинима како је на нашој планети могао спонтано, по законима природе, настати живот.</w:t>
      </w:r>
    </w:p>
    <w:p>
      <w:pPr>
        <w:pStyle w:val="Normal"/>
        <w:ind w:left="1440" w:firstLine="720"/>
        <w:jc w:val="both"/>
        <w:rPr>
          <w:rFonts w:ascii="Resavska BG TT" w:hAnsi="Resavska BG TT" w:cs="Resavska BG TT"/>
          <w:color w:val="000000"/>
        </w:rPr>
      </w:pPr>
      <w:r>
        <w:rPr>
          <w:rFonts w:cs="Resavska BG TT" w:ascii="Resavska BG TT" w:hAnsi="Resavska BG TT"/>
          <w:color w:val="000000"/>
          <w:spacing w:val="2"/>
        </w:rPr>
        <w:t>Асимов је на универзитету у Бостону био професор биохем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233, </w:t>
      </w:r>
      <w:r>
        <w:rPr>
          <w:rFonts w:cs="Resavska BG TT" w:ascii="Resavska BG TT" w:hAnsi="Resavska BG TT"/>
          <w:color w:val="000000"/>
        </w:rPr>
        <w:t xml:space="preserve">стр. 76, чланак „Великани СФ литературе </w:t>
      </w:r>
      <w:r>
        <w:rPr>
          <w:rFonts w:eastAsia="Symbol" w:cs="Symbol" w:ascii="Symbol" w:hAnsi="Symbol"/>
          <w:color w:val="000000"/>
        </w:rPr>
        <w:t>-</w:t>
      </w:r>
      <w:r>
        <w:rPr>
          <w:rFonts w:cs="Resavska BG TT" w:ascii="Resavska BG TT" w:hAnsi="Resavska BG TT"/>
          <w:color w:val="000000"/>
        </w:rPr>
        <w:t xml:space="preserve"> Станислав Лем”, одломак о њему, из Зоранове енциклопедије, и одломак из романа </w:t>
      </w:r>
      <w:r>
        <w:rPr>
          <w:rFonts w:cs="Resavska BG TT" w:ascii="Resavska BG TT" w:hAnsi="Resavska BG TT"/>
          <w:i/>
          <w:color w:val="000000"/>
        </w:rPr>
        <w:t>Соларис</w:t>
      </w:r>
      <w:r>
        <w:rPr>
          <w:rFonts w:cs="Resavska BG TT" w:ascii="Resavska BG TT" w:hAnsi="Resavska BG TT"/>
          <w:color w:val="000000"/>
        </w:rPr>
        <w:t xml:space="preserve"> (преводилац анониман).</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33, стр. 78, Дарко Мацан, „Поштена погодба”, хрватска СФ прича. Видимо да је у „Галаксији” било још увек, и у тим временима, прича и српских, и хрватских.</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4, новембар 1991</w:t>
      </w:r>
      <w:r>
        <w:rPr>
          <w:rFonts w:cs="Resavska BG TT" w:ascii="Resavska BG TT" w:hAnsi="Resavska BG TT"/>
          <w:color w:val="000000"/>
        </w:rPr>
        <w:t>, стр. 1, цена се помакла на 60 нових динара, а то је 600.000 старих.</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Тема броја је, ех, опет: обарање Ајнштајна. (Али, ево, још га нису оборили, кажемо ми данас.)</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34, стр. 76, чланак „Великани СФ литературе </w:t>
      </w:r>
      <w:r>
        <w:rPr>
          <w:rFonts w:eastAsia="Symbol" w:cs="Symbol" w:ascii="Symbol" w:hAnsi="Symbol"/>
          <w:color w:val="000000"/>
        </w:rPr>
        <w:t>-</w:t>
      </w:r>
      <w:r>
        <w:rPr>
          <w:rFonts w:cs="Resavska BG TT" w:ascii="Resavska BG TT" w:hAnsi="Resavska BG TT"/>
          <w:color w:val="000000"/>
        </w:rPr>
        <w:t xml:space="preserve"> Урсула К. Ле Гвин”, узето опет из Зоранове енциклопедије, плус одломак из романа </w:t>
      </w:r>
      <w:r>
        <w:rPr>
          <w:rFonts w:cs="Resavska BG TT" w:ascii="Resavska BG TT" w:hAnsi="Resavska BG TT"/>
          <w:i/>
          <w:color w:val="000000"/>
        </w:rPr>
        <w:t>Лева рука таме</w:t>
      </w:r>
      <w:r>
        <w:rPr>
          <w:rFonts w:cs="Resavska BG TT" w:ascii="Resavska BG TT" w:hAnsi="Resavska BG TT"/>
          <w:color w:val="000000"/>
        </w:rPr>
        <w:t>, преводилац није потписан али највероватније је сам Живковић јер је он и превео тај роман.</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34, стр. 78, Џек МакДевит, „Последњи контакт”, превео АБН, прича о изумирању и крају људског рода. Али тај наслов је, сам по себи, алузија на једну тему честу у СФ. </w:t>
      </w:r>
      <w:r>
        <w:rPr>
          <w:rFonts w:cs="Resavska BG TT" w:ascii="Resavska BG TT" w:hAnsi="Resavska BG TT"/>
          <w:color w:val="000000"/>
          <w:lang w:val="sr-RS"/>
        </w:rPr>
        <w:t>Наравно ви знате на коју.</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5, децембар 1991</w:t>
      </w:r>
      <w:r>
        <w:rPr>
          <w:rFonts w:cs="Resavska BG TT" w:ascii="Resavska BG TT" w:hAnsi="Resavska BG TT"/>
          <w:color w:val="000000"/>
        </w:rPr>
        <w:t>, стр. 9, чланак, о будућности, изузетно обиман, „Футурологија: приче из двадесет првог века”; али, са неким ту изнетим тезама се не бисмо могли сложити. Потписана је као ауторица (али тек врло ситно, тек на крају) Сања Ћос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35, стр. 80, Горан Момчиловић, „Алмак”, српска СФ прича, о доласку и равнодушном проласку и одласку непознатог свемирског брода. (Као у Кларковом роману </w:t>
      </w:r>
      <w:r>
        <w:rPr>
          <w:rFonts w:cs="Resavska BG TT" w:ascii="Resavska BG TT" w:hAnsi="Resavska BG TT"/>
          <w:i/>
          <w:color w:val="000000"/>
        </w:rPr>
        <w:t>Рандеву са Рамом</w:t>
      </w:r>
      <w:r>
        <w:rPr>
          <w:rFonts w:cs="Resavska BG TT" w:ascii="Resavska BG TT" w:hAnsi="Resavska BG TT"/>
          <w:color w:val="000000"/>
        </w:rPr>
        <w:t>, 1973.) Прича је слаба, исувише декларативна и намештен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6, јануар 1992</w:t>
      </w:r>
      <w:r>
        <w:rPr>
          <w:rFonts w:cs="Resavska BG TT" w:ascii="Resavska BG TT" w:hAnsi="Resavska BG TT"/>
          <w:color w:val="000000"/>
        </w:rPr>
        <w:t xml:space="preserve">, цена је одскочила већ на </w:t>
      </w:r>
      <w:r>
        <w:rPr>
          <w:rFonts w:cs="Resavska BG TT" w:ascii="Resavska BG TT" w:hAnsi="Resavska BG TT"/>
          <w:b/>
          <w:color w:val="000000"/>
        </w:rPr>
        <w:t>100 нових</w:t>
      </w:r>
      <w:r>
        <w:rPr>
          <w:rFonts w:cs="Resavska BG TT" w:ascii="Resavska BG TT" w:hAnsi="Resavska BG TT"/>
          <w:color w:val="000000"/>
        </w:rPr>
        <w:t>, дакле милион старих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36, стр. 1, врло леп портрет жене око које су, у полумраку, елементи високе технолог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36, стр. 79, Димитри Жуков, „Точак напретка”, са руског превео Владимир Момчиловић. Астронаути се мешају у друштвени живот ЕТ-а у настојању да потуку реакционаре и постигну социјалну револуцију, али резултати не буду добри, напротив. Дакле опет извоз комунизма, само сад приказан са неком иронијском дистанцом.</w:t>
      </w:r>
    </w:p>
    <w:p>
      <w:pPr>
        <w:pStyle w:val="Normal"/>
        <w:tabs>
          <w:tab w:val="clear" w:pos="720"/>
          <w:tab w:val="left" w:pos="999" w:leader="none"/>
        </w:tabs>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7, фебруар 1992</w:t>
      </w:r>
      <w:r>
        <w:rPr>
          <w:rFonts w:cs="Resavska BG TT" w:ascii="Resavska BG TT" w:hAnsi="Resavska BG TT"/>
          <w:color w:val="000000"/>
        </w:rPr>
        <w:t xml:space="preserve">, цена већ </w:t>
      </w:r>
      <w:r>
        <w:rPr>
          <w:rFonts w:cs="Resavska BG TT" w:ascii="Resavska BG TT" w:hAnsi="Resavska BG TT"/>
          <w:b/>
          <w:color w:val="000000"/>
        </w:rPr>
        <w:t>150</w:t>
      </w:r>
      <w:r>
        <w:rPr>
          <w:rFonts w:cs="Resavska BG TT" w:ascii="Resavska BG TT" w:hAnsi="Resavska BG TT"/>
          <w:color w:val="000000"/>
        </w:rPr>
        <w:t xml:space="preserve"> нових динар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а месец дана, од јануара до фебруара, педесет посто. Шта може да буде од државе у којој је инфлација педесет процената месечно? А чули смо да је у једном тренутку била и 60% дневн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еме броја су „Дарвине, збогом”, „велики прасак”, и друг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37, стр. 78, Милица Данковић (професорка математике, из Ниша), „Време садашње”, српска СФ прича. Извесни Марк и његов кућни робот-послужитељ-пријатељ кога он зове Вили имају проблем, наиме Вили је почео да филозофира о времену, да се пита шта је то садашњост (хиљадинка секунде, или краће?) итд. На крају буде однет у фабрику а уместо њега испоручен други робот. Прича је коректна али скромне вреднос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8, март 1992</w:t>
      </w:r>
      <w:r>
        <w:rPr>
          <w:rFonts w:cs="Resavska BG TT" w:ascii="Resavska BG TT" w:hAnsi="Resavska BG TT"/>
          <w:color w:val="000000"/>
        </w:rPr>
        <w:t>, стр. 79, Рејмонд Ф. Џоунз, „Прекид”, нејасна и слаба СФ прича о преносу свести у други мозак. Превела Катарина Јованов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39, април 1992</w:t>
      </w:r>
      <w:r>
        <w:rPr>
          <w:rFonts w:cs="Resavska BG TT" w:ascii="Resavska BG TT" w:hAnsi="Resavska BG TT"/>
          <w:color w:val="000000"/>
        </w:rPr>
        <w:t xml:space="preserve">, цена </w:t>
      </w:r>
      <w:r>
        <w:rPr>
          <w:rFonts w:cs="Resavska BG TT" w:ascii="Resavska BG TT" w:hAnsi="Resavska BG TT"/>
          <w:b/>
          <w:color w:val="000000"/>
        </w:rPr>
        <w:t>300 динара</w:t>
      </w:r>
      <w:r>
        <w:rPr>
          <w:rFonts w:cs="Resavska BG TT" w:ascii="Resavska BG TT" w:hAnsi="Resavska BG TT"/>
          <w:color w:val="000000"/>
        </w:rPr>
        <w:t>.</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а два месеца удвостручила с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239, стр. 79, Александра Анђић, „Буђење господара”, СФ прича, ијекавска али вероватно српска; монолог једног компјутера који је нешто као кућни помоћник (али остаје у софтверу, није робот) и чији лењи господар умире од радијације ослобођене приликом атомске експлозије коју су терористи успели да изазову (а они су хтели да испале много атомских ракета, али су успели да активирају само ту једну). Ова скромна прича показује известан таленат; проза је прилично солидна; штета што Александра Анђић није (колико знамо) објавила више ниједну причу.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јзад је ауторица потписана на почетку, и мало крупнијим словим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Мићиној и Бобановој библиографији налазимо само ту једну њену причу, али, и податак да она станује у Америц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0, мај 1992</w:t>
      </w:r>
      <w:r>
        <w:rPr>
          <w:rFonts w:cs="Resavska BG TT" w:ascii="Resavska BG TT" w:hAnsi="Resavska BG TT"/>
          <w:color w:val="000000"/>
        </w:rPr>
        <w:t>, стр. 62, Роберт Шекли, „Романтика по наруџбини” у Њујорку крајем 20. века уз помоћ Друштва за романтику и електронске справице која саветује протагонисти како да нађе девојку и како да поступа с њом. Превео анонимус. Ово је некад било о будућности; о крају двадесетог века; али, гле, та будућност је сада већ увелико прошлост.</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1, јуни 1992</w:t>
      </w:r>
      <w:r>
        <w:rPr>
          <w:rFonts w:cs="Resavska BG TT" w:ascii="Resavska BG TT" w:hAnsi="Resavska BG TT"/>
          <w:color w:val="000000"/>
        </w:rPr>
        <w:t xml:space="preserve">, цена већ </w:t>
      </w:r>
      <w:r>
        <w:rPr>
          <w:rFonts w:cs="Resavska BG TT" w:ascii="Resavska BG TT" w:hAnsi="Resavska BG TT"/>
          <w:b/>
          <w:color w:val="000000"/>
        </w:rPr>
        <w:t>800 нових динара</w:t>
      </w:r>
      <w:r>
        <w:rPr>
          <w:rFonts w:cs="Resavska BG TT" w:ascii="Resavska BG TT" w:hAnsi="Resavska BG TT"/>
          <w:color w:val="000000"/>
        </w:rPr>
        <w:t>.</w:t>
      </w:r>
    </w:p>
    <w:p>
      <w:pPr>
        <w:pStyle w:val="Normal"/>
        <w:ind w:left="1440" w:firstLine="720"/>
        <w:jc w:val="both"/>
        <w:rPr/>
      </w:pPr>
      <w:r>
        <w:rPr>
          <w:rFonts w:cs="Resavska BG TT" w:ascii="Resavska BG TT" w:hAnsi="Resavska BG TT"/>
          <w:color w:val="000000"/>
        </w:rPr>
        <w:t>А међу темама броја, на насловној страни, јесу и ове четири: „Ајнштајн на испиту</w:t>
      </w:r>
      <w:r>
        <w:rPr>
          <w:rFonts w:cs="Resavska BG TT" w:ascii="Resavska BG TT" w:hAnsi="Resavska BG TT"/>
          <w:color w:val="000000"/>
          <w:spacing w:val="2"/>
        </w:rPr>
        <w:t>”</w:t>
      </w:r>
      <w:r>
        <w:rPr>
          <w:rFonts w:cs="Resavska BG TT" w:ascii="Resavska BG TT" w:hAnsi="Resavska BG TT"/>
          <w:color w:val="000000"/>
        </w:rPr>
        <w:t>; „Снови нанотехнологије</w:t>
      </w:r>
      <w:r>
        <w:rPr>
          <w:rFonts w:cs="Resavska BG TT" w:ascii="Resavska BG TT" w:hAnsi="Resavska BG TT"/>
          <w:color w:val="000000"/>
          <w:spacing w:val="2"/>
        </w:rPr>
        <w:t>”</w:t>
      </w:r>
      <w:r>
        <w:rPr>
          <w:rFonts w:cs="Resavska BG TT" w:ascii="Resavska BG TT" w:hAnsi="Resavska BG TT"/>
          <w:color w:val="000000"/>
        </w:rPr>
        <w:t>; „Речник 50 најважнијих научних појмова</w:t>
      </w:r>
      <w:r>
        <w:rPr>
          <w:rFonts w:cs="Resavska BG TT" w:ascii="Resavska BG TT" w:hAnsi="Resavska BG TT"/>
          <w:color w:val="000000"/>
          <w:spacing w:val="2"/>
        </w:rPr>
        <w:t>”</w:t>
      </w:r>
      <w:r>
        <w:rPr>
          <w:rFonts w:cs="Resavska BG TT" w:ascii="Resavska BG TT" w:hAnsi="Resavska BG TT"/>
          <w:color w:val="000000"/>
        </w:rPr>
        <w:t>; и, „Мајмуни и политика</w:t>
      </w:r>
      <w:r>
        <w:rPr>
          <w:rFonts w:cs="Resavska BG TT" w:ascii="Resavska BG TT" w:hAnsi="Resavska BG TT"/>
          <w:color w:val="000000"/>
          <w:spacing w:val="2"/>
        </w:rPr>
        <w:t>”</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41, стр. 63, рубрика „СФ сцена </w:t>
      </w:r>
      <w:r>
        <w:rPr>
          <w:rFonts w:eastAsia="Symbol" w:cs="Symbol" w:ascii="Symbol" w:hAnsi="Symbol"/>
          <w:color w:val="000000"/>
        </w:rPr>
        <w:t>-</w:t>
      </w:r>
      <w:r>
        <w:rPr>
          <w:rFonts w:cs="Resavska BG TT" w:ascii="Resavska BG TT" w:hAnsi="Resavska BG TT"/>
          <w:color w:val="000000"/>
        </w:rPr>
        <w:t xml:space="preserve"> уређује Весна Ћосић”, дат је одломак из романа </w:t>
      </w:r>
      <w:r>
        <w:rPr>
          <w:rFonts w:cs="Resavska BG TT" w:ascii="Resavska BG TT" w:hAnsi="Resavska BG TT"/>
          <w:i/>
          <w:color w:val="000000"/>
        </w:rPr>
        <w:t>Неуромансер</w:t>
      </w:r>
      <w:r>
        <w:rPr>
          <w:rFonts w:cs="Resavska BG TT" w:ascii="Resavska BG TT" w:hAnsi="Resavska BG TT"/>
          <w:color w:val="000000"/>
        </w:rPr>
        <w:t xml:space="preserve"> Вилијема Гибсона. Преводилац непознат. Убачена је и белешка од око једне шлајфне „Киберпанк Вилијема Гибсона”, аутор белешке непознат али дало би се претпоставити да је Весна Ћосић.</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1, стр. 67, неколико дивних и одличних, у пуном колору, са обиљем прецизних детаља, СФ слика које је створио велики СФ уметник по имену Крис Фос (Chris Foss).</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После овог броја, „Галаксија” је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pPr>
      <w:r>
        <w:rPr>
          <w:rFonts w:cs="Resavska BG TT" w:ascii="Resavska BG TT" w:hAnsi="Resavska BG TT"/>
          <w:b/>
          <w:color w:val="000000"/>
          <w:u w:val="single"/>
        </w:rPr>
        <w:t xml:space="preserve">умрла </w:t>
      </w:r>
      <w:r>
        <w:rPr>
          <w:rFonts w:eastAsia="Symbol" w:cs="Symbol" w:ascii="Symbol" w:hAnsi="Symbol"/>
          <w:b/>
          <w:color w:val="000000"/>
          <w:u w:val="single"/>
        </w:rPr>
        <w:t>-</w:t>
      </w:r>
      <w:r>
        <w:rPr>
          <w:rFonts w:cs="Resavska BG TT" w:ascii="Resavska BG TT" w:hAnsi="Resavska BG TT"/>
          <w:b/>
          <w:color w:val="000000"/>
          <w:u w:val="single"/>
        </w:rPr>
        <w:t xml:space="preserve"> није излазила пола године.</w:t>
      </w:r>
    </w:p>
    <w:p>
      <w:pPr>
        <w:pStyle w:val="Normal"/>
        <w:jc w:val="both"/>
        <w:rPr>
          <w:rFonts w:ascii="Resavska BG TT" w:hAnsi="Resavska BG TT" w:cs="Resavska BG TT"/>
          <w:b/>
          <w:b/>
          <w:color w:val="000000"/>
          <w:u w:val="single"/>
        </w:rPr>
      </w:pPr>
      <w:r>
        <w:rPr>
          <w:rFonts w:cs="Resavska BG TT" w:ascii="Resavska BG TT" w:hAnsi="Resavska BG TT"/>
          <w:b/>
          <w:color w:val="000000"/>
          <w:u w:val="single"/>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д јуна до јану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 ли је то зато што су подржали студенте? Политичка казна? То је савршено могуће. Ако подржите студенте, буде укинут ваш часопи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2, јануар 1993</w:t>
      </w:r>
      <w:r>
        <w:rPr>
          <w:rFonts w:cs="Resavska BG TT" w:ascii="Resavska BG TT" w:hAnsi="Resavska BG TT"/>
          <w:color w:val="000000"/>
        </w:rPr>
        <w:t xml:space="preserve">, цена </w:t>
      </w:r>
      <w:r>
        <w:rPr>
          <w:rFonts w:cs="Resavska BG TT" w:ascii="Resavska BG TT" w:hAnsi="Resavska BG TT"/>
          <w:b/>
          <w:color w:val="000000"/>
        </w:rPr>
        <w:t>5.000 нових динар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 xml:space="preserve">То је педесет милиона старих. Дакле, </w:t>
      </w:r>
      <w:r>
        <w:rPr>
          <w:rFonts w:cs="Resavska BG TT" w:ascii="Resavska BG TT" w:hAnsi="Resavska BG TT"/>
          <w:b/>
          <w:color w:val="000000"/>
          <w:u w:val="single"/>
        </w:rPr>
        <w:t>десет милиона пута више</w:t>
      </w:r>
      <w:r>
        <w:rPr>
          <w:rFonts w:cs="Resavska BG TT" w:ascii="Resavska BG TT" w:hAnsi="Resavska BG TT"/>
          <w:color w:val="000000"/>
        </w:rPr>
        <w:t xml:space="preserve"> него што је коштао први број.</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firstLine="720"/>
        <w:jc w:val="both"/>
        <w:rPr>
          <w:rFonts w:ascii="Resavska BG TT" w:hAnsi="Resavska BG TT" w:cs="Resavska BG TT"/>
          <w:b/>
          <w:b/>
          <w:color w:val="000000"/>
        </w:rPr>
      </w:pPr>
      <w:r>
        <w:rPr>
          <w:rFonts w:cs="Resavska BG TT" w:ascii="Resavska BG TT" w:hAnsi="Resavska BG TT"/>
          <w:b/>
          <w:color w:val="000000"/>
          <w:highlight w:val="yellow"/>
        </w:rPr>
        <w:t>дигресија:</w:t>
      </w:r>
    </w:p>
    <w:p>
      <w:pPr>
        <w:pStyle w:val="Normal"/>
        <w:ind w:left="1440" w:firstLine="720"/>
        <w:jc w:val="both"/>
        <w:rPr>
          <w:rFonts w:ascii="Resavska BG TT" w:hAnsi="Resavska BG TT" w:cs="Resavska BG TT"/>
          <w:color w:val="000000"/>
          <w:spacing w:val="2"/>
        </w:rPr>
      </w:pPr>
      <w:r>
        <w:rPr>
          <w:rFonts w:cs="Resavska BG TT" w:ascii="Resavska BG TT" w:hAnsi="Resavska BG TT"/>
          <w:color w:val="000000"/>
          <w:spacing w:val="2"/>
        </w:rPr>
        <w:t>Ако добро памтимо, у августу 1993. инфлација је у једном моменту напредовала годишњим темпом од 360 милиона милијарди процената, а гарантована минимална плата српског радника спала је због тога на 2 пфенига (два стота дела једне немачке марке) месечно.</w:t>
      </w:r>
    </w:p>
    <w:p>
      <w:pPr>
        <w:pStyle w:val="Normal"/>
        <w:ind w:left="1440" w:firstLine="720"/>
        <w:jc w:val="both"/>
        <w:rPr>
          <w:rFonts w:ascii="Resavska BG TT" w:hAnsi="Resavska BG TT" w:cs="Resavska BG TT"/>
          <w:color w:val="000000"/>
        </w:rPr>
      </w:pPr>
      <w:r>
        <w:rPr>
          <w:rFonts w:cs="Resavska BG TT" w:ascii="Resavska BG TT" w:hAnsi="Resavska BG TT"/>
          <w:color w:val="000000"/>
          <w:spacing w:val="2"/>
        </w:rPr>
        <w:t>А наши фотељаши су жустро али врло тихо радили на томе да конструишу, омасове и потајно финансирају барем две велике и бучне лажне опозиционе странке да би одвлачиле гласове и да би стално уносиле забуну и раздор у редове стварне опозиције. Ми у СФ нисмо то видели, нисмо очекивали нити схватили, годинама, али, нисмо се, као клуб, политиком ни бавили, сем као СФ темом.</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242, стр. 3, редакција се обраћа читаоцима насловом ПРИЈАТЕЉИ НАУКЕ, па, то је лепо, али ту се не помињу пријатељи научне фантастике. Редакција се извињава да је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pPr>
      <w:r>
        <w:rPr>
          <w:rFonts w:cs="Resavska BG TT" w:ascii="Resavska BG TT" w:hAnsi="Resavska BG TT"/>
          <w:b/>
          <w:color w:val="000000"/>
        </w:rPr>
        <w:t>пауза (</w:t>
      </w:r>
      <w:r>
        <w:rPr>
          <w:rFonts w:cs="Resavska BG TT" w:ascii="Resavska BG TT" w:hAnsi="Resavska BG TT"/>
          <w:color w:val="000000"/>
        </w:rPr>
        <w:t>а ми сад видимо колика је била:</w:t>
      </w:r>
      <w:r>
        <w:rPr>
          <w:rFonts w:cs="Resavska BG TT" w:ascii="Resavska BG TT" w:hAnsi="Resavska BG TT"/>
          <w:b/>
          <w:color w:val="000000"/>
        </w:rPr>
        <w:t xml:space="preserve"> </w:t>
      </w:r>
    </w:p>
    <w:p>
      <w:pPr>
        <w:pStyle w:val="Normal"/>
        <w:jc w:val="both"/>
        <w:rPr>
          <w:rFonts w:ascii="Resavska BG TT" w:hAnsi="Resavska BG TT" w:cs="Resavska BG TT"/>
          <w:b/>
          <w:b/>
          <w:color w:val="000000"/>
        </w:rPr>
      </w:pPr>
      <w:r>
        <w:rPr>
          <w:rFonts w:cs="Resavska BG TT" w:ascii="Resavska BG TT" w:hAnsi="Resavska BG TT"/>
          <w:b/>
          <w:color w:val="000000"/>
        </w:rPr>
      </w:r>
    </w:p>
    <w:p>
      <w:pPr>
        <w:pStyle w:val="Normal"/>
        <w:ind w:left="1440" w:hanging="0"/>
        <w:jc w:val="both"/>
        <w:rPr>
          <w:rFonts w:ascii="Resavska BG TT" w:hAnsi="Resavska BG TT" w:cs="Resavska BG TT"/>
          <w:color w:val="000000"/>
        </w:rPr>
      </w:pPr>
      <w:r>
        <w:rPr>
          <w:rFonts w:cs="Resavska BG TT" w:ascii="Resavska BG TT" w:hAnsi="Resavska BG TT"/>
          <w:b/>
          <w:color w:val="000000"/>
          <w:highlight w:val="yellow"/>
          <w:u w:val="single"/>
        </w:rPr>
        <w:t>пауза од јуна 1992</w:t>
      </w:r>
      <w:r>
        <w:rPr>
          <w:rFonts w:cs="Resavska BG TT" w:ascii="Resavska BG TT" w:hAnsi="Resavska BG TT"/>
          <w:b/>
          <w:color w:val="000000"/>
          <w:u w:val="single"/>
        </w:rPr>
        <w:t>,</w:t>
      </w:r>
      <w:r>
        <w:rPr>
          <w:rFonts w:cs="Resavska BG TT" w:ascii="Resavska BG TT" w:hAnsi="Resavska BG TT"/>
          <w:b/>
          <w:color w:val="000000"/>
        </w:rPr>
        <w:t xml:space="preserve"> до </w:t>
      </w:r>
      <w:r>
        <w:rPr>
          <w:rFonts w:cs="Resavska BG TT" w:ascii="Resavska BG TT" w:hAnsi="Resavska BG TT"/>
          <w:b/>
          <w:color w:val="000000"/>
          <w:highlight w:val="yellow"/>
        </w:rPr>
        <w:t>јануара 1993</w:t>
      </w:r>
      <w:r>
        <w:rPr>
          <w:rFonts w:cs="Resavska BG TT" w:ascii="Resavska BG TT" w:hAnsi="Resavska BG TT"/>
          <w:b/>
          <w:color w:val="000000"/>
        </w:rPr>
        <w:t xml:space="preserve">, и, </w:t>
      </w:r>
      <w:r>
        <w:rPr>
          <w:rFonts w:cs="Resavska BG TT" w:ascii="Resavska BG TT" w:hAnsi="Resavska BG TT"/>
          <w:b/>
          <w:color w:val="000000"/>
          <w:highlight w:val="yellow"/>
          <w:u w:val="single"/>
        </w:rPr>
        <w:t>онда, све до јула 1994</w:t>
      </w:r>
      <w:r>
        <w:rPr>
          <w:rFonts w:cs="Resavska BG TT" w:ascii="Resavska BG TT" w:hAnsi="Resavska BG TT"/>
          <w:color w:val="000000"/>
        </w:rPr>
        <w:t>,</w:t>
      </w:r>
      <w:r>
        <w:rPr>
          <w:rFonts w:cs="Resavska BG TT" w:ascii="Resavska BG TT" w:hAnsi="Resavska BG TT"/>
          <w:b/>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значи у две године само тај један број, тај у јануару 1993, била због „несташице папира проузроковане увођењем санкција нашој земљи” (значи, странци су криви), итд. То није реч уредника, потпис гласи „Редакци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tabs>
          <w:tab w:val="clear" w:pos="720"/>
          <w:tab w:val="left" w:pos="-1560" w:leader="none"/>
        </w:tabs>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42, такође стр. 3, у рубрици „Паноптикум”, па под насловом „Пејџери </w:t>
      </w:r>
      <w:r>
        <w:rPr>
          <w:rFonts w:cs="Resavska BG TT" w:ascii="Resavska BG TT" w:hAnsi="Resavska BG TT"/>
          <w:i/>
          <w:color w:val="000000"/>
        </w:rPr>
        <w:t>via</w:t>
      </w:r>
      <w:r>
        <w:rPr>
          <w:rFonts w:cs="Resavska BG TT" w:ascii="Resavska BG TT" w:hAnsi="Resavska BG TT"/>
          <w:color w:val="000000"/>
        </w:rPr>
        <w:t xml:space="preserve"> сателит” сажето али поносито (у смислу да се ето најзад показало да су они са неким својим прогнозама </w:t>
      </w:r>
      <w:r>
        <w:rPr>
          <w:rFonts w:cs="Resavska BG TT" w:ascii="Resavska BG TT" w:hAnsi="Resavska BG TT"/>
          <w:b/>
          <w:color w:val="000000"/>
        </w:rPr>
        <w:t>били у праву</w:t>
      </w:r>
      <w:r>
        <w:rPr>
          <w:rFonts w:cs="Resavska BG TT" w:ascii="Resavska BG TT" w:hAnsi="Resavska BG TT"/>
          <w:color w:val="000000"/>
        </w:rPr>
        <w:t>) јављају о једном непосредно предстојећем великом побољшању нашег свет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Према данашњим плановима, сви корисници пејџера на свету почетком 1994. године ће моћи да примају поруке без обзира где се налазили. ИНМАРСАТ сателитски систем који је недавно упућен у орбиту, има задатак, да осим осталих дужности, омогући глобално повезивање свих корисника пејџера у један велики систем. Иако се земаљско покривање у многим земљама мери већ хиљадама километара (европска Еуролинк мрежа), пренос оваквих кратких порука преко сателита биће нешто сасвим ново. (…) ИНМАРСАТ је лансиран сарадњом 64 земље које ће и користити невероватно велике услуге из области телекомуникације које ће им бити на располагању. Осим мобилних телефона, телекса, телефакса, на недавној конференцији у Лондону је одлучено да се у програм овог сателита укључе и корисници пејџера. Предвиђа се употреба и говорних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42, стр. 71, у рубрици „СФ сцена </w:t>
      </w:r>
      <w:r>
        <w:rPr>
          <w:rFonts w:eastAsia="Symbol" w:cs="Symbol" w:ascii="Symbol" w:hAnsi="Symbol"/>
          <w:color w:val="000000"/>
        </w:rPr>
        <w:t>-</w:t>
      </w:r>
      <w:r>
        <w:rPr>
          <w:rFonts w:cs="Resavska BG TT" w:ascii="Resavska BG TT" w:hAnsi="Resavska BG TT"/>
          <w:color w:val="000000"/>
        </w:rPr>
        <w:t xml:space="preserve"> уређује Весна Ћосић”, Лари Нивен и Џери Пурнел, „Рефлекс”, нешто обимнија СФ прича, око 20 шлајфни, о наоружаном звезданом броду „Пркосни” и о једној бомби. Превео анонимус. Ту је и непотписана белешка, без наслова, о тој двојици истакнутих и популарних ауто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3, јули 1994</w:t>
      </w:r>
      <w:r>
        <w:rPr>
          <w:rFonts w:cs="Resavska BG TT" w:ascii="Resavska BG TT" w:hAnsi="Resavska BG TT"/>
          <w:color w:val="000000"/>
        </w:rPr>
        <w:t xml:space="preserve">, цена 2 динара. </w:t>
      </w:r>
    </w:p>
    <w:p>
      <w:pPr>
        <w:pStyle w:val="Normal"/>
        <w:ind w:left="1440" w:hanging="0"/>
        <w:jc w:val="both"/>
        <w:rPr>
          <w:rFonts w:ascii="Resavska BG TT" w:hAnsi="Resavska BG TT" w:cs="Resavska BG TT"/>
          <w:color w:val="000000"/>
        </w:rPr>
      </w:pPr>
      <w:r>
        <w:rPr>
          <w:rFonts w:cs="Resavska BG TT" w:ascii="Resavska BG TT" w:hAnsi="Resavska BG TT"/>
          <w:color w:val="000000"/>
        </w:rPr>
        <w:t>Нових нових. То су нови-нови динари. Извршена је дакле још једна деноминација . Вероватно су скинуте још четири нуле. Сад постаје тешко израчунати. Тих 2 динара вероватно су 200.000.000 (дакле двеста милиона) старих-старих динара. То би било четрдесет милиона пута скупље од првог броја.</w:t>
      </w:r>
    </w:p>
    <w:p>
      <w:pPr>
        <w:pStyle w:val="Normal"/>
        <w:ind w:left="1440" w:firstLine="720"/>
        <w:jc w:val="both"/>
        <w:rPr/>
      </w:pPr>
      <w:r>
        <w:rPr>
          <w:rFonts w:cs="Resavska BG TT" w:ascii="Resavska BG TT" w:hAnsi="Resavska BG TT"/>
          <w:color w:val="000000"/>
        </w:rPr>
        <w:t xml:space="preserve">Памтимо да су у неким основним школама поједини дечаци секли, маказама или жилетом, пажљиво, једну тада већ безвредну плаву банкноту од, беше ли, пет милијарди динара, и од других истих таквих </w:t>
      </w:r>
      <w:r>
        <w:rPr>
          <w:rFonts w:cs="Resavska BG TT" w:ascii="Resavska BG TT" w:hAnsi="Resavska BG TT"/>
          <w:color w:val="000000"/>
          <w:lang w:val="sr-RS"/>
        </w:rPr>
        <w:t xml:space="preserve">новчаница </w:t>
      </w:r>
      <w:r>
        <w:rPr>
          <w:rFonts w:cs="Resavska BG TT" w:ascii="Resavska BG TT" w:hAnsi="Resavska BG TT"/>
          <w:color w:val="000000"/>
        </w:rPr>
        <w:t>исецали само средњи део са много нула, па су то лепили селотејпом, са задње стране, пажљиво, да се не би много примећивало да је лепљено, али, и да би се могло лепо склопити, и носити у џепу, и сачувати као успомена; па су по школи, на одмору, поносито показивали тако направљену новчаницу од, рецимо, 5 000 000 000 000 000 000 000 000 000 000 000 динара, као виц, као коментар на та и таква времена. Деци је то било забавно али помало и туж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3, стр. 1, поднаслов „Галаксије” сада гласи „часопис за науку и технологију” што није тачно; то би онда био стручни часопис и имао би одговарајућу научну категоризацију, рецензирање итд, а пре свега назначило би се за коју је наук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43, стр. 3, реч уредника ћемо сада цитирати опширно, јер показује у каквим трагично лошим условима се и Први српски фандом борио да опстане и да барем нешто, бар неки минимум, постигне. Дакле, ово није само историја „Галаксије”, него и историја српске научне фантастике. Уредник „Галаксије”, магистар Раде Грујић, каж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pPr>
      <w:r>
        <w:rPr>
          <w:rFonts w:cs="Resavska BG TT" w:ascii="Resavska BG TT" w:hAnsi="Resavska BG TT"/>
          <w:color w:val="000000"/>
        </w:rPr>
        <w:t>Спектакуларан судар комете „</w:t>
      </w:r>
      <w:r>
        <w:rPr>
          <w:rFonts w:cs="Resavska BG TT" w:ascii="Resavska BG TT" w:hAnsi="Resavska BG TT"/>
          <w:color w:val="000000"/>
          <w:spacing w:val="2"/>
        </w:rPr>
        <w:t xml:space="preserve">Шумејкер-Леви” са Јупитером, кога цео свет нестрпљиво очекује у другој половини јула, стицајем околности се поклопио са изласком новог броја </w:t>
      </w:r>
      <w:r>
        <w:rPr>
          <w:rFonts w:cs="Resavska BG TT" w:ascii="Resavska BG TT" w:hAnsi="Resavska BG TT"/>
          <w:color w:val="000000"/>
        </w:rPr>
        <w:t>„Галаксије” кога држите у руци. Ако се у народу верује да пад комете наговештава велике догађаје, хоћемо и ми да верујемо да ће ова астрономска посластица значити и наговештај великог догађаја за наш и ваш лист – његово даље, редовно излажење.</w:t>
      </w:r>
    </w:p>
    <w:p>
      <w:pPr>
        <w:pStyle w:val="Normal"/>
        <w:ind w:left="2160" w:firstLine="720"/>
        <w:jc w:val="both"/>
        <w:rPr/>
      </w:pPr>
      <w:r>
        <w:rPr>
          <w:rFonts w:cs="Resavska BG TT" w:ascii="Resavska BG TT" w:hAnsi="Resavska BG TT"/>
          <w:color w:val="000000"/>
        </w:rPr>
        <w:t>Две године неизлажења имају своје оправдање, које је свима познато, па га скоро и не вреди наводити. Хоћемо да верујемо да се времена каква су била неће поновити, и да ћемо и даље наилазити на разумевање оних без чијег разумевања „Галаксија” не би могла да издржи тржишну конкуренцију и чаробни лавиринт суженог тржишта, скупог репроматеријала и жеље да најнижом могућом продајном ценом поново привуче своје старе и нове читаоце. Иако овај број „Галаксије” наставља одисеју започету пре више од две деценије, стицајем околности поново смо на почетку: ваља нам се изнова доказивати код оних који знају шта је „Галаксија” била, али и задобијати поверење оних који би хтели да се упуте чаробним путевима којима само наука може да поведе човека. Зато стари читаоци „Галаксије” не треба да се љуте ако у новом концепту „Галаксије” наиђу на нешто што већ знају или пак не нађу оно што што су у њој навикли да нађу. Основни концепт „Галаксије” је морао да претрпи одређене промене, да се поново врати на концепцију часописа „</w:t>
      </w:r>
      <w:r>
        <w:rPr>
          <w:rFonts w:cs="Resavska BG TT" w:ascii="Resavska BG TT" w:hAnsi="Resavska BG TT"/>
          <w:color w:val="000000"/>
          <w:spacing w:val="2"/>
        </w:rPr>
        <w:t xml:space="preserve">за популаризацију науке”, уместо часописа </w:t>
      </w:r>
      <w:r>
        <w:rPr>
          <w:rFonts w:cs="Resavska BG TT" w:ascii="Resavska BG TT" w:hAnsi="Resavska BG TT"/>
          <w:color w:val="000000"/>
        </w:rPr>
        <w:t>„</w:t>
      </w:r>
      <w:r>
        <w:rPr>
          <w:rFonts w:cs="Resavska BG TT" w:ascii="Resavska BG TT" w:hAnsi="Resavska BG TT"/>
          <w:color w:val="000000"/>
          <w:spacing w:val="2"/>
        </w:rPr>
        <w:t xml:space="preserve">за врхунску науку и технологију”, што се у овим временима и на овим просторима, показује као преамбициозно за малу редакцију каква је наша, мали број читалаца који такве текстове хоће и може да конзумира и разуме, када до иностраних часописа долазимо веома тешко и са закашњењем, када је сваки контакт са светом и његовим научним институцијама онемогућен и сведен на ниво личних контаката. Док се услови за часопис намењен </w:t>
      </w:r>
      <w:r>
        <w:rPr>
          <w:rFonts w:cs="Resavska BG TT" w:ascii="Resavska BG TT" w:hAnsi="Resavska BG TT"/>
          <w:color w:val="000000"/>
        </w:rPr>
        <w:t>„</w:t>
      </w:r>
      <w:r>
        <w:rPr>
          <w:rFonts w:cs="Resavska BG TT" w:ascii="Resavska BG TT" w:hAnsi="Resavska BG TT"/>
          <w:color w:val="000000"/>
          <w:spacing w:val="2"/>
        </w:rPr>
        <w:t xml:space="preserve">врхунској науци и технологији” поново не створе, ваља нам искористити време да створимо нову генерацију читалаца </w:t>
      </w:r>
      <w:r>
        <w:rPr>
          <w:rFonts w:cs="Resavska BG TT" w:ascii="Resavska BG TT" w:hAnsi="Resavska BG TT"/>
          <w:color w:val="000000"/>
        </w:rPr>
        <w:t>„Галаксије” – оних који су можда још у вишим разредима основне школе – а да старим читаоцима и свима онима радозналог духа понудимо нов избор тема и њихову обраду која може учинити да без даха прочитају оно што можда и није научна новост, али јесте илустрација духа спремног да трага за последњим тајнама света, да себе стави на искушења која су обичном човеку непозната, да се пита и чуди пред оним што другима изгледа неспорно.</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Мислимо да таква „Галаксија” може интересовати свакога и бити приступачна свакоме. Да ли ћемо у томе успети проценићете сами Ви, наши читаоци. Очекујемо да нам се јавите, да напишете своје мишљење о „Галаксији” коју Вам нудимо, да кажете шта Вам се допада и шта не, да предлажете шта би у њој волели да прочитате, да се сами опробате као аутор, да предлажете, размишљате, па и маштате. Свака Ваша сугестија биће драгоцен допринос листу који мора бити наш заједнички пројекат и заједничка авантура. Јер, само тако она ће имати смисла, а наш рад оправдање. Очекујемо да нам се јавите, а Ви очекујте нови број „Галаксије” у коме ће бити довољно изазова за сваки радознали дух који пристаје на чудесну авантуру на путевима науке и нових сазнањ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Видимо да је, у тој Грујићевој помало и драматичној уредничкој речи, научна фантастика заборављена, тотално изостављена. Непоменута. Непријављени подстанар. Игнориса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дмах испод тог уредниковог текста јасно видимо натпис, то је болд, верзал и италик:</w:t>
      </w:r>
    </w:p>
    <w:p>
      <w:pPr>
        <w:pStyle w:val="Normal"/>
        <w:ind w:left="2160" w:hanging="0"/>
        <w:jc w:val="both"/>
        <w:rPr>
          <w:rFonts w:ascii="Resavska BG TT" w:hAnsi="Resavska BG TT" w:cs="Resavska BG TT"/>
          <w:b/>
          <w:b/>
          <w:i/>
          <w:i/>
          <w:color w:val="000000"/>
        </w:rPr>
      </w:pPr>
      <w:r>
        <w:rPr>
          <w:rFonts w:cs="Resavska BG TT" w:ascii="Resavska BG TT" w:hAnsi="Resavska BG TT"/>
          <w:b/>
          <w:i/>
          <w:color w:val="000000"/>
        </w:rPr>
        <w:t>ШТАМПАЊЕ ОВОГ БРОЈА „</w:t>
      </w:r>
      <w:r>
        <w:rPr>
          <w:rFonts w:cs="Resavska BG TT" w:ascii="Resavska BG TT" w:hAnsi="Resavska BG TT"/>
          <w:b/>
          <w:i/>
          <w:color w:val="000000"/>
          <w:spacing w:val="2"/>
        </w:rPr>
        <w:t>ГАЛАКСИЈЕ” ФИНАНСИЈСКИ ЈЕ ПОМОГЛО МИНИСТАРСТВО ЗА НАУКУ И ТЕХНОЛОГИЈУ РЕПУБЛИКЕ СРБИЈЕ.</w:t>
      </w:r>
    </w:p>
    <w:p>
      <w:pPr>
        <w:pStyle w:val="Normal"/>
        <w:jc w:val="both"/>
        <w:rPr>
          <w:rFonts w:ascii="Resavska BG TT" w:hAnsi="Resavska BG TT" w:cs="Resavska BG TT"/>
          <w:b/>
          <w:b/>
          <w:i/>
          <w:i/>
          <w:color w:val="000000"/>
        </w:rPr>
      </w:pPr>
      <w:r>
        <w:rPr>
          <w:rFonts w:cs="Resavska BG TT" w:ascii="Resavska BG TT" w:hAnsi="Resavska BG TT"/>
          <w:b/>
          <w:i/>
          <w:color w:val="000000"/>
        </w:rPr>
      </w:r>
    </w:p>
    <w:p>
      <w:pPr>
        <w:pStyle w:val="Normal"/>
        <w:ind w:left="720" w:firstLine="720"/>
        <w:jc w:val="both"/>
        <w:rPr>
          <w:rFonts w:ascii="Resavska BG TT" w:hAnsi="Resavska BG TT" w:cs="Resavska BG TT"/>
          <w:color w:val="000000"/>
        </w:rPr>
      </w:pPr>
      <w:r>
        <w:rPr>
          <w:rFonts w:cs="Resavska BG TT" w:ascii="Resavska BG TT" w:hAnsi="Resavska BG TT"/>
          <w:color w:val="000000"/>
        </w:rPr>
        <w:t>Дакле, око трошкова штампања помогла је држава. То је добр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43, стр. 65, Шиничи Хоши, „Утопија”. (Преводилац је назначен овако, цитирамо: „превео Гаја Вучковић</w:t>
      </w:r>
      <w:r>
        <w:rPr>
          <w:rFonts w:cs="Resavska BG TT" w:ascii="Resavska BG TT" w:hAnsi="Resavska BG TT"/>
          <w:color w:val="000000"/>
          <w:spacing w:val="2"/>
        </w:rPr>
        <w:t>”</w:t>
      </w:r>
      <w:r>
        <w:rPr>
          <w:rFonts w:cs="Resavska BG TT" w:ascii="Resavska BG TT" w:hAnsi="Resavska BG TT"/>
          <w:color w:val="000000"/>
        </w:rPr>
        <w:t>. Дакле, Гаја. Он је дакле прихватио тај надимак и сам се потписао њиме.) Становници дивне, питоме ЕТ планете инсценирају призоре радиоактивне пустоши и пропасти да би нас отерали, да не кренемо тамо да се насељавамо. (Али, ово је већ било у „Галаксији” 058. Још једна употреба исте приче двапут... )</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4, септембар 1994</w:t>
      </w:r>
      <w:r>
        <w:rPr>
          <w:rFonts w:cs="Resavska BG TT" w:ascii="Resavska BG TT" w:hAnsi="Resavska BG TT"/>
          <w:color w:val="000000"/>
        </w:rPr>
        <w:t xml:space="preserve"> (август је тихо прескочен, тада није изашла, значи ово је двоброј, али то се на корици не помиње), цена је, гле, остала на 2 динара, али, као што смо поменули, то су можда двеста милиона </w:t>
      </w:r>
      <w:r>
        <w:rPr>
          <w:rFonts w:cs="Resavska BG TT" w:ascii="Resavska BG TT" w:hAnsi="Resavska BG TT"/>
          <w:i/>
          <w:color w:val="000000"/>
        </w:rPr>
        <w:t>старих-старих</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4, стр. 45, чланак, „</w:t>
      </w:r>
      <w:r>
        <w:rPr>
          <w:rFonts w:cs="Resavska BG TT" w:ascii="Resavska BG TT" w:hAnsi="Resavska BG TT"/>
          <w:color w:val="000000"/>
          <w:spacing w:val="2"/>
        </w:rPr>
        <w:t>Велике научне преваре” (опет…), потпис Љ.М.Г.</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4, стр. 65, Ненад Дуновић, „Тајна”, српска СФ прича, врло слаба, о роботској тираниј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После ове приче видимо, у дну странице, енигматичну редакцијску напомену која гласи: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Од овог броја „Галаксија” ће објављивати и хонорисати најбоље СФ приче домаћих аутора. Позивају се читаоци „Галаксије” који се баве писањем СФ прича (до десет куцаних страница) да нам их пошаљ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кле онолике године конкурса и сарадње са српским писцима заборављене остадоше, ово звучи као сасвим нови почетак, од нул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5, октобар 1994</w:t>
      </w:r>
      <w:r>
        <w:rPr>
          <w:rFonts w:cs="Resavska BG TT" w:ascii="Resavska BG TT" w:hAnsi="Resavska BG TT"/>
          <w:color w:val="000000"/>
        </w:rPr>
        <w:t>, стр. 1, гле, опет је то часопис за популаризацију науке; наиме, поднаслов магазина сада опет тако гласи, као што и треба.</w:t>
      </w:r>
    </w:p>
    <w:p>
      <w:pPr>
        <w:pStyle w:val="Normal"/>
        <w:ind w:left="1440" w:firstLine="720"/>
        <w:jc w:val="both"/>
        <w:rPr/>
      </w:pPr>
      <w:r>
        <w:rPr>
          <w:rFonts w:cs="Resavska BG TT" w:ascii="Resavska BG TT" w:hAnsi="Resavska BG TT"/>
          <w:color w:val="000000"/>
        </w:rPr>
        <w:t xml:space="preserve">Те промене поднаслова симптом су и одређеног концепцијског лутања. (И опет, </w:t>
      </w:r>
      <w:r>
        <w:rPr>
          <w:rFonts w:cs="Resavska BG TT" w:ascii="Resavska BG TT" w:hAnsi="Resavska BG TT"/>
          <w:i/>
          <w:color w:val="000000"/>
        </w:rPr>
        <w:t>опет</w:t>
      </w:r>
      <w:r>
        <w:rPr>
          <w:rFonts w:cs="Resavska BG TT" w:ascii="Resavska BG TT" w:hAnsi="Resavska BG TT"/>
          <w:color w:val="000000"/>
        </w:rPr>
        <w:t xml:space="preserve"> се не каже да је и за СФ. Научна фантастика остаје непријављени подстанар.)</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245, стр. 40, симболична карикатура, астрономи констатују да се на небу опет појавила </w:t>
      </w:r>
      <w:r>
        <w:rPr>
          <w:rFonts w:cs="Resavska BG TT" w:ascii="Resavska BG TT" w:hAnsi="Resavska BG TT"/>
          <w:color w:val="000000"/>
          <w:u w:val="single"/>
        </w:rPr>
        <w:t>Гал</w:t>
      </w:r>
      <w:r>
        <w:rPr>
          <w:rFonts w:cs="Resavska BG TT" w:ascii="Resavska BG TT" w:hAnsi="Resavska BG TT"/>
          <w:b/>
          <w:color w:val="000000"/>
          <w:sz w:val="40"/>
          <w:szCs w:val="40"/>
          <w:u w:val="single"/>
        </w:rPr>
        <w:t>*</w:t>
      </w:r>
      <w:r>
        <w:rPr>
          <w:rFonts w:cs="Resavska BG TT" w:ascii="Resavska BG TT" w:hAnsi="Resavska BG TT"/>
          <w:color w:val="000000"/>
          <w:u w:val="single"/>
        </w:rPr>
        <w:t>аксија</w:t>
      </w:r>
      <w:r>
        <w:rPr>
          <w:rFonts w:cs="Resavska BG TT" w:ascii="Resavska BG TT" w:hAnsi="Resavska BG TT"/>
          <w:color w:val="000000"/>
        </w:rPr>
        <w:t>. Црта: В. Стојановић, пише: А. Парипов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5, стр. 61, преко целе стране је оглас, шести конкурс „Знака сагите” за оригиналну необјављену СФ &amp; Ф „приповетку и новелу”. (Али, колико је нама познато, новела је врста приповетке.) – И, колико видимо,тражи се СФ &amp; Ф, а не хорор. Пред крај огласа каже се ипак, о „Знаку сагите”, да је то „СФ, Ф и хорор часопи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5, стр. 65, Милан Драшковић, „Измењени”, српска СФ прича, ЕТ-и отимају и испитују усамљеног астронаута, па га враћају на Земљу али са мало измењеним чулима, и одлазе. Прича (утисак је наш) нема никакву поенту. Врло је слаб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6, новембар 1994</w:t>
      </w:r>
      <w:r>
        <w:rPr>
          <w:rFonts w:cs="Resavska BG TT" w:ascii="Resavska BG TT" w:hAnsi="Resavska BG TT"/>
          <w:color w:val="000000"/>
        </w:rPr>
        <w:t>, по први (и последњи) пут, предња и задња корица (кад тако расклопите „Галаксију”) чине једну целу, обједињену слику, толико велику. На слици је неки прилично узани морски залив, са неким црвенкастим обалским стенама лево (тј. на задњој корици) и десно (на предњој корици). Морска вода је некако бледо жућкасто-зеленкаста, и врло провидна, а и видимо је у пресеку, и схватамо да је то део стратегије ове слике, да би се добро виделе животиње и испод површине мор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Животиње су многобројне, на малом простору, а то је вероватно да би се у једној слици приказало неколико врста животиња. Па ипак диносауруси не нападају једни друге, него само прождиру рибе и некакве јако велике пужеве. За добру меру, ту је и један птеродактил, који се изгледа такође устремио на рибе у води испод њег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Време је сунчано, небо је светло-плаво, са понеким белим облаком ту-и-тамо, да би животиње биле добро осветљен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часописима за популаризацију науке, честе су слике у којима се, неуверљиво, практично гурају многи диносауруси, да би се видело да их је било много разних врста, и да би презентација била богатија. То је стратегија многих таквих ликовних прилога, и у свету, не само код на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6, стр. 3, уредничка реч, видимо да је магистар Раде Грујић још увек уредник, и то не в.д. (вршилац дужности) него баш главни и одговорни уредни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46, стр. 60, инж. Миодраг-Мића Б. Миловановић, чланак, „Теорија хаоса и научна фантастика: логика билијарске кугле”. У опширном поднаслову (то је у суштини уводни пасус) помиње се и Павићев </w:t>
      </w:r>
      <w:r>
        <w:rPr>
          <w:rFonts w:cs="Resavska BG TT" w:ascii="Resavska BG TT" w:hAnsi="Resavska BG TT"/>
          <w:i/>
          <w:color w:val="000000"/>
        </w:rPr>
        <w:t>Хазарски речник</w:t>
      </w:r>
      <w:r>
        <w:rPr>
          <w:rFonts w:cs="Resavska BG TT" w:ascii="Resavska BG TT" w:hAnsi="Resavska BG TT"/>
          <w:color w:val="000000"/>
        </w:rPr>
        <w:t>, али то после у чланку није подржан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46, стр. 62, Поул Андерсон, “</w:t>
      </w:r>
      <w:r>
        <w:rPr>
          <w:rFonts w:cs="Resavska BG TT" w:ascii="Resavska BG TT" w:hAnsi="Resavska BG TT"/>
          <w:i/>
          <w:color w:val="000000"/>
        </w:rPr>
        <w:t>In memoriam</w:t>
      </w:r>
      <w:r>
        <w:rPr>
          <w:rFonts w:cs="Resavska BG TT" w:ascii="Resavska BG TT" w:hAnsi="Resavska BG TT"/>
          <w:color w:val="000000"/>
        </w:rPr>
        <w:t>”, Превела Љиљана Маричић Грујић. Нестанак човечанства, и милиони година после тога, испричани хронолошки линеарно све до времена кроз 5 милијарди година кад Сунце постаје црвени џин и уништи св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о је више научно-популарни чланак, или есеј, него СФ прич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6, стр. 66, Небојша Богдановић, „Не уништавајте природу”, српска СФ прича. Астронаут на Месецу једини остане жив (после вируса и еко-пропасти Земље, углавном због злих Американаца) и онда гледа како да се убије. Врло слаба прича.</w:t>
      </w:r>
    </w:p>
    <w:p>
      <w:pPr>
        <w:pStyle w:val="Normal"/>
        <w:ind w:left="720" w:hanging="720"/>
        <w:jc w:val="both"/>
        <w:rPr>
          <w:rFonts w:ascii="Resavska BG TT" w:hAnsi="Resavska BG TT" w:cs="Resavska BG TT"/>
          <w:color w:val="000000"/>
          <w:highlight w:val="yellow"/>
          <w:u w:val="single"/>
        </w:rPr>
      </w:pPr>
      <w:r>
        <w:rPr>
          <w:rFonts w:cs="Resavska BG TT" w:ascii="Resavska BG TT" w:hAnsi="Resavska BG TT"/>
          <w:color w:val="000000"/>
          <w:highlight w:val="yellow"/>
          <w:u w:val="single"/>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46, стр. 67, такозвана три-де слика (то је латиницом </w:t>
      </w:r>
      <w:r>
        <w:rPr>
          <w:rFonts w:cs="Resavska BG TT" w:ascii="Resavska BG TT" w:hAnsi="Resavska BG TT"/>
          <w:i/>
          <w:color w:val="000000"/>
        </w:rPr>
        <w:t>3D slika</w:t>
      </w:r>
      <w:r>
        <w:rPr>
          <w:rFonts w:cs="Resavska BG TT" w:ascii="Resavska BG TT" w:hAnsi="Resavska BG TT"/>
          <w:color w:val="000000"/>
        </w:rPr>
        <w:t>), па, ако икада игде наиђете на три-де слик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pPr>
      <w:r>
        <w:rPr>
          <w:rFonts w:cs="Resavska BG TT" w:ascii="Resavska BG TT" w:hAnsi="Resavska BG TT"/>
          <w:b/>
          <w:color w:val="000000"/>
          <w:highlight w:val="yellow"/>
          <w:u w:val="single"/>
        </w:rPr>
        <w:t>немојте укрстити очи (да не бисте остали заувек зрикави!!!</w:t>
      </w:r>
      <w:r>
        <w:rPr>
          <w:rFonts w:cs="Resavska BG TT" w:ascii="Resavska BG TT" w:hAnsi="Resavska BG TT"/>
          <w:b/>
          <w:color w:val="000000"/>
          <w:highlight w:val="yellow"/>
        </w:rPr>
        <w:t>)</w:t>
      </w:r>
      <w:r>
        <w:rPr>
          <w:rFonts w:cs="Resavska BG TT" w:ascii="Resavska BG TT" w:hAnsi="Resavska BG TT"/>
          <w:color w:val="000000"/>
          <w:highlight w:val="yellow"/>
        </w:rPr>
        <w:t>,</w:t>
      </w:r>
      <w:r>
        <w:rPr>
          <w:rFonts w:cs="Resavska BG TT" w:ascii="Resavska BG TT" w:hAnsi="Resavska BG TT"/>
          <w:color w:val="000000"/>
        </w:rPr>
        <w:t xml:space="preserve"> него напротив, погледајте као у велику даљину, оба ока право напред као у далеке хоризонте, и удаљите се од слике можда мало више или мало мање, а онда ће се можда, можда, из мноштва бесмислених репетитивних кривина и мрља пред вама, издвојити један облик, просторни облик саграђен од тих много-пута-поновљених шара, али, сада, облик у три димензије. То не може свако, и </w:t>
      </w:r>
      <w:r>
        <w:rPr>
          <w:rFonts w:cs="Resavska BG TT" w:ascii="Resavska BG TT" w:hAnsi="Resavska BG TT"/>
          <w:b/>
          <w:color w:val="000000"/>
          <w:highlight w:val="yellow"/>
          <w:u w:val="single"/>
        </w:rPr>
        <w:t>прилично је опасно за очи</w:t>
      </w:r>
      <w:r>
        <w:rPr>
          <w:rFonts w:cs="Resavska BG TT" w:ascii="Resavska BG TT" w:hAnsi="Resavska BG TT"/>
          <w:color w:val="000000"/>
        </w:rPr>
        <w:t>, али неким људима успева, и може да има своју лепоту. Ако не останете зрикави. А тајна је у томе што те многобројне бесмислене поновљене шаре заправо нису све исте, него су неке од њих закривљене на одређени, компјутерски подешени начин, па, без икаквог стереоскопа, могу да дају стерео утисак. Али потребан је висок квалитет штампе, и довољна величина слике (цела страна „Галаксије”) а ви да имате тај ризични таленат.</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До краја постојања „Галаксије”, дакле у преосталих педесетак бројева, појавиће се још двадесетак ових три-де слика. Само за ову прву открићемо вам тајну шта је на њој: врабац, са главом окренутом ка левој страни слике, он стоји на тлу, на својим танким али издуженим ногицама, и, кљуном нешто ради.</w:t>
      </w:r>
    </w:p>
    <w:p>
      <w:pPr>
        <w:pStyle w:val="Normal"/>
        <w:ind w:left="720" w:hanging="720"/>
        <w:jc w:val="both"/>
        <w:rPr>
          <w:rFonts w:ascii="Resavska BG TT" w:hAnsi="Resavska BG TT" w:cs="Resavska BG TT"/>
          <w:color w:val="000000"/>
          <w:highlight w:val="yellow"/>
          <w:u w:val="single"/>
          <w:lang w:val="sr-RS"/>
        </w:rPr>
      </w:pPr>
      <w:r>
        <w:rPr>
          <w:rFonts w:cs="Resavska BG TT" w:ascii="Resavska BG TT" w:hAnsi="Resavska BG TT"/>
          <w:color w:val="000000"/>
          <w:highlight w:val="yellow"/>
          <w:u w:val="single"/>
          <w:lang w:val="sr-RS"/>
        </w:rPr>
      </w:r>
    </w:p>
    <w:p>
      <w:pPr>
        <w:pStyle w:val="Normal"/>
        <w:ind w:left="720" w:hanging="720"/>
        <w:jc w:val="both"/>
        <w:rPr>
          <w:rFonts w:ascii="Resavska BG TT" w:hAnsi="Resavska BG TT" w:cs="Resavska BG TT"/>
          <w:color w:val="000000"/>
          <w:highlight w:val="yellow"/>
          <w:u w:val="single"/>
        </w:rPr>
      </w:pPr>
      <w:r>
        <w:rPr>
          <w:rFonts w:cs="Resavska BG TT" w:ascii="Resavska BG TT" w:hAnsi="Resavska BG TT"/>
          <w:color w:val="000000"/>
          <w:highlight w:val="yellow"/>
          <w:u w:val="single"/>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7, јануар 1995</w:t>
      </w:r>
      <w:r>
        <w:rPr>
          <w:rFonts w:cs="Resavska BG TT" w:ascii="Resavska BG TT" w:hAnsi="Resavska BG TT"/>
          <w:color w:val="000000"/>
        </w:rPr>
        <w:t xml:space="preserve"> (a децембарског броја није било), цена је 3 динара, то је поскупљење за 5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7, стр. 62, Тихомир Јовановић, „Росков свет”, српска бајковита прича, фантазијска али са понешто СФ елемената. Пад метеорита доноси комадиће камена који преноси Милоша у земљу Снежане и седам патуљак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8, фебруар 1995</w:t>
      </w:r>
      <w:r>
        <w:rPr>
          <w:rFonts w:cs="Resavska BG TT" w:ascii="Resavska BG TT" w:hAnsi="Resavska BG TT"/>
          <w:color w:val="000000"/>
        </w:rPr>
        <w:t xml:space="preserve">, цена је </w:t>
      </w:r>
      <w:r>
        <w:rPr>
          <w:rFonts w:cs="Resavska BG TT" w:ascii="Resavska BG TT" w:hAnsi="Resavska BG TT"/>
          <w:b/>
          <w:color w:val="000000"/>
        </w:rPr>
        <w:t>4 динара</w:t>
      </w:r>
      <w:r>
        <w:rPr>
          <w:rFonts w:cs="Resavska BG TT" w:ascii="Resavska BG TT" w:hAnsi="Resavska BG TT"/>
          <w:color w:val="000000"/>
        </w:rPr>
        <w:t xml:space="preserve">, </w:t>
      </w:r>
    </w:p>
    <w:p>
      <w:pPr>
        <w:pStyle w:val="Normal"/>
        <w:ind w:left="1440" w:hanging="0"/>
        <w:jc w:val="both"/>
        <w:rPr>
          <w:rFonts w:ascii="Resavska BG TT" w:hAnsi="Resavska BG TT" w:cs="Resavska BG TT"/>
          <w:color w:val="000000"/>
        </w:rPr>
      </w:pPr>
      <w:r>
        <w:rPr>
          <w:rFonts w:cs="Resavska BG TT" w:ascii="Resavska BG TT" w:hAnsi="Resavska BG TT"/>
          <w:color w:val="000000"/>
        </w:rPr>
        <w:t>то је поскупљење од још 33%, за месец да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моћник главног и одговорног уредника је Борислав Солеш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8, стр. 1, визионарски нацртана планета која донекле личи на Земљу, али су континенти и острва сасвим црни, а мора и океани јако фосфоресцирају, нарочито дуж обала, неким импресивним сиво-плавичастим сјајем, као да нису вода, или као да врве од неких створења која производе ту светлост. Горе десно је неки сателит или свемирски брод, можда велики или можда мали (то не знамо јер немамо са чим да га упореди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48, стр. 62, Бојан Јовић, „Прави господари”, српска СФ прича. Пост-холокаустна прича. У 25. веку, мутирани инсекти владају површином, откривају и нападају наше подземне хабитате (велике сферичне бункере), после дужег ратовања побеђују, поробе нас, али у дужем периоду после тога ми од статуса слугу постепено изнапредујемо до статуса господара. Прича је компликовано написана, али није особито успешна као СФ.</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 xml:space="preserve">Галаксија” 248, стр. 66, реклама за једно дело Жил Верна, тек недавно откривено, о будућности, наслов гласи </w:t>
      </w:r>
      <w:r>
        <w:rPr>
          <w:rFonts w:cs="Resavska BG TT" w:ascii="Resavska BG TT" w:hAnsi="Resavska BG TT"/>
          <w:i/>
          <w:color w:val="000000"/>
        </w:rPr>
        <w:t>Париз у 20. веку</w:t>
      </w:r>
      <w:r>
        <w:rPr>
          <w:rFonts w:cs="Resavska BG TT" w:ascii="Resavska BG TT" w:hAnsi="Resavska BG TT"/>
          <w:color w:val="000000"/>
        </w:rPr>
        <w:t xml:space="preserve">. Објавио код нас издавач (латиницом) </w:t>
      </w:r>
      <w:r>
        <w:rPr>
          <w:rFonts w:cs="Resavska BG TT" w:ascii="Resavska BG TT" w:hAnsi="Resavska BG TT"/>
          <w:i/>
          <w:color w:val="000000"/>
        </w:rPr>
        <w:t>Paideia</w:t>
      </w:r>
      <w:r>
        <w:rPr>
          <w:rFonts w:cs="Resavska BG TT" w:ascii="Resavska BG TT" w:hAnsi="Resavska BG TT"/>
          <w:color w:val="000000"/>
        </w:rPr>
        <w:t>.</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49, март 1995</w:t>
      </w:r>
      <w:r>
        <w:rPr>
          <w:rFonts w:cs="Resavska BG TT" w:ascii="Resavska BG TT" w:hAnsi="Resavska BG TT"/>
          <w:color w:val="000000"/>
        </w:rPr>
        <w:t xml:space="preserve">, стр. 62, Саша Ренчар, „’Нада’ ” (наслов је дат под знацима навода), свемирска СФ прича, на српском. Диносауруси појели неколико малених ванземаљаца који се зову Викулијанци, а ови, да би се осветили диносаурусима, усмере ка Земљи огромни астероид који, заиста, заиста... Ово је </w:t>
      </w:r>
      <w:r>
        <w:rPr>
          <w:rFonts w:cs="Resavska BG TT" w:ascii="Resavska BG TT" w:hAnsi="Resavska BG TT"/>
          <w:b/>
          <w:color w:val="000000"/>
        </w:rPr>
        <w:t>прича са лепом идејом</w:t>
      </w:r>
      <w:r>
        <w:rPr>
          <w:rFonts w:cs="Resavska BG TT" w:ascii="Resavska BG TT" w:hAnsi="Resavska BG TT"/>
          <w:color w:val="000000"/>
        </w:rPr>
        <w:t>, али са лошим насловом, и, неспретно и врло наивно написана. Ти ванземаљци су нашем Сунцу, онако узгред, дали име Нада. – То је оригинално. Падају нам одмах на ум још нека имена, која бисмо могли наденути нашем Сунцу; рецимо, Цврљ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0, април 1995</w:t>
      </w:r>
      <w:r>
        <w:rPr>
          <w:rFonts w:cs="Resavska BG TT" w:ascii="Resavska BG TT" w:hAnsi="Resavska BG TT"/>
          <w:color w:val="000000"/>
        </w:rPr>
        <w:t>, како знамо да је април? на самом часопису то није записано. – Али, написали смо то, оловком, на свом примерку, тад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Цена је сад 6 динара, то је поскупљење од још 50%, за два месец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јубиларни број, број 250, што је и истакнуто белим словима на једној косој црвеној траци на доњем десном углу насловне стране: „ГАЛАКСИЈА 25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50, стр. 66, Шиничи Хоши, „Паклена машина”, јапанска СФ прича, лоша, превео Гаврило Вучковић. Ванземаљски брод се спушта и производи огромне количине буке и смрада, може се зачепити само златом, то је начин како галактичка цивилизација почиње да наплаћује порез од нас.</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спод приче читамо: „превео Гаја Вучковић”. Гаја, дакле. Надимак. – Сви смо ми знали да је то наш Гаја Галаксиј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1, можда јули 1995</w:t>
      </w:r>
      <w:r>
        <w:rPr>
          <w:rFonts w:cs="Resavska BG TT" w:ascii="Resavska BG TT" w:hAnsi="Resavska BG TT"/>
          <w:color w:val="000000"/>
        </w:rPr>
        <w:t xml:space="preserve">. (у мају и јуну те године није било „Галаксије”, а сад на стр. 1 не пише који је месец, него само година, 1995), стр. 56, СФ пародија на </w:t>
      </w:r>
      <w:r>
        <w:rPr>
          <w:rFonts w:cs="Resavska BG TT" w:ascii="Resavska BG TT" w:hAnsi="Resavska BG TT"/>
          <w:i/>
          <w:color w:val="000000"/>
        </w:rPr>
        <w:t>Аутостоперски водич кроз галаксију</w:t>
      </w:r>
      <w:r>
        <w:rPr>
          <w:rFonts w:cs="Resavska BG TT" w:ascii="Resavska BG TT" w:hAnsi="Resavska BG TT"/>
          <w:color w:val="000000"/>
        </w:rPr>
        <w:t>, приредила Весна Ћос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51, стр. 64, Ненад Дуновић, „Борба”, српска СФ прича, слаба. (ванземаљци склони кунг-фу</w:t>
      </w:r>
      <w:r>
        <w:rPr>
          <w:rFonts w:cs="Resavska BG TT" w:ascii="Resavska BG TT" w:hAnsi="Resavska BG TT"/>
          <w:color w:val="000000"/>
          <w:lang w:val="sr-RS"/>
        </w:rPr>
        <w:t>у</w:t>
      </w:r>
      <w:r>
        <w:rPr>
          <w:rFonts w:cs="Resavska BG TT" w:ascii="Resavska BG TT" w:hAnsi="Resavska BG TT"/>
          <w:color w:val="000000"/>
        </w:rPr>
        <w:t xml:space="preserve"> и другим борилачким вештинама гостују на Земљи, ми их преваримо да измлате једни друге и убедимо их да их је наш такмичар тако испребијао.) Ова прича крши Ђокићев закон.</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2, можда октобар 1995</w:t>
      </w:r>
      <w:r>
        <w:rPr>
          <w:rFonts w:cs="Resavska BG TT" w:ascii="Resavska BG TT" w:hAnsi="Resavska BG TT"/>
          <w:color w:val="000000"/>
        </w:rPr>
        <w:t xml:space="preserve"> (вероватно у августу и септембру те године није било „Галаксије”), стр. 62, Срђан Лужајић, „Акцелератор”, српска СФ прича, времепловац заробљен у временској петљи тако да ће се вечито врзмати кроз криминализоване, хаотичне градове будућности. Прича је сасвим слабо написана. А слаба је и серија илустрација, која је са овим бројем почела, за насловне стране „Галаксије”: портрети српских научника, неки од њих су неуверљиво, непривлачно, неталентовано, „дрвено” и „државно” насликани, у очајно погрешним бојам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Умало да заборавимо, пре 120 бројева остали смо дужни за, ево, ово објашњење: слика на насловној страни </w:t>
      </w:r>
      <w:r>
        <w:rPr>
          <w:rFonts w:cs="Resavska BG TT" w:ascii="Resavska BG TT" w:hAnsi="Resavska BG TT"/>
          <w:b/>
          <w:color w:val="000000"/>
        </w:rPr>
        <w:t>„Галаксије” 132</w:t>
      </w:r>
      <w:r>
        <w:rPr>
          <w:rFonts w:cs="Resavska BG TT" w:ascii="Resavska BG TT" w:hAnsi="Resavska BG TT"/>
          <w:color w:val="000000"/>
        </w:rPr>
        <w:t xml:space="preserve">, шта није у реду с њом? Па, Месец нема атмосферу (практично никакву…) која би вас штитила од метеорита; а они улећу, повремено, сасвим изненада, брзином најчешће од тридесет до шездесет километара </w:t>
      </w:r>
      <w:r>
        <w:rPr>
          <w:rFonts w:cs="Resavska BG TT" w:ascii="Resavska BG TT" w:hAnsi="Resavska BG TT"/>
          <w:i/>
          <w:color w:val="000000"/>
        </w:rPr>
        <w:t>у секунди</w:t>
      </w:r>
      <w:r>
        <w:rPr>
          <w:rFonts w:cs="Resavska BG TT" w:ascii="Resavska BG TT" w:hAnsi="Resavska BG TT"/>
          <w:color w:val="000000"/>
        </w:rPr>
        <w:t>, а постоји и космичко зрачење, па се не треба врзмати много по површини, нити градити кристалне куполе из којих сав ваш ваздух може зачас да побегне у неповрат, него треба живети у дубоким тунелима, са дебелим вратима и штавише са улазним тунелом па и резервним тунелима који нису праволинијски, него сваки и заокреће под углом од 90 степени у страну; безбедно. У идеалном случају, и са неком планином испред улаза. Али то није визуелно атрактивно, ни инспиративно, нема свемирски изглед, ни лепоту, па нас сликари помало варају, понекад, дају привлачне, безбрижне слике дивних градова под прозирним куполама на Месецу. (Није много боље ни на Марс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3, децембар 1995</w:t>
      </w:r>
      <w:r>
        <w:rPr>
          <w:rFonts w:cs="Resavska BG TT" w:ascii="Resavska BG TT" w:hAnsi="Resavska BG TT"/>
          <w:color w:val="000000"/>
        </w:rPr>
        <w:t xml:space="preserve"> (у новембру није изашла), стр. 63, Шиничи Хоши, „Сувише људски”, превео Гаврило Вучковић, јапанска СФ прича о роботу који је напросто лењ и зато стално нешто филозофира и саветује уместо да рад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4, (вероватно јануар) 1996</w:t>
      </w:r>
      <w:r>
        <w:rPr>
          <w:rFonts w:cs="Resavska BG TT" w:ascii="Resavska BG TT" w:hAnsi="Resavska BG TT"/>
          <w:color w:val="000000"/>
        </w:rPr>
        <w:t>, на стр. 1 је натпис „Срећна Нова година и Бож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54, стр. 57, СФ карикатура, српски свемирски брод бржи од америчког, НАСА-иног, зато што има јаку опругу која га је бацила напред, и чуло се „зиииииинг”. Ову карикатуру, и још две, потписује Кристијан Тодороски из Скопљ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54, стр. 61, Ли Килоу (Lee Kilough, 1942 – ), „Смртна казна”, СФ прича, превео анонимус. ЕТ-и смртну казну изводе тако што затвореника прогласе мртвим и после тога му не дају ни воду ни хран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54, стр. 62, Добрица Манојловић, „Мисионар”, српска СФ прича, са српским именима и местима, али слаба. (ЕТ-и били базирани у једном старом српском манастиру, открили су своје присуство само једном случајном путнику, али кад је он то испричао некоме, уклонили су све трагове и одлетел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54, стр. 63, Хенри Слесар, „Неизлечива болест” је назеб, СФ прича, превео анонимус. Крио-путник у будућност буде одмах после буђења убијен да не би заразио цело човечанство вирусима прехлад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54, стр. 63, карикатура, ЕТ говори једном крду крава: „…Укратко, драги Земљани, срећан сам што смо се упознал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5, фебруар 1996</w:t>
      </w:r>
      <w:r>
        <w:rPr>
          <w:rFonts w:cs="Resavska BG TT" w:ascii="Resavska BG TT" w:hAnsi="Resavska BG TT"/>
          <w:color w:val="000000"/>
        </w:rPr>
        <w:t>, стр. 52, Андреј Стољаров, „Галота сапиенс”, СФ прича, са руског превео Андриј Лаврик (то је заправо Андрија Лаврек из Новог Сада; он се понекад потписује тако). У причи, на неком простору где би могли бити Индијанци (па, то ваљда значи, у Америци) војска ратује са неким малим крзненим бићима, можда нагло еволуираним мајмунчићима, које назива „лењаци”. Дакле на Земљи се појавила још једна сапиенс раса, и одмах смо заратили са њом. Прича није особито успел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6, вероватно март 1996</w:t>
      </w:r>
      <w:r>
        <w:rPr>
          <w:rFonts w:cs="Resavska BG TT" w:ascii="Resavska BG TT" w:hAnsi="Resavska BG TT"/>
          <w:color w:val="000000"/>
        </w:rPr>
        <w:t>, стр. 62, Павел Страка, „Симулација” (из неког разлога тај наслов је стављен под знаке навода), СФ прича скоро сигурно наша, југословенска (на српском је), али сасвим слаба, о огромном пауку који напада у виртуелној реалности али и у стварности. Најгоре је то што последњи ред приче гласи, као да је то потпис:</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by LUKE SKYWALKER</w:t>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чиме је читава прича сведена на врло слабу шал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7, можда април 1996</w:t>
      </w:r>
      <w:r>
        <w:rPr>
          <w:rFonts w:cs="Resavska BG TT" w:ascii="Resavska BG TT" w:hAnsi="Resavska BG TT"/>
          <w:color w:val="000000"/>
        </w:rPr>
        <w:t>, стр. 62, Иван Цветковић, „12 живота”, српска СФ прича у 12 фрагмената који носе поднаслове: Енергија, Талас, Честица, Атом, Молекул, Ћелија, Колонија, Човек, Земља, Сунце, Млечни пут, Бог. Види се космолошка прогресија, а то је и смисао ове не баш најспретније написане приче. Ову причу помињемо у књизи</w:t>
      </w:r>
      <w:r>
        <w:rPr>
          <w:rFonts w:cs="Resavska BG TT" w:ascii="Resavska BG TT" w:hAnsi="Resavska BG TT"/>
          <w:color w:val="000000"/>
          <w:spacing w:val="2"/>
        </w:rPr>
        <w:t xml:space="preserve">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589.</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58, вероватно мај 1996</w:t>
      </w:r>
      <w:r>
        <w:rPr>
          <w:rFonts w:cs="Resavska BG TT" w:ascii="Resavska BG TT" w:hAnsi="Resavska BG TT"/>
          <w:color w:val="000000"/>
        </w:rPr>
        <w:t>, стр. 1, међу темама броја, последња гласи: „Руска наука у ком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58, стр. 62, Небојша Богдановић, „Топовско месо </w:t>
      </w:r>
      <w:r>
        <w:rPr>
          <w:rFonts w:eastAsia="Symbol" w:cs="Symbol" w:ascii="Symbol" w:hAnsi="Symbol"/>
          <w:color w:val="000000"/>
        </w:rPr>
        <w:t>-</w:t>
      </w:r>
      <w:r>
        <w:rPr>
          <w:rFonts w:cs="Resavska BG TT" w:ascii="Resavska BG TT" w:hAnsi="Resavska BG TT"/>
          <w:color w:val="000000"/>
        </w:rPr>
        <w:t xml:space="preserve"> инспирисано компјутерском игром Сенсибл Софтвера”, српска СФ прича о војницима које НАТО роботизује да чине злочине против праведних сиромашних народ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насловној страни је Милева Марић-Ајнштајн, насликана тако као да је она открила теорију релативности. (Истина је нажалост сасвим друкчија, она јесте помагала Ајнштајну у неким израчунавањима, али теоеију релативитета није она открила. Никада није дипломирала. Она је родила његово дете, удала се за Ајнштајна, и напустила студиј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spacing w:val="2"/>
          <w:highlight w:val="yellow"/>
          <w:u w:val="single"/>
        </w:rPr>
        <w:t>Галаксија” 259, јуни-јули 1996</w:t>
      </w:r>
      <w:r>
        <w:rPr>
          <w:rFonts w:cs="Resavska BG TT" w:ascii="Resavska BG TT" w:hAnsi="Resavska BG TT"/>
          <w:color w:val="000000"/>
          <w:spacing w:val="2"/>
        </w:rPr>
        <w:t xml:space="preserve">, стр. 63, Оливер Јовановић, </w:t>
      </w:r>
      <w:r>
        <w:rPr>
          <w:rFonts w:cs="Resavska BG TT" w:ascii="Resavska BG TT" w:hAnsi="Resavska BG TT"/>
          <w:color w:val="000000"/>
        </w:rPr>
        <w:t>„</w:t>
      </w:r>
      <w:r>
        <w:rPr>
          <w:rFonts w:cs="Resavska BG TT" w:ascii="Resavska BG TT" w:hAnsi="Resavska BG TT"/>
          <w:color w:val="000000"/>
          <w:spacing w:val="2"/>
        </w:rPr>
        <w:t xml:space="preserve">Реклама”, српска СФ прича, веома невешто, неуверљиво и лоше написана, али не без извесног смисла, о првом контакту са ЕТ-има који долазе у Земљину орбиту и испоручују нам неколико билиона тона охлађеног амонијака који је неко нехотице наручио шаљући безвезне сигнале у програму </w:t>
      </w:r>
      <w:r>
        <w:rPr>
          <w:rFonts w:cs="Resavska BG TT" w:ascii="Resavska BG TT" w:hAnsi="Resavska BG TT"/>
          <w:color w:val="000000"/>
        </w:rPr>
        <w:t>„</w:t>
      </w:r>
      <w:r>
        <w:rPr>
          <w:rFonts w:cs="Resavska BG TT" w:ascii="Resavska BG TT" w:hAnsi="Resavska BG TT"/>
          <w:color w:val="000000"/>
          <w:spacing w:val="2"/>
        </w:rPr>
        <w:t>СЕТИ” за трагање за ванземаљском интелигенцијом. Е сад наравно, кад је роба наручена, и испоручена, треба и да се пла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PlainText"/>
        <w:ind w:left="1440" w:hanging="720"/>
        <w:jc w:val="both"/>
        <w:rPr/>
      </w:pPr>
      <w:r>
        <w:rPr>
          <w:rFonts w:cs="Resavska BG TT" w:ascii="Resavska BG TT" w:hAnsi="Resavska BG TT"/>
          <w:b/>
          <w:color w:val="000000"/>
          <w:spacing w:val="2"/>
          <w:sz w:val="24"/>
          <w:szCs w:val="24"/>
          <w:highlight w:val="yellow"/>
          <w:u w:val="single"/>
        </w:rPr>
        <w:t>дигресија – рекламократија</w:t>
      </w:r>
      <w:r>
        <w:rPr>
          <w:rFonts w:cs="Resavska BG TT" w:ascii="Resavska BG TT" w:hAnsi="Resavska BG TT"/>
          <w:color w:val="000000"/>
          <w:spacing w:val="2"/>
          <w:sz w:val="24"/>
          <w:szCs w:val="24"/>
        </w:rPr>
        <w:t xml:space="preserve"> – </w:t>
      </w:r>
      <w:r>
        <w:rPr>
          <w:rFonts w:cs="Resavska BG TT" w:ascii="Resavska BG TT" w:hAnsi="Resavska BG TT"/>
          <w:color w:val="000000"/>
          <w:sz w:val="24"/>
          <w:szCs w:val="24"/>
        </w:rPr>
        <w:t xml:space="preserve">владавина наметљивих комерцијалиста који својим упорним рекламним (економско-пропагандним) порукама малтретирају народ, који од тога не успева да се одбрани. Ову дивну српску реч, рекламократија, дугујемо, колико нам је познато, преводиоцу који се зове Предраг Тадић. Он је тако, врло креативно, превео (у првој, црно-белој едицији </w:t>
      </w:r>
      <w:r>
        <w:rPr>
          <w:rFonts w:cs="Resavska BG TT" w:ascii="Resavska BG TT" w:hAnsi="Resavska BG TT"/>
          <w:color w:val="000000"/>
        </w:rPr>
        <w:t>„</w:t>
      </w:r>
      <w:r>
        <w:rPr>
          <w:rFonts w:cs="Resavska BG TT" w:ascii="Resavska BG TT" w:hAnsi="Resavska BG TT"/>
          <w:color w:val="000000"/>
          <w:spacing w:val="2"/>
          <w:sz w:val="24"/>
          <w:szCs w:val="24"/>
        </w:rPr>
        <w:t>Кентаур”)</w:t>
      </w:r>
      <w:r>
        <w:rPr>
          <w:rFonts w:cs="Resavska BG TT" w:ascii="Resavska BG TT" w:hAnsi="Resavska BG TT"/>
          <w:color w:val="000000"/>
          <w:sz w:val="24"/>
          <w:szCs w:val="24"/>
        </w:rPr>
        <w:t xml:space="preserve"> наслов романа Фредерика Пола и Цирила Корнблута </w:t>
      </w:r>
      <w:r>
        <w:rPr>
          <w:rFonts w:cs="Resavska BG TT" w:ascii="Resavska BG TT" w:hAnsi="Resavska BG TT"/>
          <w:i/>
          <w:color w:val="000000"/>
          <w:sz w:val="24"/>
          <w:szCs w:val="24"/>
        </w:rPr>
        <w:t>The Space Merchants</w:t>
      </w:r>
      <w:r>
        <w:rPr>
          <w:rFonts w:cs="Resavska BG TT" w:ascii="Resavska BG TT" w:hAnsi="Resavska BG TT"/>
          <w:color w:val="000000"/>
          <w:sz w:val="24"/>
          <w:szCs w:val="24"/>
        </w:rPr>
        <w:t xml:space="preserve"> из године 1952. (У другом енглеском издању тог романа, у Америци, наслов је промењен и гласио је </w:t>
      </w:r>
      <w:r>
        <w:rPr>
          <w:rFonts w:cs="Resavska BG TT" w:ascii="Resavska BG TT" w:hAnsi="Resavska BG TT"/>
          <w:i/>
          <w:color w:val="000000"/>
          <w:sz w:val="24"/>
          <w:szCs w:val="24"/>
        </w:rPr>
        <w:t>The Gravy Planet</w:t>
      </w:r>
      <w:r>
        <w:rPr>
          <w:rFonts w:cs="Resavska BG TT" w:ascii="Resavska BG TT" w:hAnsi="Resavska BG TT"/>
          <w:color w:val="000000"/>
          <w:sz w:val="24"/>
          <w:szCs w:val="24"/>
        </w:rPr>
        <w:t>, 1953.)</w:t>
      </w:r>
    </w:p>
    <w:p>
      <w:pPr>
        <w:pStyle w:val="PlainText"/>
        <w:ind w:left="1440" w:firstLine="720"/>
        <w:jc w:val="both"/>
        <w:rPr>
          <w:rFonts w:ascii="Resavska BG TT" w:hAnsi="Resavska BG TT" w:cs="Resavska BG TT"/>
          <w:color w:val="000000"/>
          <w:spacing w:val="2"/>
          <w:sz w:val="24"/>
          <w:szCs w:val="24"/>
        </w:rPr>
      </w:pPr>
      <w:r>
        <w:rPr>
          <w:rFonts w:cs="Resavska BG TT" w:ascii="Resavska BG TT" w:hAnsi="Resavska BG TT"/>
          <w:color w:val="000000"/>
          <w:sz w:val="24"/>
          <w:szCs w:val="24"/>
        </w:rPr>
        <w:t xml:space="preserve">Реч </w:t>
      </w:r>
      <w:r>
        <w:rPr>
          <w:rFonts w:cs="Resavska BG TT" w:ascii="Resavska BG TT" w:hAnsi="Resavska BG TT"/>
          <w:i/>
          <w:color w:val="000000"/>
          <w:sz w:val="24"/>
          <w:szCs w:val="24"/>
        </w:rPr>
        <w:t>рекламократија</w:t>
      </w:r>
      <w:r>
        <w:rPr>
          <w:rFonts w:cs="Resavska BG TT" w:ascii="Resavska BG TT" w:hAnsi="Resavska BG TT"/>
          <w:color w:val="000000"/>
          <w:sz w:val="24"/>
          <w:szCs w:val="24"/>
        </w:rPr>
        <w:t xml:space="preserve"> је тако дивна, карактеристична, подесна за своју сврху, и тако витална (јер и данас има разлога да је помињемо) да је то напросто бољи наслов од Половог и Корнблутовог: превод бољи од оригинала; то се ретко дешава.</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0, август 1996</w:t>
      </w:r>
      <w:r>
        <w:rPr>
          <w:rFonts w:cs="Resavska BG TT" w:ascii="Resavska BG TT" w:hAnsi="Resavska BG TT"/>
          <w:color w:val="000000"/>
        </w:rPr>
        <w:t>, стр. 1 (насловна), на дну има велики натпис „Специјални прилог: Галаксијина СФ селекција, стране и домаће научно-фантастичне приче”. Дакле, СФ тек сада добија већу и истакнутију улогу у овом часопису. Сад, на четрдесетак бројева пред укидање „Галак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60, стр. 29 (почиње та обимна „Галаксијина СФ селекција” која сад запрема чак 12 страница!), Исак Асимов, „Чукундедина књига”, превео анонимус, то је уствари прича “The Fun They Had” </w:t>
      </w:r>
      <w:r>
        <w:rPr>
          <w:rFonts w:cs="Resavska BG TT" w:ascii="Resavska BG TT" w:hAnsi="Resavska BG TT"/>
          <w:color w:val="000000"/>
          <w:lang w:val="sr-RS"/>
        </w:rPr>
        <w:t xml:space="preserve">што би требало превести </w:t>
      </w:r>
      <w:r>
        <w:rPr>
          <w:rFonts w:cs="Resavska BG TT" w:ascii="Resavska BG TT" w:hAnsi="Resavska BG TT"/>
          <w:color w:val="000000"/>
        </w:rPr>
        <w:t>„Ала су се забављали”. У Србији је ова Асимовљева врло кратка прича деценијама била у уџбенику енглеског за први разред средње школе, била је то лекција 1-б; у причи је приказано да ће до 2150. године школе бити роботизоване а папирне књиге заборављене, па ће се Марџи зачудити кад Томи нађе на тавану једну пожутелу папирну књигу у којој речи мирују, не покрећу с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Са становишта теорије књижевности</w:t>
      </w:r>
      <w:r>
        <w:rPr>
          <w:rFonts w:cs="Resavska BG TT" w:ascii="Resavska BG TT" w:hAnsi="Resavska BG TT"/>
          <w:color w:val="000000"/>
        </w:rPr>
        <w:t xml:space="preserve">, ово је типичан ефекат очуђења (на немачком: </w:t>
      </w:r>
      <w:r>
        <w:rPr>
          <w:rFonts w:cs="Resavska BG TT" w:ascii="Resavska BG TT" w:hAnsi="Resavska BG TT"/>
          <w:b/>
          <w:color w:val="000000"/>
        </w:rPr>
        <w:t>Verfremdungseffekt</w:t>
      </w:r>
      <w:r>
        <w:rPr>
          <w:rFonts w:cs="Resavska BG TT" w:ascii="Resavska BG TT" w:hAnsi="Resavska BG TT"/>
          <w:color w:val="000000"/>
        </w:rPr>
        <w:t>, то се чита „фер</w:t>
      </w:r>
      <w:r>
        <w:rPr>
          <w:rFonts w:cs="Resavska BG TT" w:ascii="Resavska BG TT" w:hAnsi="Resavska BG TT"/>
          <w:b/>
          <w:i/>
          <w:color w:val="000000"/>
        </w:rPr>
        <w:t>фрем</w:t>
      </w:r>
      <w:r>
        <w:rPr>
          <w:rFonts w:cs="Resavska BG TT" w:ascii="Resavska BG TT" w:hAnsi="Resavska BG TT"/>
          <w:color w:val="000000"/>
        </w:rPr>
        <w:t>дунгс-е</w:t>
      </w:r>
      <w:r>
        <w:rPr>
          <w:rFonts w:cs="Resavska BG TT" w:ascii="Resavska BG TT" w:hAnsi="Resavska BG TT"/>
          <w:b/>
          <w:i/>
          <w:color w:val="000000"/>
        </w:rPr>
        <w:t>фект</w:t>
      </w:r>
      <w:r>
        <w:rPr>
          <w:rFonts w:cs="Resavska BG TT" w:ascii="Resavska BG TT" w:hAnsi="Resavska BG TT"/>
          <w:color w:val="000000"/>
        </w:rPr>
        <w:t xml:space="preserve">, са јаким нагласком на другом слогу, -фрем, и на последњем слогу, -фект.) На енглеском је то </w:t>
      </w:r>
      <w:r>
        <w:rPr>
          <w:rFonts w:cs="Resavska BG TT" w:ascii="Resavska BG TT" w:hAnsi="Resavska BG TT"/>
          <w:i/>
          <w:color w:val="000000"/>
        </w:rPr>
        <w:t>distancing effect</w:t>
      </w:r>
      <w:r>
        <w:rPr>
          <w:rFonts w:cs="Resavska BG TT" w:ascii="Resavska BG TT" w:hAnsi="Resavska BG TT"/>
          <w:color w:val="000000"/>
        </w:rPr>
        <w:t xml:space="preserve"> или </w:t>
      </w:r>
      <w:r>
        <w:rPr>
          <w:rFonts w:cs="Resavska BG TT" w:ascii="Resavska BG TT" w:hAnsi="Resavska BG TT"/>
          <w:i/>
          <w:color w:val="000000"/>
        </w:rPr>
        <w:t>alienation effect</w:t>
      </w:r>
      <w:r>
        <w:rPr>
          <w:rFonts w:cs="Resavska BG TT" w:ascii="Resavska BG TT" w:hAnsi="Resavska BG TT"/>
          <w:color w:val="000000"/>
        </w:rPr>
        <w:t>. Али то, колико знамо, није оно на шта су мислили Виктор Шкловски и Бертолт Брехт кад су увели тај термин у светску књижевно-теоријску употребу. У научној фантастици, ефекат очуђења састоји се у томе да читаоци увиде да оно што нама данас изгледа нормално и сасвим обично, може некоме, негде другде у простору и времену, изгледати необично, чак и запањујућ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амислите! Текст толико архаичан да га је немогуће скроловати! баш сасвим непомичан! „штампан” на нечему… на – хартији! … Чудесно, и романтично, зар н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одајмо, година 2150. је, заправо, око 200 година у будућности од времена кад је Асимов ту причу писао (године 1951). Прича је постигла велики успех. Асимов је рекао да је објављивана више од 50 пут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стр. 30, Шиничи Хоши, „Време робота”, јапанска СФ прича, превео анонимус, вероватно са енглеског. Роботи раде све послове на свим радним местима, али плата (која иде власницима, обичним људима) зависи од роботовог успеха на послу, па сваки грађанин настоји да поправи, побољша, потпомогне свог робота да би овај боље успевао у каријери, а девојке настоје да се удају за људе који умеју да најбоље наместе свог робот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стр. 31, Жерар Клајн, „Играње жмурке”, са француског превео анонимус. Врло кратка фантазијска (не СФ) прича са библијском темом, о математичару који успе да пронађе и изведе математички доказ о постојању Бога и након тога наставља са Богом да игра жмурке. Цитирам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У том тренутку један Глас му проговори свечаним, величанственим и узвишеним речима које су одзвањале као да долазе са свих страна и ни од куд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Добро! Успео си да Ме откријеш. Сада је на тебе ред да се сакријеш, а Ја ћу бројати до милион, мислим, до милион година и почећу да те тражим.”</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У реду, Господе! Али, не покушавај да ме превариш.”</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стр. 31, Алан Блох, „Људи су друкчији”, превео анонимус, наиме кад их расклопиш на делове, па склопиш, остану непомичн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стр. 31, Џек Ричи, „Три жеље”, превео анонимус, кратка СФ прича са мотивом ванземаљца (не златне рибице) који је вољан да испуни три жеље, и човека који се јако добро пази да не проћерда све три јер зна да се то у причама са тим мотивом најчешће дешав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стр. 33, Слободан Вукановић (познат нама и као Вус Космикус Де Монтенегро), „Људизирани”, врло кратка (око 1 шлајфне) фантазијска (не СФ) прича о времену кад се ноћу усуђују да шетају само полицајци и генетски експерименти; људи стављају на себе животињске маске, а животиње људске маске, и нападају се узајамн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стр. 33, Слободан Вукановић, „Сусрет”, кратка фантазијска прича о Бодину који је живео око 15. века и неко време био ву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60, стр. 33, Слободан Вукановић, „Пацијенти морају да слушају”, врло кратка СФ прича у којој двоје стараца од по 150 година, у инвалидским колицима, настављају да причају и помало се и препиру (између себе, и са робот-болничарима) док их робот и роботица гурају по парку </w:t>
      </w:r>
      <w:r>
        <w:rPr>
          <w:rFonts w:eastAsia="Symbol" w:cs="Symbol" w:ascii="Symbol" w:hAnsi="Symbol"/>
          <w:color w:val="000000"/>
        </w:rPr>
        <w:t>-</w:t>
      </w:r>
      <w:r>
        <w:rPr>
          <w:rFonts w:cs="Resavska BG TT" w:ascii="Resavska BG TT" w:hAnsi="Resavska BG TT"/>
          <w:color w:val="000000"/>
        </w:rPr>
        <w:t xml:space="preserve"> то је старцима дневна „шетња”. Шармантна СФ минијатура која приказује нешто што би, кроз само стотинак или двеста година, врло лако могло постати стварност. Ово је можда најбоља Вус Космикусова СФ прича (проза) за коју знам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стр. 34, Ненад Дуновић, „Бомба”, кратка српска СФ прича, астронаут се одлучује да не активира експерименталну атомску бомбу која би уништила једну планету, јер опажа да на њој живе људска бића у колиба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Милица Данковић, „Планетом не ходају Ајнштајни”, кратка српска СФ прича, скромне вредности. У 23. веку производе се милијарде клонова, али не може се, ипак, наручити да ваше дете постане Тесла или Ајнштајн, јер то не успева, то не иде тако (отуд планетом не ходају све сами Ајнштајни). Прича је монолог, без иједног догађаја, доконо размишљање једног човека који се пита зашто је у 20. веку било отпора против клонирања, и шта ли ће бити у каснијим вековима.</w:t>
      </w:r>
    </w:p>
    <w:p>
      <w:pPr>
        <w:pStyle w:val="Normal"/>
        <w:ind w:left="1440" w:firstLine="720"/>
        <w:jc w:val="both"/>
        <w:rPr/>
      </w:pPr>
      <w:r>
        <w:rPr>
          <w:rFonts w:cs="Resavska BG TT" w:ascii="Resavska BG TT" w:hAnsi="Resavska BG TT"/>
          <w:color w:val="000000"/>
        </w:rPr>
        <w:t xml:space="preserve">Данковић радознало прати панораму науке и цивилизације, али, није мајстор прозе, њена проза остаје у много чему аматерска, а и њена СФ размишљања су далеко од великог мајсторства; свакако је најјача у малим и лепим појединачним сценама где се те њене списатељске слабости не испољавају јер немају простора ни прилике да се испоље. Све се то срећно уклопило у оној њеној причи коју разматрамо у књизи Александр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2024) на </w:t>
      </w:r>
      <w:r>
        <w:rPr>
          <w:rFonts w:cs="Resavska BG TT" w:ascii="Resavska BG TT" w:hAnsi="Resavska BG TT"/>
          <w:color w:val="000000"/>
        </w:rPr>
        <w:t>стр. 416</w:t>
      </w:r>
      <w:r>
        <w:rPr>
          <w:rFonts w:cs="Resavska BG TT" w:ascii="Resavska BG TT" w:hAnsi="Resavska BG TT"/>
          <w:color w:val="000000"/>
          <w:spacing w:val="8"/>
        </w:rPr>
        <w:t xml:space="preserve">, а у којој се </w:t>
      </w:r>
      <w:r>
        <w:rPr>
          <w:rFonts w:cs="Resavska BG TT" w:ascii="Resavska BG TT" w:hAnsi="Resavska BG TT"/>
          <w:color w:val="000000"/>
        </w:rPr>
        <w:t>пензионер Бојан склања од гњаваже, а његов застарели, пријатељски робот Никола од рециклаж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0, Мате Михаљ и Миленко Јосић, „Прича истраживача”, кратка српска СФ прича, друга страница је нажалост прекривена неком сивом фотографијом тако да се готово ништа не може прочитати. Астронаут НАСА у орбити Јупитера одбија наређење које би било скоро сигурна пропаст за њега и остаје да живи пркосно у свемиру као усамљеник, „за свој грош”, отказује даљу послушност нашој цивилизацији. Прича је неспретно написана и врло скромне је вреднос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spacing w:val="2"/>
        </w:rPr>
        <w:t xml:space="preserve">Галаксија” 260, стр. 40, Миланче Марковић, </w:t>
      </w:r>
      <w:r>
        <w:rPr>
          <w:rFonts w:cs="Resavska BG TT" w:ascii="Resavska BG TT" w:hAnsi="Resavska BG TT"/>
          <w:color w:val="000000"/>
        </w:rPr>
        <w:t>„</w:t>
      </w:r>
      <w:r>
        <w:rPr>
          <w:rFonts w:cs="Resavska BG TT" w:ascii="Resavska BG TT" w:hAnsi="Resavska BG TT"/>
          <w:color w:val="000000"/>
          <w:spacing w:val="2"/>
        </w:rPr>
        <w:t xml:space="preserve">Сејач”, била је то одлична прича кад је објављена, 15 година раније, у </w:t>
      </w:r>
      <w:r>
        <w:rPr>
          <w:rFonts w:cs="Resavska BG TT" w:ascii="Resavska BG TT" w:hAnsi="Resavska BG TT"/>
          <w:color w:val="000000"/>
        </w:rPr>
        <w:t>„</w:t>
      </w:r>
      <w:r>
        <w:rPr>
          <w:rFonts w:cs="Resavska BG TT" w:ascii="Resavska BG TT" w:hAnsi="Resavska BG TT"/>
          <w:color w:val="000000"/>
          <w:spacing w:val="2"/>
        </w:rPr>
        <w:t>Сириусу” 062. Али сада је прича сасечена на можда петну раније дужине; изостављена су и места која објашњавају шта се заправо догодило и зашто је Сејач потребан, тако да је прича сада не само краћа него и неразумљива, упропашћена. Срећом, можемо и сад читати ону прву верзију.</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spacing w:val="2"/>
        </w:rPr>
        <w:t xml:space="preserve">Ето, 12 прича у једном броју </w:t>
      </w:r>
      <w:r>
        <w:rPr>
          <w:rFonts w:cs="Resavska BG TT" w:ascii="Resavska BG TT" w:hAnsi="Resavska BG TT"/>
          <w:color w:val="000000"/>
        </w:rPr>
        <w:t>„</w:t>
      </w:r>
      <w:r>
        <w:rPr>
          <w:rFonts w:cs="Resavska BG TT" w:ascii="Resavska BG TT" w:hAnsi="Resavska BG TT"/>
          <w:color w:val="000000"/>
          <w:spacing w:val="2"/>
        </w:rPr>
        <w:t>Галаксиј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1, септембар 1996</w:t>
      </w:r>
      <w:r>
        <w:rPr>
          <w:rFonts w:cs="Resavska BG TT" w:ascii="Resavska BG TT" w:hAnsi="Resavska BG TT"/>
          <w:color w:val="000000"/>
        </w:rPr>
        <w:t>, цена је 7 динара,</w:t>
      </w:r>
    </w:p>
    <w:p>
      <w:pPr>
        <w:pStyle w:val="Normal"/>
        <w:ind w:left="1440" w:hanging="0"/>
        <w:jc w:val="both"/>
        <w:rPr>
          <w:rFonts w:ascii="Resavska BG TT" w:hAnsi="Resavska BG TT" w:cs="Resavska BG TT"/>
          <w:color w:val="000000"/>
        </w:rPr>
      </w:pPr>
      <w:r>
        <w:rPr>
          <w:rFonts w:cs="Resavska BG TT" w:ascii="Resavska BG TT" w:hAnsi="Resavska BG TT"/>
          <w:color w:val="000000"/>
        </w:rPr>
        <w:t>а храбро је остајала месецима на 6 динара, и тек сада је ето повећана само за један нови-нови динар; па, то је поскупљење од само неких 17 процената; нешто се дакле почело побољшават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а стране је (не по први пут) назначена цена и у другим валутама, па и америчкој: три и по дол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1, стр. 62, Добрица Манојловић, „Миљкова вртача”, СФ прича о првом контакту, али, неуверљива, слаба. ЕТ-и који су чист ум долазе пред неког чобанина Србина у планини, улазе у овчија тела, а предводник-ован проговори и чак одржи мало предавање, након чега чобанин полуд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2, октобар 1996</w:t>
      </w:r>
      <w:r>
        <w:rPr>
          <w:rFonts w:cs="Resavska BG TT" w:ascii="Resavska BG TT" w:hAnsi="Resavska BG TT"/>
          <w:color w:val="000000"/>
        </w:rPr>
        <w:t xml:space="preserve">, стр. 62, Милан Драшковић (познат у фандому и као Мајк Драсков), „Мезимац за Џејсона”, српска кратка дечја СФ прича. Дванаестогодишњи дечак има досадног ванземаљског кућног љубимца, и… Опширније о овој причи </w:t>
      </w:r>
      <w:r>
        <w:rPr>
          <w:rFonts w:cs="Resavska BG TT" w:ascii="Resavska BG TT" w:hAnsi="Resavska BG TT"/>
          <w:color w:val="000000"/>
          <w:spacing w:val="2"/>
        </w:rPr>
        <w:t xml:space="preserve">говоримо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420.</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3, новембар 1996</w:t>
      </w:r>
      <w:r>
        <w:rPr>
          <w:rFonts w:cs="Resavska BG TT" w:ascii="Resavska BG TT" w:hAnsi="Resavska BG TT"/>
          <w:color w:val="000000"/>
        </w:rPr>
        <w:t xml:space="preserve">, стр. 62, Урсула Ле Гвин, „Говор природе </w:t>
      </w:r>
      <w:r>
        <w:rPr>
          <w:rFonts w:eastAsia="Symbol" w:cs="Symbol" w:ascii="Symbol" w:hAnsi="Symbol"/>
          <w:color w:val="000000"/>
        </w:rPr>
        <w:t>-</w:t>
      </w:r>
      <w:r>
        <w:rPr>
          <w:rFonts w:cs="Resavska BG TT" w:ascii="Resavska BG TT" w:hAnsi="Resavska BG TT"/>
          <w:color w:val="000000"/>
        </w:rPr>
        <w:t xml:space="preserve"> из </w:t>
      </w:r>
      <w:r>
        <w:rPr>
          <w:rFonts w:cs="Resavska BG TT" w:ascii="Resavska BG TT" w:hAnsi="Resavska BG TT"/>
          <w:i/>
          <w:color w:val="000000"/>
        </w:rPr>
        <w:t>Магазина друштва за тералингвистику</w:t>
      </w:r>
      <w:r>
        <w:rPr>
          <w:rFonts w:cs="Resavska BG TT" w:ascii="Resavska BG TT" w:hAnsi="Resavska BG TT"/>
          <w:color w:val="000000"/>
        </w:rPr>
        <w:t>”, то је уствари прича о написима на акацијиним семенкама. Превео Андриј Лаврик.</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4, јануар 1997</w:t>
      </w:r>
      <w:r>
        <w:rPr>
          <w:rFonts w:cs="Resavska BG TT" w:ascii="Resavska BG TT" w:hAnsi="Resavska BG TT"/>
          <w:color w:val="000000"/>
        </w:rPr>
        <w:t xml:space="preserve">, цена је већ </w:t>
      </w:r>
      <w:r>
        <w:rPr>
          <w:rFonts w:cs="Resavska BG TT" w:ascii="Resavska BG TT" w:hAnsi="Resavska BG TT"/>
          <w:b/>
          <w:color w:val="000000"/>
        </w:rPr>
        <w:t>8 динара</w:t>
      </w:r>
      <w:r>
        <w:rPr>
          <w:rFonts w:cs="Resavska BG TT" w:ascii="Resavska BG TT" w:hAnsi="Resavska BG TT"/>
          <w:color w:val="000000"/>
        </w:rPr>
        <w:t>. То је друго поскупљење у кратком року. Дакле инфлација још није сасвим савлада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1, ту, на насловној страни је (ситно, али, ипак, на насловној страни!) најављена Зимска селекција СФ. И, видимо 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29, сасвим на врху странице, читамо редакцијску најав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НАУЧНО-ФАНТАСТИЧНО ОГЛЕДАВАЊЕ</w:t>
      </w:r>
    </w:p>
    <w:p>
      <w:pPr>
        <w:pStyle w:val="Normal"/>
        <w:ind w:left="2160" w:hanging="0"/>
        <w:jc w:val="both"/>
        <w:rPr>
          <w:rFonts w:ascii="Resavska BG TT" w:hAnsi="Resavska BG TT" w:cs="Resavska BG TT"/>
          <w:color w:val="000000"/>
        </w:rPr>
      </w:pPr>
      <w:r>
        <w:rPr>
          <w:rFonts w:cs="Resavska BG TT" w:ascii="Resavska BG TT" w:hAnsi="Resavska BG TT"/>
          <w:color w:val="000000"/>
        </w:rPr>
        <w:t>Када смо летос објавили СФ селекцију „Галаксије” нисмо рачунали са толиким позитивним ехом међу читаоцима. Управо због тог доброг одјека из јула и августа одлучили смо се уз новогодишње и божићне празнике на још један научно-фантастични избор по опробаној формули, ред страних, па ред домаћих аутора. За оне који се овог пута нису нашли међу изабраним „Галаксијиним” СФ писцима остају друге прилике јер, како знате, ми неговање овог жанра не напушт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за теорију књижевности</w:t>
      </w:r>
      <w:r>
        <w:rPr>
          <w:rFonts w:cs="Resavska BG TT" w:ascii="Resavska BG TT" w:hAnsi="Resavska BG TT"/>
          <w:b/>
          <w:color w:val="000000"/>
        </w:rPr>
        <w:t xml:space="preserve"> </w:t>
      </w:r>
      <w:r>
        <w:rPr>
          <w:rFonts w:cs="Resavska BG TT" w:ascii="Resavska BG TT" w:hAnsi="Resavska BG TT"/>
          <w:color w:val="000000"/>
        </w:rPr>
        <w:t>овде је важно запазити да редакција „Галаксије</w:t>
      </w:r>
      <w:r>
        <w:rPr>
          <w:rFonts w:cs="Resavska BG TT" w:ascii="Resavska BG TT" w:hAnsi="Resavska BG TT"/>
          <w:color w:val="000000"/>
          <w:spacing w:val="2"/>
        </w:rPr>
        <w:t>”</w:t>
      </w:r>
      <w:r>
        <w:rPr>
          <w:rFonts w:cs="Resavska BG TT" w:ascii="Resavska BG TT" w:hAnsi="Resavska BG TT"/>
          <w:color w:val="000000"/>
        </w:rPr>
        <w:t xml:space="preserve"> без икакве дилеме сматра да СФ </w:t>
      </w:r>
      <w:r>
        <w:rPr>
          <w:rFonts w:cs="Resavska BG TT" w:ascii="Resavska BG TT" w:hAnsi="Resavska BG TT"/>
          <w:b/>
          <w:color w:val="000000"/>
          <w:highlight w:val="yellow"/>
          <w:u w:val="single"/>
        </w:rPr>
        <w:t>јесте један жанр</w:t>
      </w:r>
      <w:r>
        <w:rPr>
          <w:rFonts w:cs="Resavska BG TT" w:ascii="Resavska BG TT" w:hAnsi="Resavska BG TT"/>
          <w:color w:val="000000"/>
        </w:rPr>
        <w:t>, и опредељује се трајно баш за тај жанр, јасно и гласно, а не за неку неодређену и мешовиту фантастику уопшт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29, Фредерик Пол, „Кобна мисија Финеаса Снодграса”, превео анонимус, помало комична СФ прича о времепловцу који се вратио на почетак наше ере и, користећи најмодернија медицинска знања, излечио човечанство од свих болести. Настаје експлозија популације, тако огромна да би се маса људских бића ускоро изједначила са масом планете Земље... па галаксије... Решење је само једно. За Снодграсом креће један добровољац, такође времепловац, са ловачком пушком у којој је само један мета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30, Артур Чарлс Кларк, „Далеко од колевке”, превео анонимус, СФ прича, не особито добра, са тезом да ће човечанство заиста почети да осваја свемир тек онда кад у свемиру почну да се рађају наше бебе. Али, ми данас (година 2025) мислимо да то не би добро било, за здравље и нормалан развој (нарочито мозга) бебе, осим ако би се центрифугалном силом (непрестано, годинама) надокнађивао недостатак гравитац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31, Дан Стоувер, „Коефицијент интелигенције”, СФ прича, превео анонимус. Све животиње су паметне, само је човек глуп, зато и може да их једе. Ову причу назвали бисмо вегетаријанском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32, Миланче Марковић, „Последњи бегунац”, српска кратка СФ прича о блиској будућности у којој се сваком грађанину света уграђује комуникациони и идентификациони чип у тело (у палац десне руке) и о једном момку по имену Ненад који сматра да је то елемент тоталитаризма и неће, ни по коју цену, да се подвргне томе. Ово би врло лако могло да се оствари, и то кроз мање од сто година: до 2100. године наши потомци ће, можда, живети у баш таквом друштву. Прича је по својој драматургији филмична, једноставно али добро склопљена, и поприлично доб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33, Мирослав Олењин, „Излазак из куће”, кратка СФ прича на српском. Становник Земље излази из свог стана-бункера, који је дубоко испод тла, да се прошета по природи; али, излази у скафандру, јер горе је камена пустиња, температура је 86 степени Целзијуса, наша индустрија је уништила екологију и свуда је пустош. Класична прича еколошког упозорења, скромна али корект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4, стр. 34, Саша Ренчар, „Планета сурових”, кратка СФ прича на српском, последња у овој зимској селекцији. Ванземаљац пада на Земљу али показује се да је мањи од мрава; наиђе паук... Прича има бајковити призвук и неубедљива је као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264, стр. 38, Арт Бачволд (звали смо га ми тако, тада, али вероватније се изговара Баквалд; Art Buchwald, 1925 – 2007, имао је често хумористичке и сатиричне прилоге на задњој страни „Интернешенал Хералд Трибјуна”, па у горњем левом углу; могли сте тај светски лист, још пред крај Титовог времена, куповати на Теразијама у једној малој књижари мало даље лево од старог, славног хотела „Москва”), </w:t>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rPr>
        <w:t xml:space="preserve">врло слаба Бачволдова прича, пародија заправо, недуховита и лоша, „Истраживачи са Венере”, они шаљу сонде и гледају колико смо ми упропастили Земљу, и згражају се; </w:t>
      </w:r>
      <w:r>
        <w:rPr>
          <w:rFonts w:cs="Resavska BG TT" w:ascii="Resavska BG TT" w:hAnsi="Resavska BG TT"/>
          <w:color w:val="000000"/>
          <w:lang w:val="sr-RS"/>
        </w:rPr>
        <w:t xml:space="preserve">сасвим слаб хумор, толико слаб да то заправо и није СФ прича. Изнад наслова стоји реч </w:t>
      </w:r>
      <w:r>
        <w:rPr>
          <w:rFonts w:cs="Resavska BG TT" w:ascii="Resavska BG TT" w:hAnsi="Resavska BG TT"/>
          <w:color w:val="000000"/>
        </w:rPr>
        <w:t>„хумореск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Још мало даље лево од те књижаре могли сте, такође </w:t>
      </w:r>
      <w:r>
        <w:rPr>
          <w:rFonts w:cs="Resavska BG TT" w:ascii="Resavska BG TT" w:hAnsi="Resavska BG TT"/>
          <w:color w:val="000000"/>
        </w:rPr>
        <w:t>пред крај Титовог времена,</w:t>
      </w:r>
      <w:r>
        <w:rPr>
          <w:rFonts w:cs="Resavska BG TT" w:ascii="Resavska BG TT" w:hAnsi="Resavska BG TT"/>
          <w:color w:val="000000"/>
          <w:lang w:val="sr-RS"/>
        </w:rPr>
        <w:t xml:space="preserve"> врло јефтино, на једном као шалтеру или малом прозору, купити праве руске пирошке са сиром, вруће! Н</w:t>
      </w:r>
      <w:r>
        <w:rPr>
          <w:rFonts w:cs="Resavska BG TT" w:ascii="Resavska BG TT" w:hAnsi="Resavska BG TT"/>
          <w:color w:val="000000"/>
        </w:rPr>
        <w:t>а Теразијама, дакле, и Исток, и Запад!</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firstLine="720"/>
        <w:jc w:val="both"/>
        <w:rPr>
          <w:rFonts w:ascii="Resavska BG TT" w:hAnsi="Resavska BG TT" w:cs="Resavska BG TT"/>
          <w:b/>
          <w:b/>
          <w:color w:val="000000"/>
          <w:u w:val="single"/>
          <w:lang w:val="sr-RS"/>
        </w:rPr>
      </w:pPr>
      <w:r>
        <w:rPr>
          <w:rFonts w:cs="Resavska BG TT" w:ascii="Resavska BG TT" w:hAnsi="Resavska BG TT"/>
          <w:b/>
          <w:color w:val="000000"/>
          <w:highlight w:val="yellow"/>
          <w:u w:val="single"/>
          <w:lang w:val="sr-RS"/>
        </w:rPr>
        <w:t>дигресија:</w:t>
      </w:r>
    </w:p>
    <w:p>
      <w:pPr>
        <w:pStyle w:val="Normal"/>
        <w:jc w:val="both"/>
        <w:rPr>
          <w:rFonts w:ascii="Resavska BG TT" w:hAnsi="Resavska BG TT" w:cs="Resavska BG TT"/>
          <w:b/>
          <w:b/>
          <w:color w:val="000000"/>
          <w:u w:val="single"/>
          <w:lang w:val="sr-RS"/>
        </w:rPr>
      </w:pPr>
      <w:r>
        <w:rPr>
          <w:rFonts w:cs="Resavska BG TT" w:ascii="Resavska BG TT" w:hAnsi="Resavska BG TT"/>
          <w:b/>
          <w:color w:val="000000"/>
          <w:u w:val="single"/>
          <w:lang w:val="sr-RS"/>
        </w:rPr>
      </w:r>
    </w:p>
    <w:p>
      <w:pPr>
        <w:pStyle w:val="Normal"/>
        <w:ind w:left="1440" w:firstLine="720"/>
        <w:jc w:val="both"/>
        <w:rPr/>
      </w:pPr>
      <w:r>
        <w:rPr>
          <w:rFonts w:cs="Resavska BG TT" w:ascii="Resavska BG TT" w:hAnsi="Resavska BG TT"/>
          <w:color w:val="000000"/>
          <w:lang w:val="sr-RS"/>
        </w:rPr>
        <w:t xml:space="preserve">Поједине партизанске песме из Титовог времена имале су и међународни, светски, чак планeтарни, и футурски призвук, на пример ова једноставна енергична корачница (руског порекла), </w:t>
      </w:r>
      <w:r>
        <w:rPr>
          <w:rFonts w:cs="Resavska BG TT" w:ascii="Resavska BG TT" w:hAnsi="Resavska BG TT"/>
          <w:color w:val="000000"/>
        </w:rPr>
        <w:t>„Буди се Исток и Запад</w:t>
      </w:r>
      <w:r>
        <w:rPr>
          <w:rFonts w:cs="Resavska BG TT" w:ascii="Resavska BG TT" w:hAnsi="Resavska BG TT"/>
          <w:color w:val="000000"/>
          <w:spacing w:val="2"/>
        </w:rPr>
        <w:t>”, коју можете врло лако наћи и слушати на Ју-тјубу, у барем два вокална извођења; цитирамо је делимично</w:t>
      </w:r>
      <w:r>
        <w:rPr>
          <w:rFonts w:cs="Resavska BG TT" w:ascii="Resavska BG TT" w:hAnsi="Resavska BG TT"/>
          <w:color w:val="000000"/>
          <w:lang w:val="sr-RS"/>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pPr>
      <w:r>
        <w:rPr>
          <w:rFonts w:cs="Resavska BG TT" w:ascii="Resavska BG TT" w:hAnsi="Resavska BG TT"/>
          <w:color w:val="000000"/>
          <w:lang w:val="sr-RS"/>
        </w:rPr>
        <w:t xml:space="preserve">Бу-ди се </w:t>
      </w:r>
      <w:r>
        <w:rPr>
          <w:rFonts w:cs="Resavska BG TT" w:ascii="Resavska BG TT" w:hAnsi="Resavska BG TT"/>
          <w:b/>
          <w:color w:val="000000"/>
          <w:u w:val="single"/>
          <w:lang w:val="sr-RS"/>
        </w:rPr>
        <w:t>Ис</w:t>
      </w:r>
      <w:r>
        <w:rPr>
          <w:rFonts w:cs="Resavska BG TT" w:ascii="Resavska BG TT" w:hAnsi="Resavska BG TT"/>
          <w:color w:val="000000"/>
          <w:lang w:val="sr-RS"/>
        </w:rPr>
        <w:t xml:space="preserve">-ток и </w:t>
      </w:r>
      <w:r>
        <w:rPr>
          <w:rFonts w:cs="Resavska BG TT" w:ascii="Resavska BG TT" w:hAnsi="Resavska BG TT"/>
          <w:b/>
          <w:color w:val="000000"/>
          <w:u w:val="single"/>
          <w:lang w:val="sr-RS"/>
        </w:rPr>
        <w:t>Заа</w:t>
      </w:r>
      <w:r>
        <w:rPr>
          <w:rFonts w:cs="Resavska BG TT" w:ascii="Resavska BG TT" w:hAnsi="Resavska BG TT"/>
          <w:color w:val="000000"/>
          <w:lang w:val="sr-RS"/>
        </w:rPr>
        <w:t>-пад,</w:t>
      </w:r>
    </w:p>
    <w:p>
      <w:pPr>
        <w:pStyle w:val="Normal"/>
        <w:ind w:left="2160" w:firstLine="720"/>
        <w:jc w:val="both"/>
        <w:rPr/>
      </w:pPr>
      <w:r>
        <w:rPr>
          <w:rFonts w:cs="Resavska BG TT" w:ascii="Resavska BG TT" w:hAnsi="Resavska BG TT"/>
          <w:color w:val="000000"/>
          <w:lang w:val="sr-RS"/>
        </w:rPr>
        <w:t xml:space="preserve">бу-ди се </w:t>
      </w:r>
      <w:r>
        <w:rPr>
          <w:rFonts w:cs="Resavska BG TT" w:ascii="Resavska BG TT" w:hAnsi="Resavska BG TT"/>
          <w:b/>
          <w:color w:val="000000"/>
          <w:u w:val="single"/>
          <w:lang w:val="sr-RS"/>
        </w:rPr>
        <w:t>Сее</w:t>
      </w:r>
      <w:r>
        <w:rPr>
          <w:rFonts w:cs="Resavska BG TT" w:ascii="Resavska BG TT" w:hAnsi="Resavska BG TT"/>
          <w:color w:val="000000"/>
          <w:lang w:val="sr-RS"/>
        </w:rPr>
        <w:t xml:space="preserve">-вер и </w:t>
      </w:r>
      <w:r>
        <w:rPr>
          <w:rFonts w:cs="Resavska BG TT" w:ascii="Resavska BG TT" w:hAnsi="Resavska BG TT"/>
          <w:b/>
          <w:color w:val="000000"/>
          <w:u w:val="single"/>
          <w:lang w:val="sr-RS"/>
        </w:rPr>
        <w:t>Јууу</w:t>
      </w:r>
      <w:r>
        <w:rPr>
          <w:rFonts w:cs="Resavska BG TT" w:ascii="Resavska BG TT" w:hAnsi="Resavska BG TT"/>
          <w:color w:val="000000"/>
          <w:lang w:val="sr-RS"/>
        </w:rPr>
        <w:t>г!</w:t>
      </w:r>
    </w:p>
    <w:p>
      <w:pPr>
        <w:pStyle w:val="Normal"/>
        <w:ind w:left="2160" w:firstLine="720"/>
        <w:jc w:val="both"/>
        <w:rPr/>
      </w:pPr>
      <w:r>
        <w:rPr>
          <w:rFonts w:cs="Resavska BG TT" w:ascii="Resavska BG TT" w:hAnsi="Resavska BG TT"/>
          <w:color w:val="000000"/>
          <w:lang w:val="sr-RS"/>
        </w:rPr>
        <w:t xml:space="preserve">Ко-раци тутње у </w:t>
      </w:r>
      <w:r>
        <w:rPr>
          <w:rFonts w:cs="Resavska BG TT" w:ascii="Resavska BG TT" w:hAnsi="Resavska BG TT"/>
          <w:b/>
          <w:color w:val="000000"/>
          <w:u w:val="single"/>
          <w:lang w:val="sr-RS"/>
        </w:rPr>
        <w:t>наа-АА-</w:t>
      </w:r>
      <w:r>
        <w:rPr>
          <w:rFonts w:cs="Resavska BG TT" w:ascii="Resavska BG TT" w:hAnsi="Resavska BG TT"/>
          <w:color w:val="000000"/>
          <w:lang w:val="sr-RS"/>
        </w:rPr>
        <w:t>пад,</w:t>
      </w:r>
    </w:p>
    <w:p>
      <w:pPr>
        <w:pStyle w:val="Normal"/>
        <w:ind w:left="2160" w:firstLine="720"/>
        <w:jc w:val="both"/>
        <w:rPr/>
      </w:pPr>
      <w:r>
        <w:rPr>
          <w:rFonts w:cs="Resavska BG TT" w:ascii="Resavska BG TT" w:hAnsi="Resavska BG TT"/>
          <w:b/>
          <w:color w:val="000000"/>
          <w:u w:val="single"/>
          <w:lang w:val="sr-RS"/>
        </w:rPr>
        <w:t>на</w:t>
      </w:r>
      <w:r>
        <w:rPr>
          <w:rFonts w:cs="Resavska BG TT" w:ascii="Resavska BG TT" w:hAnsi="Resavska BG TT"/>
          <w:color w:val="000000"/>
          <w:lang w:val="sr-RS"/>
        </w:rPr>
        <w:t xml:space="preserve">-пред, уз </w:t>
      </w:r>
      <w:r>
        <w:rPr>
          <w:rFonts w:cs="Resavska BG TT" w:ascii="Resavska BG TT" w:hAnsi="Resavska BG TT"/>
          <w:b/>
          <w:color w:val="000000"/>
          <w:u w:val="single"/>
          <w:lang w:val="sr-RS"/>
        </w:rPr>
        <w:t>дру</w:t>
      </w:r>
      <w:r>
        <w:rPr>
          <w:rFonts w:cs="Resavska BG TT" w:ascii="Resavska BG TT" w:hAnsi="Resavska BG TT"/>
          <w:color w:val="000000"/>
          <w:lang w:val="sr-RS"/>
        </w:rPr>
        <w:t>-га је друууг.</w:t>
      </w:r>
    </w:p>
    <w:p>
      <w:pPr>
        <w:pStyle w:val="Normal"/>
        <w:ind w:left="4320" w:firstLine="720"/>
        <w:jc w:val="both"/>
        <w:rPr/>
      </w:pPr>
      <w:r>
        <w:rPr>
          <w:rFonts w:cs="Resavska BG TT" w:ascii="Resavska BG TT" w:hAnsi="Resavska BG TT"/>
          <w:color w:val="000000"/>
        </w:rPr>
        <w:t xml:space="preserve">Ко-раци тутње у </w:t>
      </w:r>
      <w:r>
        <w:rPr>
          <w:rFonts w:cs="Resavska BG TT" w:ascii="Resavska BG TT" w:hAnsi="Resavska BG TT"/>
          <w:b/>
          <w:color w:val="000000"/>
          <w:u w:val="single"/>
        </w:rPr>
        <w:t>наа-АА-</w:t>
      </w:r>
      <w:r>
        <w:rPr>
          <w:rFonts w:cs="Resavska BG TT" w:ascii="Resavska BG TT" w:hAnsi="Resavska BG TT"/>
          <w:color w:val="000000"/>
        </w:rPr>
        <w:t>пад,</w:t>
      </w:r>
    </w:p>
    <w:p>
      <w:pPr>
        <w:pStyle w:val="Normal"/>
        <w:ind w:left="4320" w:firstLine="720"/>
        <w:jc w:val="both"/>
        <w:rPr/>
      </w:pPr>
      <w:r>
        <w:rPr>
          <w:rFonts w:cs="Resavska BG TT" w:ascii="Resavska BG TT" w:hAnsi="Resavska BG TT"/>
          <w:b/>
          <w:color w:val="000000"/>
          <w:u w:val="single"/>
        </w:rPr>
        <w:t>на</w:t>
      </w:r>
      <w:r>
        <w:rPr>
          <w:rFonts w:cs="Resavska BG TT" w:ascii="Resavska BG TT" w:hAnsi="Resavska BG TT"/>
          <w:color w:val="000000"/>
        </w:rPr>
        <w:t xml:space="preserve">-пред, уз </w:t>
      </w:r>
      <w:r>
        <w:rPr>
          <w:rFonts w:cs="Resavska BG TT" w:ascii="Resavska BG TT" w:hAnsi="Resavska BG TT"/>
          <w:b/>
          <w:color w:val="000000"/>
          <w:u w:val="single"/>
        </w:rPr>
        <w:t>дру</w:t>
      </w:r>
      <w:r>
        <w:rPr>
          <w:rFonts w:cs="Resavska BG TT" w:ascii="Resavska BG TT" w:hAnsi="Resavska BG TT"/>
          <w:color w:val="000000"/>
        </w:rPr>
        <w:t>-га је друууг.</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Напред све ближе и ближе,</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чује се корака бат;</w:t>
      </w:r>
    </w:p>
    <w:p>
      <w:pPr>
        <w:pStyle w:val="Normal"/>
        <w:ind w:left="2160" w:firstLine="720"/>
        <w:jc w:val="both"/>
        <w:rPr/>
      </w:pPr>
      <w:r>
        <w:rPr>
          <w:rFonts w:cs="Resavska BG TT" w:ascii="Resavska BG TT" w:hAnsi="Resavska BG TT"/>
          <w:color w:val="000000"/>
          <w:lang w:val="sr-RS"/>
        </w:rPr>
        <w:t xml:space="preserve">глас милиона се </w:t>
      </w:r>
      <w:r>
        <w:rPr>
          <w:rFonts w:cs="Resavska BG TT" w:ascii="Resavska BG TT" w:hAnsi="Resavska BG TT"/>
          <w:b/>
          <w:color w:val="000000"/>
          <w:u w:val="single"/>
          <w:lang w:val="sr-RS"/>
        </w:rPr>
        <w:t>ди-ии-же</w:t>
      </w:r>
      <w:r>
        <w:rPr>
          <w:rFonts w:cs="Resavska BG TT" w:ascii="Resavska BG TT" w:hAnsi="Resavska BG TT"/>
          <w:color w:val="000000"/>
          <w:lang w:val="sr-RS"/>
        </w:rPr>
        <w:t>,</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доле фашизам и рат!!!</w:t>
      </w:r>
    </w:p>
    <w:p>
      <w:pPr>
        <w:pStyle w:val="Normal"/>
        <w:ind w:left="4320" w:firstLine="720"/>
        <w:jc w:val="both"/>
        <w:rPr/>
      </w:pPr>
      <w:r>
        <w:rPr>
          <w:rFonts w:cs="Resavska BG TT" w:ascii="Resavska BG TT" w:hAnsi="Resavska BG TT"/>
          <w:color w:val="000000"/>
        </w:rPr>
        <w:t>глас мили-</w:t>
      </w:r>
      <w:r>
        <w:rPr>
          <w:rFonts w:cs="Resavska BG TT" w:ascii="Resavska BG TT" w:hAnsi="Resavska BG TT"/>
          <w:b/>
          <w:color w:val="000000"/>
          <w:u w:val="single"/>
        </w:rPr>
        <w:t>она</w:t>
      </w:r>
      <w:r>
        <w:rPr>
          <w:rFonts w:cs="Resavska BG TT" w:ascii="Resavska BG TT" w:hAnsi="Resavska BG TT"/>
          <w:color w:val="000000"/>
        </w:rPr>
        <w:t xml:space="preserve"> се </w:t>
      </w:r>
      <w:r>
        <w:rPr>
          <w:rFonts w:cs="Resavska BG TT" w:ascii="Resavska BG TT" w:hAnsi="Resavska BG TT"/>
          <w:b/>
          <w:color w:val="000000"/>
          <w:u w:val="single"/>
        </w:rPr>
        <w:t>ди-ии-же</w:t>
      </w:r>
      <w:r>
        <w:rPr>
          <w:rFonts w:cs="Resavska BG TT" w:ascii="Resavska BG TT" w:hAnsi="Resavska BG TT"/>
          <w:color w:val="000000"/>
        </w:rPr>
        <w:t>,</w:t>
      </w:r>
    </w:p>
    <w:p>
      <w:pPr>
        <w:pStyle w:val="Normal"/>
        <w:ind w:left="4320" w:firstLine="720"/>
        <w:jc w:val="both"/>
        <w:rPr>
          <w:rFonts w:ascii="Resavska BG TT" w:hAnsi="Resavska BG TT" w:cs="Resavska BG TT"/>
          <w:color w:val="000000"/>
        </w:rPr>
      </w:pPr>
      <w:r>
        <w:rPr>
          <w:rFonts w:cs="Resavska BG TT" w:ascii="Resavska BG TT" w:hAnsi="Resavska BG TT"/>
          <w:color w:val="000000"/>
        </w:rPr>
        <w:t>доле фашизам и рат!!!</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 ... )</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 ... )</w:t>
      </w:r>
    </w:p>
    <w:p>
      <w:pPr>
        <w:pStyle w:val="Normal"/>
        <w:ind w:left="2160" w:firstLine="720"/>
        <w:jc w:val="both"/>
        <w:rPr/>
      </w:pPr>
      <w:r>
        <w:rPr>
          <w:rFonts w:cs="Resavska BG TT" w:ascii="Resavska BG TT" w:hAnsi="Resavska BG TT"/>
          <w:color w:val="000000"/>
          <w:lang w:val="sr-RS"/>
        </w:rPr>
        <w:t>чека нас друже сло</w:t>
      </w:r>
      <w:r>
        <w:rPr>
          <w:rFonts w:cs="Resavska BG TT" w:ascii="Resavska BG TT" w:hAnsi="Resavska BG TT"/>
          <w:b/>
          <w:color w:val="000000"/>
          <w:u w:val="single"/>
          <w:lang w:val="sr-RS"/>
        </w:rPr>
        <w:t>бо-оо-да</w:t>
      </w:r>
      <w:r>
        <w:rPr>
          <w:rFonts w:cs="Resavska BG TT" w:ascii="Resavska BG TT" w:hAnsi="Resavska BG TT"/>
          <w:color w:val="000000"/>
          <w:lang w:val="sr-RS"/>
        </w:rPr>
        <w:t>,</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наш биће чии-тави свет.</w:t>
      </w:r>
    </w:p>
    <w:p>
      <w:pPr>
        <w:pStyle w:val="Normal"/>
        <w:ind w:left="4320" w:firstLine="720"/>
        <w:jc w:val="both"/>
        <w:rPr/>
      </w:pPr>
      <w:r>
        <w:rPr>
          <w:rFonts w:cs="Resavska BG TT" w:ascii="Resavska BG TT" w:hAnsi="Resavska BG TT"/>
          <w:color w:val="000000"/>
        </w:rPr>
        <w:t>чека нас друже сло</w:t>
      </w:r>
      <w:r>
        <w:rPr>
          <w:rFonts w:cs="Resavska BG TT" w:ascii="Resavska BG TT" w:hAnsi="Resavska BG TT"/>
          <w:b/>
          <w:color w:val="000000"/>
          <w:u w:val="single"/>
        </w:rPr>
        <w:t>бо-оо-да</w:t>
      </w:r>
      <w:r>
        <w:rPr>
          <w:rFonts w:cs="Resavska BG TT" w:ascii="Resavska BG TT" w:hAnsi="Resavska BG TT"/>
          <w:color w:val="000000"/>
        </w:rPr>
        <w:t>,</w:t>
      </w:r>
    </w:p>
    <w:p>
      <w:pPr>
        <w:pStyle w:val="Normal"/>
        <w:ind w:left="4320" w:firstLine="720"/>
        <w:jc w:val="both"/>
        <w:rPr>
          <w:rFonts w:ascii="Resavska BG TT" w:hAnsi="Resavska BG TT" w:cs="Resavska BG TT"/>
          <w:color w:val="000000"/>
        </w:rPr>
      </w:pPr>
      <w:r>
        <w:rPr>
          <w:rFonts w:cs="Resavska BG TT" w:ascii="Resavska BG TT" w:hAnsi="Resavska BG TT"/>
          <w:color w:val="000000"/>
        </w:rPr>
        <w:t>наш биће читави свет.</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 ... )</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 ... )</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 ... )</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нестаће јаук и глад;</w:t>
      </w:r>
    </w:p>
    <w:p>
      <w:pPr>
        <w:pStyle w:val="Normal"/>
        <w:ind w:left="2160" w:firstLine="720"/>
        <w:jc w:val="both"/>
        <w:rPr/>
      </w:pPr>
      <w:r>
        <w:rPr>
          <w:rFonts w:cs="Resavska BG TT" w:ascii="Resavska BG TT" w:hAnsi="Resavska BG TT"/>
          <w:color w:val="000000"/>
          <w:lang w:val="sr-RS"/>
        </w:rPr>
        <w:t>нов ћемо живот по</w:t>
      </w:r>
      <w:r>
        <w:rPr>
          <w:rFonts w:cs="Resavska BG TT" w:ascii="Resavska BG TT" w:hAnsi="Resavska BG TT"/>
          <w:b/>
          <w:color w:val="000000"/>
          <w:u w:val="single"/>
          <w:lang w:val="sr-RS"/>
        </w:rPr>
        <w:t>че-ее-ти</w:t>
      </w:r>
      <w:r>
        <w:rPr>
          <w:rFonts w:cs="Resavska BG TT" w:ascii="Resavska BG TT" w:hAnsi="Resavska BG TT"/>
          <w:color w:val="000000"/>
          <w:lang w:val="sr-RS"/>
        </w:rPr>
        <w:t>:</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lang w:val="sr-RS"/>
        </w:rPr>
        <w:t>слобода, другарство и рад!</w:t>
      </w:r>
    </w:p>
    <w:p>
      <w:pPr>
        <w:pStyle w:val="Normal"/>
        <w:ind w:left="4320" w:firstLine="720"/>
        <w:jc w:val="both"/>
        <w:rPr/>
      </w:pPr>
      <w:r>
        <w:rPr>
          <w:rFonts w:cs="Resavska BG TT" w:ascii="Resavska BG TT" w:hAnsi="Resavska BG TT"/>
          <w:color w:val="000000"/>
        </w:rPr>
        <w:t>нов ћемо живот по</w:t>
      </w:r>
      <w:r>
        <w:rPr>
          <w:rFonts w:cs="Resavska BG TT" w:ascii="Resavska BG TT" w:hAnsi="Resavska BG TT"/>
          <w:b/>
          <w:color w:val="000000"/>
          <w:u w:val="single"/>
        </w:rPr>
        <w:t>че-ее-ти</w:t>
      </w:r>
      <w:r>
        <w:rPr>
          <w:rFonts w:cs="Resavska BG TT" w:ascii="Resavska BG TT" w:hAnsi="Resavska BG TT"/>
          <w:color w:val="000000"/>
        </w:rPr>
        <w:t>:</w:t>
      </w:r>
    </w:p>
    <w:p>
      <w:pPr>
        <w:pStyle w:val="Normal"/>
        <w:ind w:left="4320" w:firstLine="720"/>
        <w:jc w:val="both"/>
        <w:rPr>
          <w:rFonts w:ascii="Resavska BG TT" w:hAnsi="Resavska BG TT" w:cs="Resavska BG TT"/>
          <w:color w:val="000000"/>
        </w:rPr>
      </w:pPr>
      <w:r>
        <w:rPr>
          <w:rFonts w:cs="Resavska BG TT" w:ascii="Resavska BG TT" w:hAnsi="Resavska BG TT"/>
          <w:color w:val="000000"/>
        </w:rPr>
        <w:t>слобода, другарство и рад!</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lang w:val="sr-RS"/>
        </w:rPr>
        <w:t xml:space="preserve">Као што је познато, и давно запажено у фандому, читав комунистички пројекат, још од Маркса и Енгелса, имао је у себи, барем декларативно, неке елементе компатибилне са научном фантастиком: будућност! </w:t>
      </w:r>
      <w:r>
        <w:rPr>
          <w:rFonts w:cs="Resavska BG TT" w:ascii="Resavska BG TT" w:hAnsi="Resavska BG TT"/>
          <w:b/>
          <w:color w:val="000000"/>
        </w:rPr>
        <w:t>будућност!</w:t>
      </w:r>
      <w:r>
        <w:rPr>
          <w:rFonts w:cs="Resavska BG TT" w:ascii="Resavska BG TT" w:hAnsi="Resavska BG TT"/>
          <w:color w:val="000000"/>
        </w:rPr>
        <w:t xml:space="preserve"> </w:t>
      </w:r>
      <w:r>
        <w:rPr>
          <w:rFonts w:cs="Resavska BG TT" w:ascii="Resavska BG TT" w:hAnsi="Resavska BG TT"/>
          <w:color w:val="000000"/>
          <w:lang w:val="sr-RS"/>
        </w:rPr>
        <w:t xml:space="preserve">изградња новог, бољег људског друштва, рационално коришћење науке и технике за добробит човечанства, цео свет уједињен, итд. Само, начин како су они то мислили да изведу био је противан слободи, заснован на једнопартијској диктатури </w:t>
      </w:r>
      <w:r>
        <w:rPr>
          <w:rFonts w:cs="Resavska BG TT" w:ascii="Resavska BG TT" w:hAnsi="Resavska BG TT"/>
          <w:color w:val="000000"/>
        </w:rPr>
        <w:t>„пролетаријата”</w:t>
      </w:r>
      <w:r>
        <w:rPr>
          <w:rFonts w:cs="Resavska BG TT" w:ascii="Resavska BG TT" w:hAnsi="Resavska BG TT"/>
          <w:color w:val="000000"/>
          <w:lang w:val="sr-RS"/>
        </w:rPr>
        <w:t>, њиховој.</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jc w:val="both"/>
        <w:rPr>
          <w:rFonts w:ascii="Resavska BG TT" w:hAnsi="Resavska BG TT" w:cs="Resavska BG TT"/>
          <w:b/>
          <w:b/>
          <w:color w:val="000000"/>
          <w:u w:val="single"/>
        </w:rPr>
      </w:pPr>
      <w:r>
        <w:rPr>
          <w:rFonts w:cs="Resavska BG TT" w:ascii="Resavska BG TT" w:hAnsi="Resavska BG TT"/>
          <w:b/>
          <w:color w:val="000000"/>
          <w:highlight w:val="yellow"/>
          <w:u w:val="single"/>
        </w:rPr>
        <w:t>крај дигресије.</w:t>
      </w:r>
    </w:p>
    <w:p>
      <w:pPr>
        <w:pStyle w:val="Normal"/>
        <w:jc w:val="both"/>
        <w:rPr>
          <w:rFonts w:ascii="Resavska BG TT" w:hAnsi="Resavska BG TT" w:cs="Resavska BG TT"/>
          <w:b/>
          <w:b/>
          <w:color w:val="000000"/>
          <w:u w:val="single"/>
          <w:lang w:val="sr-RS"/>
        </w:rPr>
      </w:pPr>
      <w:r>
        <w:rPr>
          <w:rFonts w:cs="Resavska BG TT" w:ascii="Resavska BG TT" w:hAnsi="Resavska BG TT"/>
          <w:b/>
          <w:color w:val="000000"/>
          <w:u w:val="single"/>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64, стр. 38, на истој страници, још једна хумореска, серија вицева о војничком животу, од неких двоје иностраних аутора, нема никакве везе са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5, март 1997</w:t>
      </w:r>
      <w:r>
        <w:rPr>
          <w:rFonts w:cs="Resavska BG TT" w:ascii="Resavska BG TT" w:hAnsi="Resavska BG TT"/>
          <w:color w:val="000000"/>
        </w:rPr>
        <w:t xml:space="preserve">, то је тачно </w:t>
      </w:r>
      <w:r>
        <w:rPr>
          <w:rFonts w:cs="Resavska BG TT" w:ascii="Resavska BG TT" w:hAnsi="Resavska BG TT"/>
          <w:b/>
          <w:color w:val="000000"/>
          <w:highlight w:val="yellow"/>
        </w:rPr>
        <w:t>двадесет пет година излажења</w:t>
      </w:r>
      <w:r>
        <w:rPr>
          <w:rFonts w:cs="Resavska BG TT" w:ascii="Resavska BG TT" w:hAnsi="Resavska BG TT"/>
          <w:color w:val="000000"/>
        </w:rPr>
        <w:t xml:space="preserve"> „Галаксије”, а то је поносито констатовано и на стр. 1,</w:t>
      </w:r>
    </w:p>
    <w:p>
      <w:pPr>
        <w:pStyle w:val="Normal"/>
        <w:ind w:left="1440" w:hanging="0"/>
        <w:jc w:val="both"/>
        <w:rPr>
          <w:rFonts w:ascii="Resavska BG TT" w:hAnsi="Resavska BG TT" w:cs="Resavska BG TT"/>
          <w:color w:val="000000"/>
        </w:rPr>
      </w:pPr>
      <w:r>
        <w:rPr>
          <w:rFonts w:cs="Resavska BG TT" w:ascii="Resavska BG TT" w:hAnsi="Resavska BG TT"/>
          <w:color w:val="000000"/>
        </w:rPr>
        <w:t>где читамо и тему броја: „Путовање кроз врем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5, стр. 9, члана, вест заправо: умро је популаризатор науке, и астроном, Карл Сејган (Carl Sagan, 1934 – 20. децембар 1996), код нас познатији као Карл Саган.</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5, стр. 62, Роберт С. Рајзер, „Један човек кружи около”, превео анонимус, постхолокаустна СФ прича о Лос Анђелесу у коме има само педесетак становника, и сви су мутанти. Једна мајка отвара врата госту који је пописивач, анкетар, а зове се Федергил (што би значило „перје и шкрге”; па, ако би се то име превело, тај мутант би се могао звати, рецимо, Перошкрг; а нешто нам говори да ви не бисте хтели да будете он).</w:t>
      </w:r>
    </w:p>
    <w:p>
      <w:pPr>
        <w:pStyle w:val="Normal"/>
        <w:ind w:hanging="720"/>
        <w:jc w:val="both"/>
        <w:rPr>
          <w:rFonts w:ascii="Resavska BG TT" w:hAnsi="Resavska BG TT" w:cs="Resavska BG TT"/>
          <w:color w:val="000000"/>
        </w:rPr>
      </w:pPr>
      <w:r>
        <w:rPr>
          <w:rFonts w:cs="Resavska BG TT" w:ascii="Resavska BG TT" w:hAnsi="Resavska BG TT"/>
          <w:color w:val="000000"/>
        </w:rPr>
      </w:r>
    </w:p>
    <w:p>
      <w:pPr>
        <w:pStyle w:val="Normal"/>
        <w:ind w:left="2880" w:firstLine="720"/>
        <w:jc w:val="both"/>
        <w:rPr>
          <w:rFonts w:ascii="Resavska BG TT" w:hAnsi="Resavska BG TT" w:cs="Resavska BG TT"/>
          <w:color w:val="000000"/>
        </w:rPr>
      </w:pPr>
      <w:r>
        <w:rPr>
          <w:rFonts w:cs="Resavska BG TT" w:ascii="Resavska BG TT" w:hAnsi="Resavska BG TT"/>
          <w:color w:val="000000"/>
        </w:rPr>
        <w:t>Троношци су били тако згођушни док су се гегали тамо-амо. У том тренутку један пар малих глава промоли се испод кауча и поче да гвири у странца.</w:t>
      </w:r>
    </w:p>
    <w:p>
      <w:pPr>
        <w:pStyle w:val="Normal"/>
        <w:ind w:left="2880" w:firstLine="720"/>
        <w:jc w:val="both"/>
        <w:rPr/>
      </w:pPr>
      <w:r>
        <w:rPr>
          <w:rFonts w:eastAsia="Symbol" w:cs="Symbol" w:ascii="Symbol" w:hAnsi="Symbol"/>
          <w:color w:val="000000"/>
        </w:rPr>
        <w:t>-</w:t>
      </w:r>
      <w:r>
        <w:rPr>
          <w:rFonts w:cs="Resavska BG TT" w:ascii="Resavska BG TT" w:hAnsi="Resavska BG TT"/>
          <w:color w:val="000000"/>
        </w:rPr>
        <w:t xml:space="preserve"> То је мој двоглавко </w:t>
      </w:r>
      <w:r>
        <w:rPr>
          <w:rFonts w:eastAsia="Symbol" w:cs="Symbol" w:ascii="Symbol" w:hAnsi="Symbol"/>
          <w:color w:val="000000"/>
        </w:rPr>
        <w:t>-</w:t>
      </w:r>
      <w:r>
        <w:rPr>
          <w:rFonts w:cs="Resavska BG TT" w:ascii="Resavska BG TT" w:hAnsi="Resavska BG TT"/>
          <w:color w:val="000000"/>
        </w:rPr>
        <w:t xml:space="preserve"> објасни она Федергилу. Затим се окрете према дечаку. </w:t>
      </w:r>
      <w:r>
        <w:rPr>
          <w:rFonts w:eastAsia="Symbol" w:cs="Symbol" w:ascii="Symbol" w:hAnsi="Symbol"/>
          <w:color w:val="000000"/>
        </w:rPr>
        <w:t>-</w:t>
      </w:r>
      <w:r>
        <w:rPr>
          <w:rFonts w:cs="Resavska BG TT" w:ascii="Resavska BG TT" w:hAnsi="Resavska BG TT"/>
          <w:color w:val="000000"/>
        </w:rPr>
        <w:t xml:space="preserve"> Сајморе, убриши твоје носев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амо, по нашем утиску, „троношци” није најбољи превод, требало је назвати их, на српском, троногци.</w:t>
      </w:r>
    </w:p>
    <w:p>
      <w:pPr>
        <w:pStyle w:val="Normal"/>
        <w:ind w:left="1440" w:firstLine="720"/>
        <w:jc w:val="both"/>
        <w:rPr/>
      </w:pPr>
      <w:r>
        <w:rPr>
          <w:rFonts w:cs="Resavska BG TT" w:ascii="Resavska BG TT" w:hAnsi="Resavska BG TT"/>
          <w:color w:val="000000"/>
        </w:rPr>
        <w:t xml:space="preserve">Строго узев, са становишта науке, </w:t>
      </w:r>
      <w:r>
        <w:rPr>
          <w:rFonts w:cs="Resavska BG TT" w:ascii="Resavska BG TT" w:hAnsi="Resavska BG TT"/>
          <w:i/>
          <w:color w:val="000000"/>
        </w:rPr>
        <w:t>није немогуће</w:t>
      </w:r>
      <w:r>
        <w:rPr>
          <w:rFonts w:cs="Resavska BG TT" w:ascii="Resavska BG TT" w:hAnsi="Resavska BG TT"/>
          <w:color w:val="000000"/>
        </w:rPr>
        <w:t xml:space="preserve"> да једног дана наши потомци буду троногци и свако са по два нос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5, стр. 63, Снежана Јеврић, три српске СФ мини-приче, „Фронтиер”, „Наградни квиз” и „Година пацова”, све три сасвим скромне вреднос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6, можда април или мај 1997</w:t>
      </w:r>
      <w:r>
        <w:rPr>
          <w:rFonts w:cs="Resavska BG TT" w:ascii="Resavska BG TT" w:hAnsi="Resavska BG TT"/>
          <w:color w:val="000000"/>
        </w:rPr>
        <w:t>, цена сад 10 динар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поскупљење за четвртину, дакле, за 25 пост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оно време, они који су хтели да се поносе нашим динаром, да је јак и важан и достојан поштовања, звали су га „динџа”, то је био хипокористик.</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6, стр. 1, насловна страна са помало еротике (реткост, у „Галаксији”), две малтене идентичне жене (младе, блонде) које су ту да бисмо схватили шта је клонирањ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6, стр. 2, импресивна карикатура где из једне велике справе, налик на огроман апарат за лимунаду, испадају клонови, један по један, и идентично одлазе у страну, а ми видимо да је припремљено још много њих.</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6, стр. 3, главни и одговорни уредник је Борислав Солеша, а издавач је Холдинг компанија БИГЗ доо, Булевар војводе Мишића 17, 11000 Београд.</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Шта, БИГЗ „холдинг компанија</w:t>
      </w:r>
      <w:r>
        <w:rPr>
          <w:rFonts w:cs="Resavska BG TT" w:ascii="Resavska BG TT" w:hAnsi="Resavska BG TT"/>
          <w:color w:val="000000"/>
          <w:spacing w:val="2"/>
        </w:rPr>
        <w:t>”</w:t>
      </w:r>
      <w:r>
        <w:rPr>
          <w:rFonts w:cs="Resavska BG TT" w:ascii="Resavska BG TT" w:hAnsi="Resavska BG TT"/>
          <w:color w:val="000000"/>
        </w:rPr>
        <w:t>? није више ООУР? враћа ли се то капитализам? тржишна привред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rPr>
        <w:t xml:space="preserve">Па шта је било са Титовим путем? и са јаким марксистичким „мудростима” изреченим на петодневној међународној конференцији „Социјализам у свету“ одржаној у хотелу „Кроација“ у Цавтату, крајем септембра 1977? (видети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w:t>
      </w:r>
      <w:r>
        <w:rPr>
          <w:rFonts w:cs="Resavska BG TT" w:ascii="Resavska BG TT" w:hAnsi="Resavska BG TT"/>
          <w:color w:val="000000"/>
        </w:rPr>
        <w:t>стр. 518 – 519) Како сад „холдинг компанија</w:t>
      </w:r>
      <w:r>
        <w:rPr>
          <w:rFonts w:cs="Resavska BG TT" w:ascii="Resavska BG TT" w:hAnsi="Resavska BG TT"/>
          <w:color w:val="000000"/>
          <w:spacing w:val="2"/>
        </w:rPr>
        <w:t>”</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6, стр. 62, Зорица Тодоровић Аурора, „Мир и бесмртност”, лирски монолог о корачању стазама дуге, итд, није СФ нити је прич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6, стр. 63, Марјан Миланов, „Сан”, српска кратка блиско-футурска СФ прича о терористима који подмећу бомбе у америчке авионе, тржне центре итд, и о једном грађанину који у пророчком сну тачно види, неколико дана унапред, кад ће и где њега закачити једна таква бомба. Прича није особито добра, али је коректно написа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7, јуни 1997</w:t>
      </w:r>
      <w:r>
        <w:rPr>
          <w:rFonts w:cs="Resavska BG TT" w:ascii="Resavska BG TT" w:hAnsi="Resavska BG TT"/>
          <w:color w:val="000000"/>
        </w:rPr>
        <w:t xml:space="preserve">. </w:t>
      </w:r>
      <w:r>
        <w:rPr>
          <w:rFonts w:eastAsia="Symbol" w:cs="Symbol" w:ascii="Symbol" w:hAnsi="Symbol"/>
          <w:color w:val="000000"/>
        </w:rPr>
        <w:t>-</w:t>
      </w:r>
      <w:r>
        <w:rPr>
          <w:rFonts w:cs="Resavska BG TT" w:ascii="Resavska BG TT" w:hAnsi="Resavska BG TT"/>
          <w:color w:val="000000"/>
        </w:rPr>
        <w:t xml:space="preserve"> да, записали смо да је био јуни; али имамо утисак да је ту негде можда неких месец дана прескочено </w:t>
      </w:r>
      <w:r>
        <w:rPr>
          <w:rFonts w:eastAsia="Symbol" w:cs="Symbol" w:ascii="Symbol" w:hAnsi="Symbol"/>
          <w:color w:val="000000"/>
        </w:rPr>
        <w:t>-</w:t>
      </w:r>
      <w:r>
        <w:rPr>
          <w:rFonts w:cs="Resavska BG TT" w:ascii="Resavska BG TT" w:hAnsi="Resavska BG TT"/>
          <w:color w:val="000000"/>
        </w:rPr>
        <w:t xml:space="preserve"> стр. 1, на њој је натпис „четврт века вашег и нашег часописа – од 1972. до 1997”, а илустрација на тој страници је она чувена фантазијска, надреалистичка (не СФ) слика Салвадора Далија „Истрајност меморије” (“Persistence of Memory”, 1932) на којој </w:t>
      </w:r>
      <w:r>
        <w:rPr>
          <w:rFonts w:cs="Resavska BG TT" w:ascii="Resavska BG TT" w:hAnsi="Resavska BG TT"/>
          <w:color w:val="000000"/>
          <w:lang w:val="sr-RS"/>
        </w:rPr>
        <w:t>часовници (они старински, округли, са казаљкама) висе, клонули, савијени; то је дакле слика која говори о времену, о протицању времена; баш добра слика за тему о проласку многих годин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Али у доњем десном углу као једна од тема броја стоје и речи које не би требало, не би смело, ту да буд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880" w:firstLine="720"/>
        <w:jc w:val="both"/>
        <w:rPr>
          <w:rFonts w:ascii="Resavska BG TT" w:hAnsi="Resavska BG TT" w:cs="Resavska BG TT"/>
          <w:color w:val="000000"/>
        </w:rPr>
      </w:pPr>
      <w:r>
        <w:rPr>
          <w:rFonts w:cs="Resavska BG TT" w:ascii="Resavska BG TT" w:hAnsi="Resavska BG TT"/>
          <w:color w:val="000000"/>
        </w:rPr>
        <w:t>АСТРОЛОГИЈА „ПОНЕКАД И ПОГОДИ</w:t>
      </w:r>
      <w:r>
        <w:rPr>
          <w:rFonts w:cs="Resavska BG TT" w:ascii="Resavska BG TT" w:hAnsi="Resavska BG TT"/>
          <w:color w:val="000000"/>
          <w:spacing w:val="2"/>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што, иако строго узев јесте тачно (јер међу небројеним насумичним прогнозама, кад-тад ће се нека и остварити), ипак доводи нешто ненаучно као тему за насловну страницу. Ово није први пут да „Галаксија” на својим страницама раскринкава астрологију а чинећи то, уједно јој и даје медијски простор, медијски легитимитет.</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67, стр. 62, Константин Тезеус, „Хигсова замка”, српска кратка СФ прича, после „Филмова” Тезеусова можда најбоља; прича упозорења, у којој један амерички нуклеарни физичар, Србин пореклом, Џон Лазаревич, присуствује тренутку када се, једним злосрећним експериментом, у неопрезном покушају добијања Хигсовог бозона, ствара вештачка мини-црна рупа, која одмах тоне у дубину Земљине коре, са импликацијом да ће је ускоро и прождерати тј. целу увући у себе. Ово се заиста и може догодити, ма ког дана, у ма ком тренутку, можда </w:t>
      </w:r>
      <w:r>
        <w:rPr>
          <w:rFonts w:cs="Resavska BG TT" w:ascii="Resavska BG TT" w:hAnsi="Resavska BG TT"/>
          <w:color w:val="000000"/>
          <w:u w:val="single"/>
        </w:rPr>
        <w:t>баш сад</w:t>
      </w:r>
      <w:r>
        <w:rPr>
          <w:rFonts w:cs="Resavska BG TT" w:ascii="Resavska BG TT" w:hAnsi="Resavska BG TT"/>
          <w:color w:val="000000"/>
        </w:rPr>
        <w:t xml:space="preserve"> док ви ово читате... та опасност је (питали смо праве физичаре) сасвим реална, она постоји.</w:t>
      </w:r>
    </w:p>
    <w:p>
      <w:pPr>
        <w:pStyle w:val="Normal"/>
        <w:ind w:left="1440" w:firstLine="720"/>
        <w:jc w:val="both"/>
        <w:rPr/>
      </w:pPr>
      <w:r>
        <w:rPr>
          <w:rFonts w:cs="Resavska BG TT" w:ascii="Resavska BG TT" w:hAnsi="Resavska BG TT"/>
          <w:color w:val="000000"/>
        </w:rPr>
        <w:t xml:space="preserve">(Али сматра се да није велика, па се зато акцелераторски експерименти са тешким хадронским сударачем настављају. Имају физичари један аргумент да нас убеде, наиме, већ милијардама година природно космичко зрачење погађа нашу атмосферу, а ту се нађе и понека честица толико брза, толико близу брзине светлости, да у судару произведе </w:t>
      </w:r>
      <w:r>
        <w:rPr>
          <w:rFonts w:cs="Resavska BG TT" w:ascii="Resavska BG TT" w:hAnsi="Resavska BG TT"/>
          <w:i/>
          <w:color w:val="000000"/>
        </w:rPr>
        <w:t>милионе</w:t>
      </w:r>
      <w:r>
        <w:rPr>
          <w:rFonts w:cs="Resavska BG TT" w:ascii="Resavska BG TT" w:hAnsi="Resavska BG TT"/>
          <w:color w:val="000000"/>
        </w:rPr>
        <w:t xml:space="preserve"> изведених, последичних честица, па ипак, није се створила црна рупа. – Али то је сумњив аргумент, јер насумични судар са атмосфером није исто што и нациљани судар тешких пројектила са тешким метама у суперколајдеру; итд.)</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pPr>
      <w:r>
        <w:rPr>
          <w:rFonts w:cs="Resavska BG TT" w:ascii="Resavska BG TT" w:hAnsi="Resavska BG TT"/>
          <w:color w:val="000000"/>
        </w:rPr>
        <w:t xml:space="preserve">Светло није нестало. Потреси су почели да се смирују. </w:t>
      </w:r>
      <w:r>
        <w:rPr>
          <w:rFonts w:eastAsia="Symbol" w:cs="Symbol" w:ascii="Symbol" w:hAnsi="Symbol"/>
          <w:color w:val="000000"/>
        </w:rPr>
        <w:t>-</w:t>
      </w:r>
      <w:r>
        <w:rPr>
          <w:rFonts w:cs="Resavska BG TT" w:ascii="Resavska BG TT" w:hAnsi="Resavska BG TT"/>
          <w:color w:val="000000"/>
        </w:rPr>
        <w:t xml:space="preserve"> Рипорт! Рипорт! </w:t>
      </w:r>
      <w:r>
        <w:rPr>
          <w:rFonts w:eastAsia="Symbol" w:cs="Symbol" w:ascii="Symbol" w:hAnsi="Symbol"/>
          <w:color w:val="000000"/>
        </w:rPr>
        <w:t>-</w:t>
      </w:r>
      <w:r>
        <w:rPr>
          <w:rFonts w:cs="Resavska BG TT" w:ascii="Resavska BG TT" w:hAnsi="Resavska BG TT"/>
          <w:color w:val="000000"/>
        </w:rPr>
        <w:t xml:space="preserve"> викао је Шима. Али све је већ било јасно. Монитори су показивали да је нешто настало у зони судара протона и антипротона, да је то нешто прождерало централни део детектора и онеспособило околне, и да је онда продрло кроз армирано-бетонски под три метра дебео и продужило у Земљину кору, вертикално надоле, ријући рупу метрима широку; тунел право унутр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67, стр. 63, Милан Драшковић, „Едгар и бубашвабе”, кратка српска СФ прича са јаким елементима хорора и инсектофобије. Ванземаљци, посматрачи људског рода, једном старом усамљенику који често гази бубашвабе у својој кући шаљу, ради експеримента, једну баш гигантску. Наратор се директно обраћа читаоцима, „Посматрачи су посматрали. Назовимо тако ту расу (...) Посматрајмо и ми Едгара”, што би одговарало некој лакој дечјој причи, а то опет није у складу са хороричном садржином приче. Осим тога, прича и нема неку одређену поенту. Али је ипак врло ефектна. О овој причи смо нешто рекли и</w:t>
      </w:r>
      <w:r>
        <w:rPr>
          <w:rFonts w:cs="Resavska BG TT" w:ascii="Resavska BG TT" w:hAnsi="Resavska BG TT"/>
          <w:color w:val="000000"/>
          <w:spacing w:val="2"/>
        </w:rPr>
        <w:t xml:space="preserve">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420-421.</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8, јули 1997</w:t>
      </w:r>
      <w:r>
        <w:rPr>
          <w:rFonts w:cs="Resavska BG TT" w:ascii="Resavska BG TT" w:hAnsi="Resavska BG TT"/>
          <w:color w:val="000000"/>
        </w:rPr>
        <w:t>, стр. 1, на слици је делфин који (са карактеристичним делфинским „осмехом”) вири из воде, а једна од тема броја је „летња селекција научно-фантастичне приче”, дакле опет је СФ поменута на насловној стран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Већ на стр. 2 налази се велика илустрација али не СФ, него у жанру мача и врача, фантазијском (а мишићави херој са мачем има једну модерну ципелу), а испод је шест реди текста, са барем три теоријске и смисаоне греш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8, стр. 4, чланак, Милан Божић, дискутује колико новца, у свету, иде за истраживање свемира, а колико (много више) за војне буџете. У првом ступцу помиње распад Совјетског Савез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8, стр. 56, Иван Јефремов, „Наука и научна фантастика: каква је стварна улога науке у научној фантастици?”, есеј још из (давне, тако давне, чини нам се сада) 1961. године. Са руског превео Андриј Лаврик тј. Андрија Лаврек.</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8, стр. 57, Волт (потписан нетачно као „Болт”) Шелдон, „Ловци”, превео/ла неко са иницијалима М. Ђ. а вероватно М. Ђурић, класична (и код нас више пута објављивана) кратка СФ прича о суровим завојевачима који долазе из свемира и уништавају народ, убијају све пред собом, а после се испостави да с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68, стр. 59, Брус Хантер, „Фараонова освета”, превео/ла М. Ђ, кратка СФ прича о једном Џефрију који је смућкао и попио напитак описан у фараонским папирусима. То није препоручљ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8, стр. 60, Милан Аранђеловић, „Доручак”, српска кратка СФ прича, скромне вредности, о Атлантиди која изрони из Атлантског океана а ми учинимо страшну грешку и отворимо један тајни сеф на њој... и више нас нема. Грешком редакције или штампарије, на ову кратку СФ причу надодат је цео један стубац из једне приче („Хигсова замка”) из претходног бро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68, стр. 60, Предраг Попов, „Љубав у лансирној цеви </w:t>
      </w:r>
      <w:r>
        <w:rPr>
          <w:rFonts w:eastAsia="Symbol" w:cs="Symbol" w:ascii="Symbol" w:hAnsi="Symbol"/>
          <w:color w:val="000000"/>
        </w:rPr>
        <w:t>-</w:t>
      </w:r>
      <w:r>
        <w:rPr>
          <w:rFonts w:cs="Resavska BG TT" w:ascii="Resavska BG TT" w:hAnsi="Resavska BG TT"/>
          <w:color w:val="000000"/>
        </w:rPr>
        <w:t xml:space="preserve"> за време коначног одбројавања”, кратка српска (али, у англосаксонском амбијенту) времепловска СФ прича, солидно конструисана, не особито интересантна, о времепловцу који долази из 25. века, бива ухваћен и стављен у лудницу, бежи у своје време али се после нађе у једном предодређеном догађају неповољном по њег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8, стр. 63, Илија Бакић, „Сликовница”, српска кратка фантазијска или надреалистичка прича о Икару над војвођанском равницом, над прашином и дулецима и сунцокретима. Ово је нешто налик на Реј Бредберија међу салашима на северу Бачке. Поетично је, али није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69, септембар 1997</w:t>
      </w:r>
      <w:r>
        <w:rPr>
          <w:rFonts w:cs="Resavska BG TT" w:ascii="Resavska BG TT" w:hAnsi="Resavska BG TT"/>
          <w:color w:val="000000"/>
        </w:rPr>
        <w:t>, стр. 59, Марко Живковић, „Машина”, српска кратка СФ прича, добра, о пожару у Александријској библиотеци: кривац је Херон, који је још тада пронашао парну машину али ју је наложио превише. Али криви су и они који су ометали његов рад и тиме га натерали да ради кришом, у подруму, са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9, стр. 61, Снежана Јеврић, „Игра са временом”, српска времепловска СФ мини прича од само педесетак речи, аматерск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69, стр. 61, Иван М. Цветковић, „Пролог”, српска СФ прича са неколико поднаслова </w:t>
      </w:r>
      <w:r>
        <w:rPr>
          <w:rFonts w:eastAsia="Symbol" w:cs="Symbol" w:ascii="Symbol" w:hAnsi="Symbol"/>
          <w:color w:val="000000"/>
        </w:rPr>
        <w:t>-</w:t>
      </w:r>
      <w:r>
        <w:rPr>
          <w:rFonts w:cs="Resavska BG TT" w:ascii="Resavska BG TT" w:hAnsi="Resavska BG TT"/>
          <w:color w:val="000000"/>
        </w:rPr>
        <w:t xml:space="preserve"> „Прича човека-робота”, „Повратак”, „Лет у сећање”, итд. Прича је нехомогена, лоше склопљена, али показује таленат и способност да се интензивно доживи повратак на Земљу, у област Медитерана, и то повратак са неких других светова, у другим временима. Цветковић се више пута враћао на ове мотиве, па, кад се сва таква његова дела сагледају као целина, добијају ипак неку снагу. Али, на крају су написане, и то болд, речи </w:t>
      </w:r>
      <w:r>
        <w:rPr>
          <w:rFonts w:cs="Resavska BG TT" w:ascii="Resavska BG TT" w:hAnsi="Resavska BG TT"/>
          <w:b/>
          <w:color w:val="000000"/>
        </w:rPr>
        <w:t>the end</w:t>
      </w:r>
      <w:r>
        <w:rPr>
          <w:rFonts w:cs="Resavska BG TT" w:ascii="Resavska BG TT" w:hAnsi="Resavska BG TT"/>
          <w:color w:val="000000"/>
        </w:rPr>
        <w:t>, а то је ваљда шала, познати аматерски начин да се прича окрене на шал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9, стр. 63, Томас М. Диш и Џон Т. Сладек (али, потписани, вероватно у шали, као доктор наука, и као магистар, наиме као „др Томас М. Диш и мр Џон Т. Сладек”), СФ прича „Откриће нулитрона”, пародија на модерну квантну физику: као, откривена је нуклеарна честица која нема никакву масу, ни енергију, нити било шта друго, и не састоји се ни од чега. Нулитрон! Па ипак, научници могу да га разбију, тако што га тресну о под!</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0, вероватно октобар 1997</w:t>
      </w:r>
      <w:r>
        <w:rPr>
          <w:rFonts w:cs="Resavska BG TT" w:ascii="Resavska BG TT" w:hAnsi="Resavska BG TT"/>
          <w:color w:val="000000"/>
        </w:rPr>
        <w:t xml:space="preserve"> (није назначен месец, заправо не пише ни која је година,него само: година XXV), то је онај број „Галаксијe” који на насловној страни има чувену руску цркву са седам кула-турбана на Црвеном тргу, а на последњој страни, сасвим „без везе”, слику манекенке Клаудије Шифер.</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69, стр. 62, Мирко Новаковић, „Три фотографије”, српска СФ прича, клишетирана и неуспела, о спуштању НЛО близу неког друма у неком пустом крају Америк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1, вероватно новембар 1997</w:t>
      </w:r>
      <w:r>
        <w:rPr>
          <w:rFonts w:cs="Resavska BG TT" w:ascii="Resavska BG TT" w:hAnsi="Resavska BG TT"/>
          <w:color w:val="000000"/>
        </w:rPr>
        <w:t xml:space="preserve"> (или је „за” новембар, али је штампање каснило?), стр. 62, Бранислав Гашић, „Бројеви временског круга”, српска СФ прича, слаба, о џепном калкулатору који уједно ради као времеплов, пребацује корисника произвољан број сати или дана у будућност, али, корисник при томе и остар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2, вероватно децембар 1997</w:t>
      </w:r>
      <w:r>
        <w:rPr>
          <w:rFonts w:cs="Resavska BG TT" w:ascii="Resavska BG TT" w:hAnsi="Resavska BG TT"/>
          <w:color w:val="000000"/>
        </w:rPr>
        <w:t>, стр. 62, Драшко Вукићевић, „Барвелок”, СФ прича на хрватско-српском, слаба, о будућности у којој се један туристички програм зове Барвело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72, Ново В. Вујовић, „Бајка о рату у васиони”, покушај да се напише обимна СФ песма, нажалост сасвим неуспео. Јесте песма, има неке СФ елементе, али, није успел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3, вероватно јануар 1998</w:t>
      </w:r>
      <w:r>
        <w:rPr>
          <w:rFonts w:cs="Resavska BG TT" w:ascii="Resavska BG TT" w:hAnsi="Resavska BG TT"/>
          <w:color w:val="000000"/>
        </w:rPr>
        <w:t>, стр. 4, чланак, Милан Божић, „Жил Верн, несхваћени визионар”.</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3, стр. 52, почетак зимске, новогодишње селекције СФ пр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Филип К. Дик, „О неуморној жаби”, превео М. Ђ. Ово је СФ прича о научнику који покушава да спроведе у пракси онај Зенонов парадокс о хитрој животињи која никад не може претрчати целу једну стазу, зато што мора прво да претрчи половину, а пре тога половину половине, а још пре тога половину половине половине, дакле осмину, итд. </w:t>
      </w:r>
      <w:r>
        <w:rPr>
          <w:rFonts w:eastAsia="Symbol" w:cs="Symbol" w:ascii="Symbol" w:hAnsi="Symbol"/>
          <w:color w:val="000000"/>
        </w:rPr>
        <w:t>-</w:t>
      </w:r>
      <w:r>
        <w:rPr>
          <w:rFonts w:cs="Resavska BG TT" w:ascii="Resavska BG TT" w:hAnsi="Resavska BG TT"/>
          <w:color w:val="000000"/>
        </w:rPr>
        <w:t xml:space="preserve"> дакле никад не може ни да крене са места. У овом случају та животиња је жаба, а научник је смањује упола при сваком скоку, са последицом да она постаје микро-минијатурна и запада међу атом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тој врсти приче (са мотивом смањивања), од читаоца се очекује да не размишља, баш, претерано упорно о дисању нити о тачној атомској структури тог створења које се смањује. Јер, ако би се и атоми, макар само мало, смањивали, наступио би одмах читав низ нуклеарних, па и физичких и хемијских процеса. Замислите само, мањи протон... саграђен од неких мањих кваркова... можда са пропорционално смањеним наелектрисањем... то би захтевало и мању Планкову константу, и мање фотоне свакако, заправо целу једну мању физику, сасвим неспојиву са нашом. Последица би могла бити, истог тренутка, једна гигантска експлозија, наиме, нови Велики прасак. Ех, смањити ту жабу, макар и само малчице, могло би бити веома несмотрен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3, стр. 54, Мајкл Герет, „Кратак сусрет”, кратка СФ прича о времепловцу који клизи кроз прошлост невидљив и неосетан за тадашње људе, као дух, и успева да пронађе породилиште где се родио и да види своје сопствено рођење. Превео М. Ђ.</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3, стр. 55, Мирко Новаковић, „Циклус”, српска времепловска кратка СФ прича, врло скромне вредности, у енглеском амбијенту, о професору који, пред публиком, враћа време пет минута уназад и запада у временску петљ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3, стр. 56, Жарко Миленић, „Тијело”, хрватска (или српска али на хрватско-српском) СФ прича, скромне вредности, о неком будућем рату где начелник у једном селу покушава да оштри старе жилете и да се њима брије јер не може купити нов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3, стр. 58, Мирза Хаџиомеровић, „Благостање”, СФ прича, слаба, о атомском (више пута поновљеном) уништењу главнине човечанст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3, стр. 59, Бранислав Гашић, „Непријатељу мој!”, нејасан монолог у једном дугом пасусу, са СФ елементима али не преовлађујућим. Дакле, ово није СФ прич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4, фебруар 1998</w:t>
      </w:r>
      <w:r>
        <w:rPr>
          <w:rFonts w:cs="Resavska BG TT" w:ascii="Resavska BG TT" w:hAnsi="Resavska BG TT"/>
          <w:color w:val="000000"/>
        </w:rPr>
        <w:t>, стр. 61, „Бајка о рату у васиони”, СФ песма али недопустиво слаба, аматерско стиховање отприлике у неком десетерцу. Редакција је чак три странице (стр. 61-63) испунила овим текстом. Аутор, колико видимо, није потписан али стил је сличан као у броју 272. Ево како то звучи, дајемо два одломка, да би наши читаоци стекли свој утисак.</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во дајемо три строфе (стр. 61, на почетку трећег ступца), које су описне, и колико-толико имају неке елементе бар минимално прихватљив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Стрмоглаво јуре свемирски бродови,</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из огромних свемирских дубин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из разних страна васион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у формацијама борбеног кли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Заслепљујућим светлосним снопом</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с времена на време просеку таму,</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а се угасе, па опет блесну,</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ближе се секунде за страшну драм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 xml:space="preserve">Маневришу свемирски бродови, </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са обе стране, нема им број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најразноврснијих величин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свакојаких облика и бо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на стр. 63, пред крај трећег ступца) видимо ове стихове, који нису ни подељени у строфе, и који су сасвим неуспел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аметне људе страшно мрзиш</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и гледаш само да их збрзиш,</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безвредне неке много котиш,</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аметне журиш да осрамотиш,</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ао да теби памет не треб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да имаш достојно место неб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реко људи ћеш ти то постићи,</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л само паметних, то мораш свићи,</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небу се можеш високо дићи,</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водећи рачуна у овом свету</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о својем ауторитету.</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оступка мораш мењати форму,</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из корена стварати реформ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Остајемо уверени да редакција „Галаксије” није требало да објави такву песму. Поготово не на три странице... </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lang w:val="sr-RS"/>
        </w:rPr>
        <w:t>Са становишта књижевне критике</w:t>
      </w:r>
      <w:r>
        <w:rPr>
          <w:rFonts w:cs="Resavska BG TT" w:ascii="Resavska BG TT" w:hAnsi="Resavska BG TT"/>
          <w:color w:val="000000"/>
          <w:lang w:val="sr-RS"/>
        </w:rPr>
        <w:t>, постоји једно мишљење и уверење (па, и честа пракса), да треба узимати у разматрање само добра и квалитетна књижевна дела, само о добрим писати критике и приказе. Никад о лошим; напросто игнорисати лоша дела, као да не постоје, и већ самим тим дати о њима дефинитивну оцену. Довољну. Оцену тишином, непомињањем. Мудрим ћутањем. На тај начин избегнете да вас грде и да се на вас љуте лоши писци – и, још важније, њихови издавачи.</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Помињете само горњих 10% па, останете пријатељ са свим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spacing w:val="2"/>
        </w:rPr>
        <w:t xml:space="preserve">Али А. Б. Недељковић у својој књизи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2024), и сада у овом коментарисаном допунском материјалу који смо окачили бесплатно на нет, поступа кудикамо друкчије, наиме, узима у обзир и добра али и лоша дела, на стотине лоших, и у многим случајевима (ако стигне) каже шта у неком делу не ваља, јер је то у интересу напретка жанра као целин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rPr>
        <w:t>„</w:t>
      </w:r>
      <w:r>
        <w:rPr>
          <w:rFonts w:cs="Resavska BG TT" w:ascii="Resavska BG TT" w:hAnsi="Resavska BG TT"/>
          <w:color w:val="000000"/>
        </w:rPr>
        <w:t xml:space="preserve">Галаксија” 274, </w:t>
      </w:r>
      <w:r>
        <w:rPr>
          <w:rFonts w:cs="Resavska BG TT" w:ascii="Resavska BG TT" w:hAnsi="Resavska BG TT"/>
          <w:color w:val="000000"/>
          <w:lang w:val="sr-RS"/>
        </w:rPr>
        <w:t xml:space="preserve">први стубац на </w:t>
      </w:r>
      <w:r>
        <w:rPr>
          <w:rFonts w:cs="Resavska BG TT" w:ascii="Resavska BG TT" w:hAnsi="Resavska BG TT"/>
          <w:color w:val="000000"/>
        </w:rPr>
        <w:t>стр. 63 ипак није песма, него је вест о првој трибини Српског друштва за научну фантастику, СДНФ, која је одржана 8. јануара 1998. у улици Коче Капетана 26 у Београду. На врху ступца је амблем тог, ново-основаног, друштва, СДНФ, чији је председник био др АБН. Али, успеси тј. резултати тог друштва остали су малобројни, углавном зато што су времена сад била нова, другачиј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5, март 1998</w:t>
      </w:r>
      <w:r>
        <w:rPr>
          <w:rFonts w:cs="Resavska BG TT" w:ascii="Resavska BG TT" w:hAnsi="Resavska BG TT"/>
          <w:color w:val="000000"/>
        </w:rPr>
        <w:t>, стр. 3, главни и одговорни уредник још увек је Борислав Солеш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5, стр. 62, Салтиков-Шчедрин (то је његово дводелно презиме, а име није наведено, али ми смо нашли да је Михаил), „Идеални град”, одломак из његовог сатиричног дела са СФ елементима „Историја једног града” које је објављено у Русији 1870. године. Одломак је одабрао и превео са руског Андрија Лаврек. У овом руском утопијском тексту приказује се (вероватно сатирично) идеални, прави комунизам, у коме, например, жене смеју да рађају само зими, да не би изостајале са летњих пољопривредних радова. Сваког дана у подне грађани, постројени за ручак:</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добијају по парче црног хлеба са сољу. После кратког одмора, који се састоји од марширања, људи се опет постројавају у водове и враћају на посао све до заласка сунц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5, стр. 63 (леви стубац), Небојша Ракић, „Реликвија” је празна конзерва кока-коле, коју фанатично чувају најбољи мачеваоци (евидентно не много паметни) у медиевалној далекој будућности, у овој слабој српској СФ причи. Примећујемо мотив о обожавању, у далекој будућности, неког сасвим тривијалног делића наше садашње цивилизације, мотив обрађен још давно у неколико иностраних СФ прича, например у Кларковој „Час историје” (“History Lesson”, 1949) где Венеријанци проналазе један наш цртани фил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5, стр. 63 (десни стубац), Небојша Ракић, „Свршетак”, сасвим неуспела СФ прича о пропасти Земље. Негде око средине наиђете на реченицу „мрак је сасвим оковао мочварну пустињу”, и запитате се зар није пустиња сув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6, април 1998</w:t>
      </w:r>
      <w:r>
        <w:rPr>
          <w:rFonts w:cs="Resavska BG TT" w:ascii="Resavska BG TT" w:hAnsi="Resavska BG TT"/>
          <w:color w:val="000000"/>
        </w:rPr>
        <w:t xml:space="preserve">, стр. 62, Андрија Лаврек, „Нове приче из зоне сумрака: прича прва: тринаестог, па још у петак”, квази-публицистички чланак о наводном доказу да ће свет пропасти у петак 13. септембра </w:t>
      </w:r>
      <w:r>
        <w:rPr>
          <w:rFonts w:cs="Resavska BG TT" w:ascii="Resavska BG TT" w:hAnsi="Resavska BG TT"/>
          <w:b/>
          <w:color w:val="000000"/>
          <w:u w:val="single"/>
        </w:rPr>
        <w:t>2013.</w:t>
      </w:r>
      <w:r>
        <w:rPr>
          <w:rFonts w:cs="Resavska BG TT" w:ascii="Resavska BG TT" w:hAnsi="Resavska BG TT"/>
          <w:color w:val="000000"/>
        </w:rPr>
        <w:t xml:space="preserve"> године у 13 часова и 13 секунди. По којој временској зони (од постојећих 24)? </w:t>
      </w:r>
      <w:r>
        <w:rPr>
          <w:rFonts w:eastAsia="Symbol" w:cs="Symbol" w:ascii="Symbol" w:hAnsi="Symbol"/>
          <w:color w:val="000000"/>
        </w:rPr>
        <w:t>-</w:t>
      </w:r>
      <w:r>
        <w:rPr>
          <w:rFonts w:cs="Resavska BG TT" w:ascii="Resavska BG TT" w:hAnsi="Resavska BG TT"/>
          <w:color w:val="000000"/>
        </w:rPr>
        <w:t xml:space="preserve"> то је аутор, изгледа, заборавио! Још једну малу тајну ове сада застареле приче поменули смо </w:t>
      </w:r>
      <w:r>
        <w:rPr>
          <w:rFonts w:cs="Resavska BG TT" w:ascii="Resavska BG TT" w:hAnsi="Resavska BG TT"/>
          <w:color w:val="000000"/>
          <w:spacing w:val="2"/>
        </w:rPr>
        <w:t xml:space="preserve">у књизи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rPr>
        <w:t>, на стр. 499.</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 xml:space="preserve">Галаксија” 276, такође стр. 62, Андрија Лаврек, „Загаснуће”, покушај да се напише СФ песма, неуспешан, јер, није у претежној мери СФ. То стиховање изгледа овако (дајемо узорак):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 рубовима клизи празни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 рубовима клизи празни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рнца прашине изгубила с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рак светлост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клапање снова одложено ј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клапање снова одложено ј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6, стр. 62, Оливер Јовановић, „Тољага”, духовита и шармантна кратка српска СФ прича о будућности у којој је ватрено оружје толико усавршено да напросто анихилира противника, због чега се створи јака радијација која је врло опасна и за стрелца, због чега нико не може да пуца ни на кога ако није удаљен барем два-три километра. У таквим околностима, једна далеко старија и простија технологија ратовања нагло постаје актуелна, па и пресуд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Лепа прича, али, Асимов је имао једну такву, многим српским СФ читаоцима познату, мало дужу, о битном усавршавању оружја у будућности. Свеједно, без обзира на питање оригиналности идеје, овде је тај мотив лепо и ефектно презентован.</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6, стр. 63, Андрија Лаврек, „Нове приче из зоне сумрака: прича друга: сасвим обичан случај”. Лекар у дистопијској будућности гаји једно „дете” које је лопта од неколико стотина килограма меса са једном (само једном, али огромном) руком, а без ума. Али у тој будућности мутација има толико да тај случај баш и није нешто нарочит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7, мај 1998</w:t>
      </w:r>
      <w:r>
        <w:rPr>
          <w:rFonts w:cs="Resavska BG TT" w:ascii="Resavska BG TT" w:hAnsi="Resavska BG TT"/>
          <w:color w:val="000000"/>
        </w:rPr>
        <w:t xml:space="preserve">, цена се тек сад, после годину дана (тј. после броја 266) повећала са 10 на </w:t>
      </w:r>
      <w:r>
        <w:rPr>
          <w:rFonts w:cs="Resavska BG TT" w:ascii="Resavska BG TT" w:hAnsi="Resavska BG TT"/>
          <w:b/>
          <w:color w:val="000000"/>
          <w:u w:val="single"/>
        </w:rPr>
        <w:t>12 нових-нових динара</w:t>
      </w:r>
      <w:r>
        <w:rPr>
          <w:rFonts w:cs="Resavska BG TT" w:ascii="Resavska BG TT" w:hAnsi="Resavska BG TT"/>
          <w:color w:val="000000"/>
        </w:rPr>
        <w:t>. Имамо утисак да су главне ватре инфлације угашен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77, стр. 1, тј. насловна: међу главним темама броја је и ова: „</w:t>
      </w:r>
      <w:r>
        <w:rPr>
          <w:rFonts w:cs="Resavska BG TT" w:ascii="Resavska BG TT" w:hAnsi="Resavska BG TT"/>
          <w:color w:val="000000"/>
          <w:spacing w:val="2"/>
        </w:rPr>
        <w:t xml:space="preserve">Сценарио апокалипсе: ударац астероида 2028”. Па, ето, пролетело је од тог броја </w:t>
      </w:r>
      <w:r>
        <w:rPr>
          <w:rFonts w:cs="Resavska BG TT" w:ascii="Resavska BG TT" w:hAnsi="Resavska BG TT"/>
          <w:color w:val="000000"/>
        </w:rPr>
        <w:t xml:space="preserve">„Галаксије” четврт века, већ је година 2025, па, </w:t>
      </w:r>
      <w:r>
        <w:rPr>
          <w:rFonts w:cs="Resavska BG TT" w:ascii="Resavska BG TT" w:hAnsi="Resavska BG TT"/>
          <w:color w:val="000000"/>
          <w:lang w:val="sr-RS"/>
        </w:rPr>
        <w:t xml:space="preserve">кроз три године </w:t>
      </w:r>
      <w:r>
        <w:rPr>
          <w:rFonts w:cs="Resavska BG TT" w:ascii="Resavska BG TT" w:hAnsi="Resavska BG TT"/>
          <w:color w:val="000000"/>
        </w:rPr>
        <w:t>видећемо да ли ће нас стрефити неки велики аст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шал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77 (то је онај број у коме је на претпоследњој страни она класична </w:t>
      </w:r>
      <w:r>
        <w:rPr>
          <w:rFonts w:cs="Arial" w:ascii="Resavska BG TT" w:hAnsi="Resavska BG TT"/>
          <w:i/>
          <w:color w:val="000000"/>
        </w:rPr>
        <w:t>3D</w:t>
      </w:r>
      <w:r>
        <w:rPr>
          <w:rFonts w:cs="Resavska BG TT" w:ascii="Resavska BG TT" w:hAnsi="Resavska BG TT"/>
          <w:color w:val="000000"/>
        </w:rPr>
        <w:t xml:space="preserve"> слика са пливачем и ајкулом. Галаксија је у неколико десетина бројева доносила на том месту те слике, које су биле можда и најбоља не-СФ ствар у њој), стр. 62, Иван Ђекић, „Поклон са звезда”, прво тирада против „новог светског поретка” а затим и невешто скрпљена сасвим клишетирана и слаба прича о морално супериорним ЕТ-има који кажњавају људску расу за почињене грехе тако што је униште помоћу монолитне кугле укопане у површину Месеца. Дакле још једном, по ко зна који пут у слабој СФ, „морално супериорни” ЕТ-и се покажу као прави зликовц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77, стр. 68 (дакле задња страна), реклама (плакат, уствари) за врло познат, али заправо лош СФ филм </w:t>
      </w:r>
      <w:r>
        <w:rPr>
          <w:rFonts w:cs="Resavska BG TT" w:ascii="Resavska BG TT" w:hAnsi="Resavska BG TT"/>
          <w:i/>
          <w:color w:val="000000"/>
        </w:rPr>
        <w:t>Сфера</w:t>
      </w:r>
      <w:r>
        <w:rPr>
          <w:rFonts w:cs="Resavska BG TT" w:ascii="Resavska BG TT" w:hAnsi="Resavska BG TT"/>
          <w:color w:val="000000"/>
        </w:rPr>
        <w:t xml:space="preserve"> (</w:t>
      </w:r>
      <w:r>
        <w:rPr>
          <w:rFonts w:cs="Resavska BG TT" w:ascii="Resavska BG TT" w:hAnsi="Resavska BG TT"/>
          <w:i/>
          <w:color w:val="000000"/>
        </w:rPr>
        <w:t>Sphere</w:t>
      </w:r>
      <w:r>
        <w:rPr>
          <w:rFonts w:cs="Resavska BG TT" w:ascii="Resavska BG TT" w:hAnsi="Resavska BG TT"/>
          <w:color w:val="000000"/>
        </w:rPr>
        <w:t xml:space="preserve">, 1998) у коме играју Дастин Хофман, Шерон Стоун и Семјуел Л. Џексон. Неки „геније” правописа додао је на тај плакат и ове речи на српском, са овако употребљеним </w:t>
      </w:r>
      <w:r>
        <w:rPr>
          <w:rFonts w:cs="Resavska BG TT" w:ascii="Resavska BG TT" w:hAnsi="Resavska BG TT"/>
          <w:color w:val="000000"/>
          <w:lang w:val="sr-RS"/>
        </w:rPr>
        <w:t>великим словима</w:t>
      </w:r>
      <w:r>
        <w:rPr>
          <w:rFonts w:cs="Resavska BG TT" w:ascii="Resavska BG TT" w:hAnsi="Resavska BG TT"/>
          <w:color w:val="000000"/>
        </w:rPr>
        <w:t>:</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center"/>
        <w:rPr>
          <w:rFonts w:ascii="Resavska BG TT" w:hAnsi="Resavska BG TT" w:cs="Resavska BG TT"/>
          <w:color w:val="000000"/>
          <w:lang w:val="sr-Latn-RS"/>
        </w:rPr>
      </w:pPr>
      <w:r>
        <w:rPr>
          <w:rFonts w:cs="Resavska BG TT" w:ascii="Resavska BG TT" w:hAnsi="Resavska BG TT"/>
          <w:color w:val="000000"/>
          <w:lang w:val="sr-Latn-RS"/>
        </w:rPr>
        <w:t>Od Autora Romana</w:t>
      </w:r>
    </w:p>
    <w:p>
      <w:pPr>
        <w:pStyle w:val="Normal"/>
        <w:ind w:left="720" w:hanging="720"/>
        <w:jc w:val="center"/>
        <w:rPr>
          <w:rFonts w:ascii="Resavska BG TT" w:hAnsi="Resavska BG TT" w:cs="Resavska BG TT"/>
          <w:color w:val="000000"/>
          <w:lang w:val="sr-Latn-RS"/>
        </w:rPr>
      </w:pPr>
      <w:r>
        <w:rPr>
          <w:rFonts w:cs="Resavska BG TT" w:ascii="Resavska BG TT" w:hAnsi="Resavska BG TT"/>
          <w:color w:val="000000"/>
          <w:lang w:val="sr-RS"/>
        </w:rPr>
        <w:t>“</w:t>
      </w:r>
      <w:r>
        <w:rPr>
          <w:rFonts w:cs="Resavska BG TT" w:ascii="Resavska BG TT" w:hAnsi="Resavska BG TT"/>
          <w:color w:val="000000"/>
          <w:lang w:val="sr-Latn-RS"/>
        </w:rPr>
        <w:t>Park Iz Doba Jura</w:t>
      </w:r>
      <w:r>
        <w:rPr>
          <w:rFonts w:cs="Resavska BG TT" w:ascii="Resavska BG TT" w:hAnsi="Resavska BG TT"/>
          <w:color w:val="000000"/>
          <w:lang w:val="sr-RS"/>
        </w:rPr>
        <w:t>“ I “Izgubljeni Svet“</w:t>
      </w:r>
    </w:p>
    <w:p>
      <w:pPr>
        <w:pStyle w:val="Normal"/>
        <w:ind w:left="720" w:hanging="720"/>
        <w:jc w:val="both"/>
        <w:rPr>
          <w:rFonts w:ascii="Resavska BG TT" w:hAnsi="Resavska BG TT" w:cs="Resavska BG TT"/>
          <w:color w:val="000000"/>
          <w:lang w:val="sr-Latn-RS"/>
        </w:rPr>
      </w:pPr>
      <w:r>
        <w:rPr>
          <w:rFonts w:cs="Resavska BG TT" w:ascii="Resavska BG TT" w:hAnsi="Resavska BG TT"/>
          <w:color w:val="000000"/>
          <w:lang w:val="sr-Latn-RS"/>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8, јун 1998</w:t>
      </w:r>
      <w:r>
        <w:rPr>
          <w:rFonts w:cs="Resavska BG TT" w:ascii="Resavska BG TT" w:hAnsi="Resavska BG TT"/>
          <w:color w:val="000000"/>
        </w:rPr>
        <w:t>, стр. 62, Иштван Каић, „Последње вече”, невешто написан фантазијски монолог неког незадовољног младића у модерном амбијенту. Цитирамо: „У соби је био мрак, као уосталом и свуда у свет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8, стр. 63, Слободан Вукановић, песма „У славу Тау, вододухови и земљораст”, није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79, јул-август 1998</w:t>
      </w:r>
      <w:r>
        <w:rPr>
          <w:rFonts w:cs="Resavska BG TT" w:ascii="Resavska BG TT" w:hAnsi="Resavska BG TT"/>
          <w:color w:val="000000"/>
        </w:rPr>
        <w:t xml:space="preserve">, цена </w:t>
      </w:r>
      <w:r>
        <w:rPr>
          <w:rFonts w:cs="Resavska BG TT" w:ascii="Resavska BG TT" w:hAnsi="Resavska BG TT"/>
          <w:b/>
          <w:color w:val="000000"/>
          <w:u w:val="single"/>
        </w:rPr>
        <w:t xml:space="preserve">15 динара, </w:t>
      </w:r>
      <w:r>
        <w:rPr>
          <w:rFonts w:cs="Resavska BG TT" w:ascii="Resavska BG TT" w:hAnsi="Resavska BG TT"/>
          <w:color w:val="000000"/>
        </w:rPr>
        <w:t>опет велико поскупљењ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79 (али написано је, на насловној страни, правописно неисправно, великим словима: „Јул, Август”), па, на насловној страни, испод слике неке егзотичне рибе налик на пирану која је јако зинула и показала тридесетак оштрих клинастих зуба, налази се, у </w:t>
      </w:r>
      <w:r>
        <w:rPr>
          <w:rFonts w:cs="Resavska BG TT" w:ascii="Resavska BG TT" w:hAnsi="Resavska BG TT"/>
          <w:color w:val="000000"/>
          <w:lang w:val="sr-RS"/>
        </w:rPr>
        <w:t>д</w:t>
      </w:r>
      <w:r>
        <w:rPr>
          <w:rFonts w:cs="Resavska BG TT" w:ascii="Resavska BG TT" w:hAnsi="Resavska BG TT"/>
          <w:color w:val="000000"/>
        </w:rPr>
        <w:t>есном доњем углу, дијагонална црвена коса трака са најавом: „Додатак на 16 страна: СФ приче и мозгалице”. Унутра се, у средини, види да је то плавом бојом штампани „Прилог: лето ’98”, компонован од 6 СФ прича и, након тога, већег броја ребуса, укрштених речи и сличног. Ваљда је неко мислио да ће то на плажама добро забављати људе. Али то је нешто некарактеристично за часопис за популаризацију нау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9, стр. 8, Андрија Лаврек, „Нове приче из зоне сумрака, фудбал”, хумористична врло кратка СФ прича, без дијалога, о огромним, стварно екстремним променама које би се можда могле догодити у правилима, пракси, и последицама светског фудбала. Да ли је ово добра и духовита прича, или не? О томе је требало да питамо неког ко се у фудбал разуме, али, нисмо стигл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79, такође стр. 8, хумористична још краћа прича, Арт Бачволд, „Догодиле су ми се чудне ствари”, наиме приказује како ће у Америци возачка дозвола бити много важнија него иједан други лични документ, и како ће бити незамисливо да иједан Американац буде без возачке дозволе. Ово се може, али једва, прихватити као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79, почиње та летња селекција СФ прич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Прва од тих шест прича је: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стр. I (римско 1, наиме, странице, не приче, у овом прилогу су нумерисане засебно, римским бројевима, изван пагинације преосталог дела „Галаксије”, дакле ово је стр. I, следећа је стр. II, итд), дакле,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ва је: Бари Малцберг и Џек Ден, „Велики мајстор”, превео М. Ђурић, кратка прича. У Лувру слика Леонарда Да Винчија, славна Мона Лиза Ђоконда, извлачи душу из појединих посетилаца, тако да они одлазе „мртви”, ето зато се она смешка. Пошто у причи нема никаквог покушаја научног објашњења за такав новум, прича је Ф, није СФ.</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9, стр. II, Ненад Дуновић, „Станица”, луди милитариста безразложно пуца на све свемирске бродове који се појаве у близини, а вољан је да ратује и против својих. Слаба СФ прича, немотивисана, неуверљи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9, стр. IV, Миланче Марковић, „Правила игре”, која кажу да ако председник Земље пристане на двобој и у њему погине, надмоћни ЕТ нападачи ће отићи својим путем, а ако он то не пристане, они ће наставити рат и поубијати стотине милиона Земљана. Ово је бесмислена морална дилема, а прича, која је великим делом пародија и подсмевање сопственој теми, је слаб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9, стр. V, Бранислав Гашић, „Ходај као робот, мисли као човек”, робот неће да помогне тешко рањеном војнику, штавише убије га, љут што људски род није слушао његове, роботове савете да није добро ратовати, него да треба чувати мир, а такође љут и зато што су га сматрали глупим. Прича је сва у једном пасусу, углавном је роботов „пацифистички” монолог, и врло је слаб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9, стр. VI, Оливер Јовановић, „Окидач”, астронаут се сећа прича свог деде, првог Србина на екватору Марса, о страшно суровим условима живота на тој планети. Тамо се сад води беспоштедни рат мушкараца против „Маглењака” а заправо жена. Прича је сва у тоновима пародије, спрдње, и неуспела 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79, стр. VIII, Милан Р. Симић, „После великог рата”, фантазијска (не СФ) прича о медиевалном дистопијском свету велике беде и сиромаштва. Павле Гроб и његова жена Ева узалуд беже од једне крвожедне банде, преко планина, јер само налете на другу која их уб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rPr>
        <w:t>„</w:t>
      </w:r>
      <w:r>
        <w:rPr>
          <w:rFonts w:cs="Resavska BG TT" w:ascii="Resavska BG TT" w:hAnsi="Resavska BG TT"/>
          <w:b/>
          <w:color w:val="000000"/>
          <w:highlight w:val="yellow"/>
          <w:u w:val="single"/>
        </w:rPr>
        <w:t>Галаксија” 280, септембар 1998</w:t>
      </w:r>
      <w:r>
        <w:rPr>
          <w:rFonts w:cs="Resavska BG TT" w:ascii="Resavska BG TT" w:hAnsi="Resavska BG TT"/>
          <w:color w:val="000000"/>
        </w:rPr>
        <w:t>, стр. 62, Аврам Дејвидсон, „Последњи чаробњак”, превод В. Ђорђевић, фантази, не С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но што смо пропустили да кажемо за слику са роботима у „Галаксији” 195, стр. 53: па, иза председавајућег робота (који стоји) је слика, не Тита, него сад компјутера, и то неког можда мало старијег модел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а пробамо како би то могло да иде, у нашој верзији. – Друже компјутеру, ми ти се кунемо, да са твога процесора не скрене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шал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0, стр. 63, Жарко Миленић, „Пјешак”, хрватска СФ прича о кутији која је нешто као робот-саобраћајац (једна од милиона таквих) и која ситничаво и упорно инсистира на поштовању саобраћајних и других прописа а не зна да је пре неколико година био атомски рат и да су скоро сви људи изгинули. Ово нас подсећа на причу „Лош дан за продају” Фрица Лајбера из „Сириуса” 44. Има и других прича у којима роботи спокојно терају по своме не знајући да се ситуација битно изменил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1, октобар 1998</w:t>
      </w:r>
      <w:r>
        <w:rPr>
          <w:rFonts w:cs="Resavska BG TT" w:ascii="Resavska BG TT" w:hAnsi="Resavska BG TT"/>
          <w:color w:val="000000"/>
        </w:rPr>
        <w:t xml:space="preserve">,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1, хумористични стрип „Изгубљени у свемиру” (пише Миша, црта Павас, можда никада нећемо сазнати Мишино право име), разговарају два српска сељака (у опанцима шиљкашима, да би се знало да су српски сељаци), и један каже: „Перо, знаш ли да ће Спилберг у наш крај да снима фил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то Пера каже: „Како се зове?”</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А први каже: „</w:t>
      </w:r>
      <w:r>
        <w:rPr>
          <w:rFonts w:cs="Resavska BG TT" w:ascii="Resavska BG TT" w:hAnsi="Resavska BG TT"/>
          <w:i/>
          <w:color w:val="000000"/>
        </w:rPr>
        <w:t>Контакт са изгубљеним светом</w:t>
      </w:r>
      <w:r>
        <w:rPr>
          <w:rFonts w:cs="Resavska BG TT" w:ascii="Resavska BG TT" w:hAnsi="Resavska BG TT"/>
          <w:color w:val="000000"/>
        </w:rPr>
        <w:t xml:space="preserve"> </w:t>
      </w:r>
      <w:r>
        <w:rPr>
          <w:rFonts w:cs="Resavska BG TT" w:ascii="Resavska BG TT" w:hAnsi="Resavska BG TT"/>
          <w:i/>
          <w:color w:val="000000"/>
        </w:rPr>
        <w:t>II</w:t>
      </w:r>
      <w:r>
        <w:rPr>
          <w:rFonts w:cs="Resavska BG TT" w:ascii="Resavska BG TT" w:hAnsi="Resavska BG TT"/>
          <w:color w:val="000000"/>
        </w:rPr>
        <w:t>”.</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rPr>
        <w:t xml:space="preserve">Ово би значило да смо ми за Спилберга заостали део прошлости, као диносауруси у серији </w:t>
      </w:r>
      <w:r>
        <w:rPr>
          <w:rFonts w:cs="Resavska BG TT" w:ascii="Resavska BG TT" w:hAnsi="Resavska BG TT"/>
          <w:i/>
          <w:color w:val="000000"/>
        </w:rPr>
        <w:t>Јура парк</w:t>
      </w:r>
      <w:r>
        <w:rPr>
          <w:rFonts w:cs="Resavska BG TT" w:ascii="Resavska BG TT" w:hAnsi="Resavska BG TT"/>
          <w:color w:val="000000"/>
        </w:rPr>
        <w:t xml:space="preserve"> (која је започела 1993. године). Дакле, шала о СФ и о нам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Узгред, ова трака стрипа састоји се од само те две слике, али на првој они стоје близу клупе и стола у дворишту, а на другој, можда секунд касније, они већ седе на клупи; дакле, Миша и Павас нису пазили на такозвани „континуитет” (continuity) у кадрирању.</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81, стр. 62, Дејан Кујунџић и Жужана Васко, „Дежа ви </w:t>
      </w:r>
      <w:r>
        <w:rPr>
          <w:rFonts w:eastAsia="Symbol" w:cs="Symbol" w:ascii="Symbol" w:hAnsi="Symbol"/>
          <w:color w:val="000000"/>
        </w:rPr>
        <w:t>-</w:t>
      </w:r>
      <w:r>
        <w:rPr>
          <w:rFonts w:cs="Resavska BG TT" w:ascii="Resavska BG TT" w:hAnsi="Resavska BG TT"/>
          <w:color w:val="000000"/>
        </w:rPr>
        <w:t xml:space="preserve"> већ виђено”, српска СФ прича о војнику из Првог светског рата који упада у времепловске авантуре. Објашњења су неспретна а прича је неуверљива и аматерск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2, новембар 1998</w:t>
      </w:r>
      <w:r>
        <w:rPr>
          <w:rFonts w:cs="Resavska BG TT" w:ascii="Resavska BG TT" w:hAnsi="Resavska BG TT"/>
          <w:color w:val="000000"/>
        </w:rPr>
        <w:t>, стр. 62, Зорка Вујић, први део приче „Музеј”, о времепловцу који долази у музеј у тридесетом миленијуму (не трећем; тридесетом) и налази свој будући проналазак, изложен ту. Ова српска СФ прича је врло скромне вредности, додатно је оптерећена стилским и другим грешкам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3, децембар 1998</w:t>
      </w:r>
      <w:r>
        <w:rPr>
          <w:rFonts w:cs="Resavska BG TT" w:ascii="Resavska BG TT" w:hAnsi="Resavska BG TT"/>
          <w:color w:val="000000"/>
        </w:rPr>
        <w:t>, стр. 62, Зорка Вујић, „Музеј”, други де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3, стр. 63, Милан Драшковић, „Три трена из живота једног робота”, ово су заправо три СФ песме, и то „Пред огледалом”, „Кораци низ дугу улицу” и „У ресторану ’Ексклузив’”. Овим је Мајк Драсков већ заслужио место, макар како скромно, у историји српског СФ песништ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4, јануар 1999</w:t>
      </w:r>
      <w:r>
        <w:rPr>
          <w:rFonts w:cs="Resavska BG TT" w:ascii="Resavska BG TT" w:hAnsi="Resavska BG TT"/>
          <w:color w:val="000000"/>
        </w:rPr>
        <w:t>, стр. 7, Миша и Павас, њихов стрип са насловом „Галаксија за почетнике,”, ликовно много амбициознији, запрема целу страницу, али садржински је промашен, неуспео. Види се амбијент као на концерту класичне музике у, рецимо, 18. веку, на двору у Бечу, видимо музичаре, са великим старинским аристократским перикама на глави (али међу њима је и Ајнштајн!?), и отмену богаташку публику, али, музичари говоре, они (док свирају) популаризују науку, у неколико кратких реченица они објашњавају како се помоћу угљеника-14 може измерити старост костију, дрвета, итд; а незадовољна публика их гађа шаргарепама (?).Недуховито, бескорисно и сасвим промаше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почиње велика зимска селекција СФ, са укупно 13 прича, од чега 6 иностраних и 7 српских.</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рва од тих: стр. 34, Фредерик Браун, „Откриће бесмртности”, превод (али, стичемо утисак да је заправо грубо препричано) В. Ђорђев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84, стр. 34, Хенри Слесар (Henry Slesar, 1927 – 2002), „Неизлечива болест” је кијавица тј. прехлада за коју ни у далекој будућности нема лека, тако да одмрзнутог пацијента из наше епохе, кога су излечили од свега другог, морају одмах да убију. Превео В. Ђорђевић. Гле, кажемо ми данас (2025. године), прошло је још четврт века, а још увек нема лека за ту вирусну болест, која је можда и најчешћа заразна болест на свету, али има разних средстава и стратегија за ублажавање симптом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35, Пјер Колер, „Бебе из космоса”, дискусија и фиктивна репортажа о првом зачећу у космосу. Са француског превео Радослав Ђерић.</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36, Едвард Велен, „Којим путем даље”, дух из боце (дакле, ово је фантазија, не СФ) спреман је да одговори на три питања, а неповерљиви налазач се „испали” тако што му поставља три глупа неповерљива питања (Стварно ћеш одговорити? Заиста? На сва три?) и тиме узалуд утроши сва тр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рпски аутор Конатантин Тезеус објавио је својевремено (не у „Галаксији”) једну кратку СФ причу са сличним мотивом, протагонисти су, у Београду, Цеца Хладна и њен јако паметни муж Таса Хладни, а наслов је „Три питања за путнике из дале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37, Роберт Шекли, „Изгубљена будућност”, случајни времепловац се враћа у наше доба доносећи информацију да је тотално неспутани ерос најбољи начин да се оствари мир и утопија у целом свет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39, Чарлс Мур и Хари Катнер, „Тријумф великог ловца”, ловци на људске главе су најцењеније личности у социјалној структури Њујорка на крају 21. века, али, после много победа морају да се убиј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а, видећемо; док ово пишемо, до краја 21. века има још 75 годин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40, Александар Ресан (из Ниша), „Карбионова истина”, дискусија са морално супериорним ЕТ-има који нас грде: „Ви људи сте слабићи, кукавице, малоумници. Ви не заслужујете третман какав се пружа интелигентним бићима... Ти изгледа прихваташ само оно што можеш да схватиш, при томе не схватајући да имаш ограничену моћ схватања” итд. Ово је пример сасвим слабе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84, стр. 42, Оли Кармел (Оли Кармел је, по тврдњи редакције на стр. 34, „наша Израелка”, наиме српска Јеврејка која је емигрирала у Израел али је наставила да пише на српском као на свом матерњем језику; па, пошто је тако, сматрамо је за српску списатељицу), „Гилгул” (ова реч на хебрејском наводно занчи нешто као „онај који се реинкарнирао”), претежно фантазијска (не СФ) прича, али ипак и са јаким СФ елементима; почиње године 2115. на Марсу; тамо у телима двојице америчких насељеника бораве душе које су, раније, у другим инкарнацијама, проживеле свакојаке друге судбине у Шпанији, Русији, Србији. Прича је шармантно али почетнички написана, са многим структурним и другим грешкама. Има и једно политички проблематично место, где су један Србин и један усташа који му је у НДХ одсекао главу тестером постали анђели, и (почетак другог ступца) „полетели један другом у сусрет и измирили се, сазнавши за своја претходна недела”, што личи на злогласну теорију симетрије између нациста и жртава нациста </w:t>
      </w:r>
      <w:r>
        <w:rPr>
          <w:rFonts w:eastAsia="Symbol" w:cs="Symbol" w:ascii="Symbol" w:hAnsi="Symbol"/>
          <w:color w:val="000000"/>
        </w:rPr>
        <w:t>-</w:t>
      </w:r>
      <w:r>
        <w:rPr>
          <w:rFonts w:cs="Resavska BG TT" w:ascii="Resavska BG TT" w:hAnsi="Resavska BG TT"/>
          <w:color w:val="000000"/>
        </w:rPr>
        <w:t xml:space="preserve"> наиме, теорију да је кривица обе стране једнака и симетрична. Починиш било какав злочин па ти после буде све опроштено и постанеш добри анђео. Не можемо то да прихватимо, никак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42, Славољуб Живановић, „Сида”, блиско-футурска српска кратка СФ прича, не лоша, о епидемији сиде тако разбукталој да већина човечанства умире (што би се можда и десило, кад би се преносила преко дисајних органа! дакле ваздухом!) тако да на крају видимо једног Србина који се вуче кроз снег ка врху једне планине а зна да је заражен и да умире и он.</w:t>
      </w:r>
    </w:p>
    <w:p>
      <w:pPr>
        <w:pStyle w:val="Normal"/>
        <w:ind w:left="1440" w:firstLine="720"/>
        <w:jc w:val="both"/>
        <w:rPr/>
      </w:pPr>
      <w:r>
        <w:rPr>
          <w:rFonts w:cs="Resavska BG TT" w:ascii="Resavska BG TT" w:hAnsi="Resavska BG TT"/>
          <w:color w:val="000000"/>
        </w:rPr>
        <w:t xml:space="preserve">Не знамо ко је тај аутор, али, можда би то могао бити онај Славољуб из Бора који је осамнаести на групној слици из НУБС-а из 1988. године, видети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стр. 607.</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84, стр. 44, Вус Космикус Де Монтенегро, али потписан као Вус М. де САГИТАРИУС, „Девет ајкула у Монтенегро-граду” (тако, са цртицом), једна од ретких СФ прича овог српског и црногорског СФ песника и писца. Растресита, дакле не много чврсто структурисана, и не-баш-уверљива, ипак је више серија поетичних СФ слика него права прича. Нисмо је поменули </w:t>
      </w:r>
      <w:r>
        <w:rPr>
          <w:rFonts w:cs="Resavska BG TT" w:ascii="Resavska BG TT" w:hAnsi="Resavska BG TT"/>
          <w:color w:val="000000"/>
          <w:spacing w:val="2"/>
        </w:rPr>
        <w:t xml:space="preserve">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 xml:space="preserve">стр. 411-413) </w:t>
      </w:r>
      <w:r>
        <w:rPr>
          <w:rFonts w:cs="Resavska BG TT" w:ascii="Resavska BG TT" w:hAnsi="Resavska BG TT"/>
          <w:color w:val="000000"/>
          <w:spacing w:val="8"/>
        </w:rPr>
        <w:t xml:space="preserve">али ево помињемо је овде. У последњем реду текста ове приче, помиње се име једног новинара које гласи </w:t>
      </w:r>
      <w:r>
        <w:rPr>
          <w:rFonts w:cs="Resavska BG TT" w:ascii="Resavska BG TT" w:hAnsi="Resavska BG TT"/>
          <w:color w:val="000000"/>
        </w:rPr>
        <w:t>„Либерти Вулф”, то би могао бити превод његовог правог имена – Слободан Вуканов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причи, те ајкуле нападају неку подводну фарму у Скадарском језеру. Не у Боки Которској. Па се питамо: ајкуле – у Скадарском језеру?</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45, Алиса Бесмертнова Брајовић, „Недозвољена игра”, двоје младих ЕТ-а у игри поубија 389 милиона људи на Земљи. За ово, њих двоје добију, од својих, отприлике укор, и, ништа. Слабо поновљен мотив о безначајности наше цивилизације спрам веће и моћније, ванземаљске.</w:t>
      </w:r>
    </w:p>
    <w:p>
      <w:pPr>
        <w:pStyle w:val="PlainText"/>
        <w:spacing w:lineRule="auto" w:line="360"/>
        <w:jc w:val="both"/>
        <w:rPr>
          <w:rFonts w:ascii="Resavska BG TT" w:hAnsi="Resavska BG TT" w:cs="Resavska BG TT"/>
          <w:color w:val="000000"/>
          <w:sz w:val="24"/>
          <w:szCs w:val="24"/>
          <w:lang w:val="sr-RS"/>
        </w:rPr>
      </w:pPr>
      <w:r>
        <w:rPr>
          <w:rFonts w:cs="Resavska BG TT" w:ascii="Resavska BG TT" w:hAnsi="Resavska BG TT"/>
          <w:color w:val="000000"/>
          <w:sz w:val="24"/>
          <w:szCs w:val="24"/>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46, Сузана Мирковић, „Последњи сјај сутона”, године 2058. флота од сто хиљада ЕТ бродова долази и уништава људски род. Српска кратка СФ прича, без поенте, без неког јасног смисла, са многобројним и великим грешка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4, стр. 47, Андрија Лаврек, „Нове приче из зоне сумрака: прича четврта: Флаута”, фантазијска (не СФ) прича у којој музички инструменти кажу да их боли и да им смета кад ми свирамо на њима, и моле нас да престанемо. Нимало случајно, Лаврек, који воли руску књижевност, завршава причу једним од најуспелијих и најпознатијих руских СФ наслова свих времена: Тешко је бити бог.</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5, фебруар 1999</w:t>
      </w:r>
      <w:r>
        <w:rPr>
          <w:rFonts w:cs="Resavska BG TT" w:ascii="Resavska BG TT" w:hAnsi="Resavska BG TT"/>
          <w:color w:val="000000"/>
        </w:rPr>
        <w:t>, стр. 62, Игор Драгишић, „Три минута до неба”, најбоља српска кратка СФ прича објављена у 1998. години (у „Знаку сагите” бр. 4) а овде поново објављена, управо зато што је добила награду СДНФ у категорији кратких прича (редакција је дала ту информацију, на стр. 67, на дну другог ступца). Види нашу библиографију „Знака сагит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5, стр. 63, Оливер Јовановић, „Путник”, приказ драме која се дешава на микроскопском нивоу у телу једне бубе коју је неко лупио и спљескао о зид. Ово није СФ прич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5, стр. 63, Оливер Јовановић, „Археологија”, то је само један пасус, стотинак речи, „написаћу ово, али ћу поцепати” итд, није СФ прича.</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6, март 1999</w:t>
      </w:r>
      <w:r>
        <w:rPr>
          <w:rFonts w:cs="Resavska BG TT" w:ascii="Resavska BG TT" w:hAnsi="Resavska BG TT"/>
          <w:color w:val="000000"/>
        </w:rPr>
        <w:t>, стр. 61, Илија Бакић, „Више од деведесет фрагмената повратка”, ово је, по оцени СДНФ – Српског друштва за научну фантастику, најбоља српска дуга СФ прича из 1998. године, овде поново објављена као таква. Али заправо је овде само прва трећина те прич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6, стр. 63, Миле Радић, „Кључар”, српска кратка хорор прича, није СФ; о егзорцисти који убије поседнуту девојку а демон напросто пређе у њег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pPr>
      <w:r>
        <w:rPr>
          <w:rFonts w:cs="Resavska BG TT" w:ascii="Resavska BG TT" w:hAnsi="Resavska BG TT"/>
          <w:color w:val="000000"/>
        </w:rPr>
        <w:t xml:space="preserve">После овог броја, </w:t>
      </w:r>
      <w:r>
        <w:rPr>
          <w:rFonts w:cs="Resavska BG TT" w:ascii="Resavska BG TT" w:hAnsi="Resavska BG TT"/>
          <w:b/>
          <w:color w:val="000000"/>
          <w:highlight w:val="yellow"/>
        </w:rPr>
        <w:t>мартовског 1999-те</w:t>
      </w:r>
      <w:r>
        <w:rPr>
          <w:rFonts w:cs="Resavska BG TT" w:ascii="Resavska BG TT" w:hAnsi="Resavska BG TT"/>
          <w:color w:val="000000"/>
        </w:rPr>
        <w:t xml:space="preserve">, „Галаксија” по други пут умире, и </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firstLine="720"/>
        <w:jc w:val="both"/>
        <w:rPr/>
      </w:pPr>
      <w:r>
        <w:rPr>
          <w:rFonts w:cs="Resavska BG TT" w:ascii="Resavska BG TT" w:hAnsi="Resavska BG TT"/>
          <w:b/>
          <w:color w:val="000000"/>
          <w:highlight w:val="yellow"/>
          <w:u w:val="single"/>
        </w:rPr>
        <w:t>не појављује се шест месеци... до октобр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7, октобар 1999</w:t>
      </w:r>
      <w:r>
        <w:rPr>
          <w:rFonts w:cs="Resavska BG TT" w:ascii="Resavska BG TT" w:hAnsi="Resavska BG TT"/>
          <w:color w:val="000000"/>
        </w:rPr>
        <w:t>, цена је одскочила за трећину, са 15 на 20 динар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7, стр. 6, на дну странице је једна трака стрипа (аутори Миша и Павас – имамо податак, добијен по присећању Слободана В. Ивкова, да је Павас заправо, правим именом, Драган Павасовић), два српска сељака одбацују теорију неког странца да је Земља равна, јер, у њиховом селу има пуно рупа, и то баш великих – дакле, није рав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ме Драган Павасовић пронаћи ћемо, касније, у броју 289, па на стр. 3, на списку сталних сарадника редакц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7, стр. 62, друга трећина Бакићеве награђене прич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во је већ четврта „Галаксија” за редом (и до краја излажења, скоро све ће бити такве) са задњом корицом искоришћеном заиста бесмислено и врло слабо, наиме, на њој само стоји реч „Галаксија” поновљена много пу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Било би нормално да су ту рекламе или неке велике сл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згред, била је у Србији, давно, једна комична ТВ серија, о малој сеоској приватној продавници тј. фирми, у којој троје углавном седе, беспослени, чекају да неко наврати, и понекад причају вицеве. Ту смо чули и ово: први српски астронаут се спустио на Месец, и питају га наши, радио-везом, како је там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 он каже: „</w:t>
      </w:r>
      <w:r>
        <w:rPr>
          <w:rFonts w:cs="Resavska BG TT" w:ascii="Resavska BG TT" w:hAnsi="Resavska BG TT"/>
          <w:color w:val="000000"/>
          <w:spacing w:val="2"/>
        </w:rPr>
        <w:t>На овај Месец, исто к’о у наше Власо-</w:t>
      </w:r>
      <w:r>
        <w:rPr>
          <w:rFonts w:cs="Resavska BG TT" w:ascii="Resavska BG TT" w:hAnsi="Resavska BG TT"/>
          <w:b/>
          <w:color w:val="000000"/>
          <w:spacing w:val="2"/>
          <w:u w:val="single"/>
        </w:rPr>
        <w:t>тин</w:t>
      </w:r>
      <w:r>
        <w:rPr>
          <w:rFonts w:cs="Resavska BG TT" w:ascii="Resavska BG TT" w:hAnsi="Resavska BG TT"/>
          <w:color w:val="000000"/>
          <w:spacing w:val="2"/>
        </w:rPr>
        <w:t>це: свуда само рупа до руп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88, новембар 1999</w:t>
      </w:r>
      <w:r>
        <w:rPr>
          <w:rFonts w:cs="Resavska BG TT" w:ascii="Resavska BG TT" w:hAnsi="Resavska BG TT"/>
          <w:color w:val="000000"/>
        </w:rPr>
        <w:t>, цена је, а-ух, 25 динара, то је поскупљење од 25% за месец дана. Да ли је опет кренула наша хипер-инфлациј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8, стр. 20, чланак из географије, са информацијом да Земљини океани заправо нису савршено равни (као што смо склони да верујемо), него, кад се гледају врло велика растојања (хиљаде километара), и кад се не рачунају плима и осека, океани имају своја мало уздигнутија пространства, и, мало нижа, спуштена пространства, због упорног деловања морских струја и ветрова, због врло различитих дубина морског дна, а и због чињенице да Земља није савршено округла, и да (на великим деловима наше планете) зидарски висак заправо не показује баш савршено тачно према Земљином геометријском центру. Није ни Земљина гравитација свуда савршено ис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Колико памтимо, професори географије у основној школи не инсистирају на таквим малим стварима, али, и јесте улога доброг часописа за популаризацију науке да у много чему интересантном надмаши школу, на начин забаван а не досадан.</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88, стр. 40, чланак, на крају уводног пасуса помиње се да ће бити дате песме Слободана Вукановића, и „кратке приче младе ауторке Тамаре Лујак”, зато што су они добили награде Српског друштва за научну фантастику. И, стварно, већ на тој страни је Вукановићева СФ песма „</w:t>
      </w:r>
      <w:r>
        <w:rPr>
          <w:rFonts w:cs="Resavska BG TT" w:ascii="Resavska BG TT" w:hAnsi="Resavska BG TT"/>
          <w:color w:val="000000"/>
          <w:spacing w:val="8"/>
        </w:rPr>
        <w:t>Ново божанство воде</w:t>
      </w:r>
      <w:r>
        <w:rPr>
          <w:rFonts w:cs="Resavska BG TT" w:ascii="Resavska BG TT" w:hAnsi="Resavska BG TT"/>
          <w:color w:val="000000"/>
        </w:rPr>
        <w:t>” у којој се „Монтенегровци” на обали Скадарског језера припремају да сиђу под воду и настане се у „Аква колонији”. Али, ова песма, као и следећа, нема праву версификацију, пре би се рекло да су то испрекидане, без интерпункције, кратке поетске реченице. Ипак су сређене, као неки слободни стих. Врло су далеко од сигнализ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8, стр. 41, Слободан Вукановић (то је Вус Космикус Де Монтенегро), песма, у слободном стиху, „Пјесник и телескоп”. Покушава да нађе додирне тачке астрономије и поезије. Није заправо лош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88, стр. 44, Слободан Вукановић, две СФ песме, „Ово није вијек за њежне” и „Буде се крионистички људи”.</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8, стр. 45, Тамара Лујак, врло кратке приче „Белег” (са јаким елементом фантазије, али може да се провуче као СФ; мапа звезда, које су нестале, преселила се на тело протагонисткиње) и „Бунар” (фантазијски, не СФ, приказ настанка Слове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8, стр. 60, пуних 6 страница Павасовог црно-белог СФ стрипа „Господар грома и муње”, о човеку који се, из хибернације, буди, у будућности. Нисмо стручни за стрип, али, није нам се допа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8, стр. 62, последња трећина Бакићеве приче. Ово је једина домаћа дужа прича икада објављена у „Галаксији”, све осталe су биле кратк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88, стр. 63, Мирза Хаџиомеровић, „Књига”. Ово је прича „о књизи која је потицала негде из 7. века н. е. Легенда каже да је била света књига народа који су живели негде на истоку”. У причи, један свемирски брод постиже неочекиване резултате, а астронаут који њиме управља схвата да се све дешава на начин који би се могао повезати са пророчанствима из те књиге. Ова кратка домаћа СФ прича није вешто писана</w:t>
      </w:r>
      <w:r>
        <w:rPr>
          <w:rFonts w:cs="Resavska BG TT" w:ascii="Resavska BG TT" w:hAnsi="Resavska BG TT"/>
          <w:color w:val="000000"/>
          <w:lang w:val="sr-RS"/>
        </w:rPr>
        <w:t>; нема ниједан дијалог, него нас свезнајући приповедач повремено обавештава о значају учињених свемирских открића, али и о мислима главног јунака</w:t>
      </w:r>
      <w:r>
        <w:rPr>
          <w:rFonts w:cs="Resavska BG TT" w:ascii="Resavska BG TT" w:hAnsi="Resavska BG TT"/>
          <w:color w:val="000000"/>
        </w:rPr>
        <w:t xml:space="preserve">. А те астронаутове мисли су тачно оно што приповедач жели да каже.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spacing w:val="2"/>
          <w:highlight w:val="yellow"/>
          <w:u w:val="single"/>
        </w:rPr>
        <w:t>Галаксија” 289, децембар 1999</w:t>
      </w:r>
      <w:r>
        <w:rPr>
          <w:rFonts w:cs="Resavska BG TT" w:ascii="Resavska BG TT" w:hAnsi="Resavska BG TT"/>
          <w:color w:val="000000"/>
          <w:spacing w:val="2"/>
        </w:rPr>
        <w:t xml:space="preserve">, </w:t>
      </w:r>
      <w:r>
        <w:rPr>
          <w:rFonts w:cs="Resavska BG TT" w:ascii="Resavska BG TT" w:hAnsi="Resavska BG TT"/>
          <w:color w:val="000000"/>
        </w:rPr>
        <w:t xml:space="preserve">стр. 1, </w:t>
      </w:r>
      <w:r>
        <w:rPr>
          <w:rFonts w:cs="Resavska BG TT" w:ascii="Resavska BG TT" w:hAnsi="Resavska BG TT"/>
          <w:color w:val="000000"/>
          <w:spacing w:val="2"/>
        </w:rPr>
        <w:t xml:space="preserve">то је онај број на коме позира (неки би рекли: позира помало еротично) једна одлучна млада дама, а иза ње је нешто налик на тамно-плаво небо са звездама; нема ту ничег зимског; а баш на тој </w:t>
      </w:r>
      <w:r>
        <w:rPr>
          <w:rFonts w:cs="Resavska BG TT" w:ascii="Resavska BG TT" w:hAnsi="Resavska BG TT"/>
          <w:color w:val="000000"/>
          <w:spacing w:val="2"/>
          <w:lang w:val="sr-RS"/>
        </w:rPr>
        <w:t xml:space="preserve">сасвим </w:t>
      </w:r>
      <w:r>
        <w:rPr>
          <w:rFonts w:cs="Resavska BG TT" w:ascii="Resavska BG TT" w:hAnsi="Resavska BG TT"/>
          <w:color w:val="000000"/>
          <w:spacing w:val="2"/>
        </w:rPr>
        <w:t>не-зимској насловној страни је најављена зимска СФ селекција, која се овог пута састоји од седам прич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горњем левом углу те слике је натпис, великим црвеним словима:</w:t>
      </w:r>
    </w:p>
    <w:p>
      <w:pPr>
        <w:pStyle w:val="Normal"/>
        <w:ind w:left="2160" w:firstLine="720"/>
        <w:jc w:val="both"/>
        <w:rPr>
          <w:rFonts w:ascii="Resavska BG TT" w:hAnsi="Resavska BG TT" w:cs="Resavska BG TT"/>
          <w:color w:val="000000"/>
          <w:spacing w:val="2"/>
          <w:lang w:val="sr-Latn-RS"/>
        </w:rPr>
      </w:pPr>
      <w:r>
        <w:rPr>
          <w:rFonts w:cs="Resavska BG TT" w:ascii="Resavska BG TT" w:hAnsi="Resavska BG TT"/>
          <w:color w:val="000000"/>
          <w:lang w:val="sr-Latn-RS"/>
        </w:rPr>
        <w:t>SREĆAN BOŽIĆ I NOVA GODINA!</w:t>
      </w:r>
    </w:p>
    <w:p>
      <w:pPr>
        <w:pStyle w:val="Normal"/>
        <w:jc w:val="both"/>
        <w:rPr>
          <w:rFonts w:ascii="Resavska BG TT" w:hAnsi="Resavska BG TT" w:cs="Resavska BG TT"/>
          <w:color w:val="000000"/>
          <w:spacing w:val="2"/>
          <w:lang w:val="sr-Latn-RS"/>
        </w:rPr>
      </w:pPr>
      <w:r>
        <w:rPr>
          <w:rFonts w:cs="Resavska BG TT" w:ascii="Resavska BG TT" w:hAnsi="Resavska BG TT"/>
          <w:color w:val="000000"/>
          <w:spacing w:val="2"/>
          <w:lang w:val="sr-Latn-RS"/>
        </w:rPr>
      </w:r>
    </w:p>
    <w:p>
      <w:pPr>
        <w:pStyle w:val="Normal"/>
        <w:ind w:left="1440" w:firstLine="720"/>
        <w:jc w:val="both"/>
        <w:rPr>
          <w:rFonts w:ascii="Resavska BG TT" w:hAnsi="Resavska BG TT" w:cs="Resavska BG TT"/>
          <w:color w:val="000000"/>
          <w:spacing w:val="2"/>
          <w:lang w:val="sr-RS"/>
        </w:rPr>
      </w:pPr>
      <w:r>
        <w:rPr>
          <w:rFonts w:cs="Resavska BG TT" w:ascii="Resavska BG TT" w:hAnsi="Resavska BG TT"/>
          <w:color w:val="000000"/>
          <w:spacing w:val="2"/>
        </w:rPr>
        <w:t xml:space="preserve">У доњем десном углу је знатно мањи натпис </w:t>
      </w:r>
      <w:r>
        <w:rPr>
          <w:rFonts w:cs="Resavska BG TT" w:ascii="Resavska BG TT" w:hAnsi="Resavska BG TT"/>
          <w:color w:val="000000"/>
        </w:rPr>
        <w:t xml:space="preserve">„Зимска СФ селекција”, илустрован сличицом са карактеристичним ликовима из СФ филма </w:t>
      </w:r>
      <w:r>
        <w:rPr>
          <w:rFonts w:cs="Resavska BG TT" w:ascii="Resavska BG TT" w:hAnsi="Resavska BG TT"/>
          <w:i/>
          <w:color w:val="000000"/>
        </w:rPr>
        <w:t>Марс напада!</w:t>
      </w:r>
      <w:r>
        <w:rPr>
          <w:rFonts w:cs="Resavska BG TT" w:ascii="Resavska BG TT" w:hAnsi="Resavska BG TT"/>
          <w:color w:val="000000"/>
        </w:rPr>
        <w:t xml:space="preserve"> (</w:t>
      </w:r>
      <w:r>
        <w:rPr>
          <w:rFonts w:cs="Resavska BG TT" w:ascii="Resavska BG TT" w:hAnsi="Resavska BG TT"/>
          <w:i/>
          <w:color w:val="000000"/>
        </w:rPr>
        <w:t>Mars Attacks!</w:t>
      </w:r>
      <w:r>
        <w:rPr>
          <w:rFonts w:cs="Resavska BG TT" w:ascii="Resavska BG TT" w:hAnsi="Resavska BG TT"/>
          <w:color w:val="000000"/>
        </w:rPr>
        <w:t>, 1996).</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89, стр.</w:t>
      </w:r>
      <w:r>
        <w:rPr>
          <w:rFonts w:cs="Resavska BG TT" w:ascii="Resavska BG TT" w:hAnsi="Resavska BG TT"/>
          <w:color w:val="000000"/>
          <w:spacing w:val="2"/>
        </w:rPr>
        <w:t xml:space="preserve"> 34, почетак те селекције, Тихомир-Тика Јовановић, </w:t>
      </w:r>
      <w:r>
        <w:rPr>
          <w:rFonts w:cs="Resavska BG TT" w:ascii="Resavska BG TT" w:hAnsi="Resavska BG TT"/>
          <w:color w:val="000000"/>
        </w:rPr>
        <w:t>„</w:t>
      </w:r>
      <w:r>
        <w:rPr>
          <w:rFonts w:cs="Resavska BG TT" w:ascii="Resavska BG TT" w:hAnsi="Resavska BG TT"/>
          <w:color w:val="000000"/>
          <w:spacing w:val="2"/>
        </w:rPr>
        <w:t xml:space="preserve">Случај Шампањак”, наша одбрана од ЕТ инвазије састојала се у томе што су ЕТ-и у извиђачкој летелици поцркали од непријатног мириса који се ширио са неопраних ногу једног Француза по имену Жил Де Монпарнас, чији се родни град зове Пишон. Погађате, ово је хумористична, комична СФ прича, врло лаке врсте. Она има и </w:t>
      </w:r>
      <w:r>
        <w:rPr>
          <w:rFonts w:cs="Resavska BG TT" w:ascii="Resavska BG TT" w:hAnsi="Resavska BG TT"/>
          <w:color w:val="000000"/>
        </w:rPr>
        <w:t>„</w:t>
      </w:r>
      <w:r>
        <w:rPr>
          <w:rFonts w:cs="Resavska BG TT" w:ascii="Resavska BG TT" w:hAnsi="Resavska BG TT"/>
          <w:color w:val="000000"/>
          <w:spacing w:val="2"/>
        </w:rPr>
        <w:t xml:space="preserve">Епилогчић” (тако се зове) у коме империјални ЕТ савет одлучује да не вреди освајати Земљу. А тај Француз се запосли да гази грожђе код једног винара, чиме ем излечи ноге од гљивица, ем произведе одличан шампањац. Дакле то је СФ хуморна, </w:t>
      </w:r>
      <w:r>
        <w:rPr>
          <w:rFonts w:cs="Resavska BG TT" w:ascii="Resavska BG TT" w:hAnsi="Resavska BG TT"/>
          <w:color w:val="000000"/>
        </w:rPr>
        <w:t>„</w:t>
      </w:r>
      <w:r>
        <w:rPr>
          <w:rFonts w:cs="Resavska BG TT" w:ascii="Resavska BG TT" w:hAnsi="Resavska BG TT"/>
          <w:color w:val="000000"/>
          <w:spacing w:val="2"/>
        </w:rPr>
        <w:t>бљак-фуј</w:t>
      </w:r>
      <w:r>
        <w:rPr>
          <w:rFonts w:cs="Resavska BG TT" w:ascii="Resavska BG TT" w:hAnsi="Resavska BG TT"/>
          <w:color w:val="000000"/>
        </w:rPr>
        <w:t>” анти-пропаганда француског вина</w:t>
      </w:r>
      <w:r>
        <w:rPr>
          <w:rFonts w:cs="Resavska BG TT" w:ascii="Resavska BG TT" w:hAnsi="Resavska BG TT"/>
          <w:color w:val="000000"/>
          <w:spacing w:val="2"/>
        </w:rPr>
        <w:t>.</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spacing w:val="2"/>
        </w:rPr>
        <w:t xml:space="preserve">На крају приповести, кад самом Жил Де Монпарнасу понуде да пије то, он каже: </w:t>
      </w:r>
      <w:r>
        <w:rPr>
          <w:rFonts w:cs="Resavska BG TT" w:ascii="Resavska BG TT" w:hAnsi="Resavska BG TT"/>
          <w:color w:val="000000"/>
        </w:rPr>
        <w:t>„Ја бих радије пиво”. То је главни виц у овој причи, својеврсни панч-лајн (punch-line).</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9, стр. 36, Бојан Јанковић, „Синтелова жеља”, исповест компјутера-убице, осуђеног на смрт, неколико минута пре него што ће све у њему бити, заиста, избрисано. Српска кратка СФ прича, коректно написана, солидна, али не нарочито високе књижевне вреднос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9, стр. 37, Далибор Николовски, „Још један радни дан”, обичан дан у животу једног врло успешног (и савршено нормалног) старог пољопривредника на Калисту. Солидна српска СФ прича, необична по томе што се у њој не дешава ама баш ништ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а, како онда може бити солидна? Може, јер је успешно приказала један свет научно могућ, чак вероватан, а различит од нашег; препуна је СФ новума. И у историји светског сликарства познате су многе врхунске уметничке слике на којима се не дешава баш ниш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9, стр. 38, Слободан Петровић, из Инђије, „Ко је сместио Исаку Асимову”, врло српска и врло забавна хумористичка крими-СФ роботска прича. Детективи Коле и Дика истражују, у не много удаљеној будућности, један случај убиства, у зони града Инђијанополиса (јер се Инђија проширила, спојила са Старом Пазовом, Новим Садом и Београдом, и претворила у Инђијанополис). Убијен је власник компаније за производњу робота, Гвозден Рђовић. Креће истраг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Имаш ли име, андро?”</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Миша”, нормално одговори андроид.</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а крају се установи да је постојао превид у законима роботике. Ово је добра хумористичка СФ пр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9, стр. 40, Андрија Лаврек, „Обична прича”, ово је иста она о детету-мутанту које је огромна лопта меса али са само једном гигантском руком, већ објављена у “Галаксији” бр. 276.</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9, стр. 41, Веско Радић, „Игросмрт”, српска фантазијска прича мача и врача (дакле, није СФ), са јаким поетским делови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Грдна је поворка стизал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редводио је Црни Косач, поносан и крупан, косе забачене на рам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За њим су ходиле душе, измасакриране, од овоземног погледа скрите некаквом измаглицом.</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89, стр. 44, Жељко Канурић, „Светионик” на крају васионе, уочи Великог здробљавања, и унутра светионичар, последње живо биће у целом космосу. Солидна српска кратка СФ прича из најдаље будућности, Бредбери-јевска или Асимов-ска у својој носталгичнос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0, јануар 2000</w:t>
      </w:r>
      <w:r>
        <w:rPr>
          <w:rFonts w:cs="Resavska BG TT" w:ascii="Resavska BG TT" w:hAnsi="Resavska BG TT"/>
          <w:color w:val="000000"/>
        </w:rPr>
        <w:t>, стр. 1, на насловној страни је СФ слика, запамтива и веома реалистичним стилом сачињена, на којој двоје пољопривредника виде на својој њиви дивовску црвену јагоду, десетак или петнаестак метара у пречнику. Ето, и једна једина јагода може бити добар СФ новум.</w:t>
      </w:r>
    </w:p>
    <w:p>
      <w:pPr>
        <w:pStyle w:val="Normal"/>
        <w:ind w:left="144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0, стр. 46, Жарко Миланић, „Моја Ева”, СФ прича на хрватско-српском, у којој су ЕТ-и отели све жене, а главни јунак приче проналази ипак једну али се испоставља да је то транс-џендер особа, производ операције промене пол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1, фебруар 2000</w:t>
      </w:r>
      <w:r>
        <w:rPr>
          <w:rFonts w:cs="Resavska BG TT" w:ascii="Resavska BG TT" w:hAnsi="Resavska BG TT"/>
          <w:color w:val="000000"/>
        </w:rPr>
        <w:t xml:space="preserve">, оде цена на </w:t>
      </w:r>
      <w:r>
        <w:rPr>
          <w:rFonts w:cs="Resavska BG TT" w:ascii="Resavska BG TT" w:hAnsi="Resavska BG TT"/>
          <w:b/>
          <w:color w:val="000000"/>
        </w:rPr>
        <w:t>30 динара</w:t>
      </w:r>
      <w:r>
        <w:rPr>
          <w:rFonts w:cs="Resavska BG TT" w:ascii="Resavska BG TT" w:hAnsi="Resavska BG TT"/>
          <w:color w:val="000000"/>
        </w:rPr>
        <w:t>.</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1, стр. 58, Ненад Дуновић, „Право јачега”, међузвездани легионари „чисте терен” на једној планети која је намењена за колонизацију и сточарство, а на крају се покаже да ликвидирају заправо људе и то неке који су у бронзаном добу технике. Кратка СФ прича са антиратном поруком, слаб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2, март 2000</w:t>
      </w:r>
      <w:r>
        <w:rPr>
          <w:rFonts w:cs="Resavska BG TT" w:ascii="Resavska BG TT" w:hAnsi="Resavska BG TT"/>
          <w:color w:val="000000"/>
        </w:rPr>
        <w:t>, стр. 1, импресивна слика Великог медведа, на ноћном небу. Али заправо је то сазвежђе имало и друга име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2, стр. 6, др Александар Б. Недељковић, серија чланака „Поглед из научне фантастике”, чланак 1: „Наши нобеловци и оскаровци”, имамо чак четворицу, што је мало познат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2, стр. 58, Ненад Дуновић, „Ватрено крштење”, српска СФ прича, космонауткиња Јана убија хиљаде свемирских медуза а после се испостави да су то биле само холограмске пројекције за тренажну сврху, да се провери да ли је она дорасла за посао правог космонаута а и да би се психолошки припремила. Прича је слаба, предугачка, а покушаји карактеризације у њој су неуверљиви, натегнути и беспотребн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3, април 2000</w:t>
      </w:r>
      <w:r>
        <w:rPr>
          <w:rFonts w:cs="Resavska BG TT" w:ascii="Resavska BG TT" w:hAnsi="Resavska BG TT"/>
          <w:color w:val="000000"/>
        </w:rPr>
        <w:t>, стр. 1, међу темама броја, прва је: „Најпознатији Земљанин – Исус Христо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93, стр. 35, др Александар Б. Недељковић, серија чланака „Поглед из научне фантастике”, чланак 2: „Хорор: жанр или не”. Инсистира, насупрот др Зорана А. Живковића, да хорор јесте жанр. То је, у „Галаксији”, била полемика нас двојице доктора, о једном, ето, теоријском питању из области фантастике. Вероватно ево ни данас (година 2025), после додатних отприлике </w:t>
      </w:r>
      <w:r>
        <w:rPr>
          <w:rFonts w:cs="Resavska BG TT" w:ascii="Resavska BG TT" w:hAnsi="Resavska BG TT"/>
          <w:b/>
          <w:color w:val="000000"/>
        </w:rPr>
        <w:t>четврт века</w:t>
      </w:r>
      <w:r>
        <w:rPr>
          <w:rFonts w:cs="Resavska BG TT" w:ascii="Resavska BG TT" w:hAnsi="Resavska BG TT"/>
          <w:color w:val="000000"/>
        </w:rPr>
        <w:t>, не мислимо о томе ист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у је и слика, на стр. 36, наиме цртеж у колору, видимо да је на бели папир набачено тамо-амо неких десетак типичних мотива из хорора, нацртаних полу-озбиљно али и полу-карикатурално, и са аматерски додатим ручно доцртаним натписима са именима, и са називима места, прави мали ликовни галиматијас.</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3, стр. 38, чланак, др Милан М. Ћирковић, „О чудима и центрима спиралних галаксија”, о СФ романима Грегори Бенфорда и о неким темама из астрономије. За илустрацију је послужио један фантазијски, не СФ, цртеж: мала скромна кућа, са врло малим ограђеним двориштем, лебди у космосу, и евидентно има некакву гравитацију, и некакву баш добру атмосферу, јер на крову спокојно седи једна црна мачка, а у даљинама иза ње је нешто налик на пун Месец. Али слика је застарела јер на крову видимо и ону старинску жичану телевизијску антен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93, стр. 58, Душан Окановић, „Нова мисија”, српска СФ прича, под дуготрајним метеорским пљуском човечанство се повлачи у пећине али и регресира у друштвени модел многобожачког раног средњег века; војници свог командира страже приносе на жртву боговима. Неуверљиво.</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4, мај 2000</w:t>
      </w:r>
      <w:r>
        <w:rPr>
          <w:rFonts w:cs="Resavska BG TT" w:ascii="Resavska BG TT" w:hAnsi="Resavska BG TT"/>
          <w:color w:val="000000"/>
        </w:rPr>
        <w:t>, стр. 56, Сузана Мирковић, „Бади”, српска СФ прича, лоша, и са много грешака, укључујући плеоназам. Бади је пас који је после неке компликоване операције стекао ваљда телепатске способности, затим пуштен у шуму где у једној колиби проналази ванземаљца и са њим задовољно одлеће у свемир.</w:t>
      </w:r>
    </w:p>
    <w:p>
      <w:pPr>
        <w:pStyle w:val="Normal"/>
        <w:ind w:left="1440" w:firstLine="720"/>
        <w:jc w:val="both"/>
        <w:rPr/>
      </w:pPr>
      <w:r>
        <w:rPr>
          <w:rFonts w:cs="Resavska BG TT" w:ascii="Resavska BG TT" w:hAnsi="Resavska BG TT"/>
          <w:color w:val="000000"/>
        </w:rPr>
        <w:t xml:space="preserve">У овој причи се на аматерски начин крши један закон научне фантастике, који нисмо стигли да поменемо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на </w:t>
      </w:r>
      <w:r>
        <w:rPr>
          <w:rFonts w:cs="Resavska BG TT" w:ascii="Resavska BG TT" w:hAnsi="Resavska BG TT"/>
          <w:color w:val="000000"/>
        </w:rPr>
        <w:t xml:space="preserve">стр. 619-620; тамо смо их навели девет, ево и десетог: </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Ф закон бр. 10) У једној причи довољно је једно чудо. (Можда. Овај закон не важи увек, него само понекад, од случаја до случа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ента тог закона је, да СФ прича не треба да буде пренатрпана чудима. У овој српској причи, пас постаје телепата, то је већ довољно чудо. Па баш тад да се ту нађу ЕТ-и, и усвоје га, и одведу у свемир, то је, већ, много. Неуверљиво 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4, стр. 56, Тамара Лујак, „Посао”, врло кратка СФ прича о болничару који ради у операционој сали где се врше разне измене људског тела због тога што је у тој будућности таква мод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4, стр. 57, Александар Б. Недељковић, „Поглед из научне фантастике”, чланак трећи, „Како написати добру СФ прич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4, стр. 60, чланак (непотписан, али то је написао А. Б. Недељковић), наслов гласи „Беокон 2000”. Чланак се састоји од два пасуса, први је о најуспешнијем састанку СДНФ, а други је о том Беокону. Преносимо комплетан текст овог чланк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pPr>
      <w:r>
        <w:rPr>
          <w:rFonts w:cs="Resavska BG TT" w:ascii="Resavska BG TT" w:hAnsi="Resavska BG TT"/>
          <w:color w:val="000000"/>
        </w:rPr>
        <w:t xml:space="preserve">Српско друштво за научну фантастику (СДНФ) одржало је у недељу 20. фебруара 2000. године књижевно вече разговора са српским/руским СФ писцем Слободаном Ћурчићем, који је већ десетак година запослен у Москви и тамо ожењен Рускињом, али који је у ранијем периоду итекако постао познат нашим читаоцима СФ. Чули смо врло интересантне ствари о стању СФ у Русији, где неки писци управо од научне фантастике живе, и где су тиражи од 200.000 (продатих) примерака нормална ствар. Ћурчић се у Србију вратио, на кратко, зато што је почетком фебруара у Београду „Народна књига” објавила његов најновији СФ роман </w:t>
      </w:r>
      <w:r>
        <w:rPr>
          <w:rFonts w:cs="Resavska BG TT" w:ascii="Resavska BG TT" w:hAnsi="Resavska BG TT"/>
          <w:i/>
          <w:color w:val="000000"/>
        </w:rPr>
        <w:t>Оргуље ума</w:t>
      </w:r>
      <w:r>
        <w:rPr>
          <w:rFonts w:cs="Resavska BG TT" w:ascii="Resavska BG TT" w:hAnsi="Resavska BG TT"/>
          <w:color w:val="000000"/>
        </w:rPr>
        <w:t xml:space="preserve"> (што познаваоце подсећа на наслов једног од његових ранијих романа, </w:t>
      </w:r>
      <w:r>
        <w:rPr>
          <w:rFonts w:cs="Resavska BG TT" w:ascii="Resavska BG TT" w:hAnsi="Resavska BG TT"/>
          <w:i/>
          <w:color w:val="000000"/>
        </w:rPr>
        <w:t>Змија разума</w:t>
      </w:r>
      <w:r>
        <w:rPr>
          <w:rFonts w:cs="Resavska BG TT" w:ascii="Resavska BG TT" w:hAnsi="Resavska BG TT"/>
          <w:color w:val="000000"/>
        </w:rPr>
        <w:t>). На овој слици су, с лева на десно, СФ писци Ђорђе Мијушковић и Тамара Лујак; затим, магистар књижевних наука (област: утопија и дистопија) Зорица Ђерговић-Јоксимовић; писац Слободан Ћурчић; п</w:t>
      </w:r>
      <w:r>
        <w:rPr>
          <w:rFonts w:cs="Resavska BG TT" w:ascii="Resavska BG TT" w:hAnsi="Resavska BG TT"/>
          <w:color w:val="000000"/>
          <w:lang w:val="ru-RU"/>
        </w:rPr>
        <w:t xml:space="preserve">а, </w:t>
      </w:r>
      <w:r>
        <w:rPr>
          <w:rFonts w:cs="Resavska BG TT" w:ascii="Resavska BG TT" w:hAnsi="Resavska BG TT"/>
          <w:color w:val="000000"/>
        </w:rPr>
        <w:t>доктор књижевних наука (област: алтернативно-историјска СФ) Александар Б. Недељковић; затим, тада магистар а сад доктор астрофизике Милан М. Ћирковић, и фанови Петар Ђуричин, и Маја Смиљић позната у фандому као Марипос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Месец и по дана касније, 8. и 9. априла, одржан је у београдској „Кинотеци” годишњи фестивал научне фантастике „Беокон 2000”, у организацији другог, много старијег београдског СФ друштва, „Лазар Комарчић”, које се, иначе, састаје у том граду у Дому омладине, на првом спрату, сваког или скоро сваког уторка од 19 часова. Главнину Беокона чинили су стари СФ и (пошто је главни организатор и моторна снага фестивала био Горан Скробоња) хорор филмови, који су заправо кренули још три-четири дана раније. Главна предавања, и уједно дискусије са публиком, била су о 34 године ТВ серије „Звездане стазе”, о српском СФ фандому, и о српској жанровској књижевности 1990-тих година (где је говорио и критичар Душан Цицвара). Никаква награда за фантастику (за најбоља остварења у 1999) није овог пута додељена, али, доделиће је СДНФ на својој Годишњој скупштини која би требало да буде одржана у четвртак 8. јуна (на дан Вазнесења тј. Спасовдан) у дворани у улици Коче Капетана 26 у Београду, са почетком у 19 часова. У конкуренцији за ту награду налази се, углавном, двадесетак домаћих кратких и дужих прича, а о победнику ћете читати тек у јулском броју „Галак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Међутим, убрзо после овог састнка, АБН се запослио на Универзитету у Крагујевцу, и потпуно се посветио том послу (а до тамо је требало из Београда и путовати 145 километара сваки пут, и 145 километара назад), тако да њему (од тад, па све до пензије, године 2015) није преостало нимало времена за СДН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5, јуни 2000</w:t>
      </w:r>
      <w:r>
        <w:rPr>
          <w:rFonts w:cs="Resavska BG TT" w:ascii="Resavska BG TT" w:hAnsi="Resavska BG TT"/>
          <w:color w:val="000000"/>
        </w:rPr>
        <w:t xml:space="preserve">, стр. 22, </w:t>
      </w:r>
      <w:r>
        <w:rPr>
          <w:rFonts w:cs="Resavska BG TT" w:ascii="Resavska BG TT" w:hAnsi="Resavska BG TT"/>
          <w:color w:val="000000"/>
          <w:lang w:val="sr-RS"/>
        </w:rPr>
        <w:t xml:space="preserve">далеко најбоља Павасова СФ карикатура за коју знамо. (Са стране је јасан потпис </w:t>
      </w:r>
      <w:r>
        <w:rPr>
          <w:rFonts w:cs="Resavska BG TT" w:ascii="Resavska BG TT" w:hAnsi="Resavska BG TT"/>
          <w:color w:val="000000"/>
        </w:rPr>
        <w:t>„Павас”, то је дакле Драган Павасовић.</w:t>
      </w:r>
      <w:r>
        <w:rPr>
          <w:rFonts w:cs="Resavska BG TT" w:ascii="Resavska BG TT" w:hAnsi="Resavska BG TT"/>
          <w:color w:val="000000"/>
          <w:lang w:val="sr-RS"/>
        </w:rPr>
        <w:t xml:space="preserve">) Један фино обучени господин стоји пред великим огледалом и, док подешава своју кравату, лежерно пита: </w:t>
      </w:r>
      <w:r>
        <w:rPr>
          <w:rFonts w:cs="Resavska BG TT" w:ascii="Resavska BG TT" w:hAnsi="Resavska BG TT"/>
          <w:color w:val="000000"/>
        </w:rPr>
        <w:t>„Огледалце, огледалце! Кажи ми који тип лосиона ћу користити у следећем миленијуму?” Али, из огледала га гледа… гледа га… па, нећемо то одати овде. Али можете претпоставит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5, стр. 56, Милица Данковић, „Занос”, кратка српска СФ прича, скромне вредности, о блиској будућности у којој се омладина сувише заноси компјутерским игрицама, на шта деда, који се зове Јаанг, упозорава свог унука, који се зове Мун.</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Сада, у години 2025, дакле после четврт века, видимо да је ова тема (о игрицама) знатно добила на актуелности. Али прича тиме није постала особито добра.</w:t>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rPr>
        <w:t>Ауторици се омакне и покоја грешка – на пример, плеоназам („мала травка</w:t>
      </w:r>
      <w:r>
        <w:rPr>
          <w:rFonts w:cs="Resavska BG TT" w:ascii="Resavska BG TT" w:hAnsi="Resavska BG TT"/>
          <w:color w:val="000000"/>
          <w:spacing w:val="2"/>
        </w:rPr>
        <w:t>”</w:t>
      </w:r>
      <w:r>
        <w:rPr>
          <w:rFonts w:cs="Resavska BG TT" w:ascii="Resavska BG TT" w:hAnsi="Resavska BG TT"/>
          <w:color w:val="000000"/>
        </w:rPr>
        <w:t>), или, „можда би</w:t>
      </w:r>
      <w:r>
        <w:rPr>
          <w:rFonts w:cs="Resavska BG TT" w:ascii="Resavska BG TT" w:hAnsi="Resavska BG TT"/>
          <w:color w:val="000000"/>
          <w:spacing w:val="2"/>
        </w:rPr>
        <w:t>” (а треба: можда бих)</w:t>
      </w:r>
      <w:r>
        <w:rPr>
          <w:rFonts w:cs="Resavska BG TT" w:ascii="Resavska BG TT" w:hAnsi="Resavska BG TT"/>
          <w:color w:val="000000"/>
        </w:rPr>
        <w:t>.</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5, стр. 57, Биљана Милошевић (то је Космогина), „Дан кад је банџисткиња нестала”, добра кратка српска СФ прича, о времепловском прескоку у будућност Београд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5, стр. 57, Александар Б. Недељковић, „Поглед из научне фантастике”, чланак 4, „Политика у С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6, јули 2000</w:t>
      </w:r>
      <w:r>
        <w:rPr>
          <w:rFonts w:cs="Resavska BG TT" w:ascii="Resavska BG TT" w:hAnsi="Resavska BG TT"/>
          <w:color w:val="000000"/>
        </w:rPr>
        <w:t>, стр. 1, на насловној страни се најављује „специјални прилог броја, летња СФ селекција”. За добру меру, скраћеница „СФ” поновљена је, испод тога, још седам пута. Опет се, дакле, сад пред крај постојања овог магазина, подстанар (СФ жанр) појављује на насловној страни. На корици је велики лик Ајнштајна, чија се коса претапа у некакве ваљда астероиде и ракетне моторе, а иза њега је неко округло небеско тело налик на Месец, али, црвене боје. Као да је он у свемиру. Или као да је он свемир.</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6, стр. 42, летња СФ селекција са 6 српских прича фантастике. Прва прича: Сузана Мирковић, „Комета” наиђе и зарази Земљу смртоносним гљивицама које униште човечанство, у другој половини 21. века. Јесте СФ прича, али, врло скромне вредности, невешто писан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96, стр. 42, Вус Космикус Сагитариус Де Монтенегро (али потписан као „Вук М. де Сагитариус”), „Једнаки </w:t>
      </w:r>
      <w:r>
        <w:rPr>
          <w:rFonts w:eastAsia="Symbol" w:cs="Symbol" w:ascii="Symbol" w:hAnsi="Symbol"/>
          <w:color w:val="000000"/>
        </w:rPr>
        <w:t>-</w:t>
      </w:r>
      <w:r>
        <w:rPr>
          <w:rFonts w:cs="Resavska BG TT" w:ascii="Resavska BG TT" w:hAnsi="Resavska BG TT"/>
          <w:color w:val="000000"/>
        </w:rPr>
        <w:t xml:space="preserve"> у страху и стрепњи”, историјска прича о катастрофалном земљотресу у Котору 1667. године. Није СФ.</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6, стр. 43, Тамара Лујак, „Брод”, врло кратка СФ прича о паркираном свемирском броду који је много већи изнутра него спољ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6, стр. 44, Дијана Нишевић, „Пројекат Ипсилон”, лидер по имену Гадос шири зло на планети Дебилион (то су комична имена), а све се завршава позивом „Ти си нас спасио космичког зла... Кренимо у корекцију зла!” Врло слаба српска СФ прич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6, стр. 45, Константин Тезеус, „Једним погледом”, српска СФ прича о далекој будућности и о вештачки саграђеној планети која је толико удаљена, толико далеко на периферним, рубним зонама наше васељене, д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6, стр. 45, Душан Окановић, „Генеза”, СФ прича политички врло оштро усмерена против НАТО пакта, који, запрепашћен што никако не може да сломи Србе (изричито је написано: небески народ), одлучује, на тајној седници сто метара испод земље, да бомбардује Лондон, Париз, Калифорнију, јер, то ће бити лакше, ту ће бити више успеха него на брдовитоме Балкану.</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о је последња од тих 6 прича у овом бро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296, стр. 47, А. Б. Недељковић, „Поглед из научне фантастике”, чланак 5 </w:t>
      </w:r>
      <w:r>
        <w:rPr>
          <w:rFonts w:cs="Resavska BG TT" w:ascii="Resavska BG TT" w:hAnsi="Resavska BG TT"/>
          <w:color w:val="000000"/>
          <w:lang w:val="sr-RS"/>
        </w:rPr>
        <w:t>у тој серији чланака</w:t>
      </w:r>
      <w:r>
        <w:rPr>
          <w:rFonts w:cs="Resavska BG TT" w:ascii="Resavska BG TT" w:hAnsi="Resavska BG TT"/>
          <w:color w:val="000000"/>
        </w:rPr>
        <w:t>, „Још о доброј прич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6, стр. 47, чланак, уоквирен али ипак у саставу горњег, дакле аутор је такође АБН, ово је вест о наградама СДНФ за најбоље српске приче објављене у 1999. години. Наднаслов и наслов гласе:</w:t>
      </w:r>
    </w:p>
    <w:p>
      <w:pPr>
        <w:pStyle w:val="Normal"/>
        <w:tabs>
          <w:tab w:val="clear" w:pos="720"/>
          <w:tab w:val="left" w:pos="8040" w:leader="none"/>
        </w:tabs>
        <w:ind w:left="1440" w:hanging="720"/>
        <w:jc w:val="center"/>
        <w:rPr>
          <w:rFonts w:ascii="Resavska BG TT" w:hAnsi="Resavska BG TT" w:cs="Resavska BG TT"/>
          <w:color w:val="000000"/>
        </w:rPr>
      </w:pPr>
      <w:r>
        <w:rPr>
          <w:rFonts w:cs="Resavska BG TT" w:ascii="Resavska BG TT" w:hAnsi="Resavska BG TT"/>
          <w:color w:val="000000"/>
        </w:rPr>
        <w:t>НАГРАДА ЗА СФ</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НАЈБОЉА „ХИЛАНДАРСКА МАЈ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Цитирам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rPr>
        <w:t xml:space="preserve">За најбољу српску научно-фантастичу причу објављену током 1999. године проглашена је „Хиландарска маја” Биљане Милошевић, објављена у књизи </w:t>
      </w:r>
      <w:r>
        <w:rPr>
          <w:rFonts w:cs="Resavska BG TT" w:ascii="Resavska BG TT" w:hAnsi="Resavska BG TT"/>
          <w:i/>
          <w:color w:val="000000"/>
        </w:rPr>
        <w:t>Нова српска OFF и СФ прича</w:t>
      </w:r>
      <w:r>
        <w:rPr>
          <w:rFonts w:cs="Resavska BG TT" w:ascii="Resavska BG TT" w:hAnsi="Resavska BG TT"/>
          <w:color w:val="000000"/>
        </w:rPr>
        <w:t xml:space="preserve"> библио</w:t>
      </w:r>
      <w:r>
        <w:rPr>
          <w:rFonts w:cs="Resavska BG TT" w:ascii="Resavska BG TT" w:hAnsi="Resavska BG TT"/>
          <w:color w:val="000000"/>
          <w:lang w:val="sr-RS"/>
        </w:rPr>
        <w:t xml:space="preserve">теке </w:t>
      </w:r>
      <w:r>
        <w:rPr>
          <w:rFonts w:cs="Resavska BG TT" w:ascii="Resavska BG TT" w:hAnsi="Resavska BG TT"/>
          <w:color w:val="000000"/>
        </w:rPr>
        <w:t xml:space="preserve">„Александрија”. Тако гласи одлука Годишње скупштине Српског друштва за научну фантастику, која је одржана 8. јуна 2000.у Београду. У трци напетој до последњег тренутка, после обимних дискусија о добрим и лошим странама 12 номинованих прича (укрштале су се јаке похвале и беспоштедне, детаљне критике…) „Хиландарска маја” је победила „Посету” Илије Бакића и „Верину вали” магистра Зорана Јакшића (објављену у часопису „Орбис”). У конкуренцији су биле и приче „Зов Земље” Радмила Анђелковића; „Фрка </w:t>
      </w:r>
      <w:r>
        <w:rPr>
          <w:rFonts w:cs="Resavska BG TT" w:ascii="Resavska BG TT" w:hAnsi="Resavska BG TT"/>
          <w:i/>
          <w:color w:val="000000"/>
        </w:rPr>
        <w:t>in the North</w:t>
      </w:r>
      <w:r>
        <w:rPr>
          <w:rFonts w:cs="Resavska BG TT" w:ascii="Resavska BG TT" w:hAnsi="Resavska BG TT"/>
          <w:color w:val="000000"/>
        </w:rPr>
        <w:t xml:space="preserve">” </w:t>
      </w:r>
      <w:r>
        <w:rPr>
          <w:rFonts w:cs="Resavska BG TT" w:ascii="Resavska BG TT" w:hAnsi="Resavska BG TT"/>
          <w:color w:val="000000"/>
          <w:lang w:val="sr-RS"/>
        </w:rPr>
        <w:t xml:space="preserve">Ђорђа Мијушковића; </w:t>
      </w:r>
      <w:r>
        <w:rPr>
          <w:rFonts w:cs="Resavska BG TT" w:ascii="Resavska BG TT" w:hAnsi="Resavska BG TT"/>
          <w:color w:val="000000"/>
        </w:rPr>
        <w:t>„Карбионова истина” Александра Ресана објављена у „Галаксији” у броју од јануара 1999; „Santa Claws” Ивана Нешића, „Тихи градови” Горана Скробоње, и још неколико других (…) Разматрана је али није номинована прича „Сида” Славољуба Живановића, такође из „Галаксије” од јануара 1999 (…)</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296, стр. 47, Павасова карикатура, међународна орбитална станица али сачињена од неколико огромних празних конзерви од кока-коле, пепси, и од празне флаше вотке, итд. То је нацртано врло добро, зналачки, али испод видимо планету, нацртану тако немарно и слабо, да и не знамо да ли је то Земљ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6, стр. 59, весела страна, прво нека хумореска од Ефраима Кишона, а онда друга, са насловом „Галаксијина пророчанства за 2000. годину, јул”, а ту потпис гласи: „Студио БОСО: Вучковић, Величковић, Милановић, Лаврек, Савић, Маслек, Јеремић, Ивановић”. (За неке од њих, тако потписане само презименом, вероватно никада нећемо сазнати ко су.) Ево како су гласила њихова прва два пророчанства за јули те годи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В. Британија: експериментом непосредног претварања мајмуна у човека и обрнуто, енглески научници ће дефинитивно доказати да је њихов велики земљак Дарвин био у праву.</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Југославија: проналазач-наивац Петроније Ђ. конструисаће времеплов у облику коцке, тежине 2,5 тоне, али неће моћи то и да докаже јер ће се у првом путовању у прошлост привременити право на колевку свог дед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7, август 2000</w:t>
      </w:r>
      <w:r>
        <w:rPr>
          <w:rFonts w:cs="Resavska BG TT" w:ascii="Resavska BG TT" w:hAnsi="Resavska BG TT"/>
          <w:color w:val="000000"/>
        </w:rPr>
        <w:t>, цена 35 динар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д фебруара до августа, са 30 на 35, па – с обзиром како је било, то сад и није страшн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7, стр. 56, Илија Бакић, „Казус”, СФ прича у којој један функционер не зна како да саопшти мужу погинуле свемирске путнице вест о њеној смрти која се догодила под хибернацијом, на дуготрајном путовању, због квара. Прича је без поенте, јер се завршава тако да се ништа не може учинити, нити се ишта догађа, напросто, вест је саопштена и то је све. Средишњи део ове кратке приче је неспретно, наметљиво убачено „предавање” које служи као експозиција.</w:t>
      </w:r>
    </w:p>
    <w:p>
      <w:pPr>
        <w:pStyle w:val="PlainText"/>
        <w:spacing w:lineRule="auto" w:line="36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7, стр. 56, Владан Савић, „Последњи Земљин дан”, СФ прича у којој се године 2390. доноси одлука да се Земља, ионако радиоактивна и напуштена, коначно уништи, што се и изврши. Прича је скромне вреднос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7, стр. 57, др А. Б. Недељковић, „Поглед из научне фантастике”, чланак 6, „Чудо у Футур-вароши”, о шаховским програми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8, септембар 2000</w:t>
      </w:r>
      <w:r>
        <w:rPr>
          <w:rFonts w:cs="Resavska BG TT" w:ascii="Resavska BG TT" w:hAnsi="Resavska BG TT"/>
          <w:color w:val="000000"/>
        </w:rPr>
        <w:t>, стр. 22, чланак, Мирко Кутлача, „Случај Милеве Марић, или о дискриминацији жена у науц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8, стр. 47, стр. 56, Златко Пангарић, „Први контакт или Хомо Естетикум”, у овој причи дискутују неки професори о успостављању контакта са ванземаљцима помоћу естетских категорија. Наиме, да би нас ванземаљци из сазвежђа Веге разумели, потребно је да у својој естетици постигнемо златни рез, наиме пропорцију 1 : 1,41 (дакле, један према корен из два) или тако нешто. Ово је СФ прича врло скромне вреднос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8, стр. 56, Динко Османчевић, „Повратак вође: из дневника једног космонаута”. (Прича дакле има има тај поднаслов.) Ово је добра српска СФ прича. Усамљена примитивна капсула пронађена у орбити око Сунца испаљена је из Немачке 1945. године. У њој су смрзнути лешеви Еве и Ад... Ад... не Адама. Н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8, стр. 57, А. Б. Недељковић, „Поглед из научне фантастике”, чланак 7, „Како не писат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299, октобар 2000</w:t>
      </w:r>
      <w:r>
        <w:rPr>
          <w:rFonts w:cs="Resavska BG TT" w:ascii="Resavska BG TT" w:hAnsi="Resavska BG TT"/>
          <w:color w:val="000000"/>
        </w:rPr>
        <w:t xml:space="preserve">, стр. 7, комични стрип „Галаксија за почетнике”, аутори Миша и Павас. Једна (вероватно београдска) улична канта за ђубре постављена је на лансирну рампу која се састоји од косих шина, додате су две ракете, а у канти су Њутн и Ајнштајн, они ће бити тако лансирани на Марс. Видимо на крају да су на Марсу, али умотани у завоје. </w:t>
      </w:r>
      <w:r>
        <w:rPr>
          <w:rFonts w:cs="Resavska BG TT" w:ascii="Resavska BG TT" w:hAnsi="Resavska BG TT"/>
          <w:color w:val="000000"/>
          <w:lang w:val="sr-RS"/>
        </w:rPr>
        <w:t>О</w:t>
      </w:r>
      <w:r>
        <w:rPr>
          <w:rFonts w:cs="Resavska BG TT" w:ascii="Resavska BG TT" w:hAnsi="Resavska BG TT"/>
          <w:color w:val="000000"/>
          <w:lang w:val="ru-RU"/>
        </w:rPr>
        <w:t>вај с</w:t>
      </w:r>
      <w:r>
        <w:rPr>
          <w:rFonts w:cs="Resavska BG TT" w:ascii="Resavska BG TT" w:hAnsi="Resavska BG TT"/>
          <w:color w:val="000000"/>
        </w:rPr>
        <w:t>трип је, као СФ, слаб и недуховит.</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9, стр. 56, Горан Милојковић Мастер (та трећа реч, Мастер, је његов СФ псеудоним, или додатак имену; он се појављивао у фандому, али, само неко краће време), „Вирус”. Добра врло кратка СФ прича. Виртуелни становници једног хард диска прекасно схватају колико је продоран и брз вирус који их напада и бриш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299, стр. 56, Сузана Мирковић, „Фијаско”. На планети Горгонији (али, ко би планети дао тако незгодно име, по Горгони?), локални инсектоиди уништавају прво нашу рударску колонију а затим и нашу војну јединицу (са енглеским именима) отприлике као у филму „Ејлиен 2”. Или као у „Старшип труперсима” (</w:t>
      </w:r>
      <w:r>
        <w:rPr>
          <w:rFonts w:cs="Resavska BG TT" w:ascii="Resavska BG TT" w:hAnsi="Resavska BG TT"/>
          <w:i/>
          <w:color w:val="000000"/>
        </w:rPr>
        <w:t>Starship Troopers</w:t>
      </w:r>
      <w:r>
        <w:rPr>
          <w:rFonts w:cs="Resavska BG TT" w:ascii="Resavska BG TT" w:hAnsi="Resavska BG TT"/>
          <w:color w:val="000000"/>
        </w:rPr>
        <w:t>). Али прича има пуно грешака, а нема поенту. Наслов је катастрофално лош, јер открива шта ће бити на кра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299, стр. 57, Александар Б. Недељковић, „Поглед из научне фантастике”, чланак 8, „Шта нам физичари раде”, о запањујућим и крајње фантастичним тврдњама које се могу наћи у појединим областима (озбиљне, најозбиљније, праве, званичне) физике. На пример, ЕПР (Ајнштајн –Подолски – Розен) ефекат.</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300, јубиларни број, новембар 2000</w:t>
      </w:r>
      <w:r>
        <w:rPr>
          <w:rFonts w:cs="Resavska BG TT" w:ascii="Resavska BG TT" w:hAnsi="Resavska BG TT"/>
          <w:color w:val="000000"/>
        </w:rPr>
        <w:t>, цена сад 40 динара.</w:t>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rPr>
        <w:t>Овај јубилеј је и лепо прослављен, у просторијама редакције, али, само 6 бројева касније, часопис ће се угасити. Врло је могуће да су они то тада већ знали или слутил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0, стр. 56, Ричард Кардеј, „Шетачи кроз туђе снове”, СФ прича, превео или превела М. Ђ. У једној хотелској соби, Синди намешта на главу електронску кацигу за продор у туђе снов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0, стр. 57, Брус Балфорд, „Последња прича о Адаму и Еви”, превео М. Ђ. Ово је СФ прича са библијским мотивима (али, неозбиљна), у којој Бог доведе Адама и Еву на једну неповољну планету, коју они назову Земљ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0, стр. 57, Живота Станковић, „К(а)осмос”, мини покушај приче од само две реченице од којих друга гласи: „Узгредни закључак Ванземаљаца: Рибе и Мачке живе са Китовима и Сомовима, то јест потомци Адама и Еве обожавају шатровачки говор.” То јесте нека референца на загребачки, хрватски шатровачки говор у коме је (око 1980. године) „кит” био успешан момак а „мачка” (можда изговорено „маћка”) девојка; и на београдски, српски шатровачки говор у коме је „сом” био глуп човек (али, и велика новчаница, од рецимо чак 10 динара); али, није СФ прич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У овом броју „Галаксије” није се појавила АБН-ова рубрика „Поглед из научне фантастик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0, стр. 66, деца носе високу рођенданску торту за јубиларни број „Галакс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301, децембар 2000</w:t>
      </w:r>
      <w:r>
        <w:rPr>
          <w:rFonts w:cs="Resavska BG TT" w:ascii="Resavska BG TT" w:hAnsi="Resavska BG TT"/>
          <w:color w:val="000000"/>
        </w:rPr>
        <w:t xml:space="preserve">, стр. 1, на насловној страни је Деда Мраз, који са осмехом гледа у нас, а десним кажипрстом упире у један велики школски глобус, и то у десну обалу Африке, мало изнад Мадагаскара; још десније, </w:t>
      </w:r>
      <w:r>
        <w:rPr>
          <w:rFonts w:cs="Resavska BG TT" w:ascii="Resavska BG TT" w:hAnsi="Resavska BG TT"/>
          <w:color w:val="000000"/>
          <w:lang w:val="sr-RS"/>
        </w:rPr>
        <w:t xml:space="preserve">на глобусу </w:t>
      </w:r>
      <w:r>
        <w:rPr>
          <w:rFonts w:cs="Resavska BG TT" w:ascii="Resavska BG TT" w:hAnsi="Resavska BG TT"/>
          <w:color w:val="000000"/>
        </w:rPr>
        <w:t>видимо натпис, мутан али ипак колико-толико читљив:</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INDISCHER</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OZEAN</w:t>
      </w:r>
    </w:p>
    <w:p>
      <w:pPr>
        <w:pStyle w:val="Normal"/>
        <w:ind w:left="1440" w:hanging="0"/>
        <w:jc w:val="both"/>
        <w:rPr>
          <w:rFonts w:ascii="Resavska BG TT" w:hAnsi="Resavska BG TT" w:cs="Resavska BG TT"/>
          <w:color w:val="000000"/>
        </w:rPr>
      </w:pPr>
      <w:r>
        <w:rPr>
          <w:rFonts w:cs="Resavska BG TT" w:ascii="Resavska BG TT" w:hAnsi="Resavska BG TT"/>
          <w:color w:val="000000"/>
        </w:rPr>
        <w:t>дакле глобус је, евидентно, немачк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Десно од слике је поздрав:</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СРЕЋАН</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НОВИ МИЛЕНИЈУМ</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И БОЖИЋ</w:t>
      </w:r>
    </w:p>
    <w:p>
      <w:pPr>
        <w:pStyle w:val="Normal"/>
        <w:ind w:left="1440" w:hanging="0"/>
        <w:jc w:val="both"/>
        <w:rPr>
          <w:rFonts w:ascii="Resavska BG TT" w:hAnsi="Resavska BG TT" w:cs="Resavska BG TT"/>
          <w:color w:val="000000"/>
        </w:rPr>
      </w:pPr>
      <w:r>
        <w:rPr>
          <w:rFonts w:cs="Resavska BG TT" w:ascii="Resavska BG TT" w:hAnsi="Resavska BG TT"/>
          <w:color w:val="000000"/>
        </w:rPr>
        <w:t>а сасвим на дну је натпис:</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ЗИМСКА СФ СЕЛЕКЦИЈА – МИНИ АНДРОМЕД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pPr>
      <w:r>
        <w:rPr>
          <w:rFonts w:cs="Resavska BG TT" w:ascii="Resavska BG TT" w:hAnsi="Resavska BG TT"/>
          <w:color w:val="000000"/>
        </w:rPr>
        <w:t xml:space="preserve">Ово последње показује да нису сасвим заборавили неодржано, давно обећање да ће објавити књигу </w:t>
      </w:r>
      <w:r>
        <w:rPr>
          <w:rFonts w:cs="Resavska BG TT" w:ascii="Resavska BG TT" w:hAnsi="Resavska BG TT"/>
          <w:i/>
          <w:color w:val="000000"/>
        </w:rPr>
        <w:t>Андромеда 4</w:t>
      </w:r>
      <w:r>
        <w:rPr>
          <w:rFonts w:cs="Resavska BG TT" w:ascii="Resavska BG TT" w:hAnsi="Resavska BG TT"/>
          <w:color w:val="000000"/>
        </w:rPr>
        <w:t>, и да су можда одлучили да на овај начин искористе тј. објаве бар део тог материјал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Галаксија” 301, стр. 2, ту је 6 фотографија са прославе тристотог броја (а 29 година излажења) „Галаксије”, снимио Зоран Татар. (Оне су вероватно добро снимљене, али је штампано прилично ситно и неоштро, а и боје су се током штампања прилично помакле лево-десно, вероватно се папир у ротацији мало мрдао.) Лепо и јасно су нумерисане од 1 до 6.</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Од тих шест фотографија, на чак три се појављује (видљив само делимично, или, видљив цео) врло велики натпис, ћирилицом, верзалом:</w:t>
      </w:r>
    </w:p>
    <w:p>
      <w:pPr>
        <w:pStyle w:val="Normal"/>
        <w:ind w:left="1440" w:hanging="720"/>
        <w:jc w:val="center"/>
        <w:rPr>
          <w:rFonts w:ascii="Resavska BG TT" w:hAnsi="Resavska BG TT" w:cs="Resavska BG TT"/>
          <w:color w:val="000000"/>
        </w:rPr>
      </w:pPr>
      <w:r>
        <w:rPr>
          <w:rFonts w:cs="Resavska BG TT" w:ascii="Resavska BG TT" w:hAnsi="Resavska BG TT"/>
          <w:color w:val="000000"/>
        </w:rPr>
        <w:t>23. НОВЕМБАР 200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 xml:space="preserve">Тај натпис испринтао је, на свом црно-белом (а сада већ поцрнелом од старости… али још увек он добро ради) принтеру „Хјулет-Пакард 1018” (Hewlett-Packard HP LaserJet 1018) и донео (тај натпис) у редакцију, </w:t>
      </w:r>
      <w:r>
        <w:rPr>
          <w:rFonts w:cs="Resavska BG TT" w:ascii="Resavska BG TT" w:hAnsi="Resavska BG TT"/>
          <w:color w:val="000000"/>
          <w:spacing w:val="2"/>
        </w:rPr>
        <w:t>Александар Б. Недељковић, који је тада већ 6 година био доктор књижевних наука. Он је то испринтао на неколико листова хартије А4 формата, па их је са задње стране залепио селотејпом, и тако направио траку преко метар широку, а скоро 30 цм високу, погодну да се окачи о зид, али и да је држимо према камери кад се сликамо. Послужила је добр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фотографија бр. 1:</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оментар редакције, уз слику бр. 1, глас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hanging="0"/>
        <w:jc w:val="both"/>
        <w:rPr>
          <w:rFonts w:ascii="Resavska BG TT" w:hAnsi="Resavska BG TT" w:cs="Resavska BG TT"/>
          <w:color w:val="000000"/>
          <w:lang w:val="sr-RS"/>
        </w:rPr>
      </w:pPr>
      <w:r>
        <w:rPr>
          <w:rFonts w:cs="Resavska BG TT" w:ascii="Resavska BG TT" w:hAnsi="Resavska BG TT"/>
          <w:color w:val="000000"/>
          <w:lang w:val="sr-RS"/>
        </w:rPr>
        <w:t xml:space="preserve">Наравно, била је ту и слављеничка торта. Из објективних разлога на њој није било триста свећица, али захваљујући </w:t>
      </w:r>
      <w:r>
        <w:rPr>
          <w:rFonts w:cs="Resavska BG TT" w:ascii="Resavska BG TT" w:hAnsi="Resavska BG TT"/>
          <w:color w:val="000000"/>
        </w:rPr>
        <w:t>„Аурелију” (који нас је частио) доживљај је био пун. Поред сарадника, Добринке Петровић (прва слева) и Радослава Ђерића главни и одговорни уредник је преузео слатку обавезу сечења торте.</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 коментар АБН, уз ту слику, сада, глас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видимо тренутак кад главни уредник почиње да сече торт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фотографија бр. 2:</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оментар редакц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hanging="0"/>
        <w:jc w:val="both"/>
        <w:rPr>
          <w:rFonts w:ascii="Resavska BG TT" w:hAnsi="Resavska BG TT" w:cs="Resavska BG TT"/>
          <w:color w:val="000000"/>
        </w:rPr>
      </w:pPr>
      <w:r>
        <w:rPr>
          <w:rFonts w:cs="Resavska BG TT" w:ascii="Resavska BG TT" w:hAnsi="Resavska BG TT"/>
          <w:color w:val="000000"/>
        </w:rPr>
        <w:t>Академик Руди Дебијађи (седи у првом плану) са легендом астронаутике Миливојем Југином расправља о космичким темама и „Миру”. У позадини су пријатељи нашег часописа Цвијетин Миливојевић, историчар Вељко Ђур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 коментар АБН, сада, након четврт века, глас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hanging="0"/>
        <w:jc w:val="both"/>
        <w:rPr>
          <w:rFonts w:ascii="Resavska BG TT" w:hAnsi="Resavska BG TT" w:cs="Resavska BG TT"/>
          <w:color w:val="000000"/>
        </w:rPr>
      </w:pPr>
      <w:r>
        <w:rPr>
          <w:rFonts w:cs="Resavska BG TT" w:ascii="Resavska BG TT" w:hAnsi="Resavska BG TT"/>
          <w:color w:val="000000"/>
        </w:rPr>
        <w:t>они сви, па и Југин (кога ћете лако препознати, он је такође у првом плану) стоје, а само тај академик, који је сед, сед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фотографија бр. 3:</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оментар редакц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hanging="0"/>
        <w:jc w:val="both"/>
        <w:rPr>
          <w:rFonts w:ascii="Resavska BG TT" w:hAnsi="Resavska BG TT" w:cs="Resavska BG TT"/>
          <w:color w:val="000000"/>
        </w:rPr>
      </w:pPr>
      <w:r>
        <w:rPr>
          <w:rFonts w:cs="Resavska BG TT" w:ascii="Resavska BG TT" w:hAnsi="Resavska BG TT"/>
          <w:color w:val="000000"/>
        </w:rPr>
        <w:t>Мала, али одабрана научно-фантастична четворка: Иван Цветковић (први слева), Тамара Лујак, Биљана Милошевић и Александар Недељковић. У позадини Саша Павловић, Драган Павасовић, Дарко Драж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 коментар АБН, сада, глас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hanging="0"/>
        <w:jc w:val="both"/>
        <w:rPr>
          <w:rFonts w:ascii="Resavska BG TT" w:hAnsi="Resavska BG TT" w:cs="Resavska BG TT"/>
          <w:color w:val="000000"/>
        </w:rPr>
      </w:pPr>
      <w:r>
        <w:rPr>
          <w:rFonts w:cs="Resavska BG TT" w:ascii="Resavska BG TT" w:hAnsi="Resavska BG TT"/>
          <w:color w:val="000000"/>
        </w:rPr>
        <w:t>да, први слева стоји наш иМцвет, у белој кошуљи, затим Тамара Лујак, на којој такође преовлађује бела боја, па Биљана Милошевић Космогина, сва у белом; њих троје су били апсолутно најбелији део ове прославе! а десно од њих стоји, сав у тамно-плавом, др АБН. На слици су, десно, још четири човека, они су група, разговарају нешто, а ево тек сад из редакцијског коментара сазнајемо да је други од њих тај ликовни уметник Павас (то нисмо тада знали), који је толико пута нацртао српски свемирски брод у облику опанка шиљкаша, и ону одличну карикатуру (у броју 295, стр. 22) где, из огледала, човека гледа робот, итд.</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Видимо и памтимо да је на зид десно било прикачено неколико примерака „Галаксије”, а испод тога је на зид била неко време наслоњена (па се на слици делимично види) та папирна трака са натписом 23. НОВЕМБАР 2000.</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фотографија бр. 4:</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оментар редакције:</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Владо Каменоровић (у средини), рођен 1910. године, објашњава Југину како он схвата науку и новинарство, историј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 коментар АБН, сада, гласи:</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Тај учесник, сед, стар 90 година, седи, окренут према Југину, и ослања се помало на штап. Иза њих седи још један старији господин, и стоји још осам учесника у овој прослави, а неки од њих међусобно разговарају.Сви су мушкарци, ту нема ниједне жен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фотографија бр. 5:</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оментар редакције:</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Нуклеус редакције, у првом плану (слева): Миленко Ерић, Борислав Солеша, Мирјана Стаменковић. Иза (такође слева): Миодраг Милановић и Драган Павас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 коментар АБН, сада, гласи:</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Њих петоро стоје вероватно како им је фотограф рекао, тачно и симетрично распоређени, баш испод натписа 23. НОВЕМБАР 2000, који се сада, на зиду, одлично види. Ето прилике да још једном видите Солешу, и Павас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0"/>
        <w:jc w:val="both"/>
        <w:rPr>
          <w:rFonts w:ascii="Resavska BG TT" w:hAnsi="Resavska BG TT" w:cs="Resavska BG TT"/>
          <w:color w:val="000000"/>
        </w:rPr>
      </w:pPr>
      <w:r>
        <w:rPr>
          <w:rFonts w:cs="Resavska BG TT" w:ascii="Resavska BG TT" w:hAnsi="Resavska BG TT"/>
          <w:color w:val="000000"/>
        </w:rPr>
        <w:t>и, фотографија бр. 6:</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коментар редакције:</w:t>
      </w:r>
    </w:p>
    <w:p>
      <w:pPr>
        <w:pStyle w:val="Normal"/>
        <w:ind w:left="2880" w:hanging="0"/>
        <w:jc w:val="both"/>
        <w:rPr>
          <w:rFonts w:ascii="Resavska BG TT" w:hAnsi="Resavska BG TT" w:cs="Resavska BG TT"/>
          <w:color w:val="000000"/>
        </w:rPr>
      </w:pPr>
      <w:r>
        <w:rPr>
          <w:rFonts w:cs="Resavska BG TT" w:ascii="Resavska BG TT" w:hAnsi="Resavska BG TT"/>
          <w:color w:val="000000"/>
        </w:rPr>
        <w:t>филозоф Андра Б.Стојковић (са брадом, седи) Биљана Милошевић и Тодор Јовановић пред делом редакције и пријатеља редакције. Датум 23. новембар 2000. држе Веселин Ћосовић (лево) и Александар Тат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 коментар АБН, сада, гласи:</w:t>
      </w:r>
    </w:p>
    <w:p>
      <w:pPr>
        <w:pStyle w:val="Normal"/>
        <w:ind w:left="2880" w:hanging="0"/>
        <w:jc w:val="both"/>
        <w:rPr>
          <w:rFonts w:ascii="Resavska BG TT" w:hAnsi="Resavska BG TT" w:cs="Resavska BG TT"/>
          <w:color w:val="000000"/>
        </w:rPr>
      </w:pPr>
      <w:r>
        <w:rPr>
          <w:rFonts w:cs="Resavska BG TT" w:ascii="Resavska BG TT" w:hAnsi="Resavska BG TT"/>
          <w:color w:val="000000"/>
        </w:rPr>
        <w:t>ми смо ту, дакле, класификовани као пријатељи редакције, што је сасвим тачно, истинито. Користимо ову прилику да се захвалимо господи Веселину Ћосовићу и Александру Татићу што су држали тај наш натпис.</w:t>
      </w:r>
    </w:p>
    <w:p>
      <w:pPr>
        <w:pStyle w:val="Normal"/>
        <w:ind w:left="2880" w:firstLine="720"/>
        <w:jc w:val="both"/>
        <w:rPr/>
      </w:pPr>
      <w:r>
        <w:rPr>
          <w:rFonts w:cs="Resavska BG TT" w:ascii="Resavska BG TT" w:hAnsi="Resavska BG TT"/>
          <w:color w:val="000000"/>
          <w:lang w:val="sr-RS"/>
        </w:rPr>
        <w:t xml:space="preserve">Постојао је и </w:t>
      </w:r>
      <w:r>
        <w:rPr>
          <w:rFonts w:cs="Resavska BG TT" w:ascii="Resavska BG TT" w:hAnsi="Resavska BG TT"/>
          <w:color w:val="000000"/>
        </w:rPr>
        <w:t>други наш натпис, знатно дужи, али ипак некако мање запажен тог дана, са објашњењем да је то скуп поводом 300 бројева „Галаксије”. Та слова се на фотографији бр. 6 виде слабо, или се и не виде. Тај натпис држали су, високо уздигнут, Иван М. Цветковић (десном руком) и АБН (левом руком) а испод натписа је стајала Тамара Лујак; испред ње седи Биљана Милошевић Космогина. На слици се види да ми из СФ фандома стојимо као група.</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Та шеста фотографија замишљена је као скуп свих присутних, а ту је, ако добро бројимо, укупно 25 особа, с тим што су неки мало заклоњени па се слабије виде. Од тих 25, само четири су жене: две из редакције и две из фандома.</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Ми фанови били смо свих четворо чланови и „Лазара Комарчића” и СДНФ (Српског друштва за научну фантастику) такође; па, кад бисте нас због тога бројали двапут, било би нас осморо!</w:t>
      </w:r>
    </w:p>
    <w:p>
      <w:pPr>
        <w:pStyle w:val="Normal"/>
        <w:ind w:left="2880" w:firstLine="720"/>
        <w:jc w:val="both"/>
        <w:rPr>
          <w:rFonts w:ascii="Resavska BG TT" w:hAnsi="Resavska BG TT" w:cs="Resavska BG TT"/>
          <w:color w:val="000000"/>
        </w:rPr>
      </w:pPr>
      <w:r>
        <w:rPr>
          <w:rFonts w:cs="Resavska BG TT" w:ascii="Resavska BG TT" w:hAnsi="Resavska BG TT"/>
          <w:color w:val="000000"/>
        </w:rPr>
        <w:t>(То је шал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880" w:firstLine="720"/>
        <w:jc w:val="both"/>
        <w:rPr>
          <w:rFonts w:ascii="Resavska BG TT" w:hAnsi="Resavska BG TT" w:cs="Resavska BG TT"/>
          <w:color w:val="000000"/>
        </w:rPr>
      </w:pPr>
      <w:r>
        <w:rPr>
          <w:rFonts w:cs="Resavska BG TT" w:ascii="Resavska BG TT" w:hAnsi="Resavska BG TT"/>
          <w:color w:val="000000"/>
        </w:rPr>
        <w:t>Зачудо, један од најзаслужнијих, др Зоран А. Живковић, барем колико памтимо, није присуствовао, као ни Мирјана-Миа Живковић, преводилац.</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0, зимска селекција са 9 радова, и то 2 инострана и 7 домаћих. Осам прича, и једна песма. У уводној речи ове зимске селекције, редакција паметно и духовито напомиње да у нови миленијум улазимо, ето – зими! Наиме,1. јануара 2001. У сред зим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0, прва прича: Кристијан Лурије, „Осмеси”, превео Божидар Станчић, тобоже СФ прича а заправо провидна тирада против економског колонијализм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0, Артур Ч. Кларк, „Невоље са временом”, превела Миа Остоја, провалник на Марсу није рачунао да је Марсовски дан другачије дужине него земаљски. Ово је већ објављено али под нетачним именом аутора, у „Галаксији” 039.</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301, стр. 42, Милица Данковић, „На планини Селичевици”, одлична, блиставо добра СФ кратка прича. Видети </w:t>
      </w:r>
      <w:r>
        <w:rPr>
          <w:rFonts w:cs="Resavska BG TT" w:ascii="Resavska BG TT" w:hAnsi="Resavska BG TT"/>
          <w:color w:val="000000"/>
          <w:spacing w:val="2"/>
        </w:rPr>
        <w:t xml:space="preserve">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xml:space="preserve">, </w:t>
      </w:r>
      <w:r>
        <w:rPr>
          <w:rFonts w:cs="Resavska BG TT" w:ascii="Resavska BG TT" w:hAnsi="Resavska BG TT"/>
          <w:color w:val="000000"/>
        </w:rPr>
        <w:t xml:space="preserve">стр. 416. Ово је, по уверењу АБН, најбоља српска женска СФ прича у та два века. Да подсетимо, то је она прича у којој </w:t>
      </w:r>
      <w:r>
        <w:rPr>
          <w:rFonts w:cs="Resavska BG TT" w:ascii="Resavska BG TT" w:hAnsi="Resavska BG TT"/>
          <w:color w:val="000000"/>
          <w:spacing w:val="8"/>
        </w:rPr>
        <w:t xml:space="preserve">се </w:t>
      </w:r>
      <w:r>
        <w:rPr>
          <w:rFonts w:cs="Resavska BG TT" w:ascii="Resavska BG TT" w:hAnsi="Resavska BG TT"/>
          <w:color w:val="000000"/>
        </w:rPr>
        <w:t>пензионер Бојан склања од гњаваже, а робот Никола од рециклаж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2, Слободан Вукановић, „Хамлет Осми вјерује да је навигатор Шекспир дематеријализовао његовог творца односно оца”, надреалистичка песма, фантазијска а не СФ, али има СФ елементе и једну врсту СФ лепоте, зато што нас води кроз дивне галактичке авеније будућности.</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2, Душан Окановић, „Небески поклон”. На једном друму у Војводини, возећи аутомобил „лада 1300”, возач прелази у прошлост и види битку Римљана и Авара, с њима и разговара (?), итд. Јесте СФ, али слаба и неуверљив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5, Оли Кармел, „Сарајево”, фантазијска прича (спиритизам, јављају се духови), о страдању хрватских цивила у Сарајев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5, чланак, „Галаксијина акција, Југословен у космосу”, цитира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У Дому омладине Београда одржана је 6. децембра 2000. у организацији Српског друштва за научну фантастику трибина „Како послати првог Југословена у свемир”. На трибини је Милан Јеличић, секретар Астрономског друштва „Руђер Бошковић” и Опсерваторије на Калемегдну, рекао да је некадашња Југославија имала врло амбициозно астронаутичко друштво које се распало на засебна друштва о којима се касније више ништа није ни чуло. Иван М. Цветковић, СФ писац и члан председништва Српског друштва за научну фантастику, истакао је да због наших младих генерација свакако треба укључити Југославију у истраживање свемира, а да ће то помоћи и нашим софтверским фирмама и индустрији да „ухвате корак” са светом у овој области. Водитељ трибине, др Александар Б. Недељковић, представио је гледаоцима уз помоћ видео-бима преко кога је приказано 20 компјутерских фајлова Европску свемирску асоцијацију – ЕСА, која има 15 земаља-чланица и придружену, шеснаесту чланицу Канаду, запошљава 40.000 људи (па и једног Југословена у Паризу, господина Хрисафовића) и зарађује преко једне милијарде еура годишње. Говорио је и СФ писац и издавач др Зоран Живковић.</w:t>
      </w:r>
    </w:p>
    <w:p>
      <w:pPr>
        <w:pStyle w:val="Normal"/>
        <w:ind w:left="2160" w:firstLine="720"/>
        <w:jc w:val="both"/>
        <w:rPr>
          <w:rFonts w:ascii="Resavska BG TT" w:hAnsi="Resavska BG TT" w:cs="Resavska BG TT"/>
          <w:color w:val="000000"/>
          <w:lang w:val="sr-RS"/>
        </w:rPr>
      </w:pPr>
      <w:r>
        <w:rPr>
          <w:rFonts w:cs="Resavska BG TT" w:ascii="Resavska BG TT" w:hAnsi="Resavska BG TT"/>
          <w:color w:val="000000"/>
        </w:rPr>
        <w:t xml:space="preserve">Преовлађујући тон овој трибини дао је астрофизичар др </w:t>
      </w:r>
      <w:r>
        <w:rPr>
          <w:rFonts w:cs="Resavska BG TT" w:ascii="Resavska BG TT" w:hAnsi="Resavska BG TT"/>
          <w:color w:val="000000"/>
          <w:lang w:val="sr-RS"/>
        </w:rPr>
        <w:t xml:space="preserve">Милан М. Ћирковић који је одлучно заступао становиште да се у истраживању свемира далеко више научних резултата постиже помоћу аутоматских, роботизованих инструмената (сателита, сонди итд) него помоћу летова са људском посадом који су око 100 пута скупљи (а било је и жртава) а који су у већини случајева </w:t>
      </w:r>
      <w:r>
        <w:rPr>
          <w:rFonts w:cs="Resavska BG TT" w:ascii="Resavska BG TT" w:hAnsi="Resavska BG TT"/>
          <w:color w:val="000000"/>
        </w:rPr>
        <w:t>„парада” изведена због националног поноса или да би се доказивало који друштвени и политички систем је од кога бољи. Др Ћирковић је коментарисао и конкретне пројекте приказане на видео-биму, а нарочито сателитску опсерваторију „Хајгенс” која је понос европске науке и која је дала велике научне резултате. Закључак овог скупа био је да свакако треба учланити Југославију у ЕСА, и то одмах, и почети радити оно што унутар те организације будемо умели, могли и добили, у складу са нашим знањем и материјалним техничким могућностима, а да лет првог Југословена у космос не треба форсирати у намери да се само „прославимо” него обавити онда када буде стварно корисно и функционално да он или она полети. Овај закључак прихватио је представник редакције „Галаксија”, који је потврдио да тај часопис стоји иза ове иницијативе и да ће је водити даље као учесник у тој акцији; такође је истакао да су српски ракетни моделари недавно освојили прво место у свету у том такмичењу, испред Американаца, што показује да талента и воље и те како имамо.</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6, Славољуб Живановић, „Кроз девет милијарди” година, једно свемирско биће долети до пусте камене лопте без атмосфере, некадашње Земље, и за тренутак поново створи барем привид Србије, оне у којој је постојала планина Златибор и у којој је било ваздуха. Лепа и елегантна, врло кратка, сетна СФ прич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301, стр. 46, овде Павас даје амбициозан и озбиљан, а не шаљив, СФ цртеж, једини такав за који знамо, али, цртеж је врло једноставан, сведен, са врло мало детаља; један НЛО, и један наш хеликоптер, али рекло би се да уместо точкова има два издужена пловка, као за слетање на воду, али то изгледа као да не би било стабилно – зачас би се он преврнуо. А то онда није добро као СФ.</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301, стр. 46, Ђорђе Мијушковић, „Кроз 39.000” година, хумористичка СФ о српској кошаркашкој екипи која… па, погледајте </w:t>
      </w:r>
      <w:r>
        <w:rPr>
          <w:rFonts w:cs="Resavska BG TT" w:ascii="Resavska BG TT" w:hAnsi="Resavska BG TT"/>
          <w:color w:val="000000"/>
          <w:spacing w:val="2"/>
        </w:rPr>
        <w:t xml:space="preserve">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spacing w:val="8"/>
        </w:rPr>
        <w:t>, стр.</w:t>
      </w:r>
      <w:r>
        <w:rPr>
          <w:rFonts w:cs="Resavska BG TT" w:ascii="Resavska BG TT" w:hAnsi="Resavska BG TT"/>
          <w:color w:val="000000"/>
        </w:rPr>
        <w:t xml:space="preserve"> 520-521.</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7, Дејан Јоксимовић, „Повратак”, нешто дужа СФ прича, о ратницима, политичарима и роботима на планети Малдек, у далекој будућности; али, лоше, декларативно и помпезно написа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49, Александар Б. Недељковић, „Поглед из научне фантастике”, чланак 9, „Метод драматизациј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301, такође стр. 49, али у доњем десном углу, конкурс </w:t>
      </w:r>
      <w:r>
        <w:rPr>
          <w:rFonts w:eastAsia="Symbol" w:cs="Symbol" w:ascii="Symbol" w:hAnsi="Symbol"/>
          <w:color w:val="000000"/>
        </w:rPr>
        <w:t>-</w:t>
      </w:r>
      <w:r>
        <w:rPr>
          <w:rFonts w:cs="Resavska BG TT" w:ascii="Resavska BG TT" w:hAnsi="Resavska BG TT"/>
          <w:color w:val="000000"/>
        </w:rPr>
        <w:t xml:space="preserve"> „Изаберите најбољу СФ причу!” Али, само домаћу. Од читалаца се тражи да одаберу најбољу домаћу причу објављену у „Галаксији” током 2000. године. Видимо необичан коментар: „Оне су у првих десет месеци све биле домаће, мада можда две-три под псеудонимом”. (Можда? две-три? какве су ту шансе некога ко се потписао псеудонимо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Читамо даљ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both"/>
        <w:rPr>
          <w:rFonts w:ascii="Resavska BG TT" w:hAnsi="Resavska BG TT" w:cs="Resavska BG TT"/>
          <w:color w:val="000000"/>
        </w:rPr>
      </w:pPr>
      <w:r>
        <w:rPr>
          <w:rFonts w:cs="Resavska BG TT" w:ascii="Resavska BG TT" w:hAnsi="Resavska BG TT"/>
          <w:color w:val="000000"/>
        </w:rPr>
        <w:t>Пропозиције су следеће: читаоци који желе да гласају, могу то да учине искључиво писмом, тако што ће навести НАЈБОЉИХ ПЕТ прича, с тим што ће једној од њих дати „петицу” (прво место, дакле, пет поена), једној четворку, итд, а петој само 1 поен. У писму их треба навести редом, једну испод друге, почињући од најбоље. Молимо да пишете врло јасно и читко, и то прво име и презиме аутора (или ауторке), затим наслов приче, онда месец у коме је објављена, и најзад број поена који сте доделили. Писмо треба да буде потписано и са вашом адресом, а не анонимно, и мора да стигне најкасније до понедељка 15. јануара 10 часова пре подне у нашу редакцију, дакле, на адресу: „Галаксија” – за СФ конкурс, Булевар војводе Мишића 17, 11000 Београд. Из вашег примерка „Галаксије” изрежете и на писмо залепите и овај гласачки купон, без кога ваш глас не важи (то је зато што не желимо да ико гласа више од једанпут:</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2160" w:hanging="0"/>
        <w:jc w:val="center"/>
        <w:rPr>
          <w:rFonts w:ascii="Resavska BG TT" w:hAnsi="Resavska BG TT" w:cs="Resavska BG TT"/>
          <w:color w:val="000000"/>
        </w:rPr>
      </w:pPr>
      <w:r>
        <w:rPr>
          <w:rFonts w:cs="Resavska BG TT" w:ascii="Resavska BG TT" w:hAnsi="Resavska BG TT"/>
          <w:color w:val="000000"/>
        </w:rPr>
        <w:t>ГЛАСАЧКИ КУПОН</w:t>
      </w:r>
    </w:p>
    <w:p>
      <w:pPr>
        <w:pStyle w:val="Normal"/>
        <w:ind w:left="2160" w:hanging="0"/>
        <w:jc w:val="center"/>
        <w:rPr>
          <w:rFonts w:ascii="Resavska BG TT" w:hAnsi="Resavska BG TT" w:cs="Resavska BG TT"/>
          <w:color w:val="000000"/>
        </w:rPr>
      </w:pPr>
      <w:r>
        <w:rPr>
          <w:rFonts w:cs="Resavska BG TT" w:ascii="Resavska BG TT" w:hAnsi="Resavska BG TT"/>
          <w:color w:val="000000"/>
        </w:rPr>
        <w:t>за најбољу СФ причу</w:t>
      </w:r>
    </w:p>
    <w:p>
      <w:pPr>
        <w:pStyle w:val="Normal"/>
        <w:ind w:left="2160" w:hanging="0"/>
        <w:jc w:val="center"/>
        <w:rPr>
          <w:rFonts w:ascii="Resavska BG TT" w:hAnsi="Resavska BG TT" w:cs="Resavska BG TT"/>
          <w:color w:val="000000"/>
        </w:rPr>
      </w:pPr>
      <w:r>
        <w:rPr>
          <w:rFonts w:cs="Resavska BG TT" w:ascii="Resavska BG TT" w:hAnsi="Resavska BG TT"/>
          <w:color w:val="000000"/>
        </w:rPr>
        <w:t>у „Галаксији”</w:t>
      </w:r>
    </w:p>
    <w:p>
      <w:pPr>
        <w:pStyle w:val="Normal"/>
        <w:ind w:left="2160" w:hanging="0"/>
        <w:jc w:val="center"/>
        <w:rPr>
          <w:rFonts w:ascii="Resavska BG TT" w:hAnsi="Resavska BG TT" w:cs="Resavska BG TT"/>
          <w:color w:val="000000"/>
        </w:rPr>
      </w:pPr>
      <w:r>
        <w:rPr>
          <w:rFonts w:cs="Resavska BG TT" w:ascii="Resavska BG TT" w:hAnsi="Resavska BG TT"/>
          <w:color w:val="000000"/>
        </w:rPr>
        <w:t>2000. године</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Тај купон био је заокружен једном линијом, тако да је био у једном правоугаонику ширине око 2,5 цм а висине око 2 цм. Рекли бисмо, купончић.</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Победио је Динко Османчевић СФ причом „Повратак вође: из дневника једног космонаута”, из „Галаксије” 298.</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1, стр. 58, хумор, па, у додатним „Марфијевим законима”, видимо и наводни „Пиров закон”, који би гласио: „Решење проблема мења природу проблема”. Чини нам се да то и није хумор, него је понекад тачно; на пример, решење проблема са неправилним кретањем Меркура претворило се у доказ теорије релативитет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302, јануар 2001</w:t>
      </w:r>
      <w:r>
        <w:rPr>
          <w:rFonts w:cs="Resavska BG TT" w:ascii="Resavska BG TT" w:hAnsi="Resavska BG TT"/>
          <w:color w:val="000000"/>
        </w:rPr>
        <w:t>, стр. 56, Милан Р. Симић, „Звонар”, српска фантазијска (не СФ) циклична прича са СФ елементима, у неком словенском медиевалном стил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2, стр. 57, Константин Тезеус, „Таптап”, српска хумористична СФ прича о лику који, на далекој планети, из неког ината гради своју кућу тачно на рубу једне гигантске… па, објавићемо то опет, ускор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2, стр. 57, Александар Б. Недељковић, „Поглед из научне фантастике”, чланак 10, „Ах, ти астрономи”. Па, да погледамо шта је то АБН говорио фановима СФ, у фебруару те давне али још увек симболичне године 2001; преносимо комплетан чланак, сада само врло мало измењен, за годину 2025:</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2160" w:firstLine="720"/>
        <w:jc w:val="both"/>
        <w:rPr>
          <w:rFonts w:ascii="Resavska BG TT" w:hAnsi="Resavska BG TT" w:cs="Resavska BG TT"/>
          <w:color w:val="000000"/>
        </w:rPr>
      </w:pPr>
      <w:r>
        <w:rPr>
          <w:rFonts w:cs="Resavska BG TT" w:ascii="Resavska BG TT" w:hAnsi="Resavska BG TT"/>
          <w:color w:val="000000"/>
        </w:rPr>
        <w:t>У једном ранијем наставку ове колумне видели смо какве невероватне и непојамне ствари, заиста научно-фантастичне, говоре научници који проучавају честице мање од атома. А знамо да су они у праву, јер да нису, не би се видела дуга на небу после кише, нити дугине боје у капи воде и на прелому стакла; ниједан компјутер, а ни радио-апарат, не би радио. Али, тек астрономи! Они нас терају да верујемо нешто што здрав људски разум напросто одбија да усвоји, ствари заиста потпуно научно-фантастичне. Понекад помињу, само да знате, и Бога, и то на најозбиљнији начин.</w:t>
      </w:r>
    </w:p>
    <w:p>
      <w:pPr>
        <w:pStyle w:val="Normal"/>
        <w:ind w:left="2160" w:firstLine="720"/>
        <w:jc w:val="both"/>
        <w:rPr/>
      </w:pPr>
      <w:r>
        <w:rPr>
          <w:rFonts w:cs="Resavska BG TT" w:ascii="Resavska BG TT" w:hAnsi="Resavska BG TT"/>
          <w:color w:val="000000"/>
        </w:rPr>
        <w:t xml:space="preserve">Као што је у проучавању микросвета (атомских честица) сада на снази, и на власти, такозвани „стандардни модел”, тако је у астрономији на власти такозвани „стандардни космолошки модел” што је друго име за теорију Великог праска (енгл. </w:t>
      </w:r>
      <w:r>
        <w:rPr>
          <w:rFonts w:cs="Resavska BG TT" w:ascii="Resavska BG TT" w:hAnsi="Resavska BG TT"/>
          <w:i/>
          <w:color w:val="000000"/>
        </w:rPr>
        <w:t>Big Bang</w:t>
      </w:r>
      <w:r>
        <w:rPr>
          <w:rFonts w:cs="Resavska BG TT" w:ascii="Resavska BG TT" w:hAnsi="Resavska BG TT"/>
          <w:color w:val="000000"/>
        </w:rPr>
        <w:t>). Додуше, Велики прасак се рачуна више у физику него у астрономију, а осим тога остаће заувек хипотеза (јер се не може експериментално проверавати више пута, нити можемо послати сниматеље и сведоке да прате тај догађај) али – владајућа хипотеза! Филозофи не могу понудити ништа боље. Као таква, она је једна од битних детерминанти духовног живота наше цивилизације, сада; па. тиме и легитимно подручје интересовања школованих људи.</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строноми и физичари кажу да је сав свемир постао одједном, пре неких дванаест милијарди година (то је најновија процена: 12 и четврт, плус-минус 0,7), у једној јединој експлозији. Шта је постојало пре тога? Ништа. Вакуум? Не, чак ни вакуум; него баш ништа. Није постојао простор. Није постојало ни време. Ни материја, а ни енергија. Потрудите се да ово јасно замислите. Није постојао чак ни мрак. Ниједно место, нити икакав догађај, нити икакви закони природе. Зато није могао постојати ни узрок ма чега.</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а ипак, одједном, ни из чега, без икаквог разлога, настаје прва честица, која је заиста јако масивна – садржи у себи целу будућу васељену, сву масу и енергију! Та честица се онда, по једној допунској теорији која се зове „теорија инфлације”, шири нагло, много брже од светлости, јер се простор без материје (по теорији релативности) може ширити и брже од светлости, а материја не може; затим наставља да се шири ипак нешто спорије од светлости, и шири се тако и данас; наставиће тако заувек да се шири (најновије откриће, можда доказано пре две-три године, чиме би била стављена тачка на једну од најкрупнијих космолошких дилема двадесетог века) али можда све спорије; та раздувана честица, тај космички див-маслачак, то је ова наша дивна васељена са стотинак милијарди засад видљивих галаксија а у свакој по стотинак милијарди звезда.</w:t>
      </w:r>
    </w:p>
    <w:p>
      <w:pPr>
        <w:pStyle w:val="Normal"/>
        <w:ind w:left="2160" w:firstLine="720"/>
        <w:jc w:val="both"/>
        <w:rPr/>
      </w:pPr>
      <w:r>
        <w:rPr>
          <w:rFonts w:cs="Resavska BG TT" w:ascii="Resavska BG TT" w:hAnsi="Resavska BG TT"/>
          <w:color w:val="000000"/>
        </w:rPr>
        <w:t xml:space="preserve">Ти исти научници који нас убеђују (и тешко оном студенту који у томе погреши) да лева и десна страна сваке једначине морају увек бити апсолутно уравнотежене, и да она количина масе, енергије, наелектрисања, спина, итд, која уђе у неку реакцију, мора тачно и изаћи из те реакције иако су наравно могућа претварања и претакања једног у друго – такође нас убеђују да је све што постоји настало ни из чега! То је сигурно нај-неуравнотеженија (хм... како вам се чини реч тако дугачка?), дакле, најлошије уравнотежена једначина у историји науке. „Нула једнако цео космос!” А да би се такав Велики прасак уопште могао догодити, морала је, ваљда, у недостатку ма каквог </w:t>
      </w:r>
      <w:r>
        <w:rPr>
          <w:rFonts w:cs="Resavska BG TT" w:ascii="Resavska BG TT" w:hAnsi="Resavska BG TT"/>
          <w:i/>
          <w:color w:val="000000"/>
        </w:rPr>
        <w:t>узрока</w:t>
      </w:r>
      <w:r>
        <w:rPr>
          <w:rFonts w:cs="Resavska BG TT" w:ascii="Resavska BG TT" w:hAnsi="Resavska BG TT"/>
          <w:color w:val="000000"/>
        </w:rPr>
        <w:t>, постојати једна чиста воља која је рекла „Сад нека се то догоди!” (Не речима, наравно, него неким суштинским чином хтења.) За ту вољу, која је створила космос, могло би бити погодно име: Бог. Неки космолози, најозбиљније, признају то као могућност, и то је једини уступак који су досад учинили теологији. (Један али вредан.)</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Али и ово је само део запрепашћења која Вас чекају ако озбиљно почнете да проучавате филозофске аспекте модерне космологије. Још једно је антропни принцип, о коме је „Галаксија” опширно писала; а тек сингуларитети… па васиона која има димензије и шири се али нема центар из кога се шири, а ни периферију нити спољашњу површину! Енциклопедија Британика ЦД 1999 у свом чланку о гравитацији и геометрији простор-времена каже за нашу васиону, цитирамо, да „ниједно тродимензионално биће не може замислити тај затворени тродимензионални простор који је униформно закривљен према своме центру који лежи у четвртој просторној димензији (не у времену) и који постоји али се не налази нигде у тој тродимензионалној запремини”. Дивно.</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итајте астрономе.</w:t>
      </w:r>
    </w:p>
    <w:p>
      <w:pPr>
        <w:pStyle w:val="Normal"/>
        <w:ind w:left="2160" w:firstLine="720"/>
        <w:jc w:val="both"/>
        <w:rPr>
          <w:rFonts w:ascii="Resavska BG TT" w:hAnsi="Resavska BG TT" w:cs="Resavska BG TT"/>
          <w:color w:val="000000"/>
        </w:rPr>
      </w:pPr>
      <w:r>
        <w:rPr>
          <w:rFonts w:cs="Resavska BG TT" w:ascii="Resavska BG TT" w:hAnsi="Resavska BG TT"/>
          <w:color w:val="000000"/>
        </w:rPr>
        <w:t>Па, како онда да се не бавимо научном фантастиком, кад је наука још много фантастични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firstLine="720"/>
        <w:jc w:val="both"/>
        <w:rPr>
          <w:rFonts w:ascii="Resavska BG TT" w:hAnsi="Resavska BG TT" w:cs="Resavska BG TT"/>
          <w:color w:val="000000"/>
        </w:rPr>
      </w:pPr>
      <w:r>
        <w:rPr>
          <w:rFonts w:cs="Resavska BG TT" w:ascii="Resavska BG TT" w:hAnsi="Resavska BG TT"/>
          <w:color w:val="000000"/>
        </w:rPr>
        <w:t>(крај АБН-овог чланк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303, фебруар 2001,</w:t>
      </w:r>
      <w:r>
        <w:rPr>
          <w:rFonts w:cs="Resavska BG TT" w:ascii="Resavska BG TT" w:hAnsi="Resavska BG TT"/>
          <w:color w:val="000000"/>
        </w:rPr>
        <w:t xml:space="preserve"> цена сад </w:t>
      </w:r>
      <w:r>
        <w:rPr>
          <w:rFonts w:cs="Resavska BG TT" w:ascii="Resavska BG TT" w:hAnsi="Resavska BG TT"/>
          <w:b/>
          <w:color w:val="000000"/>
        </w:rPr>
        <w:t>45 динара</w:t>
      </w:r>
      <w:r>
        <w:rPr>
          <w:rFonts w:cs="Resavska BG TT" w:ascii="Resavska BG TT" w:hAnsi="Resavska BG TT"/>
          <w:color w:val="000000"/>
        </w:rPr>
        <w:t xml:space="preserve">. </w:t>
      </w:r>
    </w:p>
    <w:p>
      <w:pPr>
        <w:pStyle w:val="Normal"/>
        <w:ind w:left="720" w:firstLine="720"/>
        <w:jc w:val="both"/>
        <w:rPr>
          <w:rFonts w:ascii="Resavska BG TT" w:hAnsi="Resavska BG TT" w:cs="Resavska BG TT"/>
          <w:color w:val="000000"/>
        </w:rPr>
      </w:pPr>
      <w:r>
        <w:rPr>
          <w:rFonts w:cs="Resavska BG TT" w:ascii="Resavska BG TT" w:hAnsi="Resavska BG TT"/>
          <w:color w:val="000000"/>
        </w:rPr>
        <w:t>Дакле од новембра до фебруара, за четири месеца, поскупљење је 12,5%.</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3, стр. 1, раскошно колорисана и одлично направљена симболична слика отворене шкољке (остриге) која унутра уместо тела, и бисера, има само планету Земљу. Ово заиста оставља утисак да је прављено на (неком, нечијем) компјутеру.</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3, стр. 6, још један каиш комичног стрипа Мише и Паваса „Изгубљени у свемиру”. Српски свемирски бродови се сусрећу, један је у облику опанка шиљкаша, а други у облику флаше ракије и два чокањчет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3, стр. 51, Јицхак Лајб Перец (пољски Јеврејин, писао на јидиш језику, 1852-1915), „Бонча, тихи”, превела са енглеског Оли Кармел; ово је прича религијске фантазије, не С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3, стр. 51, У овај књижевни текст су уметнути, као антрфиле, резултати конкурса тј. пласман домаћих прича од претходне, 2000. године. Па, да видим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1. Динко ОСМАНЧЕВИЋ, за причу „Повратак вођ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2. Константин ТЕЗЕУС, „Једним погледом”</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3. Биљана МИЛОШЕВИЋ, „Дан кад је банџисткиња нестал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4. Тамара ЛУЈАК, „Посао”</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5. Славољуб ЖИВАНОВИЋ, „Кроз 9 милијарди година”</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6. Милица ДАНКОВИЋ, „На планини Селичевици”</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тд.</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ли испод тих резултата налазимо и две тужне и смешне реченице: „Првопласирани, Динко Османчевић ће од редакције бити награђен са четири књиге. Осталима желимо више среће у наредном извлачењу.” Дакле нашли су и дали првопласираном неке, некакве четири књиге, можда из неког БИГЗ-овог магацина непродатих књига, а осталима ни толико. И, ни динара. То је неке учеснике вероватно разочарало.</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3, Александар Б. Недељковић, „Поглед из научне фантастике”, чланак 11, „Како писати СФ поезију: версификациј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304, март 2001</w:t>
      </w:r>
      <w:r>
        <w:rPr>
          <w:rFonts w:cs="Resavska BG TT" w:ascii="Resavska BG TT" w:hAnsi="Resavska BG TT"/>
          <w:color w:val="000000"/>
        </w:rPr>
        <w:t>, стр. 56, Џек Луис, „Ко вара?” (“Who’s Cribbing?”), превео Желимир Вукшић. Ово је већ објављено у „Галаксији” бр. 004, јуна 1972, па у “Политикином забавнику” 1204, 24. јануара 1975, па у “Сириусу” 42, децембра 1979, у преводу истог преводиоца. Дакле ово је четврто објављивање а трећи репринт једне класичне приче, после толико година. Прича је циклична, наиме, то је прича о крађи једне приче која је говорила о писму о крађи једне приче која се односила на писмо о кр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color w:val="000000"/>
        </w:rPr>
        <w:t>„</w:t>
      </w:r>
      <w:r>
        <w:rPr>
          <w:rFonts w:cs="Resavska BG TT" w:ascii="Resavska BG TT" w:hAnsi="Resavska BG TT"/>
          <w:color w:val="000000"/>
        </w:rPr>
        <w:t xml:space="preserve">Галаксија” 304, стр. 57, А. Гросбергер, чланак „Песимизам Станислава Лема </w:t>
      </w:r>
      <w:r>
        <w:rPr>
          <w:rFonts w:eastAsia="Symbol" w:cs="Symbol" w:ascii="Symbol" w:hAnsi="Symbol"/>
          <w:color w:val="000000"/>
        </w:rPr>
        <w:t>-</w:t>
      </w:r>
      <w:r>
        <w:rPr>
          <w:rFonts w:cs="Resavska BG TT" w:ascii="Resavska BG TT" w:hAnsi="Resavska BG TT"/>
          <w:color w:val="000000"/>
        </w:rPr>
        <w:t xml:space="preserve"> безумље цивилизације”, о неким недавним, по нашем утиску прилично промашеним, ставовима тог великог пољског писца. Наиме, Лем (рођен 1921. године) упозорава, у свом есеју са насловом „Трен”, да нашој цивилизацији предстоји пропаст и нестанак, али, Лемови аргументи, колико у овом чланку видимо, су слаби, уопштен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lang w:val="sr-RS"/>
        </w:rPr>
      </w:pPr>
      <w:r>
        <w:rPr>
          <w:rFonts w:cs="Resavska BG TT" w:ascii="Resavska BG TT" w:hAnsi="Resavska BG TT"/>
          <w:color w:val="000000"/>
        </w:rPr>
        <w:t>„</w:t>
      </w:r>
      <w:r>
        <w:rPr>
          <w:rFonts w:cs="Resavska BG TT" w:ascii="Resavska BG TT" w:hAnsi="Resavska BG TT"/>
          <w:color w:val="000000"/>
        </w:rPr>
        <w:t>Галаксија” 304, Александар Б. Недељковић, „Поглед из научне фантастике”, чланак 12, „Важност новооткривених светова”. Преносимо овде, са минималним променама, неке делове тог чланка:</w:t>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Астрономи су открили, током последњих неколико година, око четрдесет планета изван Сунчевог система. (До краја јануара 2000.) Тиме је почела нова епоха у историји људског духа. Дотад смо знали само за девет планета Сунчевог система, и ни за једну више, јер се нису могле видети због огромних даљина и због блиске а неупоредиво надмоћне светлости њихових звезда. Скептици су увек могли, с правом, указати да ми заправо не знамо није ли наш планетарни систем, можда, једини у васељени. Сада је доказано да међу најближих неколико стотина звезда барем четрдесетак имају своје планете. Почеле су припреме за производњу нових великих астрономских инструмената, такозваних „ловаца на планете”, који би требало кроз неколико година да буду лансирани у свемир и одатле да студирају још хиљаде планета. Прве три откривене су код звезде 51 Пегаза, код 47 Великог Медведа и код 70 Девице; дивна романтична имена, али те три нису особито привлачне за насељавање. Али, наравно, прво су откривене оне најлакше за откривање, а не оне најповољније за људски живот. Свеједно, почела је једна сасвим нова ера.</w:t>
      </w:r>
    </w:p>
    <w:p>
      <w:pPr>
        <w:pStyle w:val="Normal"/>
        <w:ind w:left="1440" w:firstLine="720"/>
        <w:jc w:val="both"/>
        <w:rPr/>
      </w:pPr>
      <w:r>
        <w:rPr>
          <w:rFonts w:cs="Resavska BG TT" w:ascii="Resavska BG TT" w:hAnsi="Resavska BG TT"/>
          <w:color w:val="000000"/>
        </w:rPr>
        <w:t>Сад је сигурно да смо окружени милијардама далеких светова, од којих би, по сазнањима модерне науке, вероватно бар сваки хиљадити морао бити по својим главним одликама (величини, геолошком саставу, атмосфери, сили теже, температури на својој површини, и по количини слободне воде у течном стању) отприлике као Земља. Велика и страшна космичка самоћа у којој проводимо ове прве миленијуме своје цивилизације постала је за толико лакша: можда смо једини интелигентни створови у целом космосу, можда не, али, овај планетарни систем свакако није сам! Има још светова; има их много, небројено много, у огромним просторима око нас. И, лако је закључити, у већини других галаксија. Само у Млечном путу има, највероватније, стотинак милијарди планета (али, то баш тачно пребројати, неће бити лако, заиста); помножите то са сто милијарди, колико највероватније има галаксија (то је, дакле, својеврсни „Млечни Пут Млечних Путева”), и добићете десет хиљада милијарди милијарди (10</w:t>
      </w:r>
      <w:r>
        <w:rPr>
          <w:rFonts w:cs="Resavska BG TT" w:ascii="Resavska BG TT" w:hAnsi="Resavska BG TT"/>
          <w:color w:val="000000"/>
          <w:vertAlign w:val="superscript"/>
        </w:rPr>
        <w:t>22</w:t>
      </w:r>
      <w:r>
        <w:rPr>
          <w:rFonts w:cs="Resavska BG TT" w:ascii="Resavska BG TT" w:hAnsi="Resavska BG TT"/>
          <w:color w:val="000000"/>
        </w:rPr>
        <w:t>) светова, а међу њима, десет милијарди милијарди светова налик на овај где јесмо. Они, сад је скоро сигурно, постоје.</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Замислите њихове таласе и плиме, магле и изласке сунца, брегове и снегове, а надасве замислите њихове тишине – сад, док ми још нисмо тамо. Реално је претпоставити да од барем од сваких милијарду планета сличних Земљи једна има и живот, или га је имала па је себе уништио или допустио да буде наслеђен хладним погледима робота. (…)</w:t>
      </w:r>
    </w:p>
    <w:p>
      <w:pPr>
        <w:pStyle w:val="Normal"/>
        <w:ind w:left="1440" w:firstLine="720"/>
        <w:jc w:val="both"/>
        <w:rPr>
          <w:rFonts w:ascii="Resavska BG TT" w:hAnsi="Resavska BG TT" w:cs="Resavska BG TT"/>
          <w:color w:val="000000"/>
        </w:rPr>
      </w:pPr>
      <w:r>
        <w:rPr>
          <w:rFonts w:cs="Resavska BG TT" w:ascii="Resavska BG TT" w:hAnsi="Resavska BG TT"/>
          <w:color w:val="000000"/>
        </w:rPr>
        <w:t>Не кажемо, још, да има живота у свемиру! То није откривено, није доказано, а ово није та врста чланка. Али кажемо да је сад, после откривања око 40 нових светова (а док овај чланак изађе из штампе, тај број ће се највероватније повећати...) знатно вероватније да га има. А и ако има интелигентног, или икаквог живота тамо, не кажемо да нас тамо чекају пријатељи, нити да ћемо у следећих неколико миленијума успоставити икакав контакт; али је и то постало, откривањем ових планета, унеколико вероватније.</w:t>
      </w:r>
    </w:p>
    <w:p>
      <w:pPr>
        <w:pStyle w:val="Normal"/>
        <w:ind w:left="1440" w:firstLine="720"/>
        <w:jc w:val="both"/>
        <w:rPr/>
      </w:pPr>
      <w:r>
        <w:rPr>
          <w:rFonts w:cs="Resavska BG TT" w:ascii="Resavska BG TT" w:hAnsi="Resavska BG TT"/>
          <w:color w:val="000000"/>
        </w:rPr>
        <w:t xml:space="preserve">Уз све опрезе, за нас научнофантастичаре ово су вести надасве радосне, вести предивне, јер светови су тамо; научници којима из добрих разлога верујемо донели су о томе </w:t>
      </w:r>
      <w:r>
        <w:rPr>
          <w:rFonts w:cs="Resavska BG TT" w:ascii="Resavska BG TT" w:hAnsi="Resavska BG TT"/>
          <w:i/>
          <w:color w:val="000000"/>
        </w:rPr>
        <w:t>доказе</w:t>
      </w:r>
      <w:r>
        <w:rPr>
          <w:rFonts w:cs="Resavska BG TT" w:ascii="Resavska BG TT" w:hAnsi="Resavska BG TT"/>
          <w:color w:val="000000"/>
        </w:rPr>
        <w:t>. Светови јесу тамо, у звезданој ноћи, са својим морима и обалама, али и пустињама и гудурама; расути као дијамантски песак по целом Млечном Путу. Одлазак до тамо је, у принципу, могућ. Ићи ћемо. Само треба ово овде да издржимо још мало, још мало.</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305, април 2001</w:t>
      </w:r>
      <w:r>
        <w:rPr>
          <w:rFonts w:cs="Resavska BG TT" w:ascii="Resavska BG TT" w:hAnsi="Resavska BG TT"/>
          <w:color w:val="000000"/>
        </w:rPr>
        <w:t>, претпоследњи број,</w:t>
      </w:r>
    </w:p>
    <w:p>
      <w:pPr>
        <w:pStyle w:val="Normal"/>
        <w:ind w:left="1440" w:hanging="0"/>
        <w:jc w:val="both"/>
        <w:rPr>
          <w:rFonts w:ascii="Resavska BG TT" w:hAnsi="Resavska BG TT" w:cs="Resavska BG TT"/>
          <w:color w:val="000000"/>
        </w:rPr>
      </w:pPr>
      <w:r>
        <w:rPr>
          <w:rFonts w:cs="Resavska BG TT" w:ascii="Resavska BG TT" w:hAnsi="Resavska BG TT"/>
          <w:color w:val="000000"/>
        </w:rPr>
        <w:t>то је онај број са предивном насловном страном на којој једна жена у једно-делном купаћем костиму маринско-плаве боје, и један делфин (или делфинка?) пливају напоредо, и готово сасвим исто – али само врло пажљив читалац уочава да жену, ипак, испод воде подржава и делимично носи (тј. делимично је износи изван воде) други делфин! Ето шта умемо да изведемо ми кичмењаци, плућаши и сисари, ми делфини и људи!</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5, Стр. 56, Ф. М. Басби (Busby), „Стварни свет” (“The Real World”), превео анонимус. Прича о лудаку чије лечење, у лудници, не успева. Није СФ мада има неке елементе СФ.</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5, стр. 57, Александар Б. Недељковић, „Поглед из научне фантастике”, чланак 13, „Уметност СФ поезиј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5, стр. 57, Роберт Фрејзиер (Robert Alexander Frazier, 1951 – ), пoeма „Звездопилоткиња размишља о универзалном плимном базену”, пример предивне, врхунске СФ поезије. Препевао А. Б. Недељковић.</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pPr>
      <w:r>
        <w:rPr>
          <w:rFonts w:cs="Resavska BG TT" w:ascii="Resavska BG TT" w:hAnsi="Resavska BG TT"/>
          <w:b/>
          <w:color w:val="000000"/>
          <w:highlight w:val="yellow"/>
          <w:u w:val="single"/>
        </w:rPr>
        <w:t>„</w:t>
      </w:r>
      <w:r>
        <w:rPr>
          <w:rFonts w:cs="Resavska BG TT" w:ascii="Resavska BG TT" w:hAnsi="Resavska BG TT"/>
          <w:b/>
          <w:color w:val="000000"/>
          <w:highlight w:val="yellow"/>
          <w:u w:val="single"/>
        </w:rPr>
        <w:t>Галаксија” 306, последњи број; мај 2001</w:t>
      </w:r>
      <w:r>
        <w:rPr>
          <w:rFonts w:cs="Resavska BG TT" w:ascii="Resavska BG TT" w:hAnsi="Resavska BG TT"/>
          <w:color w:val="000000"/>
        </w:rPr>
        <w:t xml:space="preserve">, цена је одскочила са 45 на </w:t>
      </w:r>
      <w:r>
        <w:rPr>
          <w:rFonts w:cs="Resavska BG TT" w:ascii="Resavska BG TT" w:hAnsi="Resavska BG TT"/>
          <w:b/>
          <w:color w:val="000000"/>
        </w:rPr>
        <w:t>60 динара</w:t>
      </w:r>
      <w:r>
        <w:rPr>
          <w:rFonts w:cs="Resavska BG TT" w:ascii="Resavska BG TT" w:hAnsi="Resavska BG TT"/>
          <w:color w:val="000000"/>
        </w:rPr>
        <w:t>, дакле од фебруара до маја те године инфлација је била, ето, 33%.</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6, стр. 56, проф. Милица Данковић, „Лео Антена” је генетски инжењерисани дечак са супер-слухом али донекле аутистичан, српска СФ прича, без јасне поенте, слаба.</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6, стр. 57, Оли Кармел, „Глас са неба”, српска фантазијска (не СФ) прича из Израела, о натприродном скидању урока тј. о жени која уме да скида разне чини, злу магију коју бацају пакосне комшинице.</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hanging="720"/>
        <w:jc w:val="both"/>
        <w:rPr>
          <w:rFonts w:ascii="Resavska BG TT" w:hAnsi="Resavska BG TT" w:cs="Resavska BG TT"/>
          <w:color w:val="000000"/>
        </w:rPr>
      </w:pPr>
      <w:r>
        <w:rPr>
          <w:rFonts w:cs="Resavska BG TT" w:ascii="Resavska BG TT" w:hAnsi="Resavska BG TT"/>
          <w:color w:val="000000"/>
        </w:rPr>
        <w:t>„</w:t>
      </w:r>
      <w:r>
        <w:rPr>
          <w:rFonts w:cs="Resavska BG TT" w:ascii="Resavska BG TT" w:hAnsi="Resavska BG TT"/>
          <w:color w:val="000000"/>
        </w:rPr>
        <w:t>Галаксија” 306, стр. 57, Александар Б. Недељковић, „Поглед из научне фантастике”, чланак 14, „СФ стрип и маскенбал”. Ово је дакле последњи број „Галаксије”, следећег није било... Нећете никад читати петнаести чланак (а било их је написано 24).</w:t>
      </w:r>
    </w:p>
    <w:p>
      <w:pPr>
        <w:pStyle w:val="Normal"/>
        <w:ind w:left="720" w:hanging="720"/>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Имамо утисак, сада, у години 2025, да се никада неће појавити следећа „Галаксија”. Па, остаће за сва времена чињеница да је игром случајности баш А. Б. Недељковићу, ето, припала тужна част да у последњем броју, на једној од „Галаксијиних” последњих страница, навуче завесу преко СФ позорнице тог магазина.</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ind w:left="1440" w:firstLine="720"/>
        <w:jc w:val="both"/>
        <w:rPr>
          <w:rFonts w:ascii="Resavska BG TT" w:hAnsi="Resavska BG TT" w:cs="Resavska BG TT"/>
          <w:color w:val="000000"/>
        </w:rPr>
      </w:pPr>
      <w:r>
        <w:rPr>
          <w:rFonts w:cs="Resavska BG TT" w:ascii="Resavska BG TT" w:hAnsi="Resavska BG TT"/>
          <w:color w:val="000000"/>
        </w:rPr>
        <w:t>(„Галаксија” је излазила у периоду март 1972 – мај 2001. Тако гледано то би било 29 година и два месеца, али, то би значило 350 месеци, али није било 350 бројева, него само 306, јер било је и двоброја, и две велике паузе. Недељковић је сарађивао још од фебруара 1974, дакле, 27 година).</w:t>
      </w:r>
    </w:p>
    <w:p>
      <w:pPr>
        <w:pStyle w:val="Normal"/>
        <w:ind w:left="1440" w:firstLine="720"/>
        <w:jc w:val="both"/>
        <w:rPr/>
      </w:pPr>
      <w:r>
        <w:rPr>
          <w:rFonts w:cs="Resavska BG TT" w:ascii="Resavska BG TT" w:hAnsi="Resavska BG TT"/>
          <w:color w:val="000000"/>
        </w:rPr>
        <w:t>О укупној историји и улози „Галаксије”, и о вероватно нереалним жељама да се она настави, такозваној „</w:t>
      </w:r>
      <w:r>
        <w:rPr>
          <w:rFonts w:cs="Resavska BG TT" w:ascii="Resavska BG TT" w:hAnsi="Resavska BG TT"/>
          <w:b/>
          <w:color w:val="000000"/>
          <w:spacing w:val="2"/>
          <w:highlight w:val="yellow"/>
          <w:u w:val="single"/>
        </w:rPr>
        <w:t>Галаксијо-носталгији</w:t>
      </w:r>
      <w:r>
        <w:rPr>
          <w:rFonts w:cs="Resavska BG TT" w:ascii="Resavska BG TT" w:hAnsi="Resavska BG TT"/>
          <w:color w:val="000000"/>
          <w:spacing w:val="2"/>
        </w:rPr>
        <w:t xml:space="preserve">”, </w:t>
      </w:r>
    </w:p>
    <w:p>
      <w:pPr>
        <w:pStyle w:val="Normal"/>
        <w:ind w:left="1440" w:hanging="0"/>
        <w:jc w:val="both"/>
        <w:rPr/>
      </w:pPr>
      <w:r>
        <w:rPr>
          <w:rFonts w:cs="Resavska BG TT" w:ascii="Resavska BG TT" w:hAnsi="Resavska BG TT"/>
          <w:color w:val="000000"/>
          <w:spacing w:val="2"/>
        </w:rPr>
        <w:t xml:space="preserve">видети у књизи А. Б. Недељковићa </w:t>
      </w:r>
      <w:r>
        <w:rPr>
          <w:rFonts w:cs="Resavska BG TT" w:ascii="Resavska BG TT" w:hAnsi="Resavska BG TT"/>
          <w:i/>
          <w:color w:val="000000"/>
        </w:rPr>
        <w:t>Историја српске научно-фантастичне књижевности XIX и XX века</w:t>
      </w:r>
      <w:r>
        <w:rPr>
          <w:rFonts w:cs="Resavska BG TT" w:ascii="Resavska BG TT" w:hAnsi="Resavska BG TT"/>
          <w:color w:val="000000"/>
        </w:rPr>
        <w:t xml:space="preserve"> (нарочито на стр. 617).</w:t>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center"/>
        <w:rPr>
          <w:rFonts w:ascii="Resavska BG TT" w:hAnsi="Resavska BG TT" w:cs="Resavska BG TT"/>
          <w:b/>
          <w:b/>
          <w:color w:val="000000"/>
          <w:spacing w:val="2"/>
          <w:sz w:val="32"/>
          <w:szCs w:val="32"/>
          <w:lang w:val="sr-RS"/>
        </w:rPr>
      </w:pPr>
      <w:r>
        <w:rPr>
          <w:rFonts w:cs="Resavska BG TT" w:ascii="Resavska BG TT" w:hAnsi="Resavska BG TT"/>
          <w:b/>
          <w:color w:val="000000"/>
          <w:spacing w:val="2"/>
          <w:sz w:val="32"/>
          <w:szCs w:val="32"/>
          <w:lang w:val="sr-RS"/>
        </w:rPr>
        <w:t>Библиографија „Сириус”</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Припремили, око 2000. године, Велибор Манић, у Лесковцу, и, Александар Б. Недељковић, у Београду; није штампано, него је објављивано само на разним фановским сајтовима на интернету, од којих су неки сада вероватно угашени, недоступн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тављено, са малим исправкама, на овај сајт: у септембру године 2024.</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720" w:firstLine="720"/>
        <w:jc w:val="both"/>
        <w:rPr>
          <w:rFonts w:ascii="Resavska BG TT" w:hAnsi="Resavska BG TT" w:cs="Resavska BG TT"/>
          <w:color w:val="000000"/>
        </w:rPr>
      </w:pPr>
      <w:r>
        <w:rPr>
          <w:rFonts w:cs="Resavska BG TT" w:ascii="Resavska BG TT" w:hAnsi="Resavska BG TT"/>
          <w:color w:val="000000"/>
          <w:lang w:val="sr-RS"/>
        </w:rPr>
        <w:t>Штампање на хартији засад се не планира, због великог обима, око 325 шлајфни, и због потребе да буде око 2200 празних редова, што би дало књигу од неколико стотина страна. Осим тога, планирамо да поставимо на нет, бесплатно, обједињени текст-документ, у Word-у, погодан за претраживање, који би био уједно и библиографија „Алефа“, и „Тамног вилајета</w:t>
      </w:r>
      <w:r>
        <w:rPr>
          <w:rFonts w:cs="Resavska BG TT" w:ascii="Resavska BG TT" w:hAnsi="Resavska BG TT"/>
          <w:color w:val="000000"/>
          <w:spacing w:val="2"/>
        </w:rPr>
        <w:t>”, и „Сириуса” и „Знака сагите”, дакле те четири библиографије биле би напросто поређане једна за другом.</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Велибор Манић из Лесковца обрадио је 97 бројева, а Александар Б. Недељковић из Београда обрадио је 67 бројева и </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Сириус. Опет, то није апсолутно прецизно, јер неки бројеви су заправо били двоброји; о томе ко је које бројеве „Сириуса” обрадио видети евиденцију која се налази близу краја ове библиографије. Сасвим на крају су евиденције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а”, „Дванаест величанствених” и „Још дванаест величанствених”. Сав овај посао обављен је током 2001. и 2002. годин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вако одговара само за своје сопствене коментаре, уверења, и изречене књижевне, политичке и друге ставове, засебно од другог коаутора. Већину коментара дао је, и у бројевима које је Манић обрадио, ипак АБН, па смо, из разлога економичности, означавали само Манићеве коментаре, овако: (коментар Велибора Манића). Дакле сваки коментар за који није назначено чији је, Недељковићев је. А тамо где су обојица дали коментаре, то је посебно назначено.</w:t>
      </w:r>
    </w:p>
    <w:p>
      <w:pPr>
        <w:pStyle w:val="PlainText"/>
        <w:ind w:left="720" w:firstLine="720"/>
        <w:jc w:val="both"/>
        <w:rPr/>
      </w:pPr>
      <w:r>
        <w:rPr>
          <w:rFonts w:cs="Resavska BG TT" w:ascii="Resavska BG TT" w:hAnsi="Resavska BG TT"/>
          <w:color w:val="000000"/>
          <w:spacing w:val="2"/>
          <w:sz w:val="24"/>
          <w:szCs w:val="24"/>
          <w:lang w:val="sr-RS"/>
        </w:rPr>
        <w:t xml:space="preserve">Први библиограф загребачког „Сириуса” био је Дарко Прибанић из Огулина који је сачинио, још давно, веома корисну папирну библиографију првих 100 бројева (уз помоћ Бориса Јовановића који је обавио техничку израду, и Штампарије „Искра” у Огулину која је обавила коричење). Његово дело је у А4 формату, шапирографисано само са једне стране сваког А4 листа хартије (то је дакле класични стенцил; изгледа попут укоричених скрипта), а објављено је вероватно децембра 1984, убрзо после изласка „Сириуса” бр. 100; на делу самом нема датума. Претплатна цена, поштанским поузећем, по наруџбеници изашлој у јубиларном стотом броју „Сириуса”, износила је отприлике колико и цена 12 примерака „Сириуса” тј. колико је требало дати за тај магазин током целе једне године, што баш није било јефтино за нешто од само 52 странице. Прибанићева </w:t>
      </w:r>
      <w:r>
        <w:rPr>
          <w:rFonts w:cs="Resavska BG TT" w:ascii="Resavska BG TT" w:hAnsi="Resavska BG TT"/>
          <w:i/>
          <w:color w:val="000000"/>
          <w:spacing w:val="2"/>
          <w:sz w:val="24"/>
          <w:szCs w:val="24"/>
          <w:lang w:val="sr-RS"/>
        </w:rPr>
        <w:t>Библиографија</w:t>
      </w:r>
      <w:r>
        <w:rPr>
          <w:rFonts w:cs="Resavska BG TT" w:ascii="Resavska BG TT" w:hAnsi="Resavska BG TT"/>
          <w:color w:val="000000"/>
          <w:spacing w:val="2"/>
          <w:sz w:val="24"/>
          <w:szCs w:val="24"/>
          <w:lang w:val="sr-RS"/>
        </w:rPr>
        <w:t xml:space="preserve"> одиграла је значајну улогу, била је од велике користи за научни рад на проучавању југословенске научне фантастик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и смо, међутим, ову компјутерску радили у трећем миленијуму, сасвим из почетка, не ослањајући се нимало на Прибанићеву из другог миленијум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една пуна-пунцијата страница текста у „Сириусу” (у бројевима од првог па до 126) садржала је 1,75 шлајфни текста, па на основу тога можете сами приближно израчунати обим појединих прича и чланака (например 10 страница биће отприлике 17,5 шлајфни) с тим што почетна страница, због простора датог наслову, увек садржи мање, а и последња страница је често празна од последњих речи приче па све до дна. Почев са бројем 127 текст у „Сириусу” је још збијенији и ситнији па на једну страницу стаје 2 шлајфне, али, многе приче у тим бројевима имају илустрацију одмах испод наслова, тако да на првој страници имају заправо врло мало текста, можда пола шлајфне, што такође треба имати у виду ако вас интересује тачан обим текст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ко је изгледала предња корица неких бројева „Сириуса“, па баш и „Сириуса“ бр. 1 (незаборавна, са три елегантне светло-плаве летелице налик на ласте, које лете у формацији с лева на десно, изнад неког пејзажа; без назнаке икаквог непријатељства), то вероватно можете наћи негде на нету. Корице су биле не-пластифициране, па ипак некако прилично отпорне на хабањ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Огромна већина прича у </w:t>
      </w:r>
      <w:r>
        <w:rPr>
          <w:rFonts w:cs="Resavska BG TT" w:ascii="Resavska BG TT" w:hAnsi="Resavska BG TT"/>
          <w:color w:val="000000"/>
          <w:spacing w:val="2"/>
          <w:sz w:val="24"/>
          <w:szCs w:val="24"/>
        </w:rPr>
        <w:t>„Сириусу” јесу СФ, па би неко могао помислити да је сувишно то сваки пут казати, али, није сувишно, јер у неким другим гласилима је дат и велики, чак претежан број не-СФ прича, наиме, хорора и фантазије, па би могле настајати забуне. Зато ћемо за сваку причу која јесте СФ ставити та два слов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  </w:t>
      </w:r>
      <w:r>
        <w:rPr>
          <w:rFonts w:cs="Resavska BG TT" w:ascii="Resavska BG TT" w:hAnsi="Resavska BG TT"/>
          <w:b/>
          <w:color w:val="000000"/>
          <w:spacing w:val="2"/>
          <w:sz w:val="24"/>
          <w:szCs w:val="24"/>
          <w:highlight w:val="yellow"/>
          <w:u w:val="single"/>
          <w:lang w:val="sr-RS"/>
        </w:rPr>
        <w:t>„Сириус” 1</w:t>
      </w:r>
      <w:r>
        <w:rPr>
          <w:rFonts w:cs="Resavska BG TT" w:ascii="Resavska BG TT" w:hAnsi="Resavska BG TT"/>
          <w:color w:val="000000"/>
          <w:spacing w:val="2"/>
          <w:sz w:val="24"/>
          <w:szCs w:val="24"/>
          <w:lang w:val="sr-RS"/>
        </w:rPr>
        <w:t>, Загреб, ми знамо и памтимо датум: јули 1976, мада то у часопису самом није нигде написано! – цена 10 динара југословенских тадашњих; стр. 1, Реч уредништ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  „Сириус” 1, стр. 5, Ван Вогт, А. Е, „Не убијте Рула!” (“Rull”),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рату са ЕТ-има на далекој планети, превео Крсто Мажуранић. Пре тога на стр. 4 нешто као мини-речник СФ термина, објашњене су 4 речи – шта је бластер, а шта еспер,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  „Сириус” 1, стр. 30, Лем, Станислав, „Инвазија с Алдебарана” (“Inwazja z Aldebarana”),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у којој пољски сељаци побију ЕТ-е, са пољског превео Драго Бујан. Пре почетка приче је кратки чланак (стр. 30-31), потписује Војко Краљета, о Лему, али стиже и да помене да је по Лемовом </w:t>
      </w:r>
      <w:r>
        <w:rPr>
          <w:rFonts w:cs="Resavska BG TT" w:ascii="Resavska BG TT" w:hAnsi="Resavska BG TT"/>
          <w:i/>
          <w:color w:val="000000"/>
          <w:spacing w:val="2"/>
          <w:sz w:val="24"/>
          <w:szCs w:val="24"/>
          <w:lang w:val="sr-RS"/>
        </w:rPr>
        <w:t>Соларису</w:t>
      </w:r>
      <w:r>
        <w:rPr>
          <w:rFonts w:cs="Resavska BG TT" w:ascii="Resavska BG TT" w:hAnsi="Resavska BG TT"/>
          <w:color w:val="000000"/>
          <w:spacing w:val="2"/>
          <w:sz w:val="24"/>
          <w:szCs w:val="24"/>
          <w:lang w:val="sr-RS"/>
        </w:rPr>
        <w:t xml:space="preserve"> снимљен филм, а да је </w:t>
      </w:r>
      <w:r>
        <w:rPr>
          <w:rFonts w:cs="Resavska BG TT" w:ascii="Resavska BG TT" w:hAnsi="Resavska BG TT"/>
          <w:i/>
          <w:color w:val="000000"/>
          <w:spacing w:val="2"/>
          <w:sz w:val="24"/>
          <w:szCs w:val="24"/>
          <w:lang w:val="sr-RS"/>
        </w:rPr>
        <w:t>Одисеја 2001</w:t>
      </w:r>
      <w:r>
        <w:rPr>
          <w:rFonts w:cs="Resavska BG TT" w:ascii="Resavska BG TT" w:hAnsi="Resavska BG TT"/>
          <w:color w:val="000000"/>
          <w:spacing w:val="2"/>
          <w:sz w:val="24"/>
          <w:szCs w:val="24"/>
          <w:lang w:val="sr-RS"/>
        </w:rPr>
        <w:t xml:space="preserve"> најбољи СФ филм доса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  „Сириус” 1, стр. 41, Лем, Станислав, „Бајка о компјутору који се борио са змајем” па после он остао на власти (“Bajka o maszynie cyfrowej, co ze smokiem walczyla”), бајковита и сатирична прича, није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а пољског превео Драго Бујан. – о компју</w:t>
      </w:r>
      <w:r>
        <w:rPr>
          <w:rFonts w:cs="Resavska BG TT" w:ascii="Resavska BG TT" w:hAnsi="Resavska BG TT"/>
          <w:b/>
          <w:color w:val="000000"/>
          <w:spacing w:val="2"/>
          <w:sz w:val="24"/>
          <w:szCs w:val="24"/>
          <w:u w:val="single"/>
          <w:lang w:val="sr-RS"/>
        </w:rPr>
        <w:t>тор</w:t>
      </w:r>
      <w:r>
        <w:rPr>
          <w:rFonts w:cs="Resavska BG TT" w:ascii="Resavska BG TT" w:hAnsi="Resavska BG TT"/>
          <w:color w:val="000000"/>
          <w:spacing w:val="2"/>
          <w:sz w:val="24"/>
          <w:szCs w:val="24"/>
          <w:lang w:val="sr-RS"/>
        </w:rPr>
        <w:t>у? тако, штампали су са словом „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  „Сириус” 1, стр. 48, Ван Де Вет, Чарлс, „Специјална емисија” о хватању ЕТ-а (“Special Feature”),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ла Михаела Векар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  „Сириус” 1, стр. 75, Цверенц, Герхарт, „Зар да ти се попну на главу?” (“Nicht alles gefallen lassen...”, прича (комшијска свађа завршена А-бомбам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а немачког превео Драго Буј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7)  „Сириус” 1, стр. 78, Андерсон, Поул, „Не мири се с краљевима” (“No Truce with Kings”), превео Крсто Мажуранић. – Америка се деградира у неко средњовековље, али се још увек бори да не прихвати зависност од добронамерних ванземаљаца манипулатора. Прича је добра. </w:t>
      </w:r>
      <w:r>
        <w:rPr>
          <w:rFonts w:cs="Resavska BG TT" w:ascii="Resavska BG TT" w:hAnsi="Resavska BG TT"/>
          <w:color w:val="000000"/>
          <w:spacing w:val="2"/>
          <w:sz w:val="24"/>
          <w:szCs w:val="24"/>
        </w:rPr>
        <w:t>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  „Сириус” 1, стр. 135, Огорелец, Бруно, „Зашто смо основали клуб?”, чланак о фандому у Загреб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  „Сириус” 1, стр. 136, Мажуранић, Крсто, „Робот, концепт за предавање о три закона роботике“, одржано у „Секцији знанствене фантастике” при АРКЗ (Астронаутички и ракетни клуб Загреба),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  „Сириус” 1, стр. 139, Павелић, Горан, „Кратка повијест научне фантастике”, (повест је била хрватска, а у новије време је и српска, реч за историју), чланак. Запазимо, у првом броју биле су само иностране приче, ниједна југословенс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  </w:t>
      </w:r>
      <w:r>
        <w:rPr>
          <w:rFonts w:cs="Resavska BG TT" w:ascii="Resavska BG TT" w:hAnsi="Resavska BG TT"/>
          <w:b/>
          <w:color w:val="000000"/>
          <w:spacing w:val="2"/>
          <w:sz w:val="24"/>
          <w:szCs w:val="24"/>
          <w:highlight w:val="yellow"/>
          <w:u w:val="single"/>
          <w:lang w:val="sr-RS"/>
        </w:rPr>
        <w:t>„Сириус” 2</w:t>
      </w:r>
      <w:r>
        <w:rPr>
          <w:rFonts w:cs="Resavska BG TT" w:ascii="Resavska BG TT" w:hAnsi="Resavska BG TT"/>
          <w:color w:val="000000"/>
          <w:spacing w:val="2"/>
          <w:sz w:val="24"/>
          <w:szCs w:val="24"/>
          <w:lang w:val="sr-RS"/>
        </w:rPr>
        <w:t xml:space="preserve">, јул (или, реално, ипак: август) 1976, стр. 3, Стерџен, Теодор, „Мјухуов штап” (“Mewhu’s Je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ЕТ, дакле ванземаљац, се шали са децом), превео Крсто Мажуран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предњој корици је прилично еротска слика жене у некој врсти прозирног лоптастог свемирског брода, сачињеног ваљда од енергије, у космосу. То је вероватно нај-еротичнија предња корица „Сириуса” ика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  „Сириус” 2, стр. 36, Бредбери, Реј, „Сирена” (“The Fog Horn”), превео Војко Краљета, веома позната, одлична СФ прича, постала је појам за једну врсту носталгије. Усамљени високи светионик на једној хриди у мору заиста и личи на уздигнути врат неких врста диносауруса, например дуговратог плезиосауруса... па још кад се огласи оном својом тужном сиреном, заиста, ако је игде преостао иједан живи плезиосаурус, или ако га неки поремећај у времену донесе, могао би помислити д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 приче је, штампан италиком, кратак чланак (стр. 36-37) о Бредберију, потписује Роберт Јакобс, или Џејкобс (Jacobs).</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  „Сириус” 2, стр. 45, Бредбери, Реј, „Шест белих каменова” (“Here There be Tygers”, ето превода који нема везе са значењем тог наслова, само се питамо да ли је могуће да су преводиоци тако безвезно преводили, или је редакција произвољно мењала наслове, што се у југословенском издаваштву понекад дешавало),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планети ванземаљаца, превела Михаела Векарић. Наслов би требало превести „Овде има тајгр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  „Сириус” 2, стр. 59, Фуртингер, Звонимир, „Украдени сателит”,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хрватска прича о ЕТ-има. Ово је прва југословенска прича у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  „Сириус” 2, стр. 70, Шекли, Роберт, „Борба” (“The Hour of Battle”),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  „Сириус” 2, стр. 77, Шекли, Роберт, „Град снова” (“Street of Dreams, Feet of Clay”),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прича о граду који говори, превео Дамир Микуличић. Ако мислите да је тај предиван наслов требало превести „Улице од снова, ноге од глине”, у праву сте, требало је. </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ного година касније ће Мајк Драсков написати у једној својој књизи посвету А. Б. Недељковићу, која почиње речима: „Улице од снова, свет у коме су се жеље испуњавал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  „Сириус” 2, стр. 92, Варшавски, Иља, „Маскарада” (“Maskarad”), прича о фантазији у сну, није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а пољ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  „Сириус” 2, стр. 97, Рафаел, Рик, „Луд остаје луд” (“A Filbert is a Nu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превео Никола Поповић. Види коментар у библиографији </w:t>
      </w:r>
      <w:r>
        <w:rPr>
          <w:rFonts w:cs="Resavska BG TT" w:ascii="Resavska BG TT" w:hAnsi="Resavska BG TT"/>
          <w:color w:val="000000"/>
          <w:spacing w:val="2"/>
          <w:sz w:val="24"/>
          <w:szCs w:val="24"/>
        </w:rPr>
        <w:t xml:space="preserve">„Галаксије”, </w:t>
      </w:r>
      <w:r>
        <w:rPr>
          <w:rFonts w:cs="Resavska BG TT" w:ascii="Resavska BG TT" w:hAnsi="Resavska BG TT"/>
          <w:color w:val="000000"/>
          <w:spacing w:val="2"/>
          <w:sz w:val="24"/>
          <w:szCs w:val="24"/>
          <w:lang w:val="sr-RS"/>
        </w:rPr>
        <w:t xml:space="preserve">о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Галаксији” бр. 40.</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  „Сириус” 2, стр. 106, Бестер, Алфред, „Време је издајник” (“Time is the Traitor”, дивна архетипска прича о пролазности, класик светске СФ, превео Крунослав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  „Сириус” 2, стр. 129, Кларк, Артур Ч, „Тихо, молим!” (“Silence Please!”), хумористична СФ прича, превео Крсто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  „Сириус” 2, стр. 139, Мажуранић, Крсто, и Војко Краљета, „Шта је ‘Хуго’ а шта ‘Небула’”,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  „Сириус” 2, стр. 140, Павелић, Горан, „Нови светови, нове границе”,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3)  </w:t>
      </w:r>
      <w:r>
        <w:rPr>
          <w:rFonts w:cs="Resavska BG TT" w:ascii="Resavska BG TT" w:hAnsi="Resavska BG TT"/>
          <w:b/>
          <w:color w:val="000000"/>
          <w:spacing w:val="2"/>
          <w:sz w:val="24"/>
          <w:szCs w:val="24"/>
          <w:highlight w:val="yellow"/>
          <w:u w:val="single"/>
          <w:lang w:val="sr-RS"/>
        </w:rPr>
        <w:t>„Сириус” 3</w:t>
      </w:r>
      <w:r>
        <w:rPr>
          <w:rFonts w:cs="Resavska BG TT" w:ascii="Resavska BG TT" w:hAnsi="Resavska BG TT"/>
          <w:color w:val="000000"/>
          <w:spacing w:val="2"/>
          <w:sz w:val="24"/>
          <w:szCs w:val="24"/>
          <w:lang w:val="sr-RS"/>
        </w:rPr>
        <w:t xml:space="preserve">, септембар 1976, стр. 3, Годвин, Том, „Мајка инвенције” (“Mother of Invention”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енглеска пословица гласи „Прека потреба је мајка проналаска”, а импликација је да ако нам нешто баш јако треба, начинићемо већ некакав проналазак у том правцу),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4)  „Сириус” 3, стр. 60, Фуртингер, Звонимир, „Једноставни лијек” (за залуделог професора, је... алкохол),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5)  „Сириус” 3, стр. 75, Асимов, Исак, „Страховито оружје” (“The Weapon Too Dreadful to Use”), СФ прича о оружју којим се користе Венеријанци, а које одузима ум, превео Никола Поповић. Чули смо, али не и проверили, да је ово прва прича коју је Асимов у животу написао (али на нету сада, године 2025, не налазимо да је т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6)  „Сириус” 3, стр. 94, Симак, Клифорд, „Фактор ограничења” (“Limiting Factor”),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прича (открили дивовске ЕТ машине и зграде), превео Дамир Микуличић. </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мећујемо да су прве приче преводили активни фанови најближи редакцији, а касније, кад је морало да се преводи много и редовно, посао су преузимали (већим делом) професионалци, преводиоци. Пред крај постојања „Сириуса”, међутим, овај процес се донекле реверзир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7)  „Сириус” 3, стр. 113, МакЛин, Катрин (Catherine MacLean), „Увек твоја Хелен” (“And Be Merry”, то очигледно значи „И забављај се”, а део је енглеске пословице “Eat, drink, and be merry” ),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новом супер-леку,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8)  „Сириус” 3, стр. 133, Кларк, Артур Ч, „Трка у наоружању” (није назначен оригинал наслова нити преводилац... ). У причи, </w:t>
      </w:r>
      <w:r>
        <w:rPr>
          <w:rFonts w:cs="Resavska BG TT" w:ascii="Resavska BG TT" w:hAnsi="Resavska BG TT"/>
          <w:color w:val="000000"/>
          <w:sz w:val="24"/>
          <w:szCs w:val="24"/>
          <w:lang w:val="sr-RS"/>
        </w:rPr>
        <w:t>„оружје” намењено за снимање СФ филма стварно проради. Рекли бисмо да је ово једна прижељкивалач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  „Сириус” 3, стр. 141, Павелић, Горан, „Читајте Велса!”,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0)  </w:t>
      </w:r>
      <w:r>
        <w:rPr>
          <w:rFonts w:cs="Resavska BG TT" w:ascii="Resavska BG TT" w:hAnsi="Resavska BG TT"/>
          <w:b/>
          <w:color w:val="000000"/>
          <w:spacing w:val="2"/>
          <w:sz w:val="24"/>
          <w:szCs w:val="24"/>
          <w:highlight w:val="yellow"/>
          <w:u w:val="single"/>
          <w:lang w:val="sr-RS"/>
        </w:rPr>
        <w:t>„Сириус” 4</w:t>
      </w:r>
      <w:r>
        <w:rPr>
          <w:rFonts w:cs="Resavska BG TT" w:ascii="Resavska BG TT" w:hAnsi="Resavska BG TT"/>
          <w:color w:val="000000"/>
          <w:spacing w:val="2"/>
          <w:sz w:val="24"/>
          <w:szCs w:val="24"/>
          <w:lang w:val="sr-RS"/>
        </w:rPr>
        <w:t xml:space="preserve">, октобар 1976, уредник Боривој Јурковић, у уређивању броја учествовали су инж. Дамир Микуличић и чланови СФ секције при АРКЗ (Астронаутички и ракетни клуб Загреб): Војко Краљета, Горан Павелић и Људевит Гај. Часопис је излазио сваког петог у месецу, по цени од 10 дин, тадашњих југословенских. </w:t>
      </w:r>
    </w:p>
    <w:p>
      <w:pPr>
        <w:pStyle w:val="PlainText"/>
        <w:ind w:left="720" w:firstLine="720"/>
        <w:jc w:val="both"/>
        <w:rPr/>
      </w:pPr>
      <w:r>
        <w:rPr>
          <w:rFonts w:cs="Resavska BG TT" w:ascii="Resavska BG TT" w:hAnsi="Resavska BG TT"/>
          <w:color w:val="000000"/>
          <w:spacing w:val="2"/>
          <w:sz w:val="24"/>
          <w:szCs w:val="24"/>
          <w:lang w:val="sr-RS"/>
        </w:rPr>
        <w:t>Стр. 3, Милер, Волтер М (Walter M. Miller), „Жртвовани” (“Cruxifixius etiam”, на латинском то значи „Распет, штавише”). (Ово је прва библиографска одредница коју је спремио Велибор Манић, а његов је и коментар. Одавде коментар АБН) СФ прича о рударима на Марсу који мученички раде и кратко живе да би човечанству обезбедили будућност на тој планети, превео Никола Поповић. Али сада је година 2025 и прилично је јасно да ће на Марсу копати, савршено спокојно, робо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1)  „Сириус” 4, стр. 24, Биленкин, Димитриј, „Глас у храму” на примитивној ЕТ планети (“Адскиј модерн”),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2)  „Сириус” 4, стр. 32, Морисон, Вилијем, „Врећа” (“The Sack”), та врећа је ванземаљац, универзални одговарач, фокус наше похлепе, превео Крунослав Пољак.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3)  „Сириус” 4, стр. 51, Лем, Станислав, „Трагедија стројева за прање рубља” (“Tragedia pralnicza”), хумористична прича из збирке „Звездани дневници Ијона Тихог”,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евео Драго Буј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4)  „Сириус” 4, стр. 68, Зелазни, Роџер, „Корида” (“Corrida”), изврсна, значајна прича, у којој је човек жртва, тек толико да видимо како се бик на кориди осећа, а матадор је ванземаљац који је далеко надмоћан, креће се кроз додатне димензије... зар је то фер борба? А је ли оно на кориди фер борба? Превео Горан Павелић. Изузетна, књижевно важн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5)  „Сириус” 4, стр. 71, Брајан, Олдис, „Екватор” (“Equator”), СФ прича о ванземаљцима у будућности, на Суматр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итамо се како би се то уклопило у српски песнички покрет суматраизам?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6)  „Сириус” 4, стр. 137, Кларк, Артур Ч, „Критична маса” (“Critical Mass”) је уствари рој пчела, трећа прича из „Белог јелен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о Крсто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7)  „Сириус” 4, стр. 144, Краљета, Војко, и Крсто Мажуранић, позив читаоцима и клубовима научне фантастике из целе Југославије на сарадњ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тим иде рубрика „Из садржаја идућег броја”, кратак опис три приче из следећег броја „Сириус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првих неколико бројева „Сириус” је имао и рубрику „Телексом из свемира”, која се у виду вести из астрономије и свемирске технологије спорадично појављивала између прича. (Коментари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8)  </w:t>
      </w:r>
      <w:r>
        <w:rPr>
          <w:rFonts w:cs="Resavska BG TT" w:ascii="Resavska BG TT" w:hAnsi="Resavska BG TT"/>
          <w:b/>
          <w:color w:val="000000"/>
          <w:spacing w:val="2"/>
          <w:sz w:val="24"/>
          <w:szCs w:val="24"/>
          <w:highlight w:val="yellow"/>
          <w:u w:val="single"/>
          <w:lang w:val="sr-RS"/>
        </w:rPr>
        <w:t>„Сириус” 5</w:t>
      </w:r>
      <w:r>
        <w:rPr>
          <w:rFonts w:cs="Resavska BG TT" w:ascii="Resavska BG TT" w:hAnsi="Resavska BG TT"/>
          <w:color w:val="000000"/>
          <w:spacing w:val="2"/>
          <w:sz w:val="24"/>
          <w:szCs w:val="24"/>
          <w:lang w:val="sr-RS"/>
        </w:rPr>
        <w:t xml:space="preserve">, новембар 1976, стр. 3, Фармер, Хозе Филип, „Свет само уторком” (“The Sliced-Crosswise Only-on-Tuesday World”), превео Горан Павелић. У овој веома познатој и доброј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и пренасељеност је решена тако што нико није будан свих седам дана у недељи, него је увек шест седмина популације у дубоком сну, а само једна седмина будна. Тако постоји народ који је будан само понедељком, други народ који је будан само уторком итд. Али протагониста се пробуди из сна баш кад није предвиђе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  „Сириус” 5, стр. 18, Антонини, Ручио (Ruccio Antonini), „У потрази за... чим ?” (“Molto meglio laggiu”), СФ прича у којој један ЕТ дезертира због једне лепе Италијанке, са италијанског превео Крунослав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0)  „Сириус” 5, стр. 26, Елисон, Харлан, „АМ” (“I Have no Mouth, and I Must Scream”), врло позната Харланова прича о људима који се једва некако вуку од страдања до страдања кроз унутрашњост једног џиновског компјутера који се бескрајно садистички, свемоћно, поиграва са њима, и не даје им могућност ни икакву наду да до њих сврати </w:t>
      </w:r>
      <w:r>
        <w:rPr>
          <w:rFonts w:cs="Resavska BG TT" w:ascii="Resavska BG TT" w:hAnsi="Resavska BG TT"/>
          <w:i/>
          <w:color w:val="000000"/>
          <w:spacing w:val="2"/>
          <w:sz w:val="24"/>
          <w:szCs w:val="24"/>
          <w:lang w:val="sr-RS"/>
        </w:rPr>
        <w:t>Mors Liberatrix</w:t>
      </w:r>
      <w:r>
        <w:rPr>
          <w:rFonts w:cs="Resavska BG TT" w:ascii="Resavska BG TT" w:hAnsi="Resavska BG TT"/>
          <w:color w:val="000000"/>
          <w:spacing w:val="2"/>
          <w:sz w:val="24"/>
          <w:szCs w:val="24"/>
          <w:lang w:val="sr-RS"/>
        </w:rPr>
        <w:t>. Превела Љиљана Марк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  „Сириус” 5, стр. 41, Кларк, Артур Ч, „Звезда” (“The Star”, види одредницу о „Галаксији” 4), превео Дамир Микули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2)  „Сириус” 5, стр. 48, Дирк Вајли и Фредерик Арнолд Кумер јуниор, „Кад је време полудело” (“When Time Went Mad”), времепловска СФ прича,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3)  „Сириус” 5, стр. 108, Асимов, Исак, „Логика” (“Reason”, прави превод наслова гласио би можда „Разум”), превео Дамир Микуличић. У овој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и, компјутер у једној свемирској соларној електрани не верује да изван те електране постоји свемир; и, заправо, врло је тешко доказати му нетачност тог солипсизма. Ово је објављено пола године раније али под погрешним насловом „Паметњаковић” у „Политикином забавнику” бр. 1271, на дан 7. маја 197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4)  „Сириус” 5, стр. 124, Голдин, Стивен (Stephen Goldin), „Лепо сањај, Мелиса” (“Sweet Dreams, Melissa” а ми наравно знамо да име Мелиса у преводу са грчког значи медена), у причи постоји компјутер МЛСА чију људскост покушавају да униште бујицом претешких задатака. Превео Горан Павелић. Исту причу видели смо и у „Вечерњим новостима” 24. јануара 1980. године под насловом „Слатки снови, Мелиса” али под нетачним именом „Г. Стивен”, такође и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1582,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23. априла 198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5)  „Сириус” 5, стр. 129, Кларк, Артур Ч, „Пацифист”, четврт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из „Белог јелена”, превео Крсто Мажуранић. Ратни компјутер одбије да одговара на питања и наредб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6)  „Сириус” 5, стр. 139, Живковић, Зоран, рецензија новог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романа Артура Кларка, на енглеском је то </w:t>
      </w:r>
      <w:r>
        <w:rPr>
          <w:rFonts w:cs="Resavska BG TT" w:ascii="Resavska BG TT" w:hAnsi="Resavska BG TT"/>
          <w:i/>
          <w:color w:val="000000"/>
          <w:spacing w:val="2"/>
          <w:sz w:val="24"/>
          <w:szCs w:val="24"/>
          <w:lang w:val="sr-RS"/>
        </w:rPr>
        <w:t>Im</w:t>
      </w:r>
      <w:r>
        <w:rPr>
          <w:rFonts w:cs="Resavska BG TT" w:ascii="Resavska BG TT" w:hAnsi="Resavska BG TT"/>
          <w:i/>
          <w:color w:val="000000"/>
          <w:spacing w:val="2"/>
          <w:sz w:val="24"/>
          <w:szCs w:val="24"/>
        </w:rPr>
        <w:t>perial Earth</w:t>
      </w:r>
      <w:r>
        <w:rPr>
          <w:rFonts w:cs="Resavska BG TT" w:ascii="Resavska BG TT" w:hAnsi="Resavska BG TT"/>
          <w:color w:val="000000"/>
          <w:spacing w:val="2"/>
          <w:sz w:val="24"/>
          <w:szCs w:val="24"/>
        </w:rPr>
        <w:t xml:space="preserve"> а неко је то превео, доста неспретно, као </w:t>
      </w:r>
      <w:r>
        <w:rPr>
          <w:rFonts w:cs="Resavska BG TT" w:ascii="Resavska BG TT" w:hAnsi="Resavska BG TT"/>
          <w:i/>
          <w:color w:val="000000"/>
          <w:spacing w:val="2"/>
          <w:sz w:val="24"/>
          <w:szCs w:val="24"/>
          <w:lang w:val="sr-RS"/>
        </w:rPr>
        <w:t>Владајућа земљ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7)  „Сириус” 5, стр. 141, анонимус, Новости Секције за научну фантастику, АРКЗ, Загреб. – А на последње две странице, а то су стр. 143 и 144, реклама, и наруџбеница, за београдску </w:t>
      </w:r>
      <w:r>
        <w:rPr>
          <w:rFonts w:cs="Resavska BG TT" w:ascii="Resavska BG TT" w:hAnsi="Resavska BG TT"/>
          <w:i/>
          <w:color w:val="000000"/>
          <w:spacing w:val="2"/>
          <w:sz w:val="24"/>
          <w:szCs w:val="24"/>
          <w:lang w:val="sr-RS"/>
        </w:rPr>
        <w:t>Андромеду 2</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8)  </w:t>
      </w:r>
      <w:r>
        <w:rPr>
          <w:rFonts w:cs="Resavska BG TT" w:ascii="Resavska BG TT" w:hAnsi="Resavska BG TT"/>
          <w:b/>
          <w:color w:val="000000"/>
          <w:spacing w:val="2"/>
          <w:sz w:val="24"/>
          <w:szCs w:val="24"/>
          <w:highlight w:val="yellow"/>
          <w:u w:val="single"/>
          <w:lang w:val="sr-RS"/>
        </w:rPr>
        <w:t>„Сириус” 6</w:t>
      </w:r>
      <w:r>
        <w:rPr>
          <w:rFonts w:cs="Resavska BG TT" w:ascii="Resavska BG TT" w:hAnsi="Resavska BG TT"/>
          <w:color w:val="000000"/>
          <w:spacing w:val="2"/>
          <w:sz w:val="24"/>
          <w:szCs w:val="24"/>
          <w:lang w:val="sr-RS"/>
        </w:rPr>
        <w:t>, децембар 1976, стр. 3, Рандал Гарет и Роберт Силверберг, „Паметна одлука” (“Sound Decision”),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9)  „Сириус” 6, стр.42, Харисон, Вилијем, „Ролербол” (“Roller Ball Murder”), превео Горан Павелић. По овој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и о изузетно опасном и насилном новом спорту снимљен је чувени филм </w:t>
      </w:r>
      <w:r>
        <w:rPr>
          <w:rFonts w:cs="Resavska BG TT" w:ascii="Resavska BG TT" w:hAnsi="Resavska BG TT"/>
          <w:i/>
          <w:color w:val="000000"/>
          <w:spacing w:val="2"/>
          <w:sz w:val="24"/>
          <w:szCs w:val="24"/>
          <w:lang w:val="sr-RS"/>
        </w:rPr>
        <w:t>Ролербол</w:t>
      </w:r>
      <w:r>
        <w:rPr>
          <w:rFonts w:cs="Resavska BG TT" w:ascii="Resavska BG TT" w:hAnsi="Resavska BG TT"/>
          <w:color w:val="000000"/>
          <w:spacing w:val="2"/>
          <w:sz w:val="24"/>
          <w:szCs w:val="24"/>
          <w:lang w:val="sr-RS"/>
        </w:rPr>
        <w:t>. Било је неколико покушаја да се тај спорт покрене у стварности, али, нису успели. Требало би да се у кружну арену испали лоптасто не-експлозивно топовско ђуле које се онда силовито котрља у круг, као лоптица на рулету, а оклопљени играчи једног и другог тима се бацају и туку да пресретну, ухвате, и однесу ту „лопту”; неки су на мотоцикл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0)  „Сириус” 6, стр. 56, Херберт, Френк, „Дине” (“Dune”), исечак из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романа, превео Војко Краљета, предговор написали Крсто Мажуранић и Војко Краље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  „Сириус” 6, стр. 66, Дик, Филип К, „Строј за конзервирање” (“Preserving Machine”), СФ прича (чување музике у телу живих бића), превела Власта Швајцмај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2)  „Сириус” 6, стр. 75, Недељко Фабрио, „Прилаз изазову” (у поднаслову Стенограм наставка рада Извантауцетиног одјела Космолошке академије Тау Цета), хрватск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ЕТ академија наука не верује да постоји Земља, смеју се таквом извешта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3)  „Сириус” 6, стр. 82, Диксон, Гордон Р. (Gordon R. Dickson), „Зови га господарем” (“Call Him Lord”), превео Невен Античевић. Ов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о нашој будућој галактичкој империји добила је „Небул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4)  „Сириус” 6, стр. 102, Ван Вогт, А. Е, „Употпуњење” (“Fulfillmen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ла Бранка Суг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  „Сириус” 6, стр. 130, Кларк, Артур Ч, „Хладни рат” (у коме вуку ледене санте), пета лака хумористична СФ прича прича из „Белог јелена” превео Крсто Мажуран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56)  „Сириус” 6, стр. 137, Живковић, Зоран А, „Теорија научне фантастике (1)”. Серијом од неколико оваквих теоријских чланака у „Сириусу” Живковић је отприлике скицирао један део материјала уводних поглавља свог будућег докторат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  „Сириус” 6, стр. 140, анонимус, новости Секције за научну фантастику, АРКЗ, Загреб.</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  „Сириус” 6, стр. 141, иницијали „Ж. К.”, вероватно Желимир Кошчевић, „Тко је тко у СФ стрипу”, абецедни списак неколико јунака научно-фантастичних стрип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  „Сириус” 7, јануар 1977 (и најзад се, тек сад, тек у седмом броју, појављује и датум! на стр. 2, „сијечањ 1977“!), стр. 3, Харисон, Хари (Harry Harrison), „Преживели” (“The Gods Themselves Throw Incense” дакле „И сами богови бацају тамјан”), превео Горан Павелић. Ова британска СФ прича дешава се у свемиру, у капсули за спасавање, близу Месе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0)  „Сириус” 7, стр. 19, Дамир Микуличић, „Порука” од морално супериорних ванземаљаца: незрели сте, ћутите и развијајте се! Ова хрватск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није једина са таквом поруком, напротив, читав један југословенски правац размишљања о евентуалном постојању ЕТ-а кретао се отприлике том трас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1)  „Сириус” 7, стр. 21, Лангелан, Жорж, „Муха” (“La mouche”),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а француског превео Лазо Голужа. (Човек са мувљом главом ставио главу под парни м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2)  „Сириус” 7, стр. 48, Кларк, Артур Ч, „Зид мрака” непробојан, преградио Шерванову планету (“Wall of Darkness”), добр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превео Зоран 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3)  „Сириус” 7, стр. 67, Томас М. Диш и Џон Т. Сладек „Откриће нулитрона” (“The Discovery of the Nullitron”),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хумористички квази-научни чланак о открићу честице која нема ни масу, ни спин, ни наелектрисање, ни енергију, ни величину, нити било коју другу особин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ема ништа. Превео Горан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  „Сириус” 7, стр. 71, Томас М. Диш и Џон Т. Сладек (Thomas M. Dish and John T. Sladek) „Денијев нови пријатељ с Денеба” (“Danny’s New Friend from Deneb”), СФ прича о ЕТ-у на плажи, превео Горан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5)  „Сириус” 7, стр. 74, Пајпер, Бим Х. (H. Beam Piper), „Универзални језик” (“Omnilingual”), превео Никола Поповић. Интернационална експедиција на Марсу постепено дешифрује марсовски језик, на основу зграда, машина, слика итд. Веома застарел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6)  „Сириус” 7, стр. 115, Јевремов, Иван Антонович,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усрет” руског брода 1926. године са морским бићем (“Встреча над Тускаророј”),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  „Сириус” 7, стр. 128, Кларк, Артур Ч, „Спиритус мовенс” (“Moving Spirit”), шеста прича из „Белог јелена”, заправо само шала о пецари (дестилерији) ракије, превео Крсто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  „Сириус” 7, стр. 140, Живковић, Зоран, „Теорија научне фантастике (2): Естетски квалитет СФ жан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9)  „Сириус” 7, стр. 142, Желимир Кошчевић, „СФ 76”, осврт на протеклу 1976. годину, а везано за буђење СФ жанра у Југославиј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окретање месечника „Сириус”, излазак „Андромеде”, објављивање новог кола библиотеке „Кентаур”.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0)  </w:t>
      </w:r>
      <w:r>
        <w:rPr>
          <w:rFonts w:cs="Resavska BG TT" w:ascii="Resavska BG TT" w:hAnsi="Resavska BG TT"/>
          <w:b/>
          <w:color w:val="000000"/>
          <w:spacing w:val="2"/>
          <w:sz w:val="24"/>
          <w:szCs w:val="24"/>
          <w:highlight w:val="yellow"/>
          <w:u w:val="single"/>
          <w:lang w:val="sr-RS"/>
        </w:rPr>
        <w:t>„Сириус” 8</w:t>
      </w:r>
      <w:r>
        <w:rPr>
          <w:rFonts w:cs="Resavska BG TT" w:ascii="Resavska BG TT" w:hAnsi="Resavska BG TT"/>
          <w:color w:val="000000"/>
          <w:spacing w:val="2"/>
          <w:sz w:val="24"/>
          <w:szCs w:val="24"/>
          <w:lang w:val="sr-RS"/>
        </w:rPr>
        <w:t xml:space="preserve">, фебруар 1977, стр. 3, Зелазни, Роџер (Roger Zelazny), „Време олује” (“This Moment of the Storm”),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о ЕТ (</w:t>
      </w:r>
      <w:r>
        <w:rPr>
          <w:rFonts w:cs="Resavska BG TT" w:ascii="Resavska BG TT" w:hAnsi="Resavska BG TT"/>
          <w:i/>
          <w:color w:val="000000"/>
          <w:spacing w:val="2"/>
          <w:sz w:val="24"/>
          <w:szCs w:val="24"/>
          <w:lang w:val="sr-RS"/>
        </w:rPr>
        <w:t>extra-terrestrial</w:t>
      </w:r>
      <w:r>
        <w:rPr>
          <w:rFonts w:cs="Resavska BG TT" w:ascii="Resavska BG TT" w:hAnsi="Resavska BG TT"/>
          <w:color w:val="000000"/>
          <w:spacing w:val="2"/>
          <w:sz w:val="24"/>
          <w:szCs w:val="24"/>
          <w:lang w:val="sr-RS"/>
        </w:rPr>
        <w:t>) бићу, превела Бранка Коп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1)  „Сириус” 8, стр. 24, Стјепан Маловић, „Развратни подстанар”, хрватск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о ЕТ уљезу у глави човека; подсећа на менталног симбионта у романима Брајана Стејблфорда о свемирском пилоту Грејнџе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2)  „Сириус” 8, стр. 35, Кларк, Артур Ч, „Све време света”, </w:t>
      </w:r>
      <w:r>
        <w:rPr>
          <w:rFonts w:cs="Resavska BG TT" w:ascii="Resavska BG TT" w:hAnsi="Resavska BG TT"/>
          <w:color w:val="000000"/>
          <w:spacing w:val="2"/>
          <w:sz w:val="24"/>
          <w:szCs w:val="24"/>
        </w:rPr>
        <w:t xml:space="preserve">СФ прича </w:t>
      </w:r>
      <w:r>
        <w:rPr>
          <w:rFonts w:cs="Resavska BG TT" w:ascii="Resavska BG TT" w:hAnsi="Resavska BG TT"/>
          <w:color w:val="000000"/>
          <w:spacing w:val="2"/>
          <w:sz w:val="24"/>
          <w:szCs w:val="24"/>
          <w:lang w:val="sr-RS"/>
        </w:rPr>
        <w:t>о успорењу (“All the Time of the World”), превела Рената Бионд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  „Сириус” 8, стр. 47, Стерџен, Теодор (Theodore Sturgeon), „Црна соба” (“The Dark Room”), прича о интригама, илузијама и духовима, превела Маја Швег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  „Сириус” 8, стр. 87, Росохватски, Игор, „Тор Први” (“Тор 1”), СФ прича о човеку будућности, убрзане интелигенције, са руског превео Иван Папр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5)  „Сириус” 8, стр. 102, Шекли, Роберт, „Трговина световима” (“The Store of the Worlds”), превела Нада Шољан. Дивна, сетна пост-холокаустна СФ прича о једној скромној радњи, дућану такорећи, где можете купити привремени боравак на другим, алтернативним световима, који нису тако опустошени. Ово је била прва СФ прича објављена у „Вечерњим новостима” у дугој серији фантастике четвртком (19. јуна 1975), али је тамо, штампарском грешком, изашла под насловом „Продавница цветова”, а требало је </w:t>
      </w:r>
      <w:r>
        <w:rPr>
          <w:rFonts w:cs="Resavska BG TT" w:ascii="Resavska BG TT" w:hAnsi="Resavska BG TT"/>
          <w:color w:val="000000"/>
          <w:spacing w:val="2"/>
          <w:sz w:val="24"/>
          <w:szCs w:val="24"/>
        </w:rPr>
        <w:t>„Продавница светова”</w:t>
      </w:r>
      <w:r>
        <w:rPr>
          <w:rFonts w:cs="Resavska BG TT" w:ascii="Resavska BG TT" w:hAnsi="Resavska BG TT"/>
          <w:color w:val="000000"/>
          <w:spacing w:val="2"/>
          <w:sz w:val="24"/>
          <w:szCs w:val="24"/>
          <w:lang w:val="sr-RS"/>
        </w:rPr>
        <w:t>; читали смо је и у „Политикином забавнику” бр.1545, 7. августа 198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  „Сириус” 8, стр. 110, Валас, Ф. Л. (F. L. Wallace), „У потрази за прецима” (“The Big Ancestor”), превела Љиљана Маркс. У причи се испостави да ми водимо порекло од некакве безначајне гамади која се вукла по разним буџацима у великим свемирским бродовима давних ванземаљских цивилизац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7)  „Сириус” 8, стр. 136, Браун Трећи, Т. К, „Човек с прошлошћу” (“The Man with a Pas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тигао у прошлост али том приликом се трансформисао у свог претка из тог времена, мајмуна. Превео Горан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  „Сириус” 8, стр. 139, Горан Павелић, „Најбоље од доброг”, чланак о СФ антологиј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  „Сириус” 8, стр. 141, Живковић Зоран, „Теорија научне фантастике (3): Differentiae specificiae СФ-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0)  </w:t>
      </w:r>
      <w:r>
        <w:rPr>
          <w:rFonts w:cs="Resavska BG TT" w:ascii="Resavska BG TT" w:hAnsi="Resavska BG TT"/>
          <w:b/>
          <w:color w:val="000000"/>
          <w:spacing w:val="2"/>
          <w:sz w:val="24"/>
          <w:szCs w:val="24"/>
          <w:highlight w:val="yellow"/>
          <w:u w:val="single"/>
          <w:lang w:val="sr-RS"/>
        </w:rPr>
        <w:t>„Сириус” 9</w:t>
      </w:r>
      <w:r>
        <w:rPr>
          <w:rFonts w:cs="Resavska BG TT" w:ascii="Resavska BG TT" w:hAnsi="Resavska BG TT"/>
          <w:color w:val="000000"/>
          <w:spacing w:val="2"/>
          <w:sz w:val="24"/>
          <w:szCs w:val="24"/>
          <w:lang w:val="sr-RS"/>
        </w:rPr>
        <w:t>, март 1977, стр. 3, Ле Меј, Ж. и Д, „Изазов разуму” (“Echec a la raison”), са француског превео Владимир Матек. Запажамо да још увек, ни после осам бројева, нема Речи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1)  „Сириус” 9, стр. 80, Браун, Фредерик, „Луда планета” (“Placet is a Crazy Place”),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планети која описује компликовану путању око двојне (бинарне) звезде,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  „Сириус” 9, стр. 95, Андерсон, Карен (супруга Поула Андерсона), „Споразум у Тартезосу” (“Treaty in Tartessos”), прича о антици, превео Невен Анти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  „Сириус” 9, стр. 101, Дик, Филип, „На досадној Земљи” (“Upon the Dull Earth”), силазак анђела, који су заиста крилати и врло материјални, СФ прича са том библијском темом, превела Власта Шварцмај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  „Сириус” 9, стр. 120, Олдис, Брајан В, „Дивна патагонска бензинска станица” (“Patagonia’s Delicious Filling Station”), некаква сценска поставка, сасвим неуспела. Превела Ингрид Јур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  „Сириус” 9, стр. 131, Кларк, Артур Ч, „Како је дефенестрирана Ерминтуда Палац” (“The Defenestration of Ermintrude Inch”), минорна фантазијска причица о бацању једне патуљасте жене кроз прозор. Превео Крсто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  „Сириус” 9, стр. 137, Живковић, Зоран: „Фестивал СФ филма”, опширан чланак о тој ревији СФ филмова у СКЦ у Београду од 5. до 12. фебруара 1977.</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  „Сириус” 9, стр. 142, Кошчевић, Желимир (претпостављамо да је он, мада су назначени само иницијали, ЖК), „На маргинама потопљена света”,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8)  </w:t>
      </w:r>
      <w:r>
        <w:rPr>
          <w:rFonts w:cs="Resavska BG TT" w:ascii="Resavska BG TT" w:hAnsi="Resavska BG TT"/>
          <w:b/>
          <w:color w:val="000000"/>
          <w:spacing w:val="2"/>
          <w:sz w:val="24"/>
          <w:szCs w:val="24"/>
          <w:highlight w:val="yellow"/>
          <w:u w:val="single"/>
          <w:lang w:val="sr-RS"/>
        </w:rPr>
        <w:t>„Сириус” 10</w:t>
      </w:r>
      <w:r>
        <w:rPr>
          <w:rFonts w:cs="Resavska BG TT" w:ascii="Resavska BG TT" w:hAnsi="Resavska BG TT"/>
          <w:color w:val="000000"/>
          <w:spacing w:val="2"/>
          <w:sz w:val="24"/>
          <w:szCs w:val="24"/>
          <w:lang w:val="sr-RS"/>
        </w:rPr>
        <w:t xml:space="preserve">, април 1977, стр. 3, Ленстер, Мареј, „Етичка равнотежа” (“Ethical Equations”),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вемирске авантуре код Јупитера,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  „Сириус” 10, стр. 20, Бранко Белан, „Тираносаурус”,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90)  „Сириус” 10, стр. 38, Меклин, Кетрин, „Баш сте компликовани, ви Земљани” (“The Trouble with You, Earth People”) – (то је интересантан, а да ли и добар, превод наслова) – долазак ЕТ-а, превео Крсто Мажуранић. </w:t>
      </w:r>
      <w:r>
        <w:rPr>
          <w:rFonts w:cs="Resavska BG TT" w:ascii="Resavska BG TT" w:hAnsi="Resavska BG TT"/>
          <w:color w:val="000000"/>
          <w:spacing w:val="2"/>
          <w:sz w:val="24"/>
          <w:szCs w:val="24"/>
        </w:rPr>
        <w:t>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1)  „Сириус” 10, стр. 61, Рас, Џоана (Joanna Russ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резиме које нас подсећа, тако написано, на југословенску списатељицу Зофију Рус, ако је то исто презиме), „Старомодна девојка” (“The Old-Fashioned Girl”), она је власница једног секс-роба, мушкарца. Превео Крсто Мажуранић. Списатељица Џоана Рас (1937 – 2011) била је, у СФ, истакнута феминисткиња, а ово је био њен начин да се бори против двоструких стандар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92)  „Сириус” 10, стр. 66, Лем, Станислав, „Тест” (“Test”) пилотских вештина астронаута, превео Драго Бујан.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93)  „Сириус” 10, стр. 95, Тен, Вилијем, „Ослобођење Земље” (“The Liberation of Earth”), превео Крунослав Пољак. Ривалски ЕТ „ослободиоци” и „против-ослободиоци” нас „усрећују” до голе коже. </w:t>
      </w:r>
      <w:r>
        <w:rPr>
          <w:rFonts w:cs="Resavska BG TT" w:ascii="Resavska BG TT" w:hAnsi="Resavska BG TT"/>
          <w:color w:val="000000"/>
          <w:spacing w:val="2"/>
          <w:sz w:val="24"/>
          <w:szCs w:val="24"/>
        </w:rPr>
        <w:t>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4)  „Сириус” 10, стр. 112, Расел, Ерик Франк, „Ја сам ништа” (“I am Nothing”),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велики диктатор се разнежио. Превео Драго Буј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5)  „Сириус” 10, стр. 133, Кларк, Артур Ч, „Коначна мелодија” (“The Ultimate Melody”),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осма прича из „Белог јелена”, превео Крсто Мажуранић. У причи, један научник из стотина најбољих песама (музичких композиција) свих времена успева да синтетизује једну која је есенција свих њих, али она му одузима разум, јер он, кад је једном чује, више не може да престане да је слуша у глав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6)  „Сириус” 10, стр. 141, Живковић Зоран, „У служби његовог антропоморфног величанства човека”, рецензија књиге Исака Асимова </w:t>
      </w:r>
      <w:r>
        <w:rPr>
          <w:rFonts w:cs="Resavska BG TT" w:ascii="Resavska BG TT" w:hAnsi="Resavska BG TT"/>
          <w:i/>
          <w:color w:val="000000"/>
          <w:spacing w:val="8"/>
          <w:sz w:val="24"/>
          <w:szCs w:val="24"/>
          <w:lang w:val="sr-RS"/>
        </w:rPr>
        <w:t>Ја, робот</w:t>
      </w:r>
      <w:r>
        <w:rPr>
          <w:rFonts w:cs="Resavska BG TT" w:ascii="Resavska BG TT" w:hAnsi="Resavska BG TT"/>
          <w:color w:val="000000"/>
          <w:spacing w:val="2"/>
          <w:sz w:val="24"/>
          <w:szCs w:val="24"/>
          <w:lang w:val="sr-RS"/>
        </w:rPr>
        <w:t>, објављене у 2. колу едиције “Кентау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7)  „Сириус” 10, стр. 142, анонимус (потписан само словом „К”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ошчевић?),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8)  </w:t>
      </w:r>
      <w:r>
        <w:rPr>
          <w:rFonts w:cs="Resavska BG TT" w:ascii="Resavska BG TT" w:hAnsi="Resavska BG TT"/>
          <w:b/>
          <w:color w:val="000000"/>
          <w:spacing w:val="2"/>
          <w:sz w:val="24"/>
          <w:szCs w:val="24"/>
          <w:highlight w:val="yellow"/>
          <w:u w:val="single"/>
          <w:lang w:val="sr-RS"/>
        </w:rPr>
        <w:t>„Сириус” 11</w:t>
      </w:r>
      <w:r>
        <w:rPr>
          <w:rFonts w:cs="Resavska BG TT" w:ascii="Resavska BG TT" w:hAnsi="Resavska BG TT"/>
          <w:color w:val="000000"/>
          <w:spacing w:val="2"/>
          <w:sz w:val="24"/>
          <w:szCs w:val="24"/>
          <w:lang w:val="sr-RS"/>
        </w:rPr>
        <w:t>, мај 1977, стр. 3, Ј. и Д. Ле Меј, „Клен и Соландра” (“Claine et les Solandres”), ЕТ-и одводе нашег пилота. Са францус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99)  „Сириус” 11, стр. 70, Асимов, Исак, „Паклени огањ” (“Hell-fire”), СФ прича. Атомска експлозија на веома успореном снимку показује лик (лице) Ђавола. Превео Жељко Бузов. Ово је прва прича у блоку „Девет аутора, девет прича”. То су, наравно, кратке приче, али све су иностране, није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  „Сириус” 11, стр. 72, Хилтон-Јанг, В, „Избор” (“The Choice”), превео Горан Павелић. Види коментар о „Галаксији” 5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  „Сириус” 11, стр. 73, Фаулер Рајт, С. (S. Fowler Wright), „Очито самоубиство” (“Obviously Suicide”), превео Горан Павелић. СФ прича у којој супруга отрује не само свог мужа него и целу екипу научника који су радили са њим, зато што су они пронашли јефтино, лако склопиво, направи-сам средство за уништење целе планете Земље, и намеравали да то можда и објаве. Уколико би сваки аматер могао да направи „дугме” за уништење Земље, врло брзо би се међу милијардама нашао бар један суицидалан појединац који би то и направио и притиснуо; у то сумње нема. Научно гледано, није искључено да тако нешто и може да се направи. Ово би могло бити једно од објашњења за велику космичку тишину: свака цивилизација је у свом развоју дошла и до тог проналаска, и... у свакој се нашао неко 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2)  „Сириус” 11, стр. 76, Милер, Лајон (Lion Miller), „Познати подаци о ворп реакцији” (“The Available Data on the Warp Reaction”), врло лош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превео Горан Павелић. Било и у </w:t>
      </w:r>
      <w:r>
        <w:rPr>
          <w:rFonts w:cs="Resavska BG TT" w:ascii="Resavska BG TT" w:hAnsi="Resavska BG TT"/>
          <w:color w:val="000000"/>
          <w:sz w:val="24"/>
          <w:szCs w:val="24"/>
          <w:lang w:val="sr-RS"/>
        </w:rPr>
        <w:t xml:space="preserve">„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z w:val="24"/>
          <w:szCs w:val="24"/>
          <w:lang w:val="sr-RS"/>
        </w:rPr>
        <w:t xml:space="preserve">1469, </w:t>
      </w:r>
      <w:r>
        <w:rPr>
          <w:rFonts w:cs="Resavska BG TT" w:ascii="Resavska BG TT" w:hAnsi="Resavska BG TT"/>
          <w:color w:val="000000"/>
          <w:spacing w:val="2"/>
          <w:sz w:val="24"/>
          <w:szCs w:val="24"/>
        </w:rPr>
        <w:t xml:space="preserve">на дан </w:t>
      </w:r>
      <w:r>
        <w:rPr>
          <w:rFonts w:cs="Resavska BG TT" w:ascii="Resavska BG TT" w:hAnsi="Resavska BG TT"/>
          <w:color w:val="000000"/>
          <w:sz w:val="24"/>
          <w:szCs w:val="24"/>
        </w:rPr>
        <w:t>22. фебруар 1980. (Идиот конструисао чудесну справу у свом дворишту, од свакојаког крш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  „Сириус” 11, стр. 79, Блох, Алан (Allan Bloch), „Људи су друкчији” (“Men Are Different”), превео Горан Павелић. Робот „расклопи” човека, а онда покуша да га састави, и чуди се што овај више не функционише тј. што је умро. Ову причу смо читали трипут: овде, и опет у „Сириусу” (!) али у броју 30 и то под именом „Иван Блох” (!), и у „Вечерњим новостима” 11. марта 1976. Хм, и у „Галаксији” 260. Значи четири пу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  „Сириус” 11, стр. 80, Стентон, Вил (Will Stanton), „Барни” (“Barney”), СФ прича о интелигентном пацову, али, том глодару није била суђена слава Алџернона. Превео Горан Павел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5)  „Сириус” 11, стр. 82, Блок, Лоренс (Lavrence Block), „Затвор из којег се не може побећи” (“Make a Prison”), превео Невен Античевић. ЕТ-и држе заробљеника у високој кули а не знају, и не помишљају, да се са ње може одлет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  „Сириус” 11, стр. 85, Најт, Демон (Damon Knight, касније ће се он појављивати са великом белом брадом, изгледаће као прави патријарх америчког фандома; 1922 – 2002), „Чудесни вукодлак” (“Eripmav”, читај унатраг),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7)  „Сириус” 11, стр. 86, Вонегат, Курт јуниор, „Лед-девет” (“Ice Nine”), превео Давор Сламниг. СФ прича, заправо одломак из Вонегатовог романа </w:t>
      </w:r>
      <w:r>
        <w:rPr>
          <w:rFonts w:cs="Resavska BG TT" w:ascii="Resavska BG TT" w:hAnsi="Resavska BG TT"/>
          <w:i/>
          <w:color w:val="000000"/>
          <w:spacing w:val="2"/>
          <w:sz w:val="24"/>
          <w:szCs w:val="24"/>
          <w:lang w:val="sr-RS"/>
        </w:rPr>
        <w:t>Колевка за мацу</w:t>
      </w:r>
      <w:r>
        <w:rPr>
          <w:rFonts w:cs="Resavska BG TT" w:ascii="Resavska BG TT" w:hAnsi="Resavska BG TT"/>
          <w:color w:val="000000"/>
          <w:spacing w:val="2"/>
          <w:sz w:val="24"/>
          <w:szCs w:val="24"/>
          <w:lang w:val="sr-RS"/>
        </w:rPr>
        <w:t xml:space="preserve"> (Cat’s Cradle), знате, то је она игра са петљама од танког канапа које држите, ширите и преплићете, у нове фигуре, на прстима обе руке...) о новој врсти леда, која се шири и тамо где није хладно, обухвата свет, својом кристализацијом заробљава воду, а то за жива бића знач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  „Сириус” 11, стр. 90, Расел, Ерик Френк, „Покретачка снага” (“Impulse”), превео Драго Бујан. ЕТ ментални паразити запосели један леш и покренули га.</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09)  „Сириус” 11, стр. 101, Кларк, Артур Ч, „Кампања” (“Crusade”), превела Биљана Кашић.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  „Сириус” 11, стр. 106, Хајнлајн, Роберт (Robert Anson Heinlein), „Ласер у е-молу” (“Searchlight”), превео Предраг Јирсак. СФ прича о колонизацији Месе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  „Сириус” 11, стр. 111, Бредбери, Реј, „Трагачи” (“To the Future”), превео Дамир Јеличић. Мексико, 1938. годи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12)  „Сириус” 11, стр. 125, Верн, Жил, „Гил Бралтар” (“Gil Braltar”, наравно то је алузија на тај мореуз), са француског превео Никола Поповић. У овој причи из 1887. године показује се да је британски генерал, који командује трупама на Гибралтару, мајмун. Ово нам говори нешто о односима француске јавности према Енглезима крајем 19. века. Прича је политичка пародија, не СФ.</w:t>
      </w:r>
    </w:p>
    <w:p>
      <w:pPr>
        <w:pStyle w:val="PlainText"/>
        <w:ind w:left="720" w:firstLine="720"/>
        <w:jc w:val="both"/>
        <w:rPr/>
      </w:pPr>
      <w:r>
        <w:rPr>
          <w:rFonts w:cs="Resavska BG TT" w:ascii="Resavska BG TT" w:hAnsi="Resavska BG TT"/>
          <w:color w:val="000000"/>
          <w:spacing w:val="2"/>
          <w:sz w:val="24"/>
          <w:szCs w:val="24"/>
          <w:lang w:val="sr-RS"/>
        </w:rPr>
        <w:t>(Додатни коментар АБН-а: ово нас сада, у години 2025, подсећа на један београдски виц. Али, застарео. Наиме, у једно раније време, једна министарка просвете изјаснила се против Дарвина, отприлике са ставом да је недолично и неприхватљиво тврдити да смо ми постали од мајмуна. Убрзо је смењена. Али, по Београду се почео препричавати, па баш и у СФ фандому, виц који иде овако. Поменете, по имену и презимену, неког човека, мушкарца, који је добро познат у јавности, јавна личност, али сте ви против њега. И, онда, у разговору са неким вашим пријатељем, поменете дакле тог човека, и кажете: „Хеј, јеси ли чуо да је тај-и-тај срушио Дарвина?“ Ваш пријатељ каже: „Како то? срушио Дарвина?“ А ви кажете: „Па, тако, није престао да буде мајмун! Дакле, нема, готово, пропала Дарвинова теор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  „Сириус” 11, стр. 131, Ненад Ријавец, „Изрека”, хрватска прича. На врби стварно родило грожђ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4)  „Сириус” 11, стр. 136, Кошчевић, Желимир, и Горан Павелић, „Читатељи Сириус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Сириус” читатељима, одговори на пристигле приче читалаца (Кошчевић), као и савети како писати СФ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  „Сириус” 11, стр. 140, Кошчевић, Желимир, СФ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16)  „Сириус” 11, стр. 141, Живковић, Зоран, „Пораз непобедивог победника”, приказ романа </w:t>
      </w:r>
      <w:r>
        <w:rPr>
          <w:rFonts w:cs="Resavska BG TT" w:ascii="Resavska BG TT" w:hAnsi="Resavska BG TT"/>
          <w:i/>
          <w:color w:val="000000"/>
          <w:spacing w:val="2"/>
          <w:sz w:val="24"/>
          <w:szCs w:val="24"/>
          <w:lang w:val="sr-RS"/>
        </w:rPr>
        <w:t>Непобедиви,</w:t>
      </w:r>
      <w:r>
        <w:rPr>
          <w:rFonts w:cs="Resavska BG TT" w:ascii="Resavska BG TT" w:hAnsi="Resavska BG TT"/>
          <w:color w:val="000000"/>
          <w:spacing w:val="2"/>
          <w:sz w:val="24"/>
          <w:szCs w:val="24"/>
          <w:lang w:val="sr-RS"/>
        </w:rPr>
        <w:t xml:space="preserve"> Станислава Лема, објављеног у едицији „Кентаур”. Неко би морао, кад-тад, саопштити истину да је то сасвим осредњи роман. Видети о томе </w:t>
      </w:r>
      <w:r>
        <w:rPr>
          <w:rFonts w:cs="Resavska BG TT" w:ascii="Resavska BG TT" w:hAnsi="Resavska BG TT"/>
          <w:color w:val="000000"/>
          <w:spacing w:val="2"/>
          <w:sz w:val="24"/>
          <w:szCs w:val="24"/>
        </w:rPr>
        <w:t xml:space="preserve">опширније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стр. 431-43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17)  </w:t>
      </w:r>
      <w:r>
        <w:rPr>
          <w:rFonts w:cs="Resavska BG TT" w:ascii="Resavska BG TT" w:hAnsi="Resavska BG TT"/>
          <w:b/>
          <w:color w:val="000000"/>
          <w:spacing w:val="2"/>
          <w:sz w:val="24"/>
          <w:szCs w:val="24"/>
          <w:highlight w:val="yellow"/>
          <w:u w:val="single"/>
          <w:lang w:val="sr-RS"/>
        </w:rPr>
        <w:t>„Сириус” 12</w:t>
      </w:r>
      <w:r>
        <w:rPr>
          <w:rFonts w:cs="Resavska BG TT" w:ascii="Resavska BG TT" w:hAnsi="Resavska BG TT"/>
          <w:color w:val="000000"/>
          <w:spacing w:val="2"/>
          <w:sz w:val="24"/>
          <w:szCs w:val="24"/>
          <w:lang w:val="sr-RS"/>
        </w:rPr>
        <w:t xml:space="preserve">, јун 1977, стр. 3, Корнблут, К. М, „Црна торбица” (“The Little Black Bag”), медицинска, из будућности, превео Крунослав Пољак.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8)  „Сириус” 12, стр. 31, Андерсон, Пол, „Назадњаштво” (“Backwardness”),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о Никола Поповић. (Можда је требало тај наслов превести „Заосталост”.) У британској и америчкој традицији, у фолклору заправо, спретни преварант, ако наиђе на некога сасвим глупог, успе да му прода неки од градских мостова, узме паре и нестане са видика. У овој причи, жртва те класичне преваре је ванземаља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9)  „Сириус” 12, стр. 43, Ленстер, Мареј,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Да сте Моклинац” (“If You Were a Moklin”), превео Крунослав Пољак. ЕТ-и имитирају наше тргов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20)  „Сириус” 12, стр. 64, Лаферти, Р.А, „Човек са пегавим очима” (“The Man with Speckled Eyes”), превео Горан Павелић. Он реверзира гравитацију, па ви одлетите у небеса.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21)  „Сириус” 12, стр. 72, Слободан Шнајдер, „Мртва стража”, хрватска прича о стражарењу уз ЕТ објекат у свемиру.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2)  „Сириус” 12, стр. 100, Биленкин, Димитриј, „Чар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марсовска звер, напала њега и Тању.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3)  „Сириус” 12, стр. 106, Ван Вогт, А. Е, „Процес раста” (“Process”),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шума лучи уранијум, превео Предраг Јирсак. Исто у „Политикином забавнику” бр. 872, на дан 14. септембра 196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color w:val="000000"/>
          <w:spacing w:val="2"/>
          <w:highlight w:val="yellow"/>
          <w:lang w:val="sr-RS"/>
        </w:rPr>
        <w:t>дигресија</w:t>
      </w:r>
      <w:r>
        <w:rPr>
          <w:rFonts w:cs="Resavska BG TT" w:ascii="Resavska BG TT" w:hAnsi="Resavska BG TT"/>
          <w:b/>
          <w:color w:val="000000"/>
          <w:spacing w:val="2"/>
          <w:lang w:val="sr-RS"/>
        </w:rPr>
        <w:t xml:space="preserve"> </w:t>
      </w:r>
      <w:r>
        <w:rPr>
          <w:rFonts w:cs="Resavska BG TT" w:ascii="Resavska BG TT" w:hAnsi="Resavska BG TT"/>
          <w:color w:val="000000"/>
          <w:spacing w:val="2"/>
          <w:lang w:val="sr-RS"/>
        </w:rPr>
        <w:t xml:space="preserve">– </w:t>
      </w:r>
      <w:r>
        <w:rPr>
          <w:rFonts w:cs="Resavska BG TT" w:ascii="Resavska BG TT" w:hAnsi="Resavska BG TT"/>
          <w:b/>
          <w:highlight w:val="yellow"/>
        </w:rPr>
        <w:t>уранијум</w:t>
      </w:r>
      <w:r>
        <w:rPr>
          <w:rFonts w:cs="Resavska BG TT" w:ascii="Resavska BG TT" w:hAnsi="Resavska BG TT"/>
        </w:rPr>
        <w:t xml:space="preserve"> (енгл. </w:t>
      </w:r>
      <w:r>
        <w:rPr>
          <w:rFonts w:cs="Resavska BG TT" w:ascii="Resavska BG TT" w:hAnsi="Resavska BG TT"/>
          <w:i/>
        </w:rPr>
        <w:t>uranium</w:t>
      </w:r>
      <w:r>
        <w:rPr>
          <w:rFonts w:cs="Resavska BG TT" w:ascii="Resavska BG TT" w:hAnsi="Resavska BG TT"/>
        </w:rPr>
        <w:t xml:space="preserve">) је хемијски елемент, а </w:t>
      </w:r>
      <w:r>
        <w:rPr>
          <w:rFonts w:cs="Resavska BG TT" w:ascii="Resavska BG TT" w:hAnsi="Resavska BG TT"/>
          <w:b/>
          <w:highlight w:val="yellow"/>
        </w:rPr>
        <w:t>Уран</w:t>
      </w:r>
      <w:r>
        <w:rPr>
          <w:rFonts w:cs="Resavska BG TT" w:ascii="Resavska BG TT" w:hAnsi="Resavska BG TT"/>
        </w:rPr>
        <w:t xml:space="preserve"> (</w:t>
      </w:r>
      <w:r>
        <w:rPr>
          <w:rFonts w:cs="Resavska BG TT" w:ascii="Resavska BG TT" w:hAnsi="Resavska BG TT"/>
          <w:i/>
        </w:rPr>
        <w:t>Uranus</w:t>
      </w:r>
      <w:r>
        <w:rPr>
          <w:rFonts w:cs="Resavska BG TT" w:ascii="Resavska BG TT" w:hAnsi="Resavska BG TT"/>
        </w:rPr>
        <w:t xml:space="preserve">) је планета, седма од Сунца. Много хладна. </w:t>
      </w:r>
      <w:r>
        <w:rPr>
          <w:rFonts w:cs="Resavska BG TT" w:ascii="Resavska BG TT" w:hAnsi="Resavska BG TT"/>
          <w:i/>
        </w:rPr>
        <w:t>Много</w:t>
      </w:r>
      <w:r>
        <w:rPr>
          <w:rFonts w:cs="Resavska BG TT" w:ascii="Resavska BG TT" w:hAnsi="Resavska BG TT"/>
        </w:rPr>
        <w:t xml:space="preserve"> хлад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  „Сириус” 12, стр. 113, Соучек, Лудвиг, „Повратак опеке” (“Čertik Mefisto”) и то античке египатске, исписане, у фараонско време; са њом се враћа и физичар, експериментатор. Са (вероватно) чешког језика превео Предраг Јирс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5)  „Сириус” 12, стр. 126, Андерсон, Поул, „Међу Дидонијанцима”, узето из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романа </w:t>
      </w:r>
      <w:r>
        <w:rPr>
          <w:rFonts w:cs="Resavska BG TT" w:ascii="Resavska BG TT" w:hAnsi="Resavska BG TT"/>
          <w:i/>
          <w:color w:val="000000"/>
          <w:spacing w:val="2"/>
          <w:sz w:val="24"/>
          <w:szCs w:val="24"/>
          <w:lang w:val="sr-RS"/>
        </w:rPr>
        <w:t>Побуњени светови</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The Rebel Worlds</w:t>
      </w:r>
      <w:r>
        <w:rPr>
          <w:rFonts w:cs="Resavska BG TT" w:ascii="Resavska BG TT" w:hAnsi="Resavska BG TT"/>
          <w:color w:val="000000"/>
          <w:spacing w:val="2"/>
          <w:sz w:val="24"/>
          <w:szCs w:val="24"/>
          <w:lang w:val="sr-RS"/>
        </w:rPr>
        <w:t>) превео Горан Павелић. – планета где се могу видети три некомплетне животиње које су нога, рука, и крило, а кад се окупе и саставе у један организам, то је онда комплетан ванземаљац, и тада је интелигент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6)  „Сириус” 12, стр. 140, Живковић, Зоран, „Мотив утопије у роману </w:t>
      </w:r>
      <w:r>
        <w:rPr>
          <w:rFonts w:cs="Resavska BG TT" w:ascii="Resavska BG TT" w:hAnsi="Resavska BG TT"/>
          <w:i/>
          <w:color w:val="000000"/>
          <w:spacing w:val="8"/>
          <w:sz w:val="24"/>
          <w:szCs w:val="24"/>
          <w:lang w:val="sr-RS"/>
        </w:rPr>
        <w:t>Крај детињства</w:t>
      </w:r>
      <w:r>
        <w:rPr>
          <w:rFonts w:cs="Resavska BG TT" w:ascii="Resavska BG TT" w:hAnsi="Resavska BG TT"/>
          <w:color w:val="000000"/>
          <w:spacing w:val="2"/>
          <w:sz w:val="24"/>
          <w:szCs w:val="24"/>
          <w:lang w:val="sr-RS"/>
        </w:rPr>
        <w:t xml:space="preserve"> Артура Ч. Кларка”, чланак о улози науке као кључног чиниоца у развоју људске цивилизације, а на примеру утопијске колоније у Кларковом роману.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7)  </w:t>
      </w:r>
      <w:r>
        <w:rPr>
          <w:rFonts w:cs="Resavska BG TT" w:ascii="Resavska BG TT" w:hAnsi="Resavska BG TT"/>
          <w:b/>
          <w:color w:val="000000"/>
          <w:spacing w:val="2"/>
          <w:sz w:val="24"/>
          <w:szCs w:val="24"/>
          <w:highlight w:val="yellow"/>
          <w:u w:val="single"/>
          <w:lang w:val="sr-RS"/>
        </w:rPr>
        <w:t>„Сириус” 13</w:t>
      </w:r>
      <w:r>
        <w:rPr>
          <w:rFonts w:cs="Resavska BG TT" w:ascii="Resavska BG TT" w:hAnsi="Resavska BG TT"/>
          <w:color w:val="000000"/>
          <w:spacing w:val="2"/>
          <w:sz w:val="24"/>
          <w:szCs w:val="24"/>
          <w:lang w:val="sr-RS"/>
        </w:rPr>
        <w:t>, јул 1977, стр. 3, Трбовић, Мирослав, „Човек који није постојао”, српска СФ прича о подземном свету интелигентних бубашваба, и о њиховом неуспелом покушају да остваре контакт са људском расом. (довде коментар Велибора Манића. А сад коментар АБН: ово је прва српска прича у “Сириусу”. Прича почиње абортусом, и спирањем фетуса низ канализацију, где ће га подземна бића одгајити, што јако подсећа на причу Харлана Елисона „Кроато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8)  „Сириус” 13, стр. 25, Ленстер, Мареј, „Сем из дванаестог” (“Sam, This is You”), превео Крунослав Пољак. СФ прича о телефонским позивима самоме себи али из будућност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есет дана из будућ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9)  „Сириус” 13, стр. 43, Симак, Клифорд Д, „Полустворови” (“No Life of Their Own”),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евео Јанко Паравић. Полу-невидљиви ЕТ-и сметају фармер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0)  „Сириус” 13, стр. 84, Херберт, Френк, „Семе” (“Seed Stock”),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евео Крунослав Пољак. Тврдокорни сељаци успевају да преживе на новој план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  „Сириус” 13, стр. 97, Асимов, Исак, „Веровање” (“Belief”) омогућава професору да полети. Идеја је: немој им казати да имаш способност левитације! Прикажи то, онда поричи, па ће они већ и сами доказати да је левитација могућа. Ово је дакле о теми: како поразити скептике, који не верују у чудесно. –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2)  „Сириус” 13, стр. 130, Подољниј, Роман, „Потомци пишу повијест” (“Потомски делајут виводи”), фини су, и фер, чуде се нама тј. згражају се какви смо били. </w:t>
      </w:r>
      <w:r>
        <w:rPr>
          <w:rFonts w:cs="Resavska BG TT" w:ascii="Resavska BG TT" w:hAnsi="Resavska BG TT"/>
          <w:color w:val="000000"/>
          <w:spacing w:val="2"/>
          <w:sz w:val="24"/>
          <w:szCs w:val="24"/>
        </w:rPr>
        <w:t xml:space="preserve">СФ прича. </w:t>
      </w:r>
      <w:r>
        <w:rPr>
          <w:rFonts w:cs="Resavska BG TT" w:ascii="Resavska BG TT" w:hAnsi="Resavska BG TT"/>
          <w:color w:val="000000"/>
          <w:spacing w:val="2"/>
          <w:sz w:val="24"/>
          <w:szCs w:val="24"/>
          <w:lang w:val="sr-RS"/>
        </w:rPr>
        <w:t>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  „Сириус” 13, стр. 133, Павелић, Горан, „Други сајам научне фантастике”, одржан од 31. маја до 20. јуна 1977. године у Галерији Студентског центра у Загребу, учествовали из Београда Жика Богдановић, публициста, Гавило Вучковић, главни уредник „Андромеде” и Зоран Живковић, теоретичар СФ-а.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  „Сириус” 13, стр. 135, „Спејс опера”, кратак чланак Горана Павелића о неким писцима спејс опере у св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5)  „Сириус” 13, стр. 136, рецензије књига изашлих у другом колу библиотеке „Кентаур”, потписао Ж. К, вероватно Желимир Кош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  „Сириус” 13, стр. 138, „Зашто ЗБИФ?”, Војко Краљета и Крсто Мажуранић објашњавају како они схватају значење појмова „знанствена белетристика” и „фантаст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7)  „Сириус” 13, стр. 140, Желимир Кошчевић, „Горак коктел на котураљкама”, приказ научно-фантастичног филма </w:t>
      </w:r>
      <w:r>
        <w:rPr>
          <w:rFonts w:cs="Resavska BG TT" w:ascii="Resavska BG TT" w:hAnsi="Resavska BG TT"/>
          <w:i/>
          <w:color w:val="000000"/>
          <w:spacing w:val="2"/>
          <w:sz w:val="24"/>
          <w:szCs w:val="24"/>
          <w:lang w:val="sr-RS"/>
        </w:rPr>
        <w:t>Ролербол</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  „Сириус” 13, стр. 142, анонимус (иницијал „К”),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9)  </w:t>
      </w:r>
      <w:r>
        <w:rPr>
          <w:rFonts w:cs="Resavska BG TT" w:ascii="Resavska BG TT" w:hAnsi="Resavska BG TT"/>
          <w:b/>
          <w:color w:val="000000"/>
          <w:spacing w:val="2"/>
          <w:sz w:val="24"/>
          <w:szCs w:val="24"/>
          <w:highlight w:val="yellow"/>
          <w:u w:val="single"/>
          <w:lang w:val="sr-RS"/>
        </w:rPr>
        <w:t>„Сириус” 14</w:t>
      </w:r>
      <w:r>
        <w:rPr>
          <w:rFonts w:cs="Resavska BG TT" w:ascii="Resavska BG TT" w:hAnsi="Resavska BG TT"/>
          <w:color w:val="000000"/>
          <w:spacing w:val="2"/>
          <w:sz w:val="24"/>
          <w:szCs w:val="24"/>
          <w:lang w:val="sr-RS"/>
        </w:rPr>
        <w:t xml:space="preserve">, август 1977, стр. 3, Дермез, Ив, „А онда је стигла мачка” (“Demains, les chats”),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о ЕТ инвазији, са француског превела Бранка Суђ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40)  „Сириус” 14, стр. 15, Ленстер, Мареј, „Симбиоза” (“Symbiosis”), америчка СФ прича о биолошком рату против освајача, Земљана, превео Крунослав Пољак. Интересантно, изгледа да код нас нико сем </w:t>
      </w:r>
      <w:r>
        <w:rPr>
          <w:rFonts w:cs="Resavska BG TT" w:ascii="Resavska BG TT" w:hAnsi="Resavska BG TT"/>
          <w:color w:val="000000"/>
          <w:sz w:val="24"/>
          <w:szCs w:val="24"/>
          <w:lang w:val="sr-RS"/>
        </w:rPr>
        <w:t>„Сириуса” није објављивао Ленсте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  „Сириус” 14, стр. 30, Зубков, Борис, и Евгениј Муслин, „Крхки свет” (“Непрочниј, непрочниј, непрочниј мир”), прича о томе како је краткотрајна и крхка индустријска роба која се производи у земљама са вишепартијским системом и слободним изборима. (За разлику, ваљда, од робусне и квалитетне робе произведене у диктатурама... како друкчије схватити ову причу?) Превео са руског Иван Паприк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амтимо једно време, можда око 1980. године, кад је била велика повика, такорећи кампања, са јасним идеолошким тоном, да нас убеде да западна индустрија баш намерно производи све тако да се лако и брзо поквари, поломи, застари, итд, па да народ мора поново и поново да купује исто, да би капиталисти што више зарадили. На Западу је ово било познато као „уграђено застаревање</w:t>
      </w:r>
      <w:r>
        <w:rPr>
          <w:rFonts w:cs="Resavska BG TT" w:ascii="Resavska BG TT" w:hAnsi="Resavska BG TT"/>
          <w:color w:val="000000"/>
          <w:spacing w:val="2"/>
          <w:sz w:val="24"/>
          <w:szCs w:val="24"/>
        </w:rPr>
        <w:t>” (built-in obsolescence). Можда је тога и било, можда има и сад, али купци вероватно пазе да не купују такву робу. Вероватно се скоро сваки купац труди да не буде глуп, и да не купује кршеве. И, зури у гарантни рок, и чува рачу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  „Сириус” 14, стр. 38, Дик, Филип К, „Човече не љути се” (“War Game”), ванземаљци дизајнирају једну игру која учи нашу децу да губе битке, да радо и лако капитулирају. Превео Антон Самовојска.</w:t>
      </w:r>
      <w:r>
        <w:rPr>
          <w:rFonts w:cs="Resavska BG TT" w:ascii="Resavska BG TT" w:hAnsi="Resavska BG TT"/>
          <w:color w:val="000000"/>
          <w:spacing w:val="2"/>
          <w:sz w:val="24"/>
          <w:szCs w:val="24"/>
        </w:rPr>
        <w:t xml:space="preserve">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  „Сириус” 14, стр. 71, Буличев, Кир, „Локомотива за цара” (“Паровоз дља царја”), са руског превео Иван Папр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  „Сириус” 14, стр. 83, Журављева, Валентина, „Азаштонесместа” (“Нехалка”), прича о плаховитој девојчици,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  „Сириус” 14, стр. 91, Бредбери, Реј, „Свирач” (“The Piper”) који призива звери из пећина Марса, фантазијска прича,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  „Сириус” 14, стр. 108, Асимов, Исак, „За добру ствар” (“In a Good Cause...  “), превео Никола Поповић. – Подижу се споменици, статуе, а заправо нас је један непоштени политичар спасао од инвазије ванземаљаца Diaboli-a.</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7)  „Сириус” 14, стр. 133, Подољскиј, Роман, „Никад нико” (“Мореплавније невазможно” што нам баш не личи на речи „никад нико”), прича о некој врсти политике у условима велике заосталости (у земљи дивљака, млади су прогресивни),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  „Сириус” 14, стр. 137, Јурковић, Боривој (потписан само као „уредник”), инструкција читаоцима да рукописе ипак шаљу откуцане писаћом машином а не руком писане, и, да не шаљу готове преводе јер редакција има сасвим други систем за то, мора прво обезбедити ауторска права па тек онда дати иностране приче на превођење. Ово је у суштини прва права Реч уредника, досад је није било, а неће је ни у следећих неколико бројева бити, дакле она није од овог броја постала редов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  „Сириус” 14, стр. 138, Кошчевић, Желимир, „Разговор са Пјером Версеном”, интерв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0)  „Сириус” 14, стр. 141, Живковић, Зоран, „СФ филм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тршћански фестивал”,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1)  </w:t>
      </w:r>
      <w:r>
        <w:rPr>
          <w:rFonts w:cs="Resavska BG TT" w:ascii="Resavska BG TT" w:hAnsi="Resavska BG TT"/>
          <w:b/>
          <w:color w:val="000000"/>
          <w:spacing w:val="2"/>
          <w:sz w:val="24"/>
          <w:szCs w:val="24"/>
          <w:highlight w:val="yellow"/>
          <w:u w:val="single"/>
          <w:lang w:val="sr-RS"/>
        </w:rPr>
        <w:t>„Сириус” 15</w:t>
      </w:r>
      <w:r>
        <w:rPr>
          <w:rFonts w:cs="Resavska BG TT" w:ascii="Resavska BG TT" w:hAnsi="Resavska BG TT"/>
          <w:color w:val="000000"/>
          <w:spacing w:val="2"/>
          <w:sz w:val="24"/>
          <w:szCs w:val="24"/>
          <w:lang w:val="sr-RS"/>
        </w:rPr>
        <w:t>, септембар 1977, стр. 3, Виндем, Џон, „Уна” (“Una”), превела Биљана Кашић. (Мистериозни створови у енглеском сел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2)  „Сириус” 15, стр. 26, Асимов, Исак, „Ружни дечак” (“The Ugly Little Boy”) за којим је неговатељица пошла у преисторију, превео Јанко Паравић. После је Асимов са Силвербергом од овога направио роман </w:t>
      </w:r>
      <w:r>
        <w:rPr>
          <w:rFonts w:cs="Resavska BG TT" w:ascii="Resavska BG TT" w:hAnsi="Resavska BG TT"/>
          <w:i/>
          <w:color w:val="000000"/>
          <w:spacing w:val="2"/>
          <w:sz w:val="24"/>
          <w:szCs w:val="24"/>
          <w:lang w:val="sr-RS"/>
        </w:rPr>
        <w:t>Дете времена</w:t>
      </w:r>
      <w:r>
        <w:rPr>
          <w:rFonts w:cs="Resavska BG TT" w:ascii="Resavska BG TT" w:hAnsi="Resavska BG TT"/>
          <w:color w:val="000000"/>
          <w:spacing w:val="2"/>
          <w:sz w:val="24"/>
          <w:szCs w:val="24"/>
          <w:lang w:val="sr-RS"/>
        </w:rPr>
        <w:t xml:space="preserve"> који је објављен у Србији, у преводу АБН-а – дакле, А. Б. Недељков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  „Сириус” 15, стр. 68, Биленкин, Димитриј, „Демонска ноћ” (“Ноћ контрабандој”) раскринкавање шарлатана,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  „Сириус” 15, стр. 81, Бранко Белан, „Ученик у предсобљу”,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5)  „Сириус” 15, стр. 100, Олдис, Брајан В, „Немоћни мали ратник” (“Poor Little Warrior”), згромиле га, смрвиле, диносаурусове огромне буве или стенице, превео Никола Поповић. Исто је објављено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880,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9. новембра 196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6)  „Сириус” 15, стр. 106, Расел, Ерик Френк, „Трговина мутантима” (“This One’s on Me”), главни јунак је у телу пс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о Горан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  „Сириус” 15, стр. 114, Браун, Фредрик, „Чувајте се” (“Keep Out”), улаз је забрањен свакоме ко није адаптиран на марсовске услове живота. Превео Горан Павел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  „Сириус” 15, стр. 118, Сандерс, Винстон П, „Весели Бул” (“Barnacle Bull”), превео Никола Поповић. У астероидном појасу, на трупу свемирског брода појављују се ЕТ израштаји, као шкољке (дагње) на бродским коритима у нашим морима.</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  „Сириус” 15, стр. 137, Желимир Кошчевић, „Против фантазирања у фантастици”, полемика са књижевником Далибором Цвитаном на тему да ли је научна фантастика кич или не.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0)  „Сириус” 15, стр.139, Живковић, Зоран, чланак о романима </w:t>
      </w:r>
      <w:r>
        <w:rPr>
          <w:rFonts w:cs="Resavska BG TT" w:ascii="Resavska BG TT" w:hAnsi="Resavska BG TT"/>
          <w:i/>
          <w:color w:val="000000"/>
          <w:spacing w:val="8"/>
          <w:sz w:val="24"/>
          <w:szCs w:val="24"/>
          <w:lang w:val="sr-RS"/>
        </w:rPr>
        <w:t>1984</w:t>
      </w:r>
      <w:r>
        <w:rPr>
          <w:rFonts w:cs="Resavska BG TT" w:ascii="Resavska BG TT" w:hAnsi="Resavska BG TT"/>
          <w:color w:val="000000"/>
          <w:spacing w:val="2"/>
          <w:sz w:val="24"/>
          <w:szCs w:val="24"/>
          <w:lang w:val="sr-RS"/>
        </w:rPr>
        <w:t xml:space="preserve"> Џорџа Орвела и </w:t>
      </w:r>
      <w:r>
        <w:rPr>
          <w:rFonts w:cs="Resavska BG TT" w:ascii="Resavska BG TT" w:hAnsi="Resavska BG TT"/>
          <w:i/>
          <w:color w:val="000000"/>
          <w:spacing w:val="2"/>
          <w:sz w:val="24"/>
          <w:szCs w:val="24"/>
          <w:lang w:val="sr-RS"/>
        </w:rPr>
        <w:t>Врли нови свет</w:t>
      </w:r>
      <w:r>
        <w:rPr>
          <w:rFonts w:cs="Resavska BG TT" w:ascii="Resavska BG TT" w:hAnsi="Resavska BG TT"/>
          <w:color w:val="000000"/>
          <w:spacing w:val="2"/>
          <w:sz w:val="24"/>
          <w:szCs w:val="24"/>
          <w:lang w:val="sr-RS"/>
        </w:rPr>
        <w:t xml:space="preserve"> Олдоса Хакслија, објављеним у едицији „Кентау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  „Сириус” 15, стр. 141, Боривој Јурковић, „Како да напишем бољу СФ причу”, најава покретања серије стручних радова – савета за писање СФ прич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  „Сириус” 15, стр. 143, анонимус,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3)  </w:t>
      </w:r>
      <w:r>
        <w:rPr>
          <w:rFonts w:cs="Resavska BG TT" w:ascii="Resavska BG TT" w:hAnsi="Resavska BG TT"/>
          <w:b/>
          <w:color w:val="000000"/>
          <w:spacing w:val="2"/>
          <w:sz w:val="24"/>
          <w:szCs w:val="24"/>
          <w:highlight w:val="yellow"/>
          <w:u w:val="single"/>
          <w:lang w:val="sr-RS"/>
        </w:rPr>
        <w:t>„Сириус” 16</w:t>
      </w:r>
      <w:r>
        <w:rPr>
          <w:rFonts w:cs="Resavska BG TT" w:ascii="Resavska BG TT" w:hAnsi="Resavska BG TT"/>
          <w:color w:val="000000"/>
          <w:spacing w:val="2"/>
          <w:sz w:val="24"/>
          <w:szCs w:val="24"/>
          <w:lang w:val="sr-RS"/>
        </w:rPr>
        <w:t>, октобар 1977, уредник Боривој Јурковић, стр. 3, Хајнлајн, Роберт, „Напаст са Земље” (“Menace from Earth”) је невешт летач на Месецу,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  „Сириус” 16, стр. 32, Шекли, Роберт, „Књиговођа” (“Accountant”), дечак студира магијске науке озбиљно. Превео Јанко Паравић. Хари-Потер-ише, такорећ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5)  „Сириус” 16, стр. 42, Браун, Бил, „Звездане патке” (“The Star Ducks”), догађај на фарми. Превео Слободан Шнајдер. Исто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974,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28. август 197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6)  „Сириус” 16, стр. 50, Џонс, Рејмонд Ф, „Ниво буке” (“Noise Level”),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са тезом да ако ми убедимо научнике да нешто могу, они ће то и моћи; тј. да ниједно научно откриће није недостижно, само ако улијемо истраживачима довољно самопоуздања. (Ово је, наравно, пуко прижељкивање, не особито интелигентно, али, опет, самоуверење сигурно помаже у раду, до неке мере, у неким околностима.)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  „Сириус” 16, стр. 92, Зверенс, Герхард (Zwerens), „Пензионер” (“Gemachter Mann mit 28 Jahren”), млади пензионер који је бушио рупу до Пакла. Са немачког превео Драго Буј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  „Сириус” 16, стр. 97, Зелазни, Роџер, „Сакупљачка страст” (“Collector’s Fever”), жива ЕТ стена, експлодирала. Превео Горан Павел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  „Сириус” 16, стр. 101, Вилијемс, Ралф, „Уобичајени посао са мањим изменама” (“Business as Usual, During Alterations”), СФ прича у којој се пословни људи хитро и спретно прилагођавају чак и таквој иновацији као што је перфектни дупликатор (репликатор) материје.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  „Сириус” 16, стр. 127, Рејнолдс, Мек, „И ти крај мене” (“And Thou beside Me”), пси преузимају планету Земљу после нас. Превео Горан Павел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1)  „Сириус” 16, стр. 136, Кошчевић, Желимир, „Конгресна пилула Станислава Лема”, приказ Лемовог романа </w:t>
      </w:r>
      <w:r>
        <w:rPr>
          <w:rFonts w:cs="Resavska BG TT" w:ascii="Resavska BG TT" w:hAnsi="Resavska BG TT"/>
          <w:i/>
          <w:color w:val="000000"/>
          <w:spacing w:val="2"/>
          <w:sz w:val="24"/>
          <w:szCs w:val="24"/>
          <w:lang w:val="sr-RS"/>
        </w:rPr>
        <w:t>Футуролошки конгрес</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  „Сириус” 16, стр. 138, Бова, Бен, „Каљужа”, увод из серије чланака „Како да напишем бољу СФ прич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  „Сириус” 16, стр. 143, анонимус,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74)  </w:t>
      </w:r>
      <w:r>
        <w:rPr>
          <w:rFonts w:cs="Resavska BG TT" w:ascii="Resavska BG TT" w:hAnsi="Resavska BG TT"/>
          <w:b/>
          <w:color w:val="000000"/>
          <w:spacing w:val="2"/>
          <w:sz w:val="24"/>
          <w:szCs w:val="24"/>
          <w:highlight w:val="yellow"/>
          <w:u w:val="single"/>
          <w:lang w:val="sr-RS"/>
        </w:rPr>
        <w:t>„Сириус” 17</w:t>
      </w:r>
      <w:r>
        <w:rPr>
          <w:rFonts w:cs="Resavska BG TT" w:ascii="Resavska BG TT" w:hAnsi="Resavska BG TT"/>
          <w:color w:val="000000"/>
          <w:spacing w:val="2"/>
          <w:sz w:val="24"/>
          <w:szCs w:val="24"/>
          <w:lang w:val="sr-RS"/>
        </w:rPr>
        <w:t>, новембар 1977, стр. 3, Асимов, Исак, „Сели” (“Sally”, то је женско име, али тако се овде зове један аутомобил женског пола; рецимо, једна аутомобилка), превео Алфред Рехнер.</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  „Сириус” 17, стр. 20, анонимус, „Најкраћа СФ прича на свету”, превео Крсто Мажуранић. Она гласи: “Последњи човек на свету седео је сам у соби. Тада зачу куцање на вра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  „Сириус” 17, стр. 21, Волас, Ф. Л. (F. L. Wallace), „Једно тело за обраду” (“Student Body”), превео Никола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7)  „Сириус” 17, стр. 40, Симак, Клифорд Д, „Смрт у кући” (“A Death in the House”), превео Никола Поповић. (Фармер помогао ЕТ-у који је „умро”, сахранио га, овај „израстао” из земље, оправио свој брод, и пре одласка дао фармеру сферу среће. Овај завршетак наликује на завршетак Симакове приче „Најлепши поклон”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957,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1. маја 1970, где једно сироче добија на поклон камичак-амајлију који омекшава срца очуха и маћех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  „Сириус” 17, стр. 59, Енвил, Кристофер, амерички писац, „Слутња”(“The Hunch”), превео Никола Поповић. (Уградили су у свој свемирски брод опрему која је сама бирала „најбољи” пут, не казујући им, а она их одвела на територију гусара.)</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  „Сириус” 17, стр. 75, Пиерс, Џон, „Непроменљивост” (“Invariant”), превео Горан Павелић. (Тачно памти двадесети ве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80)  „Сириус” 17, стр. 81, Лајбер, Фриц, „Последњи” (“Last”), превео Горан Павелић. Брилијантна филозофска кратка СФ прича о последњим тренуцима ове васеље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1)  „Сириус” 17, стр. 83, Џонс, Ленгдон (Langdon Jones), „Пролазност” (“Transient”), превео Горан Павелић. (Шимпанзо добио пуну људску интелигенцију и знање, али, на само два сата; ово подсећа, наравно, на величанствену приповетку Дејнијела Кејза „Цвеће за Алџернона” по којој је снимљен и филм, приказан и код нас, </w:t>
      </w:r>
      <w:r>
        <w:rPr>
          <w:rFonts w:cs="Resavska BG TT" w:ascii="Resavska BG TT" w:hAnsi="Resavska BG TT"/>
          <w:i/>
          <w:color w:val="000000"/>
          <w:spacing w:val="2"/>
          <w:sz w:val="24"/>
          <w:szCs w:val="24"/>
          <w:lang w:val="sr-RS"/>
        </w:rPr>
        <w:t>Чарли</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82)  „Сириус” 17, стр. 89, Бова, Бен, „Главни јунак”, први део из серије „Како да напишем бољу СФ причу?”, превео и обрадио Крсто Мажуранић. У овај чланак Бен Бова је уметнуо, врло неупадљиво, своју причу </w:t>
      </w:r>
      <w:r>
        <w:rPr>
          <w:rFonts w:cs="Resavska BG TT" w:ascii="Resavska BG TT" w:hAnsi="Resavska BG TT"/>
          <w:color w:val="000000"/>
          <w:sz w:val="24"/>
          <w:szCs w:val="24"/>
          <w:lang w:val="sr-RS"/>
        </w:rPr>
        <w:t>„Петнаест миља” која нам је следећа одредни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z w:val="24"/>
          <w:szCs w:val="24"/>
          <w:lang w:val="sr-RS"/>
        </w:rPr>
        <w:t xml:space="preserve">(183)  „Сириус” 17, стр. 95, Бова, Бен, „Петнаест миља”, </w:t>
      </w:r>
      <w:r>
        <w:rPr>
          <w:rFonts w:cs="Resavska BG TT" w:ascii="Resavska BG TT" w:hAnsi="Resavska BG TT"/>
          <w:color w:val="000000"/>
          <w:spacing w:val="2"/>
          <w:sz w:val="24"/>
          <w:szCs w:val="24"/>
        </w:rPr>
        <w:t xml:space="preserve">СФ </w:t>
      </w:r>
      <w:r>
        <w:rPr>
          <w:rFonts w:cs="Resavska BG TT" w:ascii="Resavska BG TT" w:hAnsi="Resavska BG TT"/>
          <w:color w:val="000000"/>
          <w:sz w:val="24"/>
          <w:szCs w:val="24"/>
          <w:lang w:val="sr-RS"/>
        </w:rPr>
        <w:t>прича о могућностима и ограничењима пешачења на Месецу. Бова одмах и анализира ову своју причу, то је заправо део чланка у који је она уметнута. Прича није засебно дата у садржају овог броја „Сириу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4)  „Сириус” 17, стр. 109, Дик, Филип К, „Уљез” (“The Father-Thing”), превео Јанко Паравић. Изузетн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сва испреплетана од јаве и подсвесног ужаса, прича укорењена у дубину људске психе; о оцу кога савладава и замењује ЕТ монстру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  „Сириус” 17, стр. 123, Хал, Една Меин (супруга А. Е. Ван Вогта), „Пацијент” (“The Patient”), превео Невен Античевић. (ЕТ полиморф, и лек против рака.)</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  „Сириус” 17, стр. 130, Кларк, Артур Ч, „Радар није могао погрешити” (“Castaway”),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  „Сириус” 17, стр. 139, Анкетни лист за читаоце: како да „Сириус” буде бољ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  „Сириус” 17, стр. 141, СФ вести, између осталог о утицајном холандском фанзину „Светлуцаво-као-шљокице брбљање” (“Spang Blah”), потписао само „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  „Сириус” 18, децембар 1977, стр. 3, Андерсон, Пол, „Зови ме Џо” (“Call Me Joe”), ЕТ нам служи на Јупитеру, превео Дамир Микули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  „Сириус” 18, стр. 41, Несвадба, Јозеф, „Последња авантура капетана Нема” (“Captain Nemo’s Last Adventure”) у свемиру, превела Бранка Ливан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  „Сириус” 18, стр. 65, Бигл, Лојд млађи, „Споменик”, посмртни, добронамерног диктатора Лангрија, јесте његов административни и државни механизам који ће омогућити да се питоми Земљани одбране од ЕТ-а (“Monument”), превео Петар Попов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2)  „Сириус” 18, стр. 113, Горан Павелић, „Епага”,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На једној планети, астронаута заробе примитивни урођеници и боду га копљима. Та реч, Епага, је име планете, настало тако што је астронаут узвикнуо: „Е, па, да га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3)  „Сириус” 18, стр. 121, Бредбери, Реј, „Пешак” (“The Walker”), превела Весна Махечић. Ова прича поновиће се и у „Сириусу” 49, дакле, ето још једног дуплирања; а била је прво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1206,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7. фебруара 1975. Тог пешака ухапси један полицијски аутомобил, само због крајње чудног и неуобичајеног понашања, а то је, ходање (кретање ногама!) кроз град где се сви само возе. Једна од малобројних Бредберијевих жанровски чистих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  „Сириус” 18, стр. 126, Бова, Бен, „Сцена”, други део из серије „Како да напишем бољу СФ причу?”, превео и обрадио Крсто Мажуранић. У овај чланак уграђена је Бовина СФ прича која чини следећу став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z w:val="24"/>
          <w:szCs w:val="24"/>
          <w:lang w:val="sr-RS"/>
        </w:rPr>
        <w:t>(195)  „Сириус” 19, стр. 133, Бова, Бен, „Људи добре воље” (муниција испуцана из митраљеза на Месецу могла би годинама да орбитира око Месеца и да повремено погађа понекога и понешто... ). Ова СФ прича уграђена је у горњи Бовин чланак. Није уопште наведена у садржају, па је библиографу лако да је превиди... Е сад, баш, потребна орбитална брзина кретања тела по орбити око Месеца изгледа да је око 1600 метара у секунди, а брзина митраљеског метка на излазу из цеви је отприлике половина од тога, дакле... не би успело. (Ако добро рачунамо.) Али идеја је у основи ипак интересантна и можда би могла да се спасе, нек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  „Сириус” 18, стр. 144, СФ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7)  </w:t>
      </w:r>
      <w:r>
        <w:rPr>
          <w:rFonts w:cs="Resavska BG TT" w:ascii="Resavska BG TT" w:hAnsi="Resavska BG TT"/>
          <w:b/>
          <w:color w:val="000000"/>
          <w:spacing w:val="2"/>
          <w:sz w:val="24"/>
          <w:szCs w:val="24"/>
          <w:highlight w:val="yellow"/>
          <w:u w:val="single"/>
          <w:lang w:val="sr-RS"/>
        </w:rPr>
        <w:t>„Сириус” 19</w:t>
      </w:r>
      <w:r>
        <w:rPr>
          <w:rFonts w:cs="Resavska BG TT" w:ascii="Resavska BG TT" w:hAnsi="Resavska BG TT"/>
          <w:color w:val="000000"/>
          <w:spacing w:val="2"/>
          <w:sz w:val="24"/>
          <w:szCs w:val="24"/>
          <w:lang w:val="sr-RS"/>
        </w:rPr>
        <w:t>, јануар 1978, стр. 3, Браун, Фредерик, „Куц-куц” (“Knock”), превела Љерка Пустишек. Ова прича великог мајстора СФ Фредерика Брауна заснована је на оној из „Сириуса” 17 на стр. 20, о последњем човеку на свету који онда зачује куцање на врат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  „Сириус” 19, стр. 13, Хајнлајн, Роберт, „Ја, мене, мени...” (“By His Bootstraps”), превео Јанко Паравић. Можда је требало превести тај наслов овако: „За сопствени перчин”. Прича говори о парадоксима времепловства.</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9)  „Сириус” 19, стр. 67, Порџиз, Артур, „Програмирани” (“The Ruum”), превео Никола Поповић. Ово је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915, 11. јула 1969, објављено као „Кугла страха”. Руум је ЕТ робот-биолог који испитује све што је живо и тешко око 80 кг.</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0)  „Сириус” 19, стр. 80, Бранко Белан, „Нарицаљка за достојанство изнимке”, хрватска прича, из света </w:t>
      </w:r>
      <w:r>
        <w:rPr>
          <w:rFonts w:cs="Resavska BG TT" w:ascii="Resavska BG TT" w:hAnsi="Resavska BG TT"/>
          <w:i/>
          <w:color w:val="000000"/>
          <w:spacing w:val="2"/>
          <w:sz w:val="24"/>
          <w:szCs w:val="24"/>
          <w:lang w:val="sr-RS"/>
        </w:rPr>
        <w:t>Утовог дневник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01)  „Сириус” 19, стр. 94, Асимов, Исак, „Изгубљени робот” (“The Lost Robot”) је један међу 63 иста, превео Никола Поповић.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  „Сириус” 19, стр. 122, Јефремов, И. А, „Олгој-Хорхој”, прича о монструму у степи,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03)  „Сириус” 19, стр. 128, Олдис, Брајан В, „На проматрању” (“Outside”), превео Никола Поповић. Група људи задржана је у карантину да би се видело ко од њих је заправо ЕТ маскиран у човека. </w:t>
      </w:r>
      <w:r>
        <w:rPr>
          <w:rFonts w:cs="Resavska BG TT" w:ascii="Resavska BG TT" w:hAnsi="Resavska BG TT"/>
          <w:color w:val="000000"/>
          <w:spacing w:val="2"/>
          <w:sz w:val="24"/>
          <w:szCs w:val="24"/>
        </w:rPr>
        <w:t>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  „Сириус” 19, стр. 141,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5)  „Сириус” 19, стр. 143, Најава трећег броја алманаха </w:t>
      </w:r>
      <w:r>
        <w:rPr>
          <w:rFonts w:cs="Resavska BG TT" w:ascii="Resavska BG TT" w:hAnsi="Resavska BG TT"/>
          <w:i/>
          <w:color w:val="000000"/>
          <w:spacing w:val="2"/>
          <w:sz w:val="24"/>
          <w:szCs w:val="24"/>
          <w:lang w:val="sr-RS"/>
        </w:rPr>
        <w:t>Андромеда</w:t>
      </w:r>
      <w:r>
        <w:rPr>
          <w:rFonts w:cs="Resavska BG TT" w:ascii="Resavska BG TT" w:hAnsi="Resavska BG TT"/>
          <w:color w:val="000000"/>
          <w:spacing w:val="2"/>
          <w:sz w:val="24"/>
          <w:szCs w:val="24"/>
          <w:lang w:val="sr-RS"/>
        </w:rPr>
        <w:t xml:space="preserve"> (са наруџбеницом).</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both"/>
        <w:rPr>
          <w:rFonts w:ascii="Resavska BG TT" w:hAnsi="Resavska BG TT" w:cs="Resavska BG TT"/>
          <w:color w:val="000000"/>
        </w:rPr>
      </w:pPr>
      <w:r>
        <w:rPr>
          <w:rFonts w:cs="Resavska BG TT" w:ascii="Resavska BG TT" w:hAnsi="Resavska BG TT"/>
          <w:color w:val="000000"/>
        </w:rPr>
      </w:r>
    </w:p>
    <w:p>
      <w:pPr>
        <w:pStyle w:val="PlainText"/>
        <w:ind w:left="720" w:hanging="720"/>
        <w:jc w:val="both"/>
        <w:rPr/>
      </w:pPr>
      <w:r>
        <w:rPr>
          <w:rFonts w:cs="Resavska BG TT" w:ascii="Resavska BG TT" w:hAnsi="Resavska BG TT"/>
          <w:color w:val="000000"/>
          <w:spacing w:val="2"/>
          <w:sz w:val="24"/>
          <w:szCs w:val="24"/>
          <w:lang w:val="sr-RS"/>
        </w:rPr>
        <w:t xml:space="preserve">(206)  </w:t>
      </w:r>
      <w:r>
        <w:rPr>
          <w:rFonts w:cs="Resavska BG TT" w:ascii="Resavska BG TT" w:hAnsi="Resavska BG TT"/>
          <w:b/>
          <w:color w:val="000000"/>
          <w:spacing w:val="2"/>
          <w:sz w:val="24"/>
          <w:szCs w:val="24"/>
          <w:highlight w:val="yellow"/>
          <w:u w:val="single"/>
          <w:lang w:val="sr-RS"/>
        </w:rPr>
        <w:t>„Сириус” 20</w:t>
      </w:r>
      <w:r>
        <w:rPr>
          <w:rFonts w:cs="Resavska BG TT" w:ascii="Resavska BG TT" w:hAnsi="Resavska BG TT"/>
          <w:color w:val="000000"/>
          <w:spacing w:val="2"/>
          <w:sz w:val="24"/>
          <w:szCs w:val="24"/>
          <w:lang w:val="sr-RS"/>
        </w:rPr>
        <w:t>, стр. 3, Јурковић, Боривој, Реч уредника, његова прва редов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  „Сириус” 20, стр. 5, Ван Вогт, А. Е, „И не први пут” (“Not the First”), СФ прича о броду заробљеном у временску петљу која се бесконачно понавља, превео Ђело Хаџиселим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8)  „Сириус” 20, стр. 18, Ван Вогт, А. Е, „Притајена неман” (“Dorman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ванземаљцу који је лежао успаван на пацифичком атолу; на ово прилично личи прича „Груда” хрватског писца Дамира Микуличића.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9)  „Сириус” 20, стр. 34, Фуртингер, Звонимир, „Порука пријатељства” је она коју смо послали урезану на једну златну плочу на космичкој сонди „Пионир 10”, СФ прича. Зато је редакција на задњој станици овог броја „Сириуса” дала и слику те златне таблице. (Лако се нађе и на интернету, </w:t>
      </w:r>
      <w:r>
        <w:rPr>
          <w:rFonts w:cs="Resavska BG TT" w:ascii="Resavska BG TT" w:hAnsi="Resavska BG TT"/>
          <w:i/>
          <w:color w:val="000000"/>
          <w:spacing w:val="2"/>
          <w:sz w:val="24"/>
          <w:szCs w:val="24"/>
          <w:lang w:val="sr-RS"/>
        </w:rPr>
        <w:t>Pioneer 10, gold plate, Images</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0)  „Сириус” 20, стр. 43, Латам, Филип, „Ефекат Кси” (“The Xi Effec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сажимању света, превео Никола Поп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  „Сириус” 20, стр. 64, Томас, Жил, „Кугличаста смрт” (“La mort en billes”), са францус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2)  „Сириус” 20, стр. 114, Ленстер, Мареј, „Далековод за Плутон” (“Pipeline to Pluto”),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у којој заправо иду конвоји до Плутона, а не нафтовод; нити далековод;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  „Сириус” 20, стр. 126, Дал, Роалд, „Врисак ружа” (“Someone Like You”), биљке осећају бол, превела Гига Грач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4)  „Сириус” 20, стр. 138, Кларк, Артур Ч, „Девет милијарди божјих имена” (“The Nine Billion Names of God”),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једна од Кларкових најчувенијих), превео Никола Поповић. У овом случају, после приче нема у „Сириусу” апсолутно ничега, никаквих реклама, чланака, коментара. Запажате да „Сириус” редовно има 144 странице. Зашто баш толико? Не, то није због тога што је 12 на квадрат једнако 144, него је то тачно 9 штампарских табака по 16 стран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5)  </w:t>
      </w:r>
      <w:r>
        <w:rPr>
          <w:rFonts w:cs="Resavska BG TT" w:ascii="Resavska BG TT" w:hAnsi="Resavska BG TT"/>
          <w:b/>
          <w:color w:val="000000"/>
          <w:spacing w:val="2"/>
          <w:sz w:val="24"/>
          <w:szCs w:val="24"/>
          <w:highlight w:val="yellow"/>
          <w:u w:val="single"/>
          <w:lang w:val="sr-RS"/>
        </w:rPr>
        <w:t>„Сириус” 21</w:t>
      </w:r>
      <w:r>
        <w:rPr>
          <w:rFonts w:cs="Resavska BG TT" w:ascii="Resavska BG TT" w:hAnsi="Resavska BG TT"/>
          <w:color w:val="000000"/>
          <w:spacing w:val="2"/>
          <w:sz w:val="24"/>
          <w:szCs w:val="24"/>
          <w:lang w:val="sr-RS"/>
        </w:rPr>
        <w:t>, март 1978, стр. 3, Јурковић, Боривој, Реч уредника. Ово је тематски број, на насловној страни пише „Не бојте се, нисмо сами у свемиру”, што значи да су скоро све приче на тему сусрета људи и „малих зелених”.</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а се подсетимо, један хрватски фан (у новије време, сад је година 2025) предложио је,као најкраћу СФ причу на свету, ову која се састоји од само једне речи: „Долазе...</w:t>
      </w:r>
      <w:r>
        <w:rPr>
          <w:rFonts w:cs="Resavska BG TT" w:ascii="Resavska BG TT" w:hAnsi="Resavska BG TT"/>
          <w:color w:val="000000"/>
          <w:spacing w:val="2"/>
          <w:sz w:val="24"/>
          <w:szCs w:val="24"/>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6)  „Сириус” 21, стр. 5, Слободан Шнајдер, „Делфинов сан”,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новим, моћним морским бићима која угрожавају Амер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  „Сириус” 21, стр. 21, Катнер, Хенри, „Иначе...” (“Or Else...   “), превео Никола Поповић. (У Мексику, нико не слуша васкрслог Квецалкоат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  „Сириус” 21, стр. 31, Звонимир Фуртингер, „Процес”, хрватска прича. (Ванземаљац дошао, уклопио се у наше друштвено уређење, обраћа се адвокатима.)</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  „Сириус” 21, стр. 54, Лима, Морис, „Дивна са Лупуса” (“Les cosmatelots de Lupus”), са француског превео Божидар Станчић. Ова прича је фантазиј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20)  „Сириус” 21, стр. 101, Рејнолдс, Мак, „Порука 48Л” (“Down the River”), превео Никола Поповић. (Стиже ЕТ империјални администратор. Нешто као лорд протект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21)  „Сириус” 21, стр. 110, Порџиз, Артур, „Мува” (“The Fly”), превео Слободан Шнајдер. То је радиоактивна метална робот-мува. Ово је објављено и у „Вечерњим новостима” 21. октобра 1976, и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979,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2. октобра 1970. али под нетачним презименом „Роџер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22)  „Сириус” 21, стр. 115, Меклин, Кетрин, „Слике не лажу” (“Pictures Don’t Lie”), превео Никола Поповић. (ЕТ гости слећу на наш аеродром и потону у барицу воде на писти; на екрану се није могло видети да су толико малени. (Обрнуто је било у Кларковој причи „Космички Казанов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екран није приказао колико је ванземаљка заправо огромна.) Ово је објављено и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914,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4. јула 196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3)  „Сириус” 21, стр. 134, Глухак, Алемко, „Изненађење”. Хрватска СФ прича од око 2 шлајфне, ЕТ-и су људи и штавише канибали, пеку нас изнад ватре и прожди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4)  „Сириус” 21, стр. 136, Тановић, Иван, „Освајачи” (хрватска СФ прича о „надмоћним” свемирским освајачима, који слећу на планету на којој домороци нису тако заостали како изгледа на први поглед.)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5)  „Сириус” 21, стр. 140,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6)  „Сириус” 21, стр. 142, Вељачић, Дубравко, „Чудовиште из Ида, суперновела” (две и по странице), хумор, пародија, на планети „Кл-кл-кл-кл”, итд,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27)  </w:t>
      </w:r>
      <w:r>
        <w:rPr>
          <w:rFonts w:cs="Resavska BG TT" w:ascii="Resavska BG TT" w:hAnsi="Resavska BG TT"/>
          <w:b/>
          <w:color w:val="000000"/>
          <w:spacing w:val="2"/>
          <w:sz w:val="24"/>
          <w:szCs w:val="24"/>
          <w:highlight w:val="yellow"/>
          <w:u w:val="single"/>
          <w:lang w:val="sr-RS"/>
        </w:rPr>
        <w:t>„Сириус” 22</w:t>
      </w:r>
      <w:r>
        <w:rPr>
          <w:rFonts w:cs="Resavska BG TT" w:ascii="Resavska BG TT" w:hAnsi="Resavska BG TT"/>
          <w:color w:val="000000"/>
          <w:spacing w:val="2"/>
          <w:sz w:val="24"/>
          <w:szCs w:val="24"/>
          <w:lang w:val="sr-RS"/>
        </w:rPr>
        <w:t>, април 1978, Јурковић, Боривој, стр. 3, Реч уредника. Ово је опет тематски број, на предњој корици пише „Узбудљив излет на један чудесан планет: Земљ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8)  „Сириус” 22, стр. 5, Јефремов, Иван Антонович, „Тајна древне љепотице” (“Еллинскиј секрет”), са руског превео Иван Паприка. (Археолог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29)  „Сириус” 22, стр. 18, Браун, Фредерик, „Збрка са звездама” (“Pi in the Sky”), превела Љерка Пустишек. Ово је дивна астрономска прича о реклами исписаној звездама, наиме слова се састоје баш од правих звезда на ноћном небу, поређале су се. Касније ју је у једном београдском листу, „ИТ новинама</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 xml:space="preserve"> дивно илустровао уметник са надимком Ла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30)  „Сириус” 22, стр. 45, Кошутић, Иво, „Истраживања професора Наглић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31)  „Сириус” 22, стр. 54, Боме, Пјер, „Плаћам, дакле постојим” (“Je paye, doc je suis”), превео Божидар Станчић. Наслов је, дабоме, парафраза чувене мисли великог филозофа 17. века Рене Декарта (René Descartes) која гласи: мислим, дакле постојим. </w:t>
      </w:r>
      <w:r>
        <w:rPr>
          <w:rFonts w:cs="Resavska BG TT" w:ascii="Resavska BG TT" w:hAnsi="Resavska BG TT"/>
          <w:i/>
          <w:color w:val="000000"/>
          <w:spacing w:val="2"/>
          <w:sz w:val="24"/>
          <w:szCs w:val="24"/>
          <w:lang w:val="sr-RS"/>
        </w:rPr>
        <w:t>Cogito, ergo sum</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32)  „Сириус” 22, стр. 96, Карцаг, Гјорги, „Глаукусова киселина” (“Klaukusz-san”), са мађарског превео превео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33)  „Сириус” 22, стр. 102, Ленстер, Мареј, „Контакт” (“Interference”), превео Крунослав Пољак. (Времеплов омета ТВ у Њујорку.)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34)  „Сириус” 22, стр. 113, Симак, Клифорд, „Много брига”, зна да је Земља у опасности (“Worrywart”), превео Никола Поповић. </w:t>
      </w:r>
      <w:r>
        <w:rPr>
          <w:rFonts w:cs="Resavska BG TT" w:ascii="Resavska BG TT" w:hAnsi="Resavska BG TT"/>
          <w:color w:val="000000"/>
          <w:spacing w:val="2"/>
          <w:sz w:val="24"/>
          <w:szCs w:val="24"/>
        </w:rPr>
        <w:t>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35)  „Сириус” 22, стр. 129, Асимов, Исак, „Што би било кад би...” (“What if...  “), превео Никола Поповић. Шта би било да сте уместо оне девојке прво срели неку дрyгу? Овај наслов уједно је и оно што се описује изразом “in-joke”, интерна шала, тј. шала коју могу да схвате само они који су у нешто посвећени, нешто што није опште-познато. У овом случају, интерна шала се односи на једну чувену тезу Роберта Хајнлајна, који је рекао да се СФ може поделити на три тематска правца, а то су: (1) “if it had happened otherwise”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а се догодило другачије”, (2) “if this goes on”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ако се овако настави”, и (3) “What if”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Шта ако...” Другим речима (ако смемо тако реинтерпретирати Хајнлајна) (1) алтернативна историја, (2) екстраполација на основу трендова садашњице, и, (3) спекулације на основу неке замишљене промене. Ова подела је у фандому тих времена нагло постала опште-позната, а Асимов, који се никад није устручавао од добрих рекламних потеза, одмах је и написао ову причу. Она се појавила и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1247,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21. новембра 1975, под насловом „Шта би би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36)  „Сириус” 22, стр. 143, Кошчевић, Желимир, „Размишљање на маргини једног писма” (пристиглог од неког читаоца), о причи Артура Кларка „Зид таме” и њеном филозофском значењу. Заиста, бити суочен за црним зидом који се полако стеже око вашег света, и који својим прилажењем поништава и брише космос, са зидом ништавил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оји уопште нема другу страну... никакв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37)  „Сириус” 23, мај 1987, стр. 5, Катнер, Хенри, „Где се денуо професор?”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адмудрили га брђани Кентакиј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Exit the Professor”),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38)  „Сириус” 23, стр. 20, Катнер, Хенри, „Таксист” (“Endowment Policy”), превео Крунослав Поља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39)  „Сириус” 23, стр. 35, Катнер, Хенри, „Абшолом” (“Absalom”), синови паметнији и јачи од родитеља, преузимају власт. Превео Божидар Стан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40)  „Сириус” 23, стр. 49, Пихач, Бранко, „Тачка дивергенције” (тргујемо са ЕТ-има),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Ево колико лоше звучи један одлом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петан је губио разум. „Ми смо све ово вријеме били у животној опасности, можете ли то замисли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41)  „Сириус” 23, стр. 87, Шоу, Боб, „Револвераши” (“Weapon Shops of Isher II”, превела Бранка Барановић. Назив те планете јасно нас упућује на А. Е. Ван Вогта.</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42)  „Сириус” 23, стр. 100, Бредбери, Реј, „Пламене кугле”, (“The Fire Baloon”), свештеници и лет на Марс. Превео Никола Поповић. У идућем броју па на стр. 3, у „Ријечи уредника“, један читалац је реаговао овако: „Зар су нам потребне ауторове опскурне идеје о поповима на Марсу, и то у часопису који би требало да зрачи напредношћу?” од чега се Бора бранио тврдњом да „ову причу схваћам као сатиру, карикатуру, хумористичку визију”. Запажамо шта је читалац хтео да каже: да СФ жанр треба да зрачи напредношћ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43)  „Сириус” 23, стр. 119, Немченко, Михаил и Лариса, „Вести из будућности” (“Вести из градушчего”), збацивање диктатора у капиталистичкој држави „Лазурији”. Са руског превео Иван Паприка.</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44)  „Сириус” 23, стр. 128, Дик, Филип К, „Варалица” (“Impostor”), превео Никола Поповић. По овоме је касније снимљен добар СФ филм </w:t>
      </w:r>
      <w:r>
        <w:rPr>
          <w:rFonts w:cs="Resavska BG TT" w:ascii="Resavska BG TT" w:hAnsi="Resavska BG TT"/>
          <w:i/>
          <w:color w:val="000000"/>
          <w:spacing w:val="2"/>
          <w:sz w:val="24"/>
          <w:szCs w:val="24"/>
          <w:lang w:val="sr-RS"/>
        </w:rPr>
        <w:t>Мањински извештај</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Minority Report</w:t>
      </w:r>
      <w:r>
        <w:rPr>
          <w:rFonts w:cs="Resavska BG TT" w:ascii="Resavska BG TT" w:hAnsi="Resavska BG TT"/>
          <w:color w:val="000000"/>
          <w:spacing w:val="2"/>
          <w:sz w:val="24"/>
          <w:szCs w:val="24"/>
          <w:lang w:val="sr-RS"/>
        </w:rPr>
        <w:t>, 200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45)  </w:t>
      </w:r>
      <w:r>
        <w:rPr>
          <w:rFonts w:cs="Resavska BG TT" w:ascii="Resavska BG TT" w:hAnsi="Resavska BG TT"/>
          <w:b/>
          <w:color w:val="000000"/>
          <w:spacing w:val="2"/>
          <w:sz w:val="24"/>
          <w:szCs w:val="24"/>
          <w:highlight w:val="yellow"/>
          <w:u w:val="single"/>
          <w:lang w:val="sr-RS"/>
        </w:rPr>
        <w:t>„Сириус” 24</w:t>
      </w:r>
      <w:r>
        <w:rPr>
          <w:rFonts w:cs="Resavska BG TT" w:ascii="Resavska BG TT" w:hAnsi="Resavska BG TT"/>
          <w:color w:val="000000"/>
          <w:spacing w:val="2"/>
          <w:sz w:val="24"/>
          <w:szCs w:val="24"/>
          <w:lang w:val="sr-RS"/>
        </w:rPr>
        <w:t>, јуни 1978, стр. 3, Јурковић, Боривој, Реч уредника. Овај број биће у великој мери же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46)  „Сириус” 24, стр. 5, Разумовић, Лидија, „Антикни предмет” (далека будућност),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47)  „Сириус” 24, стр. 14, Михаљевић, Марина, „У име милосрдне комисије” (дистопиј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48)  „Сириус” 24, стр. 20, Акрап, Елеонора, „Лом светлости” (ЕТ доноси оздрављење тешкој болесници),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49)  „Сириус” 24, стр. 28, Херберт, Френк, „Приручник” (“By The Book”),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поправци међузвезданог емитора,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50)  „Сириус” 24, стр. 52, Филипс, Роџ, „Жута таблета” у броду ка Марсу, (“The Yellow Pill”),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51)  „Сириус” 24, стр. 66, Павелић, Горан (вероватно тај исти који је и фан-сарадник „Сириуса” и који је у њему, па баш и у овом броју, имао чланке), „Јер љубав је пролазна ствар”,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у којој више нема жена на св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52)  „Сириус” 24, стр. 75, Вереш, Михаљи, „Рођаци”, (“Rokonok”), ЕТ-и су рибе. Са мађарског превео Златко Гли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53)  „Сириус” 24, стр. 81, Дик, Филип Кендред, „Иза свега лежи свиња” (“Beyond Lies the Wub”), превео Антон Самовојска.</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54)  „Сириус” 24, стр. 90, Асимов, Исак, „И паде ноћ” (“Nightfall”), једно од класичних дела у историји овог жанра (мада, са становишта литерарне, прозне технике, не особито квалитетно, него само коректно и прихватљиво писано), превео Јанко Паравић. Зачудо, ово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дело се никад није појавило у „Галаксији”, а, колико знамо, ни у „Политикином забавн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55)  „Сириус” 24, стр. 127, Рејнолдс, Мек, „Свемирске луке, јавите се” (“Come in, Spaceport”), превео Никола Поповић. Двоје деце у чамцу за спасавање, у свемиру, траже помоћ, али и постижу огроман публицитет.</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56)  „Сириус” 24, стр. 139, Бајт, Драго, „Знанствена фантастика у Словенији”, чланак, са словеначког превела Гордана Вис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57)  „Сириус” 024, стр. 141, Павелић, Горан, „</w:t>
      </w:r>
      <w:r>
        <w:rPr>
          <w:rFonts w:cs="Resavska BG TT" w:ascii="Resavska BG TT" w:hAnsi="Resavska BG TT"/>
          <w:i/>
          <w:color w:val="000000"/>
          <w:spacing w:val="2"/>
          <w:sz w:val="24"/>
          <w:szCs w:val="24"/>
          <w:lang w:val="sr-RS"/>
        </w:rPr>
        <w:t>Андромедин</w:t>
      </w:r>
      <w:r>
        <w:rPr>
          <w:rFonts w:cs="Resavska BG TT" w:ascii="Resavska BG TT" w:hAnsi="Resavska BG TT"/>
          <w:color w:val="000000"/>
          <w:spacing w:val="2"/>
          <w:sz w:val="24"/>
          <w:szCs w:val="24"/>
          <w:lang w:val="sr-RS"/>
        </w:rPr>
        <w:t xml:space="preserve"> нови сјај”, приказ тог алманаха изашлог тада у Београ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58)  „Сириус” 24, стр. 143, Кошчевић, Желимир, „Асимов: </w:t>
      </w:r>
      <w:r>
        <w:rPr>
          <w:rFonts w:cs="Resavska BG TT" w:ascii="Resavska BG TT" w:hAnsi="Resavska BG TT"/>
          <w:i/>
          <w:color w:val="000000"/>
          <w:spacing w:val="2"/>
          <w:sz w:val="24"/>
          <w:szCs w:val="24"/>
          <w:lang w:val="sr-RS"/>
        </w:rPr>
        <w:t>Задужбина</w:t>
      </w:r>
      <w:r>
        <w:rPr>
          <w:rFonts w:cs="Resavska BG TT" w:ascii="Resavska BG TT" w:hAnsi="Resavska BG TT"/>
          <w:color w:val="000000"/>
          <w:spacing w:val="2"/>
          <w:sz w:val="24"/>
          <w:szCs w:val="24"/>
          <w:lang w:val="sr-RS"/>
        </w:rPr>
        <w:t>”, чланак о тој трилог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59)  </w:t>
      </w:r>
      <w:r>
        <w:rPr>
          <w:rFonts w:cs="Resavska BG TT" w:ascii="Resavska BG TT" w:hAnsi="Resavska BG TT"/>
          <w:b/>
          <w:color w:val="000000"/>
          <w:spacing w:val="2"/>
          <w:sz w:val="24"/>
          <w:szCs w:val="24"/>
          <w:highlight w:val="yellow"/>
          <w:u w:val="single"/>
          <w:lang w:val="sr-RS"/>
        </w:rPr>
        <w:t>„Сириус” 25</w:t>
      </w:r>
      <w:r>
        <w:rPr>
          <w:rFonts w:cs="Resavska BG TT" w:ascii="Resavska BG TT" w:hAnsi="Resavska BG TT"/>
          <w:color w:val="000000"/>
          <w:spacing w:val="2"/>
          <w:sz w:val="24"/>
          <w:szCs w:val="24"/>
          <w:lang w:val="sr-RS"/>
        </w:rPr>
        <w:t>, јул 1978, стр. 3, Јурковић, Боривој, Реч уредника, тематски број, тема: спејс опера (свемирска опе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60)  „Сириус” 25, стр. 6, Асимов, Исак, „Последње питање” (“The Last Question”)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оже ли се ентропија реверзирати на нивоу васељене као целине? Ово је сасвим озбиљно филозофско па чак и теолошко питање, јер онај ко би то успео, био би, можда, у некој суштини, бог.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1)  „Сириус” 25, стр. 20, Гарет, Рендал, „Временски упаљач” (“Time Fuze”), али, тај наслов заправо значи „детонатор”, превео Јанко Паравић. Ова кратка прича је свакако једна од најпознатијих таквих у историји СФ, због свог изузетног завршетка. У причи, астронаути схвате да свако њихово полетање надсветлосном брзином изазива новисање (претварање у нову) најближе звезде која се тад нашла у њиховој околини. Дакле, њихово путовање је, у поласку, веома разорно. А прва звезда, она од које су кренули, било је... о, не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62)  „Сириус” 25, стр. 25, Брекет, Ли, „Рианонов мач” (“The Sword of Rhiannon”), превео Јанко Паравић. </w:t>
      </w:r>
      <w:r>
        <w:rPr>
          <w:rFonts w:cs="Resavska BG TT" w:ascii="Resavska BG TT" w:hAnsi="Resavska BG TT"/>
          <w:color w:val="000000"/>
          <w:spacing w:val="2"/>
          <w:sz w:val="24"/>
          <w:szCs w:val="24"/>
        </w:rPr>
        <w:t>Није СФ.</w:t>
      </w:r>
      <w:r>
        <w:rPr>
          <w:rFonts w:cs="Resavska BG TT" w:ascii="Resavska BG TT" w:hAnsi="Resavska BG TT"/>
          <w:color w:val="000000"/>
          <w:spacing w:val="2"/>
          <w:sz w:val="24"/>
          <w:szCs w:val="24"/>
          <w:lang w:val="sr-RS"/>
        </w:rPr>
        <w:t xml:space="preserve"> Мачевалачке и сличне фантазијске авантуре на Марсу. Додајмо: Ли Брекет (Lee Brackett) је ж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3)  „Сириус” 25, стр. 40, Бредбери, Реј, „Цело лето у једном дану” – деца на Венери добију само толико (“All Summer in a Day”), превео Јанко Паравић. Ово је објављено и у „Вечерњим новостима” 7. августа 1975, и у „Политикином забавнику” 1226, 27. јуна 197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4)  „Сириус” 25, стр. 46, Вондраи, Доналд, „Ружичасти мозак” (“The Red Brain” – па, зашто ружичасти; црвени, ваљда?), превео Јанко Паравић. Прича о крају свеми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5)  „Сириус” 25, стр. 54, Сатон, Џеф (Sutton, Jeff), „После Иксмала” (“After Ixmal”), превео Јанко Паравић. Битка два компјутера, 700 милиона година у будућности Земљ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6)  „Сириус” 25, стр. 67, Скорша, Томас Н, „Нешто тако дивно” (“Sea Change”), превео Јанко Паравић. Киборг свемирски пилот, код Марса, слуша на радио-таласима разговоре хиљада људ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7)  „Сириус” 25, стр. 80, Хамилтон, Едмонд (1904-1977, велико (за фанове) име из давних америчких палп година, „Звезда живота” (“The Star of Life”) налази се у маглини Трифиди и даје дужи живот.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8)  „Сириус” 25, стр. 96, Ган, Џејмс, „Критична тачка” (“Breaking point”), ЕТ ментални напад.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69)  „Сириус” 25, стр. 143, Браун, Фредерик, „Одговор” (“Answer”), превео Јанко Паравић. То је одговор на питање има ли Бога. Ова врло кратка прича је врхунска, и врхунски позната, права класика у својој врсти. Објављена је и у „Вечерњим новостима” 17. јула 197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70)  </w:t>
      </w:r>
      <w:r>
        <w:rPr>
          <w:rFonts w:cs="Resavska BG TT" w:ascii="Resavska BG TT" w:hAnsi="Resavska BG TT"/>
          <w:b/>
          <w:color w:val="000000"/>
          <w:spacing w:val="2"/>
          <w:sz w:val="24"/>
          <w:szCs w:val="24"/>
          <w:highlight w:val="yellow"/>
          <w:u w:val="single"/>
          <w:lang w:val="sr-RS"/>
        </w:rPr>
        <w:t>„Сириус” 26</w:t>
      </w:r>
      <w:r>
        <w:rPr>
          <w:rFonts w:cs="Resavska BG TT" w:ascii="Resavska BG TT" w:hAnsi="Resavska BG TT"/>
          <w:color w:val="000000"/>
          <w:spacing w:val="2"/>
          <w:sz w:val="24"/>
          <w:szCs w:val="24"/>
          <w:lang w:val="sr-RS"/>
        </w:rPr>
        <w:t>, јули 1978, стр. 3, Јурковић, Боривој (у Београду много чешће помињан као Бора), Реч уредника. Овај број има тему: СФ крим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71)  „Сириус” 26, стр. 5, Кларк, Артур Ч, „Лето на Икарусу” (“Summertime on Icarus”), превео Никола Поповић. На том астероиду, који пролази баш близу Сунца, „лето” би могло да буде веома незгод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72)  „Сириус” 26, стр. 16, Шекли, Роберт, „Осећаш ли нешто кад радим ово?” (“Can You Feel Anything When I Do This?”),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у којој је један робот-љубавник одбијен,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73)  „Сириус” 26, стр. 27, Олдис, Брајан (Brian W. Aldiss), „Ко може заменити човека” (“Who Can Replace a Man”), превео Никола Поповић. Пост-холокаустн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прича у којој се на опустошеном свету неким чудом појављује један жив човек, и све машине одмах почну да слушају његове наредбе. Објављено и у „Политикином забавнику” </w:t>
      </w:r>
      <w:r>
        <w:rPr>
          <w:rFonts w:cs="Resavska BG TT" w:ascii="Resavska BG TT" w:hAnsi="Resavska BG TT"/>
          <w:color w:val="000000"/>
          <w:spacing w:val="2"/>
          <w:sz w:val="24"/>
          <w:szCs w:val="24"/>
        </w:rPr>
        <w:t>бр.</w:t>
      </w:r>
      <w:r>
        <w:rPr>
          <w:rFonts w:cs="Resavska BG TT" w:ascii="Resavska BG TT" w:hAnsi="Resavska BG TT"/>
          <w:color w:val="000000"/>
          <w:spacing w:val="2"/>
          <w:sz w:val="24"/>
          <w:szCs w:val="24"/>
          <w:lang w:val="sr-RS"/>
        </w:rPr>
        <w:t xml:space="preserve"> 920,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15. августа 196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74)  „Сириус” 26, стр. 38, Дел Реј, Лестер, „Лечење” (“A Pound of Cure” што је део енглеске пословице „An ounce of prevention is better than a pound of cure” – „и са малом количином спречавања тј. превенције, боље ћеш проћи него са великом количином лекова касније”; заправо је било много боље тај наслов превести овако: „... него лечити”), превео Божидар Станчић. Али не би било добро превести том српском пословицом целом, </w:t>
      </w:r>
      <w:r>
        <w:rPr>
          <w:rFonts w:cs="Resavska BG TT" w:ascii="Resavska BG TT" w:hAnsi="Resavska BG TT"/>
          <w:color w:val="000000"/>
          <w:spacing w:val="2"/>
          <w:sz w:val="24"/>
          <w:szCs w:val="24"/>
        </w:rPr>
        <w:t>„боље је спречити, него лечити”, јер онда не би било интересантно, интригант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75)  „Сириус” 26, стр. 47, Мајтењи, Ерик, „Плаво веће” управља галаксијом и прима слободарске бунтовнике у своје редове (“A Kekek Tanacsa”), са мађарског превео Златко Глик. </w:t>
      </w:r>
      <w:r>
        <w:rPr>
          <w:rFonts w:cs="Resavska BG TT" w:ascii="Resavska BG TT" w:hAnsi="Resavska BG TT"/>
          <w:color w:val="000000"/>
          <w:spacing w:val="2"/>
          <w:sz w:val="24"/>
          <w:szCs w:val="24"/>
        </w:rPr>
        <w:t>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76)  „Сириус” 26, стр. 54, Рејнолдс, Мак, „Албатрос” (“Albatros”),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у којој смо пуцали без разлога на ЕТ брод,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77)  „Сириус” 26, стр. 63, Гершак, Борут, „Лек против старости” (“Zdravilo za staros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времеплову (овде почиње „Сириусов” блок „Десет најкраћих прича” али неке од њих баш и нису тако кратке),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78)  „Сириус” 26, стр. 65, Асимов, Исак, „Глупани” (“Silly Asses”),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о Крста Мажуранић. У причи, будале смо ми, зато што на Земљи имамо толико атомских бомб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79)  „Сириус” 26, стр. 66, Биленкин, Димитриј, „На планети Ома” (“Случај на Оме”), руски мајор Астронаутов... не не, пардон, погрешили смо, руски астронаут Мајоров успева да убије „страто-паука”, дакле стратосферског паука. Са руског превео Иван Паприка.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80)  „Сириус” 26, стр. 70, Немере, Иштван, „Шпијуни” су мачке, оне нас шпијунирају (“Leleplezes”), са мађарског превео Златко Гл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81)  „Сириус” 26, стр. 72, Рејнолдс, Мек, „Трампа” (“The Business as Usual”, овај наслов је свакако требало превести „Бизнис као обично”), опељешили времепловца до голе коже. Зашто нас ово асоцира на филм </w:t>
      </w:r>
      <w:r>
        <w:rPr>
          <w:rFonts w:cs="Resavska BG TT" w:ascii="Resavska BG TT" w:hAnsi="Resavska BG TT"/>
          <w:i/>
          <w:color w:val="000000"/>
          <w:spacing w:val="2"/>
          <w:sz w:val="24"/>
          <w:szCs w:val="24"/>
          <w:lang w:val="sr-RS"/>
        </w:rPr>
        <w:t>Терминатор</w:t>
      </w:r>
      <w:r>
        <w:rPr>
          <w:rFonts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rPr>
        <w:t>СФ п</w:t>
      </w:r>
      <w:r>
        <w:rPr>
          <w:rFonts w:cs="Resavska BG TT" w:ascii="Resavska BG TT" w:hAnsi="Resavska BG TT"/>
          <w:color w:val="000000"/>
          <w:spacing w:val="2"/>
          <w:sz w:val="24"/>
          <w:szCs w:val="24"/>
          <w:lang w:val="sr-RS"/>
        </w:rPr>
        <w:t>рича, превео Иван Паприка. Дакле, ако је тај податак тачан, закључујемо да тај преводилац преводи не само са руског, него и са енглеск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82)  „Сириус” 26, стр. 75, Силверштајн, Шел, „Судњи дан” (“The End”, што евидентно значи „Крај”), иронична прича о Богу, анђелу Габријелу који га пита да ли да засвира у трубу која ће људима значити Судњи дан, и о одлуци коју Бог тада доноси. Такође и о оном што се деси након те одлуке, а што Бог није баш очекивао. Ову контра-библијску причу превео је Крсто Мажуранић.</w:t>
      </w:r>
      <w:r>
        <w:rPr>
          <w:rFonts w:cs="Resavska BG TT" w:ascii="Resavska BG TT" w:hAnsi="Resavska BG TT"/>
          <w:color w:val="000000"/>
          <w:spacing w:val="2"/>
          <w:sz w:val="24"/>
          <w:szCs w:val="24"/>
        </w:rPr>
        <w:t xml:space="preserve">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83)  „Сириус” 26, стр. 77, Биленкин, Дмитриј, „Техничка грешка” (“Как на пожаре”), са руског превео Иван Паприка. Пропао контакт, наши радио-везисти презаузети, па, кад се ЕТ коначно јавио, послали га дођавола.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84)  „Сириус” 26, стр. 80, Глухак, Алемко, „Пресуда” ЕТ трговцу земаљским порно-филмовима,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85)  „Сириус” 26, стр. 81, Казаш, Иштван, „Доказ” о ЕТ инфилтрацији (“Bizonyitek”), са мађарског превео Златко Глик.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86)  „Сириус” 26, стр. 82, Рејнолдс, Мак, „Самодржац” (“No Return from Elba”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ето још једног примера очајно лоше преведеног наслова), прича (последња у блоку тих наводно врло кратких), превео Никола Поповић. У причи, бивши диктатор и војсковиђа је убијен. Објављено и у „Вечерњим новостима” 9. септембра 1976.</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и у Београду смо тада, после првих двадесетак „Сириуса”, већ знали да су многе приче у „Сириусу” преведене аљкаво, са мноштвом грешака и са изостављањем места тешких за превођење. И наслови су, као што се можемо у овој библиографији уверити, понекад превођени „офрље” па и сасвим без везе, можда их је уредник напросто мењао како му је пало на памет. Вероватно су неки људи у редакцији „Вјесника” презирали СФ па су и давали сигнале да се наслов СФ приче може преводити било к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87)  „Сириус” 26, стр. 86, Кароф, Андре, „Чудовишна ноћ” (“Le nuit de monstre”), са француског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88)  „Сириус” 26, стр. 338, Мажуранић, Крсто, „Шта се догађало у Даблину... конституцијска конференција ‘World СФ’-а”, чланак. Тих година су неки хрватски писци уложили море труда у пројекат „Светски СФ” (“World SF”) који је требало да постане нешто као задруга или синдикат СФ писаца из малих, а нарочито европских малих и средњих држава, нпр. из Француске, Чехословачке, Пољске итд, а са циљем да они своје СФ приче пласирају некако директно, да спремају неке антологије по принципу „из сваке земље по једна СФ прича...” или већ нешто томе сличн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ојекат је, колико знамо, пропао... вероватно зато што су читаоци наслутили да ће то бити углавном фантастика селектирана „по кључу” тј. по вољи „комисије” а у складу са неким комисијским критеријумима и утицајима итд. Да ли бисте ви дали свој новац за антологију СФ састављену рецимо по овом принципу: мора бити по једна (па каква-таква) прича из Грчке, Бугарске, Француске, Албаније, Северне Македоније, Србије, Мађарске, БиХ, Аустрије, Норвешке...? Антологију где свака земља има „право” да убаци и једну своју, па макар и најгору, причу? Па ипак, неке користи је било, барем у старту, од те међународне сарадње, а на првој конференцији се окупило прилично јако друштво, Џејмс Ган, Фред Пол, Теодор Стерџен, и други. Ту је био, дакако, и Крста Мажуранић, имате мутну и бледу црно-белу слику (са педесетак учесника, који стоје збијени на степеништу неке велике зграде) на задњој корици „Сириуса” 29. Не препознајемо ту никога, али, речено нам је да је Крсто Мажуранић први с лева у најгорњем реду, са брковима и брадом. Али и уз ту инструкцију опет га не препознаје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89)  „Сириус” 26, стр. 140, Живковић, Зоран, „... а шта у Трсту”, чланак о филмском фестивалу тамо, те године. После овога су вести, нпр. о четвртом „Еурокону“ који је био најављен за новембар те године у Белгији, у Бриселу. (Први „Еурокон” је одржан 1972. године у Трс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90)  </w:t>
      </w:r>
      <w:r>
        <w:rPr>
          <w:rFonts w:cs="Resavska BG TT" w:ascii="Resavska BG TT" w:hAnsi="Resavska BG TT"/>
          <w:b/>
          <w:color w:val="000000"/>
          <w:spacing w:val="2"/>
          <w:sz w:val="24"/>
          <w:szCs w:val="24"/>
          <w:highlight w:val="yellow"/>
          <w:u w:val="single"/>
          <w:lang w:val="sr-RS"/>
        </w:rPr>
        <w:t>„Сириус” 27</w:t>
      </w:r>
      <w:r>
        <w:rPr>
          <w:rFonts w:cs="Resavska BG TT" w:ascii="Resavska BG TT" w:hAnsi="Resavska BG TT"/>
          <w:color w:val="000000"/>
          <w:spacing w:val="2"/>
          <w:sz w:val="24"/>
          <w:szCs w:val="24"/>
          <w:lang w:val="sr-RS"/>
        </w:rPr>
        <w:t>, септембар 1978, стр. 3, Јурковић, Боривој, Реч уредника, на насловној страни видимо најаву препуну наде: „СФ бестселер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291)  „Сириус” 27, стр. 6, Катнер, Хенри, „Јастогов глас” (“The Voice of the Lobster”), картање на Алдебарану. Превео Крунослав Пољак.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2)  „Сириус” 27, стр. 40, Микачић, Искра, „До када?”, хрватска прича о ванземаљским предметима нађеним у грмљ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3)  „Сириус” 27, стр. 47, Хајнлајн, Роберт, „... и сазидао је збркану кућу” (“... and He Built a Crooked House”) у којој су поједине собе у другим димензијама.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4)  „Сириус” 27, стр. 69, Оливер Јанковић, „Разговор с Луцијом”, кратка СФ прича, врло добра, а и врло пророчанска (разговор са компјутерски генерисаним гласом, који логично одговара на ваша питања, програм који је, данас, две деценије после писања ове приче, доступан свима тј. може се слободно скинути са Интернета. (коментар Велибора Манића). Коментар АБН: ова прича је вероватно српс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5)  „Сириус” 27, стр. 73, Шекли, Роберт, „Човек минималних могућности” (“The Minimum Man”), превео Божидар Станчић. Они који су на власти испитују погодност за живот (или непогодност) неких места, тако што на њих шаљу најнеспособније, најспетљаније поједин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6)  „Сириус” 27, стр. 95, Рејнолдс, Мак, „У самом непријатељу” (заиста погрешно преведен наслов “The Enemy Within” што значи непријатељ унутра, унутарњи непријатељ), превео Никола Поповић. У причи, неко залута у празан ЕТ чамац. То, дабоме, има боју прижељкивања... ауторовог, и читаочевог.</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7)  „Сириус” 27, стр. 111, Ронашеги, Миклош, „Четири врча пива” (“Negy corso sör”), у крчми у Мађарској, у будућности, неко има камеру у глави, вире му жице из косе. Превео са мађарског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8)  „Сириус” 27, стр. 122, Кајдош, Вацлав, „Истина о Фаусту” у Чешкој, тада Чехословачкој (“Hra s prizrakom”), превео Иван Папр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99)  „Сириус” 27, стр. 142, Туралић, Сафет, „Одговор”, Наслов приче би се могао схватити као алузија на истоимену причу, два месеца раније објављену у „Сириусу”, Фредерика Брауна. Овог пута од ЕТ-а стиже одговор: на излету смо.</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00)  „Сириус” 27, стр. 144, Желимир Кошчевић, </w:t>
      </w:r>
      <w:r>
        <w:rPr>
          <w:rFonts w:cs="Resavska BG TT" w:ascii="Resavska BG TT" w:hAnsi="Resavska BG TT"/>
          <w:i/>
          <w:color w:val="000000"/>
          <w:spacing w:val="2"/>
          <w:sz w:val="24"/>
          <w:szCs w:val="24"/>
          <w:lang w:val="sr-RS"/>
        </w:rPr>
        <w:t>Тајна звезде Сириус</w:t>
      </w:r>
      <w:r>
        <w:rPr>
          <w:rFonts w:cs="Resavska BG TT" w:ascii="Resavska BG TT" w:hAnsi="Resavska BG TT"/>
          <w:color w:val="000000"/>
          <w:spacing w:val="2"/>
          <w:sz w:val="24"/>
          <w:szCs w:val="24"/>
          <w:lang w:val="sr-RS"/>
        </w:rPr>
        <w:t>, приказ истоимене књиге К. Г. Темп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01)  </w:t>
      </w:r>
      <w:r>
        <w:rPr>
          <w:rFonts w:cs="Resavska BG TT" w:ascii="Resavska BG TT" w:hAnsi="Resavska BG TT"/>
          <w:b/>
          <w:color w:val="000000"/>
          <w:spacing w:val="2"/>
          <w:sz w:val="24"/>
          <w:szCs w:val="24"/>
          <w:highlight w:val="yellow"/>
          <w:u w:val="single"/>
          <w:lang w:val="sr-RS"/>
        </w:rPr>
        <w:t>„Сириус” 28</w:t>
      </w:r>
      <w:r>
        <w:rPr>
          <w:rFonts w:cs="Resavska BG TT" w:ascii="Resavska BG TT" w:hAnsi="Resavska BG TT"/>
          <w:color w:val="000000"/>
          <w:spacing w:val="2"/>
          <w:sz w:val="24"/>
          <w:szCs w:val="24"/>
          <w:lang w:val="sr-RS"/>
        </w:rPr>
        <w:t>, октобар 1978, стр. 3, Јурковић, Боривој, Реч уредника, тематски број, тема: „први сусрети (Нас и Њих)”. Али, „Овај Сириус је један од ријетких који нема баш ниједну домаћу прич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02)  „Сириус” 28, стр. 5, Ленстер, Мареј, „Први контакт” (“First Contact”) са ЕТ-има, олакшан је причањем непристојних вицева. Превео Никола Попов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03)  „Сириус” 28, стр. 36, Корнблут, К. М, „Смешно доба” (“The Silly Season”), узбуне због летећих тањира, лажне... и праве.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04)  „Сириус” 28, стр. 51, Фајф, Х. Б. (H. B. Fyfe), „Заварани вредношћу” (“In Value Deceived)”, ЕТ трговина, разни критеријуми.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05)  „Сириус” 28, стр. 63, Стерџен, Теодор, „Хурк је срећна зверка” (“The Hurkle is a Happy Beast”), ЕТ домаћа животиња.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06)  „Сириус” 28, стр. 72, Асимов, Исак, „Није коначно” (“Not Final”), оклоп од високофреквентног поља силе.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евео Никола Поповић. Причи претходи кратак биографски чланак о Асимов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07)  „Сириус” 28, стр. 92, Џенкинс, Вил Ф. (или Мареј Ленстер; право име овог писца било је Вилијем Ф. Џенкинс али је у СФ далеко познатији под псеудонимом Мареј Ленстер; 1896-1975), „Одгођена пропаст света” (“Doomsday Deferred”), у Амазонији, протагониста је отровао колону интелигентних агресивних мрава. Превео Никола Поп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08)  „Сириус” 28, стр. 108, Хенеберг, Чарлс, „Слепи пилот” (“The Blind Pilot”), ЕТ животиња у продавници.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09)  „Сириус” 28, стр. 126, Велс, Херберт Џорџ (1866-1946), „У понору” (“In the Abyss”), батискаф налази цивилизацију.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10)  „Сириус” 28, стр. 142, Павелић, Горан, „Свемирска сликовница”, чланак о научно-фантастичном филму </w:t>
      </w:r>
      <w:r>
        <w:rPr>
          <w:rFonts w:cs="Resavska BG TT" w:ascii="Resavska BG TT" w:hAnsi="Resavska BG TT"/>
          <w:i/>
          <w:color w:val="000000"/>
          <w:spacing w:val="2"/>
          <w:sz w:val="24"/>
          <w:szCs w:val="24"/>
          <w:lang w:val="sr-RS"/>
        </w:rPr>
        <w:t>Ратови звезд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11)  </w:t>
      </w:r>
      <w:r>
        <w:rPr>
          <w:rFonts w:cs="Resavska BG TT" w:ascii="Resavska BG TT" w:hAnsi="Resavska BG TT"/>
          <w:b/>
          <w:color w:val="000000"/>
          <w:spacing w:val="2"/>
          <w:sz w:val="24"/>
          <w:szCs w:val="24"/>
          <w:highlight w:val="yellow"/>
          <w:u w:val="single"/>
          <w:lang w:val="sr-RS"/>
        </w:rPr>
        <w:t>„Сириус” 29</w:t>
      </w:r>
      <w:r>
        <w:rPr>
          <w:rFonts w:cs="Resavska BG TT" w:ascii="Resavska BG TT" w:hAnsi="Resavska BG TT"/>
          <w:color w:val="000000"/>
          <w:spacing w:val="2"/>
          <w:sz w:val="24"/>
          <w:szCs w:val="24"/>
          <w:lang w:val="sr-RS"/>
        </w:rPr>
        <w:t>, новембар 1978, стр. 3, Јурковић, Боривој, Реч уредника, цена 15 динара. Прво поскупљење после 2 године и 4 месеци излажења “Сириуса” – сећамо се да су се уредници тадашњих часописа драматично извињавали читаоцима кад би неки број поскупео. (довде коментар Велибора Манића, одавде коментар АБН) Један читалац изразио је жељу да „Сириус” излази двапут месе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12)  „Сириус” 29, стр. 7, МекКафри (McCaffrey), Ен, „Прелудиј за кристалну песму” (“Prelude to a Crystal Song”), Килашандра пева. Превео Крсто Мажуран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13)  „Сириус” 29, стр. 33, Рибин, Владимир, „Врата за други свет” (“Двјер в иној мир”), у микросвет, микропланете. Превела Јадранка Врбњак-Ференча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14)  „Сириус” 29, стр. 49, Ван Вогт, А. Е, „Чудовиште” (“The Monster”), превео Божидар Станчић. ЕТ-и оживљавају три човека на иначе опустошеној Земљи, и једнога не могу да савладају.</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15)  „Сириус” 29, стр. 62, Шекли, Роберт, „Монструми” смо ми, јер намећемо своју идеју хуманости ЕТ рептилима који убијају своје многобројне жене (“The Monsters”), превео Никола Попов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16)  „Сириус” 29, стр. 72, Хајнлајн, Роберт (1907-1980), „Посуда за златну рибицу” где нас ЕТ-и проучавају (“Goldfish Bowl”),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17)  „Сириус” 29, стр. 105, Вонегат, Курт, „Харисон Бергерон” (“Harrison Bergeron”), превела Власта Шварцмајер. То је она прича која чини неоспорну класику СФ литературе, о друштву у коме је најважније да нико не буде ни у чему бољи од ма ког другог, дакле о једној заиста језивој уравниловској варијанти комунизма. Балерине носе тегове о ногама, да не би играле боље него што то могу и најдебље трапађозе у гледалишту, итд. Објављено и у „Галаксији” 105, и у „Политикином забавнику” </w:t>
      </w:r>
      <w:r>
        <w:rPr>
          <w:rFonts w:cs="Resavska BG TT" w:ascii="Resavska BG TT" w:hAnsi="Resavska BG TT"/>
          <w:color w:val="000000"/>
          <w:spacing w:val="2"/>
          <w:sz w:val="24"/>
          <w:szCs w:val="24"/>
        </w:rPr>
        <w:t xml:space="preserve">бр. </w:t>
      </w:r>
      <w:r>
        <w:rPr>
          <w:rFonts w:cs="Resavska BG TT" w:ascii="Resavska BG TT" w:hAnsi="Resavska BG TT"/>
          <w:color w:val="000000"/>
          <w:spacing w:val="2"/>
          <w:sz w:val="24"/>
          <w:szCs w:val="24"/>
          <w:lang w:val="sr-RS"/>
        </w:rPr>
        <w:t xml:space="preserve">1035, </w:t>
      </w:r>
      <w:r>
        <w:rPr>
          <w:rFonts w:cs="Resavska BG TT" w:ascii="Resavska BG TT" w:hAnsi="Resavska BG TT"/>
          <w:color w:val="000000"/>
          <w:spacing w:val="2"/>
          <w:sz w:val="24"/>
          <w:szCs w:val="24"/>
        </w:rPr>
        <w:t xml:space="preserve">на дан </w:t>
      </w:r>
      <w:r>
        <w:rPr>
          <w:rFonts w:cs="Resavska BG TT" w:ascii="Resavska BG TT" w:hAnsi="Resavska BG TT"/>
          <w:color w:val="000000"/>
          <w:spacing w:val="2"/>
          <w:sz w:val="24"/>
          <w:szCs w:val="24"/>
          <w:lang w:val="sr-RS"/>
        </w:rPr>
        <w:t>29. октобра 197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18)  „Сириус” 29, стр. 111, Хрвоје Хитрец, „Ур, свемирска лудница”, хрватска прича, нејасна, можда о неким боговима у свеми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19)  „Сириус” 29, стр. 119, Кошутић, Иво, „У Хајделбергу”,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20)  „Сириус” 29, стр. 144, Ворлд СФ 1978, опис фотографије на задњим корицама „Сириуса” (та фотографија, снимљена у Дун Лаогеру у Ирској, приказује учеснике оснивачке конференције „Ворлд СФ“, међу њима је и Крсто Мажуранић из Хрватске. Зоран Живковић, мада учесник, није на фотографији. Колико је АБН-у познато, та организација „Ворлд СФ“, амбициозно започета, није постигла најављени успех.</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21)  </w:t>
      </w:r>
      <w:r>
        <w:rPr>
          <w:rFonts w:cs="Resavska BG TT" w:ascii="Resavska BG TT" w:hAnsi="Resavska BG TT"/>
          <w:b/>
          <w:color w:val="000000"/>
          <w:spacing w:val="2"/>
          <w:sz w:val="24"/>
          <w:szCs w:val="24"/>
          <w:highlight w:val="yellow"/>
          <w:u w:val="single"/>
          <w:lang w:val="sr-RS"/>
        </w:rPr>
        <w:t>„Сириус” 30</w:t>
      </w:r>
      <w:r>
        <w:rPr>
          <w:rFonts w:cs="Resavska BG TT" w:ascii="Resavska BG TT" w:hAnsi="Resavska BG TT"/>
          <w:color w:val="000000"/>
          <w:spacing w:val="2"/>
          <w:sz w:val="24"/>
          <w:szCs w:val="24"/>
          <w:lang w:val="sr-RS"/>
        </w:rPr>
        <w:t>, децембар 1978, стр. 3, Јурковић, Боривој, Реч уредника, тематски број, тема: „роботи”. Бора најављује да ће кроз десет дана изаћи „</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Сири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22)  „Сириус” 30, стр. 6, Расел, Ерик Френк, „Бумеранг” (“Boomerang”), робот-атентатор убио и газде. Превео Божидар Стан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323)  „Сириус” 30, стр. 18, Тодоровић, Боривоје, „Хомо сапиенс 21. ве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прича смештена у блиску будућност, људи су постали бесмртни, захваљујући имплантантима, енергетским пилулама, инхибиторима бола и др. Али по коју цен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видите, то је био коментар Велибора Манића, а коментар АБН-а за исту ову причу, смештен такође у заграду, гласи: (бесмртност, али неко залутао у Сахару). У овом случају је Манићев коментар очигледно бољ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што се тиче 21. века, он је дошао... а бесмртност 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24)  „Сириус” 30, стр. 27, Харисон, Хари, „Дужност” (“I Have My Vigil”), повратак из свемира. Превео Зоран Мил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325)  „Сириус” 30, стр. 31, Бредбери, Реј, „Казна без злочина” (“Punishment without Crime”), андроид уместо супруге, дакле, жена-робот. Превео Божидар Станчић. Објављено и у „Вечерњим новостима” 26. јуна 1980. Приче о роботкињи-супрузи увек су имале добру проходност код српских и код других југословенских СФ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26)  „Сириус” 30, стр. 40, Асимов, Исак, „Лажљивац” (“Liar”), др Сузана Калвин и робот-телепат. Превео Божидар Стан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27)  „Сириус” 30, стр. 56, Јанг, Роберт Ф, „Септембар је имао тридесет дана” (“September Had Thirty Days”), продаја робота. Превео Божидар Стан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28)  „Сириус” 30, стр. 69, Поповић, Зоран, „Освајачи”, (прича о укрштању људске и ванземаљске расе, ради „биолошког освежавања”. Досије Икс, 20 година раније?) То је био коментар Велибора Манића, а Недељковићев гласи: (бунтовник и ЕТ-киња. Само је двапут Зоран Поповић успео да се пробије ван своје матичне куће, „Политике”, и то овом причом и причом у „Галаксији” 74).</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чигледно, у овом случају је Манићев коментар више о причи, а Недељковићев више о ауто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29)  „Сириус” 30, стр. 81, Дел Реј, Лестер, „Инстинкт” (“Instinct”), о роботима. Превео Божидар Стан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30)  „Сириус” 30, стр. 93, Клаузел, Робер, „Плава ствар” (“Le nuage qui vient de la mer”), са француског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31)  „Сириус” 30, стр. 134, Блох, „Иван” (нетачно име, то је Алан), „Људи су друкчији”, већ било у „Сириусу” 11, ову кратку причу (око 2 шлајфне) превео је сада не Горан Павелић, него други преводилац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Зоран Миловић! Има разлика, итекако. Следећих 6 одломака треба да вам прикажу то!</w:t>
      </w:r>
    </w:p>
    <w:p>
      <w:pPr>
        <w:pStyle w:val="Normal"/>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0"/>
        <w:rPr>
          <w:rFonts w:ascii="Resavska BG TT" w:hAnsi="Resavska BG TT" w:cs="Resavska BG TT"/>
          <w:color w:val="000000"/>
          <w:spacing w:val="2"/>
          <w:lang w:val="sr-RS"/>
        </w:rPr>
      </w:pPr>
      <w:r>
        <w:rPr>
          <w:rFonts w:cs="Resavska BG TT" w:ascii="Resavska BG TT" w:hAnsi="Resavska BG TT"/>
          <w:color w:val="000000"/>
          <w:spacing w:val="2"/>
          <w:lang w:val="sr-RS"/>
        </w:rPr>
        <w:t>НАСЛОВ  И  ПРВИ  ОДЛОМАК:</w:t>
      </w:r>
    </w:p>
    <w:p>
      <w:pPr>
        <w:pStyle w:val="Normal"/>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ind w:left="720" w:firstLine="720"/>
        <w:rPr>
          <w:rFonts w:ascii="Resavska BG TT" w:hAnsi="Resavska BG TT" w:cs="Resavska BG TT"/>
          <w:color w:val="000000"/>
          <w:spacing w:val="2"/>
          <w:lang w:val="sr-RS"/>
        </w:rPr>
      </w:pPr>
      <w:r>
        <w:rPr>
          <w:rFonts w:cs="Resavska BG TT" w:ascii="Resavska BG TT" w:hAnsi="Resavska BG TT"/>
          <w:color w:val="000000"/>
          <w:spacing w:val="2"/>
          <w:lang w:val="sr-RS"/>
        </w:rPr>
        <w:t>Alan Bloch, “Men Are Different”</w:t>
      </w:r>
    </w:p>
    <w:p>
      <w:pPr>
        <w:pStyle w:val="Normal"/>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превео Горан Павел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Ја сам археолог, а Људи су ми занимање. Занима ме хоћемо ли, копајући по мртвим планетима, икада нешто сазнати о Људима... мислим, одиста сазнати по чему су Људи били друкчији од нас Робота. Знате, једном сам живио са Човјеком и знам да ствари нису тако једноставне као што су нас учили у школ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 xml:space="preserve">Ivan Bloch, </w:t>
      </w:r>
      <w:r>
        <w:rPr>
          <w:rFonts w:cs="Resavska BG TT" w:ascii="Resavska BG TT" w:hAnsi="Resavska BG TT"/>
          <w:color w:val="000000"/>
          <w:spacing w:val="2"/>
          <w:lang w:val="sr-RS"/>
        </w:rPr>
        <w:t>“Men Are Different”</w:t>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превео Зоран Миловић)</w:t>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pPr>
      <w:r>
        <w:rPr>
          <w:rFonts w:cs="Resavska BG TT" w:ascii="Resavska BG TT" w:hAnsi="Resavska BG TT"/>
          <w:color w:val="000000"/>
          <w:lang w:val="sr-RS"/>
        </w:rPr>
        <w:t xml:space="preserve">Ја сам археолог, и Човјек је мој посао. Занима ме хоћемо ли икада сазнати о Човјеку </w:t>
      </w:r>
      <w:r>
        <w:rPr>
          <w:rFonts w:eastAsia="Symbol" w:cs="Symbol" w:ascii="Symbol" w:hAnsi="Symbol"/>
          <w:color w:val="000000"/>
          <w:lang w:val="sr-RS"/>
        </w:rPr>
        <w:t></w:t>
      </w:r>
      <w:r>
        <w:rPr>
          <w:rFonts w:cs="Resavska BG TT" w:ascii="Resavska BG TT" w:hAnsi="Resavska BG TT"/>
          <w:color w:val="000000"/>
          <w:lang w:val="sr-RS"/>
        </w:rPr>
        <w:t xml:space="preserve"> мислим </w:t>
      </w:r>
      <w:r>
        <w:rPr>
          <w:rFonts w:cs="Resavska BG TT" w:ascii="Resavska BG TT" w:hAnsi="Resavska BG TT"/>
          <w:i/>
          <w:color w:val="000000"/>
          <w:lang w:val="sr-RS"/>
        </w:rPr>
        <w:t>ДОИСТА</w:t>
      </w:r>
      <w:r>
        <w:rPr>
          <w:rFonts w:cs="Resavska BG TT" w:ascii="Resavska BG TT" w:hAnsi="Resavska BG TT"/>
          <w:color w:val="000000"/>
          <w:lang w:val="sr-RS"/>
        </w:rPr>
        <w:t xml:space="preserve"> сазнати што Човјека разликује од нас Робота </w:t>
      </w:r>
      <w:r>
        <w:rPr>
          <w:rFonts w:eastAsia="Symbol" w:cs="Symbol" w:ascii="Symbol" w:hAnsi="Symbol"/>
          <w:color w:val="000000"/>
          <w:lang w:val="sr-RS"/>
        </w:rPr>
        <w:t></w:t>
      </w:r>
      <w:r>
        <w:rPr>
          <w:rFonts w:cs="Resavska BG TT" w:ascii="Resavska BG TT" w:hAnsi="Resavska BG TT"/>
          <w:color w:val="000000"/>
          <w:lang w:val="sr-RS"/>
        </w:rPr>
        <w:t xml:space="preserve"> копајући наоколо по мртвим планетама. Видиш, једном сам био заједно са Човјеком, и знам да то и није баш тако једноставно како су нам причали у школ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 xml:space="preserve">енглески оригинал: Alan Bloch: </w:t>
      </w:r>
      <w:r>
        <w:rPr>
          <w:rFonts w:cs="Resavska BG TT" w:ascii="Resavska BG TT" w:hAnsi="Resavska BG TT"/>
          <w:color w:val="000000"/>
          <w:spacing w:val="2"/>
          <w:lang w:val="sr-RS"/>
        </w:rPr>
        <w:t>“Men Are Different”</w:t>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 xml:space="preserve">I’m an archeologist, and Men are my business. Just the same, I wonder if we’ll ever find out about Men – I mean really find out what made Men different from us Robots – by digging around on the dead planets. You see, I lived with a Man once, and I know it isn’t as simple as they told us back in school. </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firstLine="720"/>
        <w:jc w:val="both"/>
        <w:rPr>
          <w:rFonts w:ascii="Resavska BG TT" w:hAnsi="Resavska BG TT" w:cs="Resavska BG TT"/>
          <w:color w:val="000000"/>
          <w:spacing w:val="2"/>
          <w:lang w:val="sr-RS"/>
        </w:rPr>
      </w:pPr>
      <w:r>
        <w:rPr>
          <w:rFonts w:cs="Resavska BG TT" w:ascii="Resavska BG TT" w:hAnsi="Resavska BG TT"/>
          <w:color w:val="000000"/>
          <w:lang w:val="sr-RS"/>
        </w:rPr>
        <w:t>Већ у старту видимо да је Павелић тачније превео.</w:t>
      </w:r>
    </w:p>
    <w:p>
      <w:pPr>
        <w:pStyle w:val="Normal"/>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ind w:left="720" w:firstLine="720"/>
        <w:rPr>
          <w:rFonts w:ascii="Resavska BG TT" w:hAnsi="Resavska BG TT" w:cs="Resavska BG TT"/>
          <w:color w:val="000000"/>
          <w:spacing w:val="2"/>
          <w:lang w:val="sr-RS"/>
        </w:rPr>
      </w:pPr>
      <w:r>
        <w:rPr>
          <w:rFonts w:cs="Resavska BG TT" w:ascii="Resavska BG TT" w:hAnsi="Resavska BG TT"/>
          <w:color w:val="000000"/>
          <w:spacing w:val="2"/>
          <w:lang w:val="sr-RS"/>
        </w:rPr>
        <w:t>ДРУГИ ОДЛОМАК:</w:t>
      </w:r>
    </w:p>
    <w:p>
      <w:pPr>
        <w:pStyle w:val="Normal"/>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ind w:left="1440" w:hanging="0"/>
        <w:rPr>
          <w:rFonts w:ascii="Resavska BG TT" w:hAnsi="Resavska BG TT" w:cs="Resavska BG TT"/>
          <w:color w:val="000000"/>
          <w:lang w:val="sr-RS"/>
        </w:rPr>
      </w:pPr>
      <w:r>
        <w:rPr>
          <w:rFonts w:cs="Resavska BG TT" w:ascii="Resavska BG TT" w:hAnsi="Resavska BG TT"/>
          <w:color w:val="000000"/>
          <w:lang w:val="sr-RS"/>
        </w:rPr>
        <w:t>преводи Павелић:</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Били су то сјајни дани свијета. Али зар смо сада толико стари? Људи су посједовали свијетао пламен – стара ријеч је „божански”, претпостављам – који их је преносио далеко преко ноћног неба, а ми смо изгубили нити мреже што су је они саткали.</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TextBodyIndent"/>
        <w:ind w:left="1440" w:hanging="0"/>
        <w:rPr>
          <w:rFonts w:ascii="Resavska BG TT" w:hAnsi="Resavska BG TT" w:cs="Resavska BG TT"/>
          <w:szCs w:val="24"/>
          <w:lang w:val="sr-RS"/>
        </w:rPr>
      </w:pPr>
      <w:r>
        <w:rPr>
          <w:rFonts w:cs="Resavska BG TT" w:ascii="Resavska BG TT" w:hAnsi="Resavska BG TT"/>
          <w:szCs w:val="24"/>
          <w:lang w:val="sr-RS"/>
        </w:rPr>
        <w:t>преводи Миловић:</w:t>
      </w:r>
    </w:p>
    <w:p>
      <w:pPr>
        <w:pStyle w:val="TextBodyIndent"/>
        <w:ind w:left="0" w:hanging="0"/>
        <w:rPr>
          <w:rFonts w:ascii="Resavska BG TT" w:hAnsi="Resavska BG TT" w:cs="Resavska BG TT"/>
          <w:szCs w:val="24"/>
          <w:lang w:val="sr-RS"/>
        </w:rPr>
      </w:pPr>
      <w:r>
        <w:rPr>
          <w:rFonts w:cs="Resavska BG TT" w:ascii="Resavska BG TT" w:hAnsi="Resavska BG TT"/>
          <w:szCs w:val="24"/>
          <w:lang w:val="sr-RS"/>
        </w:rPr>
      </w:r>
    </w:p>
    <w:p>
      <w:pPr>
        <w:pStyle w:val="TextBodyIndent"/>
        <w:ind w:left="1440" w:hanging="0"/>
        <w:rPr>
          <w:rFonts w:ascii="Resavska BG TT" w:hAnsi="Resavska BG TT" w:cs="Resavska BG TT"/>
          <w:szCs w:val="24"/>
          <w:lang w:val="sr-RS"/>
        </w:rPr>
      </w:pPr>
      <w:r>
        <w:rPr>
          <w:rFonts w:cs="Resavska BG TT" w:ascii="Resavska BG TT" w:hAnsi="Resavska BG TT"/>
          <w:szCs w:val="24"/>
          <w:lang w:val="sr-RS"/>
        </w:rPr>
        <w:t>Били су то давни свијетли дани свијета. Али, јесмо ли ми толико стари сада? Човјек је био свијетао пламен – стари је свијет био „божански”, мислим – зато што се ширио далеко дуж ноћог неба, а ми смо изгубили нит ткања што га је он изаткао.</w:t>
      </w:r>
    </w:p>
    <w:p>
      <w:pPr>
        <w:pStyle w:val="Normal"/>
        <w:jc w:val="both"/>
        <w:rPr>
          <w:rFonts w:ascii="Resavska BG TT" w:hAnsi="Resavska BG TT" w:cs="Resavska BG TT"/>
          <w:color w:val="000000"/>
          <w:szCs w:val="24"/>
          <w:lang w:val="sr-RS"/>
        </w:rPr>
      </w:pPr>
      <w:r>
        <w:rPr>
          <w:rFonts w:cs="Resavska BG TT" w:ascii="Resavska BG TT" w:hAnsi="Resavska BG TT"/>
          <w:color w:val="000000"/>
          <w:szCs w:val="24"/>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енглески оригинал:</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Those were the shining days of the world. But are we so old now? Men had a bright flame – the old word is “divine”, I think – that flung them far across the night skies, and we have lost the strands of the web they wove.</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Видимо да је Миловић у трећем пасусу озбиљно залутао; што даље је ишао, све горе и немарније је преводио, падајући, вероватно непажњом, чак и у аматерску грешку да помеша word и world.</w:t>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Па, и грешка „Иван” Блох, која је вероватно и довела до дуплирања, лако може бити преводиочева. А ипак, Миловић је добио да у „Сириусу” преведе 98 прича, већином много дужих од ове.</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rPr>
          <w:rFonts w:ascii="Resavska BG TT" w:hAnsi="Resavska BG TT" w:cs="Resavska BG TT"/>
          <w:color w:val="000000"/>
          <w:lang w:val="sr-RS"/>
        </w:rPr>
      </w:pPr>
      <w:r>
        <w:rPr>
          <w:rFonts w:cs="Resavska BG TT" w:ascii="Resavska BG TT" w:hAnsi="Resavska BG TT"/>
          <w:color w:val="000000"/>
          <w:lang w:val="sr-RS"/>
        </w:rPr>
        <w:t>ТРЕЋИ ОДЛОМАК:</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rPr>
          <w:rFonts w:ascii="Resavska BG TT" w:hAnsi="Resavska BG TT" w:cs="Resavska BG TT"/>
          <w:color w:val="000000"/>
          <w:lang w:val="sr-RS"/>
        </w:rPr>
      </w:pPr>
      <w:r>
        <w:rPr>
          <w:rFonts w:cs="Resavska BG TT" w:ascii="Resavska BG TT" w:hAnsi="Resavska BG TT"/>
          <w:color w:val="000000"/>
          <w:lang w:val="sr-RS"/>
        </w:rPr>
        <w:t>преводи Павелић:</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Имамо, дакако, неке записе, а Роботи попут мене попуњавају неке празнине, но мислим да то збиља није много. Знамо, или барем Повјесничари кажу како знамо, да су Људи дошли с планета по имену Земља. Такођер знамо да су храбро путовали од звијезде до звијезде; и гдје год су се зауставили, основали су колоније – с Људима, Роботима или и једним и другим – да их чекају на повратку. Али никад се нису вратили.</w:t>
      </w:r>
    </w:p>
    <w:p>
      <w:pPr>
        <w:pStyle w:val="Normal"/>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преводи Миловић:</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hanging="0"/>
        <w:jc w:val="both"/>
        <w:rPr>
          <w:rFonts w:ascii="Resavska BG TT" w:hAnsi="Resavska BG TT" w:cs="Resavska BG TT"/>
          <w:color w:val="000000"/>
          <w:lang w:val="sr-RS"/>
        </w:rPr>
      </w:pPr>
      <w:r>
        <w:rPr>
          <w:rFonts w:cs="Resavska BG TT" w:ascii="Resavska BG TT" w:hAnsi="Resavska BG TT"/>
          <w:color w:val="000000"/>
          <w:lang w:val="sr-RS"/>
        </w:rPr>
        <w:t>Имамо неколико биљежака, наравно, али сада, након онога, мислим да доиста нисмо открили ништа битно. Ми знамо, односно повјесничари кажу да знамо, да је Човјек дошао с планете зване Земља. Знамо, такођер, храбро су путовали са звијезде на звијезду; и гдјегод су стали, оставили су колоније – Људе, Роботе, понекад обоје. Никада се више нису враћали.</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енглески оригинал:</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1440" w:firstLine="720"/>
        <w:jc w:val="both"/>
        <w:rPr>
          <w:rFonts w:ascii="Resavska BG TT" w:hAnsi="Resavska BG TT" w:cs="Resavska BG TT"/>
          <w:color w:val="000000"/>
          <w:lang w:val="sr-RS"/>
        </w:rPr>
      </w:pPr>
      <w:r>
        <w:rPr>
          <w:rFonts w:cs="Resavska BG TT" w:ascii="Resavska BG TT" w:hAnsi="Resavska BG TT"/>
          <w:color w:val="000000"/>
          <w:lang w:val="sr-RS"/>
        </w:rPr>
        <w:t>We have a few records, of course, and Robots like me are filling in some of the gaps, but I think now that we aren’t really getting anywhere. We know, or at least the historians say we know, that Men came from a planet called Earth. We know, too, that they rode out bravely from star to star; and wherever they stopped, they left colonies – Men, Robots, and sometimes both – against their return. But they never came back.</w:t>
      </w:r>
    </w:p>
    <w:p>
      <w:pPr>
        <w:pStyle w:val="Normal"/>
        <w:jc w:val="both"/>
        <w:rPr>
          <w:rFonts w:ascii="Resavska BG TT" w:hAnsi="Resavska BG TT" w:cs="Resavska BG TT"/>
          <w:color w:val="000000"/>
          <w:lang w:val="sr-RS"/>
        </w:rPr>
      </w:pPr>
      <w:r>
        <w:rPr>
          <w:rFonts w:cs="Resavska BG TT" w:ascii="Resavska BG TT" w:hAnsi="Resavska BG TT"/>
          <w:color w:val="000000"/>
          <w:lang w:val="sr-RS"/>
        </w:rPr>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Видимо да је Миловић напросто измислио речи „након онога” које су овде сасвим бесмислене а којима је заменио десетак речи које уопште није превео! Такође је изоставио неколико речи пред крај пасуса. Зато је Миловићев превод краћи! Тако се, видите, преводило у Сириусу. Изгледа да није било довољно контроле, и неки преводиоци су правили заиста озбиљне грешк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ј Блоховој причи, робот „расклопи” човека, са циљем да га простудира и да га можда и „поправи”, и чуди се што је овај од тога умр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32)  „Сириус” 30, стр. 136, Лем, Станислав, „Клиника др. Влипердиуса” оправља и роботе и киборге. Превео Божидар Станчић. Исто смо читали у „Галаксији” 67.</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33)  </w:t>
      </w:r>
      <w:r>
        <w:rPr>
          <w:rFonts w:cs="Resavska BG TT" w:ascii="Resavska BG TT" w:hAnsi="Resavska BG TT"/>
          <w:b/>
          <w:color w:val="000000"/>
          <w:spacing w:val="2"/>
          <w:sz w:val="24"/>
          <w:szCs w:val="24"/>
          <w:highlight w:val="yellow"/>
          <w:u w:val="single"/>
          <w:lang w:val="sr-RS"/>
        </w:rPr>
        <w:t>„Сириус 30-а, Yu-Сириус”</w:t>
      </w:r>
      <w:r>
        <w:rPr>
          <w:rFonts w:cs="Resavska BG TT" w:ascii="Resavska BG TT" w:hAnsi="Resavska BG TT"/>
          <w:color w:val="000000"/>
          <w:spacing w:val="2"/>
          <w:sz w:val="24"/>
          <w:szCs w:val="24"/>
          <w:lang w:val="sr-RS"/>
        </w:rPr>
        <w:t>, децембар 1978, са натписом „Прва збирка југославенског СФ-а, посебно издање“; 192 странице, а то је 12 табака; има 18 југословенских прича; цена 30 динара; пластифициране и прилично чврсте корице; стр. 3, Кошчевић, Желимир, Уводна реч.</w:t>
      </w:r>
    </w:p>
    <w:p>
      <w:pPr>
        <w:pStyle w:val="PlainText"/>
        <w:ind w:left="720" w:firstLine="720"/>
        <w:jc w:val="both"/>
        <w:rPr/>
      </w:pPr>
      <w:r>
        <w:rPr>
          <w:rFonts w:cs="Resavska BG TT" w:ascii="Resavska BG TT" w:hAnsi="Resavska BG TT"/>
          <w:color w:val="000000"/>
          <w:spacing w:val="2"/>
          <w:sz w:val="24"/>
          <w:szCs w:val="24"/>
          <w:lang w:val="sr-RS"/>
        </w:rPr>
        <w:t xml:space="preserve">Напоменимо да је тог месеца такође изашао и редовни број „Сириуса” (бр. 30) и да су се оба продавала у истом месецу на хиљадама киоска широм тадашње Југослави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и, колико знамо, био је то велики комерцијални успех. Овај „Yu-Сириус” био је нешто као књига, нешто као антологија СФ прича аутора из тадашње Југославије, а ипак био је часопис; тираж је био „само” 25.000 примерака. (Никада није урађен никакав други Yu-Сириус, мада је та могућност дуго разматрана.) Ми ћемо га регистровати као „Сириус 30-а: Yu Сириус”.</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заправо би било, са становишта евиденције, боље да су та два броја означили као „Сириус 30-а” и „Сириус 30-б”.</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34)  „Сириус 30-а, Yu-Сириус”, стр. 7, Фуртингер, Звонимир, „Требам твоје тијело”, прича, у којој ЕТ пљачка новац од благајника. Редакција је чак четвртину простора у овом броју дала Фуртингеру. Укупно 76% простора дато је хрватским ауторима, а само 24% простора свима нама остал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35)  „Сириус 30-а, Yu-Сириус”, стр. 53, Микачић, Искра, „Љетна ноћ око стабла дивље крушке”, тргују Роми и ЕТ-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36)  „Сириус 30-а, Yu-Сириус”, стр. 59, Гере, Атила (тада је имао само 16 година), „Зар и ти, сине Бруте?” (“A kiserlet”), времепловац се нашао у телу Јулија Цезара мало пре убиства. Са мађарског превео Златко Глик.</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37)  „Сириус 30-а, Yu-Сириус”, стр. 61, Тадић, Марко, „Отац”, прича је написана, ако добро видимо, хрватско-српским, па, претпостављамо да је Тадић хрватски писац. У овој причи, једна васиона је направила „бебу” другој.</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38)  „Сириус 30-а, Yu-Сириус”, стр. 64, Пихач, Бранко, „Освета професора Апиуса”, сва роба се распад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39)  „Сириус 30-а, Yu-Сириус”, стр. 90, Павелић, Горан, „Не зовите на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оћи ћемо сами”, хрватска прича о еколошкој катастрофи. Претпостављамо да је то „Сириусов” преводилац 31 приче, чланкописац и један од оснивача редакције, а и оцењивач пристиглих прича, Горан Павелић. И он је ето написао пет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40)  „Сириус 30-а, Yu-Сириус”, стр. 97, Злобец, Јаша Л, „Тероцентризам”, епилепсијом у паралелни свет,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41)  „Сириус 30-а, Yu-Сириус”, стр. 104, Ћурчић, Слободан, „Планктон”, срп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прича. </w:t>
      </w:r>
      <w:r>
        <w:rPr>
          <w:rFonts w:cs="Resavska BG TT" w:ascii="Resavska BG TT" w:hAnsi="Resavska BG TT"/>
          <w:color w:val="000000"/>
          <w:spacing w:val="2"/>
          <w:sz w:val="24"/>
          <w:szCs w:val="24"/>
        </w:rPr>
        <w:t xml:space="preserve">Видети о њој опширније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стр. 57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42)  „Сириус 30-а, Yu-Сириус” стр. 108, Јовановић, Димитрије, „Планета фер-плеја”, идеална. Срп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43)  „Сириус 30-а, Yu-Сириус”, стр. 123, Глухак, Алемко, „Два крвника и једна жртва”, хрватска прича у којој Инквизиција мучи човека због астрономских идеја које су потпуно тачне. Касније је ову тему користио и Зоран А. Живковић у својој причи „Астрон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44)  „Сириус 30-а, Yu-Сириус”, стр. 128, Белан, Бранко, „Антибалзам 2007”,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45)  „Сириус 30-а, Yu-Сириус”, стр. 144, Перић, Драгослав, „Лавиринт”, српска прича. То је кратка и слаб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о астронауту кога сурови бесмртни ванземаљци бацају у лавиринт без излаза и посматрају како тамо лута и коначно умире а онда, „бесмртни Мабејци устајали су са својих места, са изразом досаде на лицу као после представе коју су толико пута гледали” јер ни овог пута нису научили како умр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46)  „Сириус 30-а, Yu-Сириус”, стр. 149, Жикић, Милутин, „Лек”, хрватска мини-прича, сасвим скромне вредности: ванземаљци долазе на Земљу и већ у првом контакту питамо их за лек против рака а они нам саопштавају да њихови најбољи врачеви гарантују да се рак може лечити магичном смесом од делића тела појединих чудесних и митских животиња са разних звез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47)  „Сириус 30-а, Yu-Сириус”, стр. 150, Маровски, Крешимир, „Сумрак”, пост-холокауст, човек ипак побеђује ванземаљца који је дошао мислећи да загосподари планетом.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48)  „Сириус 30-а, Yu-Сириус”, стр. 157, Микуличић, Дамир, „Чувари времена”, радио-драма, хрватска, у којој времепловка украде једну хрватску бебу.</w:t>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Ту је (на стр. 158), и „кратка станка” (пауза) која је Србима била добро позната и врло смешна прве године кад се у Србији уводила (црно-бела) телевизија, </w:t>
      </w:r>
      <w:r>
        <w:rPr>
          <w:rFonts w:cs="Resavska BG TT" w:ascii="Resavska BG TT" w:hAnsi="Resavska BG TT"/>
          <w:color w:val="000000"/>
          <w:spacing w:val="2"/>
          <w:sz w:val="24"/>
          <w:szCs w:val="24"/>
        </w:rPr>
        <w:t xml:space="preserve">видети о томе опширније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стр. 43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49)  „Сириус 30-а, Yu-Сириус”, стр. 163, Гајић, Миодраг, „Метаморфоза”, срп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врло скромне вредности. Једна врло згодна млада жена, госпођица Ирена са планете Ауриге (ванземаљка сасвим налик на нас... што је већ лоша наука, и лоша научна фантастика...) заљуби се у нашег момка, уз музику Паганинија и романе и драме „Шекспира, Достојевског, Хесеа, Раблеа”, али он бежи од ње зато што она мења боју према расположењу, камелеонски, постаје зелена, црвен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50)  „Сириус 30-а, Yu-Сириус”, стр. 170, Николић, Огњен (из Ријеке, тада активни фан), „Стиже помоћ”, хрватска прича. Почиње тако што човек-овца, са четири ноге и две руке (дакле, као кентаур, али обрастао у руно, које понекад чупа рукама) напросто пасе траву на ливади. Ово је код Николића одлично написано! Спушта се свемирски брод у коме је један Земљанин. После тога прича постаје спора и заморна, развучена невештим и предугим, наивним дијалозима, почетничка. Стиже се, ипак некако, до „овцо-кентаурове” самоспозна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51)  „Сириус 30-а, Yu-Сириус”, стр. 179, Трбовић, Мирослав, „БАЛ-3230”, српска СФ прича, </w:t>
      </w:r>
      <w:r>
        <w:rPr>
          <w:rFonts w:cs="Resavska BG TT" w:ascii="Resavska BG TT" w:hAnsi="Resavska BG TT"/>
          <w:color w:val="000000"/>
          <w:spacing w:val="2"/>
          <w:sz w:val="24"/>
          <w:szCs w:val="24"/>
        </w:rPr>
        <w:t xml:space="preserve">видети о томе опширније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стр. 568-569.</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52)  </w:t>
      </w:r>
      <w:r>
        <w:rPr>
          <w:rFonts w:cs="Resavska BG TT" w:ascii="Resavska BG TT" w:hAnsi="Resavska BG TT"/>
          <w:b/>
          <w:color w:val="000000"/>
          <w:spacing w:val="2"/>
          <w:sz w:val="24"/>
          <w:szCs w:val="24"/>
          <w:highlight w:val="yellow"/>
          <w:u w:val="single"/>
          <w:lang w:val="sr-RS"/>
        </w:rPr>
        <w:t>„Сириус” 31</w:t>
      </w:r>
      <w:r>
        <w:rPr>
          <w:rFonts w:cs="Resavska BG TT" w:ascii="Resavska BG TT" w:hAnsi="Resavska BG TT"/>
          <w:color w:val="000000"/>
          <w:spacing w:val="2"/>
          <w:sz w:val="24"/>
          <w:szCs w:val="24"/>
          <w:lang w:val="sr-RS"/>
        </w:rPr>
        <w:t>, јануар 1979, стр. 3, Јурковић, Боривој, Реч уредника. „Онда, што кажете на ‘Yu-Сириус’?” почиње Бора. (видети, ibid)</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53)  „Сириус” 31, стр. 5, Папић, Радивој, „Дјевица из легенде”, Земљанка затруднела са ЕТ-ом.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54)  „Сириус” 31, стр. 18, Кар, Тери, „Одговор” (“Answer”) ванземаљцу који је питао како је бити човек. Превео Зоран Миловић, прва у блоку „осам кратких прича”.</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55)  „Сириус” 31, стр. 21, Ван Вогт, А. Е, „Одбрана” (“Defence”), превео Зоран Миловић. Ово је класична прича о одбрани Марса од наше посете. У овом случају, Марс је одавно мртав, али његове одбрамбене инсталације функционишу и даље, аутоматски.</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56)  „Сириус” 31, стр. 23, Казас, Иштван, „По сваку цену” (“Barmilyen aron”), ЕТ-и међу астронаутима. Са мађарског превео Златко Гли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57)  „Сириус” 31, стр. 25, Расел, Реј, „Најпримитивнији” (“The Most Primitive”), бубашвабе на крају завладале овом планетом. Прича, превео Зоран Милов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58)  „Сириус” 31, стр. 26, Караван, Т.П, наслов погрешно преведен као „Безвредан примерак” (треба </w:t>
      </w:r>
      <w:r>
        <w:rPr>
          <w:rFonts w:cs="Resavska BG TT" w:ascii="Resavska BG TT" w:hAnsi="Resavska BG TT"/>
          <w:color w:val="000000"/>
          <w:spacing w:val="2"/>
          <w:sz w:val="24"/>
          <w:szCs w:val="24"/>
        </w:rPr>
        <w:t xml:space="preserve">„Насумични узорак” – енгл. </w:t>
      </w:r>
      <w:r>
        <w:rPr>
          <w:rFonts w:cs="Resavska BG TT" w:ascii="Resavska BG TT" w:hAnsi="Resavska BG TT"/>
          <w:color w:val="000000"/>
          <w:spacing w:val="2"/>
          <w:sz w:val="24"/>
          <w:szCs w:val="24"/>
          <w:lang w:val="sr-RS"/>
        </w:rPr>
        <w:t>“Random Sample”), превео Зоран Миловић. ЕТ-и посматрају наша два детета која окрутно спаљују мраве на тлу помоћу лупе којом концентришу сунчеве зраке; видећи ту суровост, ЕТ-и одлуче д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деја да би ванземаљци могли да нас оцене па и да нам пресуде на основу случајног узорка, на основу особина и понашања некога од нас на кога сасвим случајно наиђу и ко можда и није баш репрезентативан узорак, била је деценијама присутна у научној фантастици, што сведочи да је на неки начин привлачна или важна. Али, она је у колизији са Ђокићевим закон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59)  „Сириус” 31, стр. 31, Бредбери, Реј, „Вез” уочи пропасти света (“Embroidery”), превео Зоран Мил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60)  „Сириус” 31, стр. 34, Багарић, Мирослав, „Мађионичарски трик” у старом Лондону,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61)  „Сириус” 31, стр. 37, Марковић, Миланче, „Сведочанства будућности”, српска прича. Дешава се у Нишу. (Марковић је рођен у Великој Плани.) </w:t>
      </w:r>
      <w:r>
        <w:rPr>
          <w:rFonts w:cs="Resavska BG TT" w:ascii="Resavska BG TT" w:hAnsi="Resavska BG TT"/>
          <w:color w:val="000000"/>
          <w:spacing w:val="2"/>
          <w:sz w:val="24"/>
          <w:szCs w:val="24"/>
        </w:rPr>
        <w:t xml:space="preserve">Видети о томе опширније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xml:space="preserve">, </w:t>
      </w:r>
      <w:r>
        <w:rPr>
          <w:rFonts w:cs="Resavska BG TT" w:ascii="Resavska BG TT" w:hAnsi="Resavska BG TT"/>
          <w:color w:val="000000"/>
          <w:spacing w:val="2"/>
          <w:sz w:val="24"/>
          <w:szCs w:val="24"/>
        </w:rPr>
        <w:t>стр. 518.</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 је последња, осма прича у том блоку кратких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62)  „Сириус” 31, стр. 41, Пол, Фредерик, „Деца ноћи” (“The Children of the Night”),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у којој једна наша рекламна агенција ради за ванземаљце, води њихову политичку кампању. Превео Власта Шварцмај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63)  „Сириус” 31, стр. 73, Ромас Калонајтис, „Последњи непријатељ” (“Посљедниј враг”), прича о ЕТ контакту, са руског превела Јадранка Врбњак Ференч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64)  „Сириус” 31, стр. 84, Дик, Филип К, „Мрежа” (“Autofac”), камиони нас снабдевају сами, и фабрике се размножавају саме. Прича, превео Крунослав Пољак. Наслов је требало превести „Аутофаб”, чини нам с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65)  „Сириус” 31, стр. 108, Асимов, Исак, „Осећај моћи” због рачунања напамет (“The Feeling of Power”),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66)  „Сириус” 31, стр. 119, Блондел, Роџер, „Рат против вашију” (“La guerre du pou”), прича (надреалистичка, није СФ),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67)  „Сириус” 31, стр. 128, Дел Реј, Лестер, „Сажаљење” (“Kindness”), прича о власти Хомо Интелигенса, превео Божидар Станчић. Очигледно је наслов требало превести „Благост” или „Добро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368)  „Сириус” 31, стр. 140, Кошчевић, Желимир, „Знан-фан у школи! Зашто не?”, чланак, залаже се за увођење СФ у лектиру. „Пођимо од једноставне чињенице. Још двадесет и једна година недостаје до 2000. године”, каже Кошчевић. Они који су тада читали „Сириус” можда се сећају како им је то време (преостало до двехиљадите) изгледало. Изгледало је као вечност. А гле, сад је, док ово пишемо, година 202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69)  „Сириус” 31, стр. 142, Живковић, Зоран, „Еурокон 4”, чланак о тој манифестацији одржаној у Бриселу у Белгији од 1. до 5. новембра 1978. у присуству око 300 посетилаца (док је на „Еурокону 3” у Познању у Пољској, годину дана раније, било око 500).</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70)  </w:t>
      </w:r>
      <w:r>
        <w:rPr>
          <w:rFonts w:cs="Resavska BG TT" w:ascii="Resavska BG TT" w:hAnsi="Resavska BG TT"/>
          <w:b/>
          <w:color w:val="000000"/>
          <w:spacing w:val="2"/>
          <w:sz w:val="24"/>
          <w:szCs w:val="24"/>
          <w:highlight w:val="yellow"/>
          <w:u w:val="single"/>
          <w:lang w:val="sr-RS"/>
        </w:rPr>
        <w:t>„Сириус” 32</w:t>
      </w:r>
      <w:r>
        <w:rPr>
          <w:rFonts w:cs="Resavska BG TT" w:ascii="Resavska BG TT" w:hAnsi="Resavska BG TT"/>
          <w:color w:val="000000"/>
          <w:spacing w:val="2"/>
          <w:sz w:val="24"/>
          <w:szCs w:val="24"/>
          <w:lang w:val="sr-RS"/>
        </w:rPr>
        <w:t>, фебруар 1979, стр. 3, Јурковић, Боривој, Реч уредника, необично опширна јер су ту и најсажетији осврти на неколико десетина СФ прича пристиглих од читал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71)  „Сириус” 32, стр. 6, Андерсон, Поул, „Ноћ мутанта” (“Night Piece”),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72)  „Сириус” 32, стр. 18, Асимов, Исак,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 xml:space="preserve">„Билијарска кугла” се одједном потпуно зауставља у апсолутном, непомичном простору (који, по Ајнштајну, не постоји... него, простор-време) а онда креће као из топа испаљена, јер се Земља и Сунце нису зауставили (“The Billiard Ball”), превео Никола Поповић. Овде се користи једна од фундаменталних СФ идеја у вези са теоријом релативитета. Сама по себи, теорија релативитета је веома привлачна да се гледа СФ очима, има многе прилично фантастичне и невероватне консеквенце, али, истинита је, доказана је. Кад </w:t>
      </w:r>
      <w:r>
        <w:rPr>
          <w:rFonts w:cs="Resavska BG TT" w:ascii="Resavska BG TT" w:hAnsi="Resavska BG TT"/>
          <w:color w:val="000000"/>
          <w:spacing w:val="2"/>
          <w:sz w:val="24"/>
          <w:szCs w:val="24"/>
        </w:rPr>
        <w:t>теорија релативитета не би била тачна, ниједна атомска електрана не би ради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73)  „Сириус” 32, стр. 38, Деспилер, Дмитриј, „Планета калеидоскопа” (“Планета каљејдоскопов”), превела са руског Јадранка Врбњак-Ференч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74)  „Сириус” 32, стр. 48, Латам, Филип, „Слепило” (“The Blindness”), прича о комети и озонском слоју атмосфере.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75)  „Сириус” 32, стр. 70. Дик, Филип К, „Нени”, робот-дадиље међусобно ратују (“Nanny”, али то значи „неговатељица деце”, то није име),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76)  „Сириус” 32, стр. 87. Рејнолдс, Мек, „Пехист” (“Prone”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ревод није лош, али могло се то превести и као „Баксуз” или „Малерозан тип”), превео Никола Поповић. У овој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и, шаљу непријатељима једног човека који је изузетно склон да му се дешавају малери... циљ је да он убаксузира и непријатеља. Ово нас подсећа на Јончићеву причу „Вирус” у српским „Књижевним новинама” у августу 2001.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77)  „Сириус” 32, стр. 95, Стерџен, Теодор, „Као млади” (“Like Young”),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људи изумиру, остављају поруку интелигентним видрама. Прича,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78)  „Сириус” 32, стр. 103, Пол, Фредерик, „Живот и по” у будућности, скучен, бедан, антиутопијски (“A Life and a Half”), превела Весна Махеч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79)  „Сириус” 32, стр. 110, Томпсон, Џ. К, „Прави човек за прави посао” (“The Right Man for the Right Job”), прича у којој руководиоци компаније повремено баце понеког неспособног чиновника кроз прозор. (Да ли само мушкарце?)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80)  „Сириус” 32, стр. 122, Теке, Петер, „Четверац” (“A Negyes”), 4Д (четвородимензионална) телевизија претвара се у стварност. Прича, превео са мађарског Златко Глик.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81)  „Сириус” 32, стр. 129, Девлић, Радован, „Синдром власти”, хрватска прича, дистопија о уједињеној Земљ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82)  „Сириус” 32, стр. 136, Лем, Станислав, интервју са њим, водио Марек Холински, одлична фотографија Лема у млађим годинама како вредно куцка по писаћој машини. (Узгред, некако нерадо и ретко се помиње: Лем је имао средње име Херм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383)  „Сириус” 32, стр. 139, Верн, Жил, „Едгар Алан По и његово дело”, чланак објављен на француском 1863. године! Ово је итекаква реткост, текуће приказиваштво са благом задршком, ми ето и данас (године 2025) можемо овде прочитати шта је Верн писао о Поу пре око 160 година! Превео са француског Владимир Мате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84)  </w:t>
      </w:r>
      <w:r>
        <w:rPr>
          <w:rFonts w:cs="Resavska BG TT" w:ascii="Resavska BG TT" w:hAnsi="Resavska BG TT"/>
          <w:b/>
          <w:color w:val="000000"/>
          <w:spacing w:val="2"/>
          <w:sz w:val="24"/>
          <w:szCs w:val="24"/>
          <w:highlight w:val="yellow"/>
          <w:u w:val="single"/>
          <w:lang w:val="sr-RS"/>
        </w:rPr>
        <w:t>„Сириус” 33</w:t>
      </w:r>
      <w:r>
        <w:rPr>
          <w:rFonts w:cs="Resavska BG TT" w:ascii="Resavska BG TT" w:hAnsi="Resavska BG TT"/>
          <w:color w:val="000000"/>
          <w:spacing w:val="2"/>
          <w:sz w:val="24"/>
          <w:szCs w:val="24"/>
          <w:lang w:val="sr-RS"/>
        </w:rPr>
        <w:t>, март 1979, стр. 3, Јурковић, Боривој, Реч уредника. Ово је тематски, осмомартовски број, тема: „Жене-мајстори СФ-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85)  „Сириус” 33, стр. 6, Ле Гвин, Урсула К, „Страх” (“Vaster Than Empires and More Slow” а то је тринаести стих из славне песме Ендру Марвела „Својој стидљивој драган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To His Coy Mistress” из, приближно, 1660. године), прича приказује истраживачку екипу на шумовитој планети и ЕТ напад. Превео Крунослав Пољак. У Србији се Зоран Живковић определио, тих година (била је то ненамерна грешка), да њено презиме пише састављено, „Легвин”, али она сама га није писала тако, па зашто бисмо м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86)  „Сириус” 33, стр. 38, Терзић, Ружица, СФ прича „Сребрне жлице”. Колико нам је познато, то је српска списатељица, а редакција је изменила наслов, који је гласио </w:t>
      </w:r>
      <w:r>
        <w:rPr>
          <w:rFonts w:cs="Resavska BG TT" w:ascii="Resavska BG TT" w:hAnsi="Resavska BG TT"/>
          <w:color w:val="000000"/>
          <w:spacing w:val="2"/>
          <w:sz w:val="24"/>
          <w:szCs w:val="24"/>
        </w:rPr>
        <w:t>„Сребрне кашичице”. (У причи, д</w:t>
      </w:r>
      <w:r>
        <w:rPr>
          <w:rFonts w:cs="Resavska BG TT" w:ascii="Resavska BG TT" w:hAnsi="Resavska BG TT"/>
          <w:color w:val="000000"/>
          <w:spacing w:val="2"/>
          <w:sz w:val="24"/>
          <w:szCs w:val="24"/>
          <w:lang w:val="sr-RS"/>
        </w:rPr>
        <w:t xml:space="preserve">ечак даје сребрне кашичице као поклон ЕТ-у.) Вероватно је требало да уврстимо </w:t>
      </w:r>
      <w:r>
        <w:rPr>
          <w:rFonts w:cs="Resavska BG TT" w:ascii="Resavska BG TT" w:hAnsi="Resavska BG TT"/>
          <w:color w:val="000000"/>
          <w:spacing w:val="2"/>
          <w:sz w:val="24"/>
          <w:szCs w:val="24"/>
        </w:rPr>
        <w:t xml:space="preserve">Ружицу Терзић у списак српских СФ списатељица, у књизи 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Ако је тако, извињавамо се због тог пропус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387)  „Сириус” 33, стр. 45, СентКлер, Маргарет, „Проти” (“Prott”), телепатски ЕТ-и. Превео Никола Поповић.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88)  „Сириус” 33, стр. 58, Поповић, Весна, „Игла”, (прича о некој будућој Земљи на којој су људи усамљена врста; довде је коментар Велибора Манића, а одавде коментар АБН: човек остао једино живо биће на Земљи),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89)  „Сириус” 33, стр. 85, Хал, Една Мејн (иначе супруга А. Е. ван Вогта), „Пацијент”, превео Божидар Станчић. Већ објављено у „Сириусу” бр. 17! То је, после Блоха, друга таква грешка овог магази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90)  „Сириус” 33, стр. 90, Разумовић, Лидија, „Пут у стварност”, прича о паралелном свету нематеријалних, мисаоних бића, која посматрају човечанство, без могућности да утичу на његов развој. (Довде је био коментар Велибора Манића, а ево коментара А. Б. Недељковића: Томислав прешао на виши ниво стварности, притом његово материјално тело експлодирало као атомска бомба).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1)  „Сириус” 33, стр. 98, Сарџент, Памела, „Пустошење” (“Desert Places”), пост-холокауст. Превео Крунослав Поља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2)  „Сириус” 33, стр. 108, Хендерсон, Зена, „Кутија за све” испуњава емотивне потребе детета (“Anything Box”),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3)  „Сириус” 33, стр. 121, Смит, Евелин Е, „Даксбр” (“Daxbr”), марсовска реч, они долазе. Превео Никола Попов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4)  „Сириус” 33, стр. 127, Питкин Бак, Дорис, „Гиберелка” (“The Giberel”), примитивна будућност. Превео Крунослав Поља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5)  „Сириус” 33, стр. 135, Ејзенштајн, Филис, „Муке с прошлошћу” (“The Trouble with the Past”), превео Крунослав Поља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396)  </w:t>
      </w:r>
      <w:r>
        <w:rPr>
          <w:rFonts w:cs="Resavska BG TT" w:ascii="Resavska BG TT" w:hAnsi="Resavska BG TT"/>
          <w:b/>
          <w:color w:val="000000"/>
          <w:spacing w:val="2"/>
          <w:sz w:val="24"/>
          <w:szCs w:val="24"/>
          <w:highlight w:val="yellow"/>
          <w:u w:val="single"/>
          <w:lang w:val="sr-RS"/>
        </w:rPr>
        <w:t>„Сириус” 34</w:t>
      </w:r>
      <w:r>
        <w:rPr>
          <w:rFonts w:cs="Resavska BG TT" w:ascii="Resavska BG TT" w:hAnsi="Resavska BG TT"/>
          <w:color w:val="000000"/>
          <w:spacing w:val="2"/>
          <w:sz w:val="24"/>
          <w:szCs w:val="24"/>
          <w:lang w:val="sr-RS"/>
        </w:rPr>
        <w:t xml:space="preserve">, април 1979, стр. 3, Јурковић, Боривој, Реч уредника. Неко од читалаца је упутио овај изазов Бори, Зорану Живковићу, и Желимиру Кошчевићу: „Ви, Живковић и Кошчевић, кад већ толико теоретизирате, могли бисте објавити у ‘Сириусу’ и неке своје приче, па да вас видимо на делу...” Ово се зове прозивка! Узгред сазнајемо да је хрватски </w:t>
      </w:r>
      <w:r>
        <w:rPr>
          <w:rFonts w:cs="Resavska BG TT" w:ascii="Resavska BG TT" w:hAnsi="Resavska BG TT"/>
          <w:color w:val="000000"/>
          <w:spacing w:val="2"/>
          <w:sz w:val="24"/>
          <w:szCs w:val="24"/>
        </w:rPr>
        <w:t xml:space="preserve">СФ писац </w:t>
      </w:r>
      <w:r>
        <w:rPr>
          <w:rFonts w:cs="Resavska BG TT" w:ascii="Resavska BG TT" w:hAnsi="Resavska BG TT"/>
          <w:color w:val="000000"/>
          <w:spacing w:val="2"/>
          <w:sz w:val="24"/>
          <w:szCs w:val="24"/>
          <w:lang w:val="sr-RS"/>
        </w:rPr>
        <w:t>Дамир Микуличић објављивао и под псеудонимом Дејн МакАлиџ (енгл. Dane MacUlage) што може да се прочита и „Макулиџ” а то наводно личи на Микули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7)  „Сириус” 34, стр. 5, Рејнолдс, Мек, „Последњи случај највећег детектива” (“The Adventure of the Extraterrestrials”), Лондон 20. века, а у њему Шерлок Холмс, још жив. Изгледа да није забрањено увлачити Шерлока Холмса у садашњост или будућност, али, резултат вероватно буде фантазија а не СФ, дакле, промени се жанр. (Радио је то и др Зоран А. Живковић). Превео Никола Поп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8)  „Сириус” 34, стр. 35, Пихач, Бранко, „Интермецо”, о делфинима, хрватска прича, прва у блоку „Први мини-Yu Сириус” (са осам југословенских пис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99)  „Сириус” 34, стр. 35, Танасијевић, Мирослав, „Рукопис Но. 3284/69”, српска прича, исповест египатског писара из доба фараона Аменхотепа о доласку изванземаљаца међу свештенике. Неуверљиво, преопширно, врло скромне вредности.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00)  „Сириус” 34, стр. 40, Пуљић, Ненад, „Експеримент”, нема зеленила на Земљи,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01)  „Сириус” 34, стр. 41, Манић, Александар, „Посета”, српска СФ прича, поприлично кроатизирана (а и не баш најуспешнија). Ванземаљци виде једног нормалног човека и ужасну се његовим изгледом, који је супротан њиховом естетском осећању (довде је био коментар Велибора Манића, док Недељковићев гласи:  у овој причи одвратни ЕТ-и смо м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02)  „Сириус” 34, стр. 43, Филиповић, Драган (ми знамо да је то Фипа), „Свемирска бајка”, добра српска врло кратка (једна непуна страница) хуморна СФ прича. Племенита, смирена и блага разумна бића (а то су звезде) причају како су својевремено морале уништити једну агресивну и штетну живу врсту. Тада се досети такве могућности и једна звезда која на својој трећој планети има баш нека лева смет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03)  „Сириус” 34, стр. 43, Тодоровић, Боривоје, „Граница прогреса” је хуманост. Српска прича. Телепати саопштавају људском роду да са колонизацијом свемира не треба много журити; али ови то неће да слуша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04)  „Сириус” 34, стр. 48, Елесин, Милош, „Мир и тишина”, српска СФ прича, о интелигентном камењу које ликвидира досадну групицу некаквих врећа протоплазме која се спушта једним шупљим предметом на њихов свет. Носиоци тачке гледишта су свесне стене. Солидно написана прича, али ипак не нарочито високе вред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05)  „Сириус” 34, стр. 50, Булић, Снежана (вероватно је то Снежана Булић-Атанасковић), „Ани, с љубављу” српска и београдска прича о љубави туђинца и девојке са Земље. (Довде коментар Велибора Манића, а одавде коментар АБН: београдски студент је ЕТ. Прича је у понечему неспретно написана, нарочито они делови где нараторски глас много објашњава уместо да се ствари показују Хајнлајн-овски, саме, у ходу; али, поједини делови имају неку смирену носталгичну снаг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06)  „Сириус” 34, стр. 56, Блиш, Џејмс, „Пииип” (енгл. “Beep”), сигнал из будућности, омиљена и дивна Блишова тем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евео Јанко Пара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07)  „Сириус” 34, стр. 94, Минескурте, Јон, „Мушкарци свемира” (“Mužčiny vsjelennoj”) (ЕТ гробови), са неког од источноевропских језика превела Јадранка Врбњак-Ференч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408)  „Сириус” 34, стр. 99, Расел, Ерик Френк, „Изгубљени у несвемиру” (“Ultima Thule”, ово нас подсећа на роман Предрага Раоса </w:t>
      </w:r>
      <w:r>
        <w:rPr>
          <w:rFonts w:cs="Resavska BG TT" w:ascii="Resavska BG TT" w:hAnsi="Resavska BG TT"/>
          <w:i/>
          <w:color w:val="000000"/>
          <w:spacing w:val="2"/>
          <w:sz w:val="24"/>
          <w:szCs w:val="24"/>
          <w:lang w:val="sr-RS"/>
        </w:rPr>
        <w:t>Бродолом код Туле</w:t>
      </w:r>
      <w:r>
        <w:rPr>
          <w:rFonts w:cs="Resavska BG TT" w:ascii="Resavska BG TT" w:hAnsi="Resavska BG TT"/>
          <w:color w:val="000000"/>
          <w:spacing w:val="2"/>
          <w:sz w:val="24"/>
          <w:szCs w:val="24"/>
          <w:lang w:val="sr-RS"/>
        </w:rPr>
        <w:t>, 1979), овде је то место изван свемира. Превела Власта Шварцмајер.</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409)  „Сириус” 34, стр. 113, Силверберг, Роберт,</w:t>
      </w:r>
      <w:r>
        <w:rPr>
          <w:rFonts w:cs="Resavska BG TT" w:ascii="Resavska BG TT" w:hAnsi="Resavska BG TT"/>
          <w:color w:val="000000"/>
          <w:spacing w:val="2"/>
          <w:sz w:val="24"/>
          <w:szCs w:val="24"/>
        </w:rPr>
        <w:t xml:space="preserve"> СФ,</w:t>
      </w:r>
      <w:r>
        <w:rPr>
          <w:rFonts w:cs="Resavska BG TT" w:ascii="Resavska BG TT" w:hAnsi="Resavska BG TT"/>
          <w:color w:val="000000"/>
          <w:spacing w:val="2"/>
          <w:sz w:val="24"/>
          <w:szCs w:val="24"/>
          <w:lang w:val="sr-RS"/>
        </w:rPr>
        <w:t xml:space="preserve"> „Видети невидљивог” (“To See the Invisible Man”), превео Јанко Паравић. Прича одлично показује једну врсту казне, нешто налик на остракизам или бојкот: кажњен си, од сад те сви игноришу као да си невидљив... можеш и да крадеш, а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0)  „Сириус” 34, стр. 126, Бредбери, Реј, „Нулти сат” (“Zero Hour”), деца доводе ЕТ-е да униште родитеље.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1)  „Сириус” 34, стр. 136, Венс, Џек, „Митр” (“The Mitr”), пост-холокауст.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2)  „Сириус” 34, стр. 142, „Еурокон 4 (мало другачије)“, поглед на 4. европски конгрес научне фантастике и белетристике; из пера Матјажа Шинковеца, члана љубљанске Секције за спекулативну уметност. (коментар Велибора Манића). Шинковец је писао латиницом: „Eurocon 4 (malo drugačije)“.</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13)  </w:t>
      </w:r>
      <w:r>
        <w:rPr>
          <w:rFonts w:cs="Resavska BG TT" w:ascii="Resavska BG TT" w:hAnsi="Resavska BG TT"/>
          <w:b/>
          <w:color w:val="000000"/>
          <w:spacing w:val="2"/>
          <w:sz w:val="24"/>
          <w:szCs w:val="24"/>
          <w:highlight w:val="yellow"/>
          <w:u w:val="single"/>
          <w:lang w:val="sr-RS"/>
        </w:rPr>
        <w:t>„Сириус” 35</w:t>
      </w:r>
      <w:r>
        <w:rPr>
          <w:rFonts w:cs="Resavska BG TT" w:ascii="Resavska BG TT" w:hAnsi="Resavska BG TT"/>
          <w:color w:val="000000"/>
          <w:spacing w:val="2"/>
          <w:sz w:val="24"/>
          <w:szCs w:val="24"/>
          <w:lang w:val="sr-RS"/>
        </w:rPr>
        <w:t xml:space="preserve">, мај 1979, стр. 3, Јурковић, Боривој, Реч уредника, објашњава зашто ће прекинути једну полемику која се била разбуктала у претходних неколико бројева, наговештава „Јукон 3” у Загребу у септембру. Овај број је први еротски оријентисани број „Сириуса” (или ма које друге СФ публикације до 1979, на српском или на хрватском)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у томе је Бора био пионир. „Но помозите ми: пишите и ви ЕРОТСКЕ приче!” каже он читаоцима „Сириуса”. То ће у следећих неколико година бити карактеристично за њега, упорно је настојао да извуче еротске приче од домаћих аутора. Обиман преглед приспелих па одбијених СФ прича додат је тек на стр. 132-133, непотписан, али може се претпоставити да је то такође саставио Бора. Интересантно је видети како је класификовао разлоге за одбацивање тих прича, пристиглих од неколико десетина читалаца; ово је својеврсна обрнута дефиниција (или негатив дефиниције) добре СФ. Јурковић је, наиме, одбијене приче сврстао у три велике групе, и назначи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 прву групу) „Због тога што нисте докраја испекли (списатељски) занат; то не значи да Вам приче не ваљају, него да ЈОШ не ваљај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 другу групу) „Ево прича које никад неће угледати светло на страницама ‘Сириуса' јер ТЕМАТСКИ не одговарају концепцији штива што их та библиотека објављује: приче су, наиме, познате поенте, уфолошке, деникеновске, американијада, нису СФ, метафизичке, библијск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 трећу групу) „Напокон, ево прича нејасних, недовршених, збрканих, посве почетничких, несхватљиве идеје несувисло исприповедане и обрат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0" w:leader="none"/>
        </w:tabs>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414)  „Сириус” 35, стр. 5, Диш, Томас, „Љубав на ектоплазмичан начин” (“Come to Venus Melancholy”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ревод заиста нетачан...), прича (љубавна СФ, али не еротска) о машини-библиотекарки са мозгом жене. Превела Власта Шварцмајер. Објаснили смо, </w:t>
      </w:r>
      <w:r>
        <w:rPr>
          <w:rFonts w:cs="Resavska BG TT" w:ascii="Resavska BG TT" w:hAnsi="Resavska BG TT"/>
          <w:color w:val="000000"/>
          <w:spacing w:val="2"/>
          <w:sz w:val="24"/>
          <w:szCs w:val="24"/>
        </w:rPr>
        <w:t xml:space="preserve">у књизи Александр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на стр. 419-420, зашто су лоше те идеје са уградњом људског мозга у маши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5)  „Сириус” 35, стр. 16, Мур, Рејлин (Raylyn Moore, жена), „Лепа Елеанор је мртва” (“Fair Eleanor is Dead”), прича о пренасељеној будућности. Превео Божидар Станчић. И ово је љубавна СФ прича али не еротс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6)  „Сириус” 35, стр. 28, Олдис, Брајан, „Псиклоп” (“Psyclops”), прича о међузвезданој телепатији и о телепатском разговору са нерођеном бебом.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7)  „Сириус” 35, стр. 39, Милошевић, Велимир, „Герилац”, хрватска прича. Ратна, међупланетарна, и помало љубавна, никако не еротска. Колонисти на Марсу ратују за независност; добро писана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8)  „Сириус” 35, стр. 50, Силверберг, Роберт, „Гурању је крај” (“Push no more”), аутентична еротска СФ прича, једна од врхунских у том под-жанру, класик. Телекинетик, после првог сексуалног одно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19)  „Сириус” 35, стр. 70, МакКафри, Ен, „Килашандрина љубав” (“Killashandra – Crystal Singer”), превела Љерка Пустишек. Ово је љубавна прича са благим елементом еротике, о кристалној певачици у свемиру која мора да одабере између љубави и секса с једне стране, и своје уметности с друге стра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20)  „Сириус” 35, стр. 88, Рејнолдс, Мек, „Свемирац на пијанки” (“Spaceman on a Spree”), превео Никола Поповић. То је љубавна прича о лепој лукавој сексуалној радници која заведе и напије остарелог астронаута и води га у коцкарницу где он „блеји” и губи уштеђевину, прокоцка милионе... али није еро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21)  „Сириус” 35, стр. 107, Тодоровић, Боривоје, „Брисање”, српск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али не у српском амбијенту, о селективном брисању људског памћења и о изгледима да ће тај проналазак истог тренутка бити злоупотребљен за елиминисање политичких ривала као и сведока кривичних дела. Прича је солидно написана. Срби су стекли јако велико и конкретно историјско искуство у живљењу под диктатуром, па и није чудо да неко од њих зна добро да напише овакву прич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22)  „Сириус” 35, стр. 125, Фуртингер, Звонимир, „Желите ли писати знанствену фантастику?”, чланак. Један од неколико озбиљнијих југословенских „Како писати СФ” чланака у последњој четвртини 20. в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23)  „Сириус” 35, стр. 134, Живковић, др Зоран А, „О Херострату и кокошкама”, поприлично обиман (око 20 шлајфни!) жестоки актуелно-полемички текст о томе ко сме (и с којим правом) заступати Југославију на интернационалним скуповима, сајмовима књига итд. Ту је тада било јаких неслагања, у суштин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еђурепубличких.</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што о Херострату? Зато што је (колико знамо) 356. године пре Христа један лудак са тим именом, и са намером да се прослави, спалио предивни грчки храм у Ефезу, који је био једно од седам светских чуда старог века. Зашто о кокошкама? Зато што је (наводно; нисмо проверили) Марк Твен једном приликом изјавио: „На кокошке се не пуца из топа, кокошкама се каже ‘иш’!” Видимо да је Зорана тих дана, пре око 50 година, неко озбиљно наљути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24)  „Сириус” 35, стр. 143, Мажуранић, Крсто, и Војко Краљета, „Еурокон 4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сасвим друкчије”, кратак одговор (у четири тачке) Зорану А. Живковић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25)  </w:t>
      </w:r>
      <w:r>
        <w:rPr>
          <w:rFonts w:cs="Resavska BG TT" w:ascii="Resavska BG TT" w:hAnsi="Resavska BG TT"/>
          <w:b/>
          <w:color w:val="000000"/>
          <w:spacing w:val="2"/>
          <w:sz w:val="24"/>
          <w:szCs w:val="24"/>
          <w:highlight w:val="yellow"/>
          <w:u w:val="single"/>
          <w:lang w:val="sr-RS"/>
        </w:rPr>
        <w:t>„Сириус” 36</w:t>
      </w:r>
      <w:r>
        <w:rPr>
          <w:rFonts w:cs="Resavska BG TT" w:ascii="Resavska BG TT" w:hAnsi="Resavska BG TT"/>
          <w:color w:val="000000"/>
          <w:spacing w:val="2"/>
          <w:sz w:val="24"/>
          <w:szCs w:val="24"/>
          <w:lang w:val="sr-RS"/>
        </w:rPr>
        <w:t>, јун 1978, стр. 3, Јурковић, Боривој, Реч уредника, тематски број, тема: „Сировине из свемира”. Али овоме претходи драматични исповедни чланак Желимира Кошчевића „Зашто је рецензент обуставио рад?” Да чује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Ја сам обуставио рад. Једноставно, рекао сам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оста. Нећу више радити под тим околностима. Све је ово терет за моје живце, критерији ми долазе у питање, губим оријентацију. (...) спреман сам да радим и бесплатно ако ми пошаљу добре приче на рецензију, а све оно што није за „Сириус” од сада наплаћујем троструко. (...) зар нисмо сви у једном заједничком послу? Јесмо, дакако, али (...) доста ми је уфолога, деникеноваца, миленари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ко каже Кошчевић. Запитајмо се, са њим, јесмо ли сви у једном заједничком послу? Јесмо, он је у знатној мери у пра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нека ово буде још једна Недељковићева дефинициј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Присталице СФ жанра понекад се понашају као једно велико интернационално братство људи који желе да </w:t>
      </w:r>
      <w:r>
        <w:rPr>
          <w:rFonts w:cs="Resavska BG TT" w:ascii="Resavska BG TT" w:hAnsi="Resavska BG TT"/>
          <w:i/>
          <w:color w:val="000000"/>
          <w:spacing w:val="2"/>
          <w:sz w:val="24"/>
          <w:szCs w:val="24"/>
          <w:lang w:val="sr-RS"/>
        </w:rPr>
        <w:t>виде</w:t>
      </w:r>
      <w:r>
        <w:rPr>
          <w:rFonts w:cs="Resavska BG TT" w:ascii="Resavska BG TT" w:hAnsi="Resavska BG TT"/>
          <w:color w:val="000000"/>
          <w:spacing w:val="2"/>
          <w:sz w:val="24"/>
          <w:szCs w:val="24"/>
          <w:lang w:val="sr-RS"/>
        </w:rPr>
        <w:t>, да сазнају оно што је науци засад, из разних разлога, још увек недоступно, и који на тај начин служе не само себи него и целом човечанству. За разлику од тога, љубитељи фантазије углавном испуњавају своју жељу за маштањем. Они су маштаоци, маштари, који воле свој жанр (на шта имају пуно право, наравно), док смо ми такође и далека извидница људског рода у можда могућим другим временима и простор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рај ове Недељковићеве дефинициј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 овај Кошчевићев чланак ће Борис Марини казати у „Сириусу” 58 да је био „неугодан и понижавајући” и да је можда обесхрабрио многе потенцијалне писце. Евидентно је Маринију у том тренутку био искључен осећај за хумор и за елеганцију Кошчевићевог потеза, а укључено неповољно тумачење свега што и мало „одступа” од уредничког званичног и озбиљног гов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26)  „Сириус” 36, стр. 8, Вилијемсон, Џек, „Метални човек” (“Metallio Man”), неко се претвара у то. Превела Кармен Баш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27)  „Сириус” 36, стр. 20, Седер, А, „Човек са прочеља” (српска СФ прича, можда псеудонимна, о путовању у прошлост, ради набавке природне хране за становнике Земље; наиме, времепловци ће обезбедити месо за пренасељен свет будућности, тако што ће ловити диносаурус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28)  „Сириус” 36, стр. 26, Расел, Ерик Френк, „Колекционар” (“Hobbyist”), астронаут насукан на пустој планети. Превео Никола Поп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29)  „Сириус” 36, стр. 59, Павелић, Горан, „Савршенији модел” брода, у њега је уграђен мозак најбољег пилот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30)  „Сириус” 36, стр. 66, Ванс, Џек, „Лончари с Фирска” (“The Potters of Firsk”), превео Никола Поповић. Уранијум даје дивну глазуру, али... радиоактиван ј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Узгред речено, кад се у априлу 1986. провалио Чернобиљ, па кад смо се бринули због радијације, неки појединци у Београду су говорили стихове једне београдске староградске песме и романсе: „Кад те видим на балкону, познајем те по неутрону; </w:t>
      </w:r>
      <w:r>
        <w:rPr>
          <w:rFonts w:cs="Resavska BG TT" w:ascii="Resavska BG TT" w:hAnsi="Resavska BG TT"/>
          <w:color w:val="000000"/>
          <w:spacing w:val="2"/>
          <w:sz w:val="24"/>
          <w:szCs w:val="24"/>
        </w:rPr>
        <w:t>кад те видим на улици, познајем те по честици; дођи дођи, моје луче, за тобом ми реактор пуч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31)  „Сириус” 36, стр. 86, Терзић, Ружица, „Кољачи”, хрватск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 (о планети – организму и људима који искоришћавају њене природне ресурсе) (довде је био коментар Велибора Манића, а ево како гласи коментар А. Б. Недељковића: ти кољачи су људи који експлоатишу нафт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рв једне планете, и уранијум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есо те планете, као да је прождиру жи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32)  „Сириус” 36, стр. 89, Вилијемсон, Џек, „Торбарев нос” (“The Peddler’s Nose”),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евела Кармен Башић. ЕТ безобзирно продавао нашој деци опасне атомске играчке, али смо зато ми њему „продали” стотине наших зараз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33)  „Сириус” 36, стр. 103, Мекефри, Ен, „Кристална песма” (“Milekey Mountains”), још једна прича о Килашандри. Превела Љерка Пустише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34)  „Сириус” 36, стр. 125, Холбик, Здравко, „Заиста необична животиња” је ЕТ животиња, ухваћена, супериорна. Хрватска </w:t>
      </w:r>
      <w:r>
        <w:rPr>
          <w:rFonts w:cs="Resavska BG TT" w:ascii="Resavska BG TT" w:hAnsi="Resavska BG TT"/>
          <w:color w:val="000000"/>
          <w:spacing w:val="2"/>
          <w:sz w:val="24"/>
          <w:szCs w:val="24"/>
        </w:rPr>
        <w:t>СФ</w:t>
      </w:r>
      <w:r>
        <w:rPr>
          <w:rFonts w:cs="Resavska BG TT" w:ascii="Resavska BG TT" w:hAnsi="Resavska BG TT"/>
          <w:color w:val="000000"/>
          <w:spacing w:val="2"/>
          <w:sz w:val="24"/>
          <w:szCs w:val="24"/>
          <w:lang w:val="sr-RS"/>
        </w:rPr>
        <w:t xml:space="preserve">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35)  „Сириус” 36, стр. 140, Перић, Бранимир Б, </w:t>
      </w:r>
      <w:r>
        <w:rPr>
          <w:rFonts w:cs="Resavska BG TT" w:ascii="Resavska BG TT" w:hAnsi="Resavska BG TT"/>
          <w:color w:val="000000"/>
          <w:spacing w:val="2"/>
          <w:sz w:val="24"/>
          <w:szCs w:val="24"/>
        </w:rPr>
        <w:t>„</w:t>
      </w:r>
      <w:r>
        <w:rPr>
          <w:rFonts w:cs="Resavska BG TT" w:ascii="Resavska BG TT" w:hAnsi="Resavska BG TT"/>
          <w:color w:val="000000"/>
          <w:spacing w:val="2"/>
          <w:sz w:val="24"/>
          <w:szCs w:val="24"/>
          <w:lang w:val="sr-RS"/>
        </w:rPr>
        <w:t>Тај неваљали Сид”, српска прича, није СФ него је бајка са СФ елементима (о томе какве ће приче пред спавање слушати деца у будућности). (довде коментар Велибора Манића, одавде коментар АБН: бајка о дечаку који је појео целу галаксију а онда се распрснуо па се галаксија реконституис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36)  </w:t>
      </w:r>
      <w:r>
        <w:rPr>
          <w:rFonts w:cs="Resavska BG TT" w:ascii="Resavska BG TT" w:hAnsi="Resavska BG TT"/>
          <w:b/>
          <w:color w:val="000000"/>
          <w:spacing w:val="2"/>
          <w:sz w:val="24"/>
          <w:szCs w:val="24"/>
          <w:highlight w:val="yellow"/>
          <w:u w:val="single"/>
          <w:lang w:val="sr-RS"/>
        </w:rPr>
        <w:t>„Сириус” 37</w:t>
      </w:r>
      <w:r>
        <w:rPr>
          <w:rFonts w:cs="Resavska BG TT" w:ascii="Resavska BG TT" w:hAnsi="Resavska BG TT"/>
          <w:color w:val="000000"/>
          <w:spacing w:val="2"/>
          <w:sz w:val="24"/>
          <w:szCs w:val="24"/>
          <w:lang w:val="sr-RS"/>
        </w:rPr>
        <w:t>, јул, 1979, стр. 3, Јурковић, Боривој, Реч уредника, тематски број, тема: „Путујмо кроз вре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37)  „Сириус” 37, стр. 5, Олдис, Брајан В, „Ноћ кад је све време провалило” (“The Night that All Time Broke Out”),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38)  „Сириус” 37, стр. 17, Бисторт, Џон, „Вештице из Кастиље”, нема преводиоца, вероватно се ради о псеудониму неког домаћег писца. (Довде је коментар Велибора Манића, а одавде АБН-а.) Одиста, у Речи уредника се категорично тврди да је тај Џон Бисторт „наш човјек” тј. Југословен. Прича је објављена на хрватском језику, и вероватноћа је да тај Џон Бисторт (John Bistort) јесте Хрва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39)  „Сириус” 37, стр. 46, Ален, Вуди (Woody Allen), „Епизодни лик” (“The Kugelmass Episode”),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40)  „Сириус” 37, стр. 57, Хитрец, Хрвоје, „Господар велике пирамиде” у Бечу, 1975. годин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41)  „Сириус” 37, стр. 65, Дик, Филип К, „Доручак у сумрак” (“Breakfast at Twilight”), један будући рат продире у садашњост. Превела Нада Краљ.</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442)  „Сириус” 37, стр. 82, Дик, Филип К, „Човек с месечном картом” (“The Commuter”, реч која се врло тешко преводи на српски јер ми немамо тај појам, данас се у појединим институтима Српске академије наука и уметности чине покушаји да се за то енглеско „комјутер” уведе српски израз „дневни мигрант”, а то је заправо грађанин који сваког радног дана путује градским превозом на посао и исто тако се враћа кући, при томе преваљујући неку велику дистанцу), превела Нада Краљ. Објављено и у „Политикином забавнику” бр. 1409, на дан 29. децембра 1978. године. У причи, он инсистира да му продају карту за једну варош у алтернативном свет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иван концепт, близак нашој модерној урбаној души.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43)  „Сириус” 37, стр. 95, Пихач, Бранко, „Професорово путовање”,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44)  „Сириус” 37, стр. 104, Гансовскиј, Север, „Бег” (“Побјег”), прогонство у прошлост. У Сибир хладни? Не, не у Сибир. У прошлост. Са руског превела Јадранка Врбњак-Ференч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45)  „Сириус” 37, стр. 125, Ален де Форд, Мириам, „Малејев систем” (“The Malley System”, то презиме се могло превести и некако друкчије), принудити злочинце да безброј пута гледају репризу својих злочина.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46)  „Сириус” 37, стр. 133, Хонга, Раду, „Модерна басна” (“Basni modern”), са румунског превео Луцијан Кораку. Бајковита и гротескна прича, н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47)  „Сириус” 37, стр. 136, Карасев, Дмитриј, „Доказ” (“Доказатјељство”), руски космонаут пао међу дивљаке Амазоније, који ће га убити. Са руског превела Јадранка Врбњак-Ференчак.</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48)  „Сириус” 37, стр. 140, Кошчевић, Желимир, рецензија нових књига изашлих у новом колу „Кентаура”, И то: </w:t>
      </w:r>
      <w:r>
        <w:rPr>
          <w:rFonts w:cs="Resavska BG TT" w:ascii="Resavska BG TT" w:hAnsi="Resavska BG TT"/>
          <w:i/>
          <w:color w:val="000000"/>
          <w:spacing w:val="8"/>
          <w:sz w:val="24"/>
          <w:szCs w:val="24"/>
          <w:lang w:val="sr-RS"/>
        </w:rPr>
        <w:t>Неопрезни путник</w:t>
      </w:r>
      <w:r>
        <w:rPr>
          <w:rFonts w:cs="Resavska BG TT" w:ascii="Resavska BG TT" w:hAnsi="Resavska BG TT"/>
          <w:color w:val="000000"/>
          <w:spacing w:val="2"/>
          <w:sz w:val="24"/>
          <w:szCs w:val="24"/>
          <w:lang w:val="sr-RS"/>
        </w:rPr>
        <w:t xml:space="preserve"> Рене Баржавела; </w:t>
      </w:r>
      <w:r>
        <w:rPr>
          <w:rFonts w:cs="Resavska BG TT" w:ascii="Resavska BG TT" w:hAnsi="Resavska BG TT"/>
          <w:i/>
          <w:color w:val="000000"/>
          <w:spacing w:val="8"/>
          <w:sz w:val="24"/>
          <w:szCs w:val="24"/>
          <w:lang w:val="sr-RS"/>
        </w:rPr>
        <w:t>Ја сам легенда</w:t>
      </w:r>
      <w:r>
        <w:rPr>
          <w:rFonts w:cs="Resavska BG TT" w:ascii="Resavska BG TT" w:hAnsi="Resavska BG TT"/>
          <w:color w:val="000000"/>
          <w:spacing w:val="2"/>
          <w:sz w:val="24"/>
          <w:szCs w:val="24"/>
          <w:lang w:val="sr-RS"/>
        </w:rPr>
        <w:t xml:space="preserve"> Ричарда Матесона; </w:t>
      </w:r>
      <w:r>
        <w:rPr>
          <w:rFonts w:cs="Resavska BG TT" w:ascii="Resavska BG TT" w:hAnsi="Resavska BG TT"/>
          <w:i/>
          <w:color w:val="000000"/>
          <w:spacing w:val="8"/>
          <w:sz w:val="24"/>
          <w:szCs w:val="24"/>
          <w:lang w:val="sr-RS"/>
        </w:rPr>
        <w:t>Колевка за мацу</w:t>
      </w:r>
      <w:r>
        <w:rPr>
          <w:rFonts w:cs="Resavska BG TT" w:ascii="Resavska BG TT" w:hAnsi="Resavska BG TT"/>
          <w:color w:val="000000"/>
          <w:spacing w:val="2"/>
          <w:sz w:val="24"/>
          <w:szCs w:val="24"/>
          <w:lang w:val="sr-RS"/>
        </w:rPr>
        <w:t xml:space="preserve"> Курта Вонега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49)  „Сириус” 37, стр. 142, Павелић Горан, „Љубављу против вечности”, приказ књиге </w:t>
      </w:r>
      <w:r>
        <w:rPr>
          <w:rFonts w:cs="Resavska BG TT" w:ascii="Resavska BG TT" w:hAnsi="Resavska BG TT"/>
          <w:i/>
          <w:color w:val="000000"/>
          <w:spacing w:val="2"/>
          <w:sz w:val="24"/>
          <w:szCs w:val="24"/>
          <w:lang w:val="sr-RS"/>
        </w:rPr>
        <w:t>Љубавници</w:t>
      </w:r>
      <w:r>
        <w:rPr>
          <w:rFonts w:cs="Resavska BG TT" w:ascii="Resavska BG TT" w:hAnsi="Resavska BG TT"/>
          <w:color w:val="000000"/>
          <w:spacing w:val="2"/>
          <w:sz w:val="24"/>
          <w:szCs w:val="24"/>
          <w:lang w:val="sr-RS"/>
        </w:rPr>
        <w:t xml:space="preserve"> Филип Хозе Фарме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50)  „Сириус” 37, стр. 143, Павелић Горан, „Алкемија знања”, приказ романа </w:t>
      </w:r>
      <w:r>
        <w:rPr>
          <w:rFonts w:cs="Resavska BG TT" w:ascii="Resavska BG TT" w:hAnsi="Resavska BG TT"/>
          <w:i/>
          <w:color w:val="000000"/>
          <w:spacing w:val="2"/>
          <w:sz w:val="24"/>
          <w:szCs w:val="24"/>
          <w:lang w:val="sr-RS"/>
        </w:rPr>
        <w:t>Логор концентрације</w:t>
      </w:r>
      <w:r>
        <w:rPr>
          <w:rFonts w:cs="Resavska BG TT" w:ascii="Resavska BG TT" w:hAnsi="Resavska BG TT"/>
          <w:color w:val="000000"/>
          <w:spacing w:val="8"/>
          <w:sz w:val="24"/>
          <w:szCs w:val="24"/>
          <w:lang w:val="sr-RS"/>
        </w:rPr>
        <w:t xml:space="preserve"> </w:t>
      </w:r>
      <w:r>
        <w:rPr>
          <w:rFonts w:cs="Resavska BG TT" w:ascii="Resavska BG TT" w:hAnsi="Resavska BG TT"/>
          <w:color w:val="000000"/>
          <w:spacing w:val="2"/>
          <w:sz w:val="24"/>
          <w:szCs w:val="24"/>
          <w:lang w:val="sr-RS"/>
        </w:rPr>
        <w:t>Томаса М. Диш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51)  </w:t>
      </w:r>
      <w:r>
        <w:rPr>
          <w:rFonts w:cs="Resavska BG TT" w:ascii="Resavska BG TT" w:hAnsi="Resavska BG TT"/>
          <w:b/>
          <w:color w:val="000000"/>
          <w:spacing w:val="2"/>
          <w:sz w:val="24"/>
          <w:szCs w:val="24"/>
          <w:highlight w:val="yellow"/>
          <w:u w:val="single"/>
          <w:lang w:val="sr-RS"/>
        </w:rPr>
        <w:t>„Сириус” 38,</w:t>
      </w:r>
      <w:r>
        <w:rPr>
          <w:rFonts w:cs="Resavska BG TT" w:ascii="Resavska BG TT" w:hAnsi="Resavska BG TT"/>
          <w:b/>
          <w:color w:val="000000"/>
          <w:spacing w:val="2"/>
          <w:sz w:val="24"/>
          <w:szCs w:val="24"/>
          <w:u w:val="single"/>
          <w:lang w:val="sr-RS"/>
        </w:rPr>
        <w:t xml:space="preserve"> </w:t>
      </w:r>
      <w:r>
        <w:rPr>
          <w:rFonts w:cs="Resavska BG TT" w:ascii="Resavska BG TT" w:hAnsi="Resavska BG TT"/>
          <w:color w:val="000000"/>
          <w:spacing w:val="2"/>
          <w:sz w:val="24"/>
          <w:szCs w:val="24"/>
          <w:lang w:val="sr-RS"/>
        </w:rPr>
        <w:t>август 1979, стр. 3, Јурковић, Боривој, Реч уредника. Овај број је тематски, о психологији, дакле неколико прича би требало да има неку такву темат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52)  „Сириус” 38, стр. 5, Фуртингер, Звонимир, „Психофор” хипно-биће и стари ратник (а тај је Мартин Шкрињар, партизан из НОБ – југословенске „Народно-ослободилачке борбе” (тако се звала) под командом комунистичког револуционара и каснијег диктатора Тит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53)  „Сириус” 38, стр. 16, Блиш, Џејмс, „Нокаут” (“Solar Plexus”),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54)  „Сириус” 38, стр. 26, Колак, Даниел, „Експеримент”,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55)  „Сириус” 38, стр. 35, Вилијемсон, Џек, „У потрази за ‘Персефоном’” (“Chemical Plant”), биљке организују хемијску фабрику.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56)  „Сириус” 38, стр. 50, Пихач, Бранко, „Питање”, хрватска СФ прича, врло кратка: генијални компјутер каже да неће одговарати на наша питања која су му споредна јер он се бави много важнијим проблемима; ми чак не знамо ни који су то. (А камоли одговор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57)  „Сириус” 38, стр. 52, Асимов, Исак, „Светлосни стих” (“Light Verse”), неисправан робот стварао је уметничка дела све док га један незвани „стручњак” није „поправио”. </w:t>
      </w:r>
      <w:r>
        <w:rPr>
          <w:rFonts w:cs="Resavska BG TT" w:ascii="Resavska BG TT" w:hAnsi="Resavska BG TT"/>
          <w:color w:val="000000"/>
          <w:spacing w:val="2"/>
          <w:sz w:val="24"/>
          <w:szCs w:val="24"/>
        </w:rPr>
        <w:t>СФ п</w:t>
      </w:r>
      <w:r>
        <w:rPr>
          <w:rFonts w:cs="Resavska BG TT" w:ascii="Resavska BG TT" w:hAnsi="Resavska BG TT"/>
          <w:color w:val="000000"/>
          <w:spacing w:val="2"/>
          <w:sz w:val="24"/>
          <w:szCs w:val="24"/>
          <w:lang w:val="sr-RS"/>
        </w:rPr>
        <w:t>рича, превео Боривој Јур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58)  „Сириус” 38, стр. 58, Микачић, Искра, „Арканум”, хрватска прича о бактерији у будућ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59)  „Сириус” 38, стр. 64, Пол, Фредерик, „Дан после доласка Марсоваца” (“The Day after the Day the Martians Came”), превео Никола Поповић. То је она прича која показује какви би се вицеви тада причали по кафанама и на другим местима где су људи докони. Наравно да би докони људи убрзо после доласка Марсоваца причали кудикамо другачије вицеве по крчмама. Било би мање вицева против друге расе, нације, вере, пола, професије... јер би се многи вицеви усмерили на Марсов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60)  „Сириус” 38, стр. 71, Јовановић Кас, Зоран, „Земаљско решење”, срп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 врло кратка, не баш успела, о ванземаљцу-обавештајцу који се заљубио у Земљанку па се онда убио радије него да се врати животу „тамо међу звездама, празним, туђим, далеким” одакле је дош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61)  „Сириус” 38, стр. 74, Бредбери, Реј, „Калеидоскоп” (“Kaleidoscope”), три астронаута испадају из уништеног свемирског брода и падају у атмосферу једне планете. У њој сагоревају блиставо као звезде падалице... </w:t>
      </w:r>
      <w:r>
        <w:rPr>
          <w:rFonts w:cs="Resavska BG TT" w:ascii="Resavska BG TT" w:hAnsi="Resavska BG TT"/>
          <w:color w:val="000000"/>
          <w:spacing w:val="2"/>
          <w:sz w:val="24"/>
          <w:szCs w:val="24"/>
        </w:rPr>
        <w:t>СФ п</w:t>
      </w:r>
      <w:r>
        <w:rPr>
          <w:rFonts w:cs="Resavska BG TT" w:ascii="Resavska BG TT" w:hAnsi="Resavska BG TT"/>
          <w:color w:val="000000"/>
          <w:spacing w:val="2"/>
          <w:sz w:val="24"/>
          <w:szCs w:val="24"/>
          <w:lang w:val="sr-RS"/>
        </w:rPr>
        <w:t>рича,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62)  „Сириус” 38, стр. 84, Андерсон, Поул, „Заробљеник” (“Martyr”), превео Никола Поповић. Могуће је (нисмо проверили) да је то прича „Кажњеник” из „Политикиног забавника” 1444. од 31. августа 197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63)  „Сириус” 38, стр. 104, Новаков, Новак, „Случај Пекавлес”, српска прича, слаба, о старцу који је хтео да отрује свог мачка отрованим млеком, а кад га је мачак прекорно погледао старац је, постиђен, то млеко (да би му показао да није отровано) попио сам, и умро. Вероватно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64)  „Сириус” 38, стр. 109, Лајбер, Фриц, „Зачарана шума” (“The Enchanted Forest”), експериментална, са групама људи. Прич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65)  „Сириус” 38, стр. 123, Акрап, Елеонора, „Први дан” ослобођеног човечанств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66)  „Сириус” 38, стр. 137, Асимов, Исак, „Дарвиновски билијар” (“Darwinian Pool Room”), о Дарвину, уз билијар. Прича,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67)  </w:t>
      </w:r>
      <w:r>
        <w:rPr>
          <w:rFonts w:cs="Resavska BG TT" w:ascii="Resavska BG TT" w:hAnsi="Resavska BG TT"/>
          <w:b/>
          <w:color w:val="000000"/>
          <w:spacing w:val="2"/>
          <w:sz w:val="24"/>
          <w:szCs w:val="24"/>
          <w:highlight w:val="yellow"/>
          <w:u w:val="single"/>
          <w:lang w:val="sr-RS"/>
        </w:rPr>
        <w:t>„Сириус” 39</w:t>
      </w:r>
      <w:r>
        <w:rPr>
          <w:rFonts w:cs="Resavska BG TT" w:ascii="Resavska BG TT" w:hAnsi="Resavska BG TT"/>
          <w:color w:val="000000"/>
          <w:spacing w:val="2"/>
          <w:sz w:val="24"/>
          <w:szCs w:val="24"/>
          <w:lang w:val="sr-RS"/>
        </w:rPr>
        <w:t>, септембар 1979,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68)  „Сириус” 39, стр. 7, Катнер, Хенри, „Прикривање” (“Camouflage”), гусарење међу астероидима. Превео Никола Попов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69)  „Сириус” 39, стр. 42, Живковић, Зоран, „Пројект Лира”, ТВ драма (радио-астрономи Совјетског Савеза и Америке истовремено долазе до историјског открића – доказа да нисмо сами у свемиру. Али време је хладног рата између две најјаче светске силе... ) Довде је био коментар Велибора Манића, одавде коментар А. Б. Недељковић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прошлом броју, дакле у “Сириусу” 38, Боривој Јурковић је у Речи уредника најавио ову причу ов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д смо већ код идућег броја, хтио бих вас упозорити на двије (од дванаестак) приче у њему. (...) Друга, „Пројект Лира”, првенац је још једног нашег заједничког знанца: (награђиваног) преводитеља и теоретичара СФ-а Зорана Живковића; то је, уједно, и прва ТВ драма на страницама „Сириуса”, а о њој је њезин рецензент инж. Дамир Микуличић изрекао мишљење да је она „први несврстани СФ”. Ласкаво, зар не? Наиме, ријеч је о невољама што би их могла изазвати блоковска подјељеност свијета у случају тзв. „првог контакта” с изванземаљским интелигентним бић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мећује се, карактеристичан за Живковића, озбиљан труд да се свом прозном делу унапред обезбеди озбиљна и повољна рецепциј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ј причи, руски и амерички генерали су ис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Али А. Б. Недељковић сада сматра да то ипак није стварно драма, него, прича. </w:t>
      </w:r>
      <w:r>
        <w:rPr>
          <w:rFonts w:cs="Resavska BG TT" w:ascii="Resavska BG TT" w:hAnsi="Resavska BG TT"/>
          <w:color w:val="000000"/>
          <w:spacing w:val="2"/>
          <w:sz w:val="24"/>
          <w:szCs w:val="24"/>
        </w:rPr>
        <w:t xml:space="preserve">О овоме видети опширније у књизи Александр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стр. 43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70)  „Сириус” 039, стр. 58, Николици, Стефан, „Награда за прозу” (“Premiul pentru proza”) у галаксији, са румунског превео Луцијан Кораку. Николици, хм... Николић? Некима од румунских аутора неко од предака био је можда Србин... ово вероватно никада нећемо сазна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71)  „Сириус” 39, стр. 68, Лем, Станислав, „Изумитељ душе” (“Ze wspomuien Ijona Tichego”) убио своју жену и заробио њену душу у кристал.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72)  „Сириус” 39, стр. 78, Григорјев, Владимир, „Ликови 1919” (“Образца 1919”), ЕТ-и помажу револуцији.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73)  „Сириус” 39, стр. 95, Церар, Франци, „Друго рођење” (“Drugo rojstvo”), фантазијски о планети дивовских кентаура.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74)  „Сириус” 39, стр. 100, Дик, Филип К, „Заштитници” (“The Defenders”), превела Нада Краљ. У причи, роботи воде лажни рат да би људска популација остајала у подземним склоништим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тако да је роботима препуштена читава (мирна, јер рата нема) површина плане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75)  „Сириус” 39, стр. 125, Емшвилер, Керол (жена), „Дан на плажи” (“Day at the Beach”), пост-холокаустна времена, мутантска, па и породица која спокојно долази на плажу изгледа тако... и има неке такве способности. Превео Никола Поповић.</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76)  „Сириус” 39, стр. 137, Бајт, Драго, „Процват словеначке знанствене фантастике”,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477)  „Сириус” 39, стр. 142, анонимус „</w:t>
      </w:r>
      <w:r>
        <w:rPr>
          <w:rFonts w:cs="Resavska BG TT" w:ascii="Resavska BG TT" w:hAnsi="Resavska BG TT"/>
          <w:i/>
          <w:color w:val="000000"/>
          <w:spacing w:val="8"/>
          <w:sz w:val="24"/>
          <w:szCs w:val="24"/>
          <w:lang w:val="sr-RS"/>
        </w:rPr>
        <w:t>SETI</w:t>
      </w:r>
      <w:r>
        <w:rPr>
          <w:rFonts w:cs="Resavska BG TT" w:ascii="Resavska BG TT" w:hAnsi="Resavska BG TT"/>
          <w:color w:val="000000"/>
          <w:spacing w:val="2"/>
          <w:sz w:val="24"/>
          <w:szCs w:val="24"/>
          <w:lang w:val="sr-RS"/>
        </w:rPr>
        <w:t xml:space="preserve"> – пионирско издање код нас”, кратак промотивни чланак, реклама за књигу „</w:t>
      </w:r>
      <w:r>
        <w:rPr>
          <w:rFonts w:cs="Resavska BG TT" w:ascii="Resavska BG TT" w:hAnsi="Resavska BG TT"/>
          <w:i/>
          <w:color w:val="000000"/>
          <w:spacing w:val="8"/>
          <w:sz w:val="24"/>
          <w:szCs w:val="24"/>
          <w:lang w:val="sr-RS"/>
        </w:rPr>
        <w:t>SETI</w:t>
      </w:r>
      <w:r>
        <w:rPr>
          <w:rFonts w:cs="Resavska BG TT" w:ascii="Resavska BG TT" w:hAnsi="Resavska BG TT"/>
          <w:color w:val="000000"/>
          <w:spacing w:val="2"/>
          <w:sz w:val="24"/>
          <w:szCs w:val="24"/>
          <w:lang w:val="sr-RS"/>
        </w:rPr>
        <w:t>”, прву у библиотеци „Антарес”, издавача „Светлост” из Крагујев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78)  </w:t>
      </w:r>
      <w:r>
        <w:rPr>
          <w:rFonts w:cs="Resavska BG TT" w:ascii="Resavska BG TT" w:hAnsi="Resavska BG TT"/>
          <w:b/>
          <w:color w:val="000000"/>
          <w:spacing w:val="2"/>
          <w:sz w:val="24"/>
          <w:szCs w:val="24"/>
          <w:highlight w:val="yellow"/>
          <w:u w:val="single"/>
          <w:lang w:val="sr-RS"/>
        </w:rPr>
        <w:t>„Сириус” 40</w:t>
      </w:r>
      <w:r>
        <w:rPr>
          <w:rFonts w:cs="Resavska BG TT" w:ascii="Resavska BG TT" w:hAnsi="Resavska BG TT"/>
          <w:color w:val="000000"/>
          <w:spacing w:val="2"/>
          <w:sz w:val="24"/>
          <w:szCs w:val="24"/>
          <w:lang w:val="sr-RS"/>
        </w:rPr>
        <w:t>, октобар 1979, стр. 3, Јурковић, Боривој, Реч уредника. „Непосредно прије закључивања овог броја примио сам врло угодну вијест: ових је дана у Београду основан клуб пријатеља СФ-а, у препуној двора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79)  „Сириус” 40, стр. 6, Бестер, Алфред, „Нешто ме воли одозго” (“Something up there Likes Me”), превео Никола Поповић. – сателити се уједине, и онда они ожи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0)  „Сириус” 40, стр. 29, Лајбер, Фриц, „Касније него што мислиш” (“Later than You Think”), на планети Земљи наследили нас најпре пацови, па бубашвабе. Превела Весна Махечић.</w:t>
      </w:r>
      <w:r>
        <w:rPr>
          <w:rFonts w:cs="Resavska BG TT" w:ascii="Resavska BG TT" w:hAnsi="Resavska BG TT"/>
          <w:color w:val="000000"/>
          <w:spacing w:val="2"/>
          <w:sz w:val="24"/>
          <w:szCs w:val="24"/>
        </w:rPr>
        <w:t xml:space="preserve">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1)  „Сириус” 40, стр. 36, Симак, Клифорд, „Никад се нећете вратити” (“You’ll Never Go Home Again”), превео Божидар Станчић. ЕТ вирус уништава метал, зато се наша експедиција никада неће вратити са те планете. Филмовано.</w:t>
      </w:r>
      <w:r>
        <w:rPr>
          <w:rFonts w:cs="Resavska BG TT" w:ascii="Resavska BG TT" w:hAnsi="Resavska BG TT"/>
          <w:color w:val="000000"/>
          <w:spacing w:val="2"/>
          <w:sz w:val="24"/>
          <w:szCs w:val="24"/>
        </w:rPr>
        <w:t xml:space="preserve">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482)  „Сириус” 40, стр. 50, Багарић, Мирослав, „Непосредни сусрет Земљана”, ЕТ-и и Атлантиђани, хрватска прича, прва прича у блоку „Девет аутора – девет прича, друг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3)  „Сириус” 40, стр. 52, Церар, Франци, „Изуми скромног младца” (“Izumi skromnega mladeniča”), војни, апсурдни.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4)  „Сириус” 40, стр. 54, Ћурчић, Слободан, „Не примај дарове”, српска СФ прича.  (Земљани напуштају страну планету као поражени, али на одласку дарују победнике...) То је био коментар Велибора Манића, а сад, коментар АБН: (наш дар победнику ће завадити ЕТ коалицију која нас је управо потук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5)  „Сириус” 40, стр. 56, Фанчовић, Марко, „Лутрија”, на којој жена може добити право да затрудни. Прича је на српскохрватском језику, а у београдском фандому Марко Фанчовић МаФ био је веома истакнут, један од нас, прави ф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6)  „Сириус” 40, стр. 57, Јовановић, Раде, „Супернова”, слаба српска СФ прича. Супернове су неуспели експерименти гигантских свемирских бића, супердивова, који мисле да су звезде елементарне честице матер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7)  „Сириус” 40, стр. 59, Лазовић Владимир, Петровић Слободан, Јанковић Владимир, “Проблем”, српска прича о паралелној Земљ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88)  „Сириус” 40, стр. 61, Марковић, Миланче, „Они не постоје”, српска СФ прича. Званична лица и научни естаблишмент упорно негирају постојање ЕТ-а чак и кад ови увелико нади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89)  „Сириус” 40, стр. 62, Шифнер, Тихомир, „Планет испуњених жеља”, хрватска прича. Један корисник пожели да се међусобно поубијају сви ти ЕТ-и који људима испуњавају све жеље. Већ у „Сириусу” бр. 043 на стр. 3 уредник ће се силно извињавати због тога што је ова прича готово од речи до речи идентична са оном домаћом објављеном „у једном нашем листу 4. коловоза прошле године под насловом ‘Планета жеља’”. Поменути датум би био 4. август 1979. Каже Јурковић: „Заиста, немам ријечи којом бих осудио поступак ‘аутора’ који је готово дословце преписао причу која је пет мјесеци пре тога штампана у на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и то причу домаћег аутор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и послао је као своју у ‘Сириус’!”</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лагијат, дакле. У џунгли папирног издаваштва, без добре библиографске компјутерске контроле, свашта се дешавало. Па, будите ви уредн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490)  „Сириус” 40, стр. 64, Пешић, Зоран Сигма (хлојгеовац), „Пре инвазије” ЕТ-а, и то разних, на Земљу. Српска СФ прича, врло кратка, слаба и нејасна. Ово је последња прича у овом, друг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Сириу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91)  „Сириус” 40, стр. 65, Дик, Филип К, „Трик с олупином брода” (“Shell Game”, а то значи игра погађања, шибицарење), прича о планети Бетелгез 2 која је настањена лудацима. Молим? Ко је рекао </w:t>
      </w:r>
      <w:r>
        <w:rPr>
          <w:rFonts w:cs="Resavska BG TT" w:ascii="Resavska BG TT" w:hAnsi="Resavska BG TT"/>
          <w:i/>
          <w:color w:val="000000"/>
          <w:spacing w:val="2"/>
          <w:sz w:val="24"/>
          <w:szCs w:val="24"/>
          <w:lang w:val="sr-RS"/>
        </w:rPr>
        <w:t>Кланови Алфиног месеца</w:t>
      </w:r>
      <w:r>
        <w:rPr>
          <w:rFonts w:cs="Resavska BG TT" w:ascii="Resavska BG TT" w:hAnsi="Resavska BG TT"/>
          <w:color w:val="000000"/>
          <w:spacing w:val="2"/>
          <w:sz w:val="24"/>
          <w:szCs w:val="24"/>
          <w:lang w:val="sr-RS"/>
        </w:rPr>
        <w:t>?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92)  „Сириус” 40, стр. 82, Јосиф, Илије Јон, „Инцидент” (“Incidentul”), средњи век, превео Луцијан Кора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493)  „Сириус” 40, стр. 91, Шефилд, Чарлс, „Смртоносни вектор” (“Killing vector”) црних рупа, превео Крунослав Пољак. </w:t>
      </w:r>
      <w:r>
        <w:rPr>
          <w:rFonts w:cs="Resavska BG TT" w:ascii="Resavska BG TT" w:hAnsi="Resavska BG TT"/>
          <w:color w:val="000000"/>
          <w:spacing w:val="2"/>
          <w:sz w:val="24"/>
          <w:szCs w:val="24"/>
        </w:rPr>
        <w:t>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94)  „Сириус” 40, стр. 108, Меклин, Кетрин, „Мали рат” (“Small War”) између китоловаца и заштитника китова,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95)  „Сириус” 40, стр. 114, Николић, Огњен, „Повратак са звезда – двадесет осмо буђење”, (Како путовати свемирским бродом до планета удаљених неколико светлосних година? Наравно, хибернација путника је могуће решење, али далеко од идеалног.)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Тако је гласио коментар Велибора Манића, док је АБН коментарисао: (дуго путовање, несинхронизовано буђење појединих астронаута из хибернације). Хрватска </w:t>
      </w:r>
      <w:r>
        <w:rPr>
          <w:rFonts w:cs="Resavska BG TT" w:ascii="Resavska BG TT" w:hAnsi="Resavska BG TT"/>
          <w:color w:val="000000"/>
          <w:spacing w:val="2"/>
          <w:sz w:val="24"/>
          <w:szCs w:val="24"/>
        </w:rPr>
        <w:t xml:space="preserve">СФ </w:t>
      </w:r>
      <w:r>
        <w:rPr>
          <w:rFonts w:cs="Resavska BG TT" w:ascii="Resavska BG TT" w:hAnsi="Resavska BG TT"/>
          <w:color w:val="000000"/>
          <w:spacing w:val="2"/>
          <w:sz w:val="24"/>
          <w:szCs w:val="24"/>
          <w:lang w:val="sr-RS"/>
        </w:rPr>
        <w:t>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96)  „Сириус” 40, стр. 127, Гансовски, Север, „Црни камен” (“Чорнуј камјен”) је метеорит, уствари је то ЕТ јаје. Превела Јадранка Врбњак-Ференч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497)  </w:t>
      </w:r>
      <w:r>
        <w:rPr>
          <w:rFonts w:cs="Resavska BG TT" w:ascii="Resavska BG TT" w:hAnsi="Resavska BG TT"/>
          <w:b/>
          <w:color w:val="000000"/>
          <w:spacing w:val="2"/>
          <w:sz w:val="24"/>
          <w:szCs w:val="24"/>
          <w:highlight w:val="yellow"/>
          <w:u w:val="single"/>
          <w:lang w:val="sr-RS"/>
        </w:rPr>
        <w:t>„Сириус” 41</w:t>
      </w:r>
      <w:r>
        <w:rPr>
          <w:rFonts w:cs="Resavska BG TT" w:ascii="Resavska BG TT" w:hAnsi="Resavska BG TT"/>
          <w:color w:val="000000"/>
          <w:spacing w:val="2"/>
          <w:sz w:val="24"/>
          <w:szCs w:val="24"/>
          <w:lang w:val="sr-RS"/>
        </w:rPr>
        <w:t xml:space="preserve">, новембар 1979, стр. 3, Јурковић, Боривој, Реч уредника. Цитира једног читаоца који је у своме писму овако кренуо у напад на феминисткиње: „За мене су жене-писци СФ-а показале своју вредност: довољно је поменути причу Џоане Рас из 10. броја ‘Старомодна девојк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читајући је, добија се утисак да се ради о женама сексуално тешко оптерећеним...” Наравно, Јурковић, као да је само то чекао, одмах креће у полемику, бранећи ж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98)  „Сириус” 41, стр. 5, Силверберг, Роберт, „Калибан” (“Caliban”), превео Јанко Паравић. Будућност, сви лепи сем њега; генетски инжењерин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99)  „Сириус” 41, стр. 16, Елисон, Харлан, „Птица Феникс” (“Phoenix”), превео Никола Поповић. Тај Феникс је град Њујорк, који се, спаљен, диже из свог пеп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00)  „Сириус” 41, стр. 23, Елисон, Харлан, „Двобој на аутостради” (“Along the Scenic Route”), превео Никола Поповић. Митраљески двобоји аутомобилис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01)  „Сириус” 41, стр. 33, Асимов, Исак, „Неопходан услов” (“Key Item”), превела Јадранка Врбњак-Ференчак. Ово је прва прича у блоку „Девет аутор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евет минијатура” али то су све инострани аутори. Та кључна, неопходна реч, после које компјутер пристаје да ради, гласи „молим”. Исто смо читали и у „Политикином забавнику” 990, 18. децембра 1970, и у „Вечерњим новостима” 25. августа 1977.</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02)  „Сириус” 41, стр. 36, Бредбери, Реј, „Змај” (“The Dragon”), превео Зоран Миловић. Дон Кихот напада парну локомотив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503)  „Сириус” 41, стр. 39, Фелдман, Артур, „Математичари” (“The Mathematicians”), превео Зоран Миловић. Види коментаре о причама у </w:t>
      </w:r>
      <w:r>
        <w:rPr>
          <w:rFonts w:cs="Resavska BG TT" w:ascii="Resavska BG TT" w:hAnsi="Resavska BG TT"/>
          <w:color w:val="000000"/>
          <w:sz w:val="24"/>
          <w:szCs w:val="24"/>
          <w:lang w:val="sr-RS"/>
        </w:rPr>
        <w:t>„Галаксији” 20.</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04)  „Сириус” 41, стр. 42, Глигорјев, Владимир, „Ноге на којима стоји човек” (“Ног на которих стоит человјек”) али капиталист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гусар без ногу,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05)  „Сириус” 41, стр. 46, Меклахлин, Дин, „Препорука... и П.С.” (“Endorsement, Personal”), превео Зоран Мил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06)  „Сириус” 41, стр. 50, Миронов, Александру, „Ах, бирократи” (“Ah, birocratii”), хумор. Са румунског превео Луцијан Кора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07)  „Сириус” 41, стр. 52, Шекли, Роберт, „Савршена жена” (“The Perfect Woman”) је роботкиња у 3000-тој години, шта сте друго очекивали?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08)  „Сириус” 41, стр. 56, Силверберг, Роберт, „Доба мутаната” (“The Mutant Season”), види у „Галаксији” 117.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09)  „Сириус” 41, стр. 61, Статеску, Мариус, „Закон давно прошлих година” (“Legea unor ani indepartati”), роботски. Превео Луцијан Кора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0)  „Сириус” 41, стр. 63, Харисон, Хари, „Коначни сусрет” (“Final Encounter”), нема ЕТ-а, сами смо.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1)  „Сириус” 41, стр. 83, Пихач, Бранко, „Фомбос, дар звијезда” на Западу, пост-холокауст,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12)  „Сириус” 41, стр. 124, Лем, Станислав, „Зазул”, професор Зазул </w:t>
      </w:r>
      <w:r>
        <w:rPr>
          <w:rFonts w:cs="Resavska BG TT" w:ascii="Resavska BG TT" w:hAnsi="Resavska BG TT"/>
          <w:color w:val="000000"/>
          <w:spacing w:val="2"/>
          <w:sz w:val="24"/>
          <w:szCs w:val="24"/>
        </w:rPr>
        <w:t>(комично име)</w:t>
      </w:r>
      <w:r>
        <w:rPr>
          <w:rFonts w:cs="Resavska BG TT" w:ascii="Resavska BG TT" w:hAnsi="Resavska BG TT"/>
          <w:color w:val="000000"/>
          <w:spacing w:val="2"/>
        </w:rPr>
        <w:t xml:space="preserve"> </w:t>
      </w:r>
      <w:r>
        <w:rPr>
          <w:rFonts w:cs="Resavska BG TT" w:ascii="Resavska BG TT" w:hAnsi="Resavska BG TT"/>
          <w:color w:val="000000"/>
          <w:spacing w:val="2"/>
          <w:sz w:val="24"/>
          <w:szCs w:val="24"/>
          <w:lang w:val="sr-RS"/>
        </w:rPr>
        <w:t>створио хомункулус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3)  „Сириус” 41, стр. 131, Најт, Дејмон, „Маске” (“Masks”), да би се спасао од рака постао киборг. (Ви не бисте?)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14)  „Сириус” 41, стр. 142, Кошчевић, Желимир, „Како читати Лема?”, рецензија романа Станислава Лема </w:t>
      </w:r>
      <w:r>
        <w:rPr>
          <w:rFonts w:cs="Resavska BG TT" w:ascii="Resavska BG TT" w:hAnsi="Resavska BG TT"/>
          <w:i/>
          <w:color w:val="000000"/>
          <w:spacing w:val="2"/>
          <w:sz w:val="24"/>
          <w:szCs w:val="24"/>
          <w:lang w:val="sr-RS"/>
        </w:rPr>
        <w:t>Глас господара</w:t>
      </w:r>
      <w:r>
        <w:rPr>
          <w:rFonts w:cs="Resavska BG TT" w:ascii="Resavska BG TT" w:hAnsi="Resavska BG TT"/>
          <w:color w:val="000000"/>
          <w:spacing w:val="2"/>
          <w:sz w:val="24"/>
          <w:szCs w:val="24"/>
          <w:lang w:val="sr-RS"/>
        </w:rPr>
        <w:t xml:space="preserve"> у издању библиотеке „Кентау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5)  „Сириус” 41, стр. 143, „СФера јавља”, вести из научне фантастике, спремио аноним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6)  „Сириус” 42, децембар 1979, стр. 3, Јурковић, Боривој, Реч уредника. Помиње како је било на другом Јуко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7)  „Сириус” 42, стр. 5, Пит Адамс и Чарлс Најтингејл, „Време сађења” (али, у садржају нетачно пише „Време суђења”; енгл. “Planting Time”), превео Руђер Јенy.</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518)  „Сириус” 42, стр. 17, Шекли, Роберт, „Добродошли у стандарну ноћну мору” (“Welcome to the Standard Nightmare”), превео Зоран Миловић. ЕТ-и су мирољубиви, предаће власт нашем авантуристи, извесном Џонију Безику, који ће их повести у освајање... шта мислите, које планете? Види и коментар за </w:t>
      </w:r>
      <w:r>
        <w:rPr>
          <w:rFonts w:cs="Resavska BG TT" w:ascii="Resavska BG TT" w:hAnsi="Resavska BG TT"/>
          <w:color w:val="000000"/>
          <w:sz w:val="24"/>
          <w:szCs w:val="24"/>
          <w:lang w:val="sr-RS"/>
        </w:rPr>
        <w:t>„Политикин забавник” бр. 129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9)  „Сириус” 42, стр. 34, Белан, Бранко, „У крошњи храста где се можда зауставља птиц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0)  „Сириус” 42, стр. 48, Олдис, Брајан, „Пуно сунце” (“Full Sun”), човек и машина гоне вукодлака.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1)  „Сириус” 42, стр. 60, Кларк, Артур Ч, „Невоље с временом” (“Trouble with Time”), превела Миа Остоја. Опет, опет та прича, види „Галаксију” 39 где су Кларка, можда грешком, или из једног неславног разлога, потписали именом „Едвард Лин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2)  „Сириус” 42, стр. 66, Булић, Снежана, „Принц из јата Плејада”, српска СФ прича. Шта да уради интелигентна, лепа девојка ако на Земљи не постоји идеални партнер за њу. Остаје јој да га потражи међу звездама (довде коментар Велибора Манића, а АБН коментарише: она чека принца са звез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523)  „Сириус” 42, стр. 70, Хонга, Раду, „Мртва планета” (“Planeta moarta”), са румунског превео Луцијан Кораку. ЕТ-и се само сакрили. Прича је претежно Ф, не СФ.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4)  „Сириус” 42, стр. 73, Луис, Џек, „Ко вара?” (“Who’s Cribbing?”), превео Желимир Вукшић. Види „Галаксију” бр. 4.</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25)  „Сириус” 42, стр. 78, Рејнолдс, Мак, „Пацифист” (“Pacifist”), покушали да се боре за мир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индивидуалним застрашивањем једног ратоборног сенатора, али то им није успело. Превео Александар Гво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6)  „Сириус” 42, стр. 99, Балард, Џ. Г, „Лудаци” (“The Insane Ones”), превео Божидар Станчић. Вожња кроз Африку будућ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7)  „Сириус” 42, стр. 109, Вилијемсон, Џек, „Мртва зона” (“The Dead Spot”) у сред САД, превео Крунослав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8)  „Сириус” 42, стр. 130, Ћурчић, Слободан, „Не играј се с временом”, српска прича о путовању кроз време. (Два студента треће године Временске академије долазе на идеју како да побегну из свог века и заувек остану у „идеалном” двадесетом веку). То је био коментар Велибора Манића, а Недељковићев гласи: (студенти времепловства забрља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9)  „Сириус” 42, стр. 141, „Други Јукон”, у организацији клуба СФера, у Загребу, 2, 3. и 4. новембра одржана Југословенска конвенција СФ-а, састанак поклоника СФ-а из целе Југославије. Из уже Србије учествовали: наравно – Зоран Живковић, као преводилац, и Душица Лукић, писац. Са Косова и Метохије Слободан Вукановић, песник (који је у свом реферату изнео податак да се у тој покрајини СФ објављује на албанском, турском и српскохрватском јез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0)  „Сириус” 42, стр. 144, „СФера јавља”, вести из научне фантастике (вест да је 28. октобра у Љубљани основано Друштво љубитеља научне фантастике „Нова”. Контакт особа – Жига Лесковшек.) (коментар Велибора Манића) АБН додаје: ту је и слика њих десеторо оснивача и оснивачи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1)  „Сириус” 43, јануар 1980, стр. 3, Јурковић, Боривој, Реч уредника. Осуђује хрватски плагијат у бр. 040. Набраја, на стр. 3, Асимовљеве законе робо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2)  „Сириус” 43, стр. 5, Мекинтош, Џ. Т, „Осуђени брод” (“The Great Doomed Ship”), свемирски,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3)  „Сириус” 43, стр. 31, Рејнолдс, Мек, „Земљани, вратите се кући!” (“Earthlings, Go Home!”) са Марса. Хумор.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534)  „Сириус” 43, стр. 38, Роман, Игор, „Ходочашће” робота, до једне статуе која представља човека; јер, живих људи нема. Хрватска прича, прва од десет југословенских прича у „Треће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5)  „Сириус” 43, стр. 42, Николић, Огњен, „Сафари”, хрватска прича (погађате, лов на диносаурусе као забава човека будућности, само што на крају ловци постају нечија ловин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6)  „Сириус” 43, стр. 45, Церар, Франци, „Убоги човек” (“Ubogi človek”) има само мозак, у машини, а тело нич. Са словеначког превео Крунослав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7)  „Сириус” 43, стр. 48, Делач, Татјана, „Семенка за кућу” српска СФ прича са јаким бајковитим елементима. Изразито женска фантастика. Говори о једном зрну „грашка” из кога може да израсте биљка-кућа, која је свесна и има своју личност. Она израсте сама, па, изволите, уселите се. (Види „Грашак који пева” Љиљане Праизовић). Прича је лепа и врло добра. Нажалост, изгледа да је то једина СФ прича коју је Татјана Делач икада напис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8)  „Сириус” 43, стр. 52, Лазаревић, Снежана, „Љубав на Мемфису”, (како изгледа кад петнаестогодишња девојчица пише СФ) Довде коментар Велибора Манића, а одавде коментар АБН: српска СФ прича, бајковито, сасвим наивно и детињасто написана; по свему судећи, ауторка је ученица основне школе. У „Сириусу” 44 у уредничкој речи прецизира се да она има 15 год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39)  „Сириус” 43, стр. 53, Голубић, Жељко, „Снегуљица из далеке прошлости”, хрватска бајковит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40)  „Сириус” 43, стр. 55, Шешлија, Добривоје, „Ангор”, (петнаестогодишњи дечак направи времеплов, и реши да пријатеља из прошлости доведе кући...) хрватска прича. Довде коментар Велибора Манића, а Недељковићев коментар је краћи: (кућни љубимац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аму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1)  „Сириус” 43, стр. 58, Павелић, Горан, „Пред нашим очима”, ЕТ појава лебди усред Загреб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2)  „Сириус” 43, стр. 63, Марковић, Миланче, „Разум”, српска прича. ЕТ-и мисле за мајмуне да су људ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3)  „Сириус” 43, стр. 63, Ћурчић, Слободан, „Љубав 2080”, српска прича. (Да ли андроид може да послужи као замена за мушкарца у сексуалном односу? Одговор ћете наћи у овој забавној причи нашег врсног СФ приповедача) (коментар Велибора Манића, а АБН-ов гласи: робот-љубавн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4)  „Сириус” 43, стр. 69, Катнер, Хенри, „Твонки” (“Twonky”) је дух у радио-апарату,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5)  „Сириус” 43, стр. 89, Статеску, Мариус, „Небо је било ведро” (“Cerul era senin”), напад ванземаљских „атонских облака” у 26. веку. Са румунског превео Луцијан Кора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6)  „Сириус” 43, стр. 97, Лем, Станислав, „Судбинограф”, елементи судбина снимљени на траку.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7)  „Сириус” 43, стр. 108, Еделштајн, Скот, „Изложба” (“The Exhibition”), превео Зоран Миловић. У будућности, у једном добу кад има десет милиона активних сликара, један од њих чак ни самоспаљивањем не успе да анимира публ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8)  „Сириус” 43, стр. 118, Бредбери, Реј, „Ветар” (“The Wind”) је свесно биће, свесни ентитет. Превео Зоран Мил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49)  „Сириус” 43, стр. 128, прво Живковићева уводна реч (кроатизираним језиком) о серији чланака „Дванаест величанствених”, затим: Кларк, Артур, Ч, „Успомене” (“Playback”), један човек не може да се сети свог тела довољно тачно и детаљно да би оно било поново креирано и формирано. (Да ли бисте ви могли? Шта ако би Ваша реинкарнација зависила од тога?) Превео Зоран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утна кост повезана је са голеницом! Голеница је повезана са бутном кости! Бутна кост је повезана са голеницом! Голеница ј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ве заборављам! Касно је, касно је! Нешто није у реду са мојим сећањем! Хвала на покушају. Зовем се... зовем се...</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јко, где си?</w:t>
      </w:r>
    </w:p>
    <w:p>
      <w:pPr>
        <w:pStyle w:val="PlainText"/>
        <w:ind w:left="2160" w:hanging="0"/>
        <w:jc w:val="both"/>
        <w:rPr/>
      </w:pPr>
      <w:r>
        <w:rPr>
          <w:rFonts w:cs="Resavska BG TT" w:ascii="Resavska BG TT" w:hAnsi="Resavska BG TT"/>
          <w:color w:val="000000"/>
          <w:spacing w:val="2"/>
          <w:sz w:val="24"/>
          <w:szCs w:val="24"/>
          <w:lang w:val="sr-RS"/>
        </w:rPr>
        <w:t xml:space="preserve">Мамиц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а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0)  „Сириус” 43, стр. 132, Живковић, Зоран, „Дванаест величанствених (1): Артур Ч. Кларк”, како сам аутор каже у предговору, ради се о „критичким приказима личности дванаест водећих светских научно-фантастичних аутора, њиховом целокупном опусу, карактеристичним особеностима, које су их учиниле изузетним појавама у историји научне фантастике”. Ова рубрика је побрала све похвале читалаца „Сириуса”, не само због изразите информативности, него и из разлога што се радило о једном врло едукативном штиву, нарочито за младе поклонике СФ-а који су се тек упознавали са жанром.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1)  „Сириус” 43, стр. 144, „СФера јавља”, вести из научне фантаст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2)  „Сириус” 44, фебруар 1980, стр. 3, Јурковић, Боривој,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3)  „Сириус” 44, стр. 5, Балард, Џ. Г, „Покретна скулптура” (“Mobile”),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4)  „Сириус” 44, стр. 18, Вранић, Татјана, „Партогенеза”, хрватска прича. (Имала је велики одјек међу читаоцима – нарочито мушким. Ради се о врло квалитетној и оригиналној причи на тему проблема продужења људске врсте у околностима кад на Земљи није остао ниједан мушкарац. Довитљиве жене решавају ствар заобилажењем самог чина оплодње. Како?) (коментар Велибора Манића, а Недељковић коментарише: партеногенеза, једини начин размножавања, после смрти свих мушкара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55)  „Сириус” 44, стр. 27, Бредбери, Реј, „Последњи са планете Земље” (“Night Call, Collect”, прави превод гласио би „Ноћни позив, на трошак позваног”), превео Никола Поповић. Телефони звоне... на Марсу. „Бартоне! Зовем те ја, Бартон!” Исто је било у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Политикином забавнику</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xml:space="preserve"> 1198, 13. децембра 1974.</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56)  „Сириус” 44, стр. 38, „Шест пута велики мали СФ”, СФ минијатуре из земаља које нису „велике СФ нације”. Прва прича је: Хоши, Шиничи, „Боко-Чан” (“Bokko Chan”) је робот-конобарица, барменка. Превео Божидар Станчић. У “Експрес Политици“ је ова прича објављена пет година раније, 4. марта 1975, али је аутор, ваљда да му не би платили никакав хонорар, потписан као „Сем Кросли”! Објављена је (али исправно потписана) и у „Вечерњим новостима” 24. априла 1980, дакле два месеца након појављивања у „Сириусу”, и у „Галаксијиној” </w:t>
      </w:r>
      <w:r>
        <w:rPr>
          <w:rFonts w:cs="Resavska BG TT" w:ascii="Resavska BG TT" w:hAnsi="Resavska BG TT"/>
          <w:i/>
          <w:color w:val="000000"/>
          <w:spacing w:val="2"/>
          <w:sz w:val="24"/>
          <w:szCs w:val="24"/>
          <w:lang w:val="sr-RS"/>
        </w:rPr>
        <w:t>Андромеди 2</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7)  „Сириус” 44, стр. 41, Шомохази, Иштван, „Теорија Глабела” (“A glabella elmelet”), са мађарског превео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8)  „Сириус” 44, стр. 46, Миљеруло, Мауро Антонио, „Идеална жена” (“Ideale”) је роботкиња,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59)  „Сириус” 44, стр. 51, Мартенсон, Бертил, „Пето путовање” (“Den femte resan”), превео Божидар Станчић. Адикција тј. „навученост” на вештачке сно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0)  „Сириус” 44, стр. 58, Јосиф, Илије Јон, „Диелектрична прашина” (“Pulberea dielectrica”), са румунског превео Луцијан Кораку. Рад на откривању неке такве прашине, у неком институ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1)  „Сириус” 44, стр. 65, Ренар, Кристин (Christine Renard), „Попратне појаве” (“Side Effects”), мајка полази за ћерком у духовну смрт.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62)  „Сириус” 44, стр. 70, Ћурчић, Слободан, „Процес рехабилитације” (рањених, на Марсу), српска прича. (Коментар Велибора Манића: после уништења Земље, преостали људи налазе уточиште на Марсу, испод купола, са малим резервама кисеоника. Огромна лежишта смрзнутог кисеоника налазе се у кристалним стенама Сатурна. Посебно тренирани за рад у тешким условима, рудари обезбеђују кисеоник за преостало човечанство. Утицајем на психу, научници успевају да стимулишу те људе да заволе напоран посао којим се баве. Прича има сличности са филмом </w:t>
      </w:r>
      <w:r>
        <w:rPr>
          <w:rFonts w:cs="Resavska BG TT" w:ascii="Resavska BG TT" w:hAnsi="Resavska BG TT"/>
          <w:i/>
          <w:color w:val="000000"/>
          <w:spacing w:val="2"/>
          <w:sz w:val="24"/>
          <w:szCs w:val="24"/>
          <w:lang w:val="sr-RS"/>
        </w:rPr>
        <w:t>Тотални опозив</w:t>
      </w:r>
      <w:r>
        <w:rPr>
          <w:rFonts w:cs="Resavska BG TT" w:ascii="Resavska BG TT" w:hAnsi="Resavska BG TT"/>
          <w:color w:val="000000"/>
          <w:spacing w:val="2"/>
          <w:sz w:val="24"/>
          <w:szCs w:val="24"/>
          <w:lang w:val="sr-RS"/>
        </w:rPr>
        <w:t xml:space="preserve"> Пола Верхов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3)  „Сириус” 44, стр. 84, Асимов, Исак, „Бесмртни бард” (“The Immortal Bard”) је Вилијем Шекспир. Превео Зоран Мил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4)  „Сириус” 44, стр. 87, Лајбер, Фриц, „Лош дан за продају” (“A Bad Day for Sales”) је дан холокауст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65)  „Сириус” 44, стр. 94, Ђорђевић, Миодраг, „Пут без краја”, српска прича. (Свемирски путник после скоро три века путовања у циљу сусрета са интелигентном врстом, схвата да је закаснио... У следећем броју „Сириуса” изашла је тврдња да ова прича недопустиво лич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е кажемо да је плагијат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а А. Е. Ван Вогтову „Правац Алфа Кентаура”.) (коментар Велибора Манића, а Недељковићев коментар, написан још 1983. године, гласио је: види А. Е. Ван Вогтову причу „Правац Алфа Кентаура”, исто је... накнадно лансирани, бржи свемирски бродови стигли би до циља пре него они који су лансирани прв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6)  „Сириус” 44, стр. 102, Мамонова, Марија (15 година стара, ученица у Москви), „Повратак” (“Возврашченије”) астронаута, без памћења. С руског превела Јадранка Врбњак-Ференч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7)  „Сириус” 44, стр. 114, прича у оквиру циклуса „Дванаест величанствених”, Стерџен, Теодор, „Дуготрајно вајање” (“Slow Sculpture”), превела Мирјана Живковић, претпостављамо да је то Мирјана-Миа Кефер-Живковић, прва супруга др Зорана А. Живков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8)  „Сириус” 44, стр. 135, Живковић, Зоран, „Дванаест величанствених (2): Теодор Стерџен”.</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43, је оглас за едицију „Кентаур”, са тврдњом да је то „једина југословенска библиотека СФ романа”. Издавач је „Просвета, ООУР Издавачки завод Југославија“. Овај оглас је заправо списак дотад објављених књига у тој едицији. Сваке године објављивано је и специјално коло од шест књига под називом „Избор из опуса великих мајстора жанра”.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69)  „Сириус” 45, март 1980, стр. 3, Јурковић, Боривој, Реч уредника. Одлучио је да одсад објављује адресе оних СФ фанова и клубова који то желе. Тиме је „Сириус” постао у некој скромној мери и контакт-магазин, што је за СФ публикацију у принципу добр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0)  „Сириус” 45, стр. 6, Јурчић, Младен, „Последња ноћ”, хрватска прича. Убица научника постао невидљив, убио с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1)  „Сириус” 45, стр. 23, Кларк, Артур Ч, „Зрак смрти” (“Let There Be Light”), светло у очи возачу аутомобила. Превела Миа Остоја. У наредном броју „Сириуса” неки читалац се бунио да је ово најобичнија криминалистичка прича, без иједног елемента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2)  „Сириус” 45, стр. 30, Туроне, Серђо, „Развод никако” (“Ma il divorzio no”), муж постао риба.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3)  „Сириус” 45, стр. 40, Бредбери, Реј, „Враћена будућност” (“Tomorrow and Tomorrow”), девојка из будућности захтева убиство једног сенатора у садашњости.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4)  „Сириус” 45, стр. 56, Злобец, Јаша, „Балада о пастрви”, не помиње се никакав преводила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5)  „Сириус” 45, стр. 60, Рејнолдс, Мек, „Узоран примерак” (“Man of Distinction”), ЕТ-и ухватили једног Земљанина пијанца и изложили га у свом зоо-врту. Било је неколико оваквих прича. Превео Лазо Голуж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6)  „Сириус” 45, стр. 69, Чат, Геза, „Хирург” (“A szebesz”), усрећиће људе, извадиће им из мозга време, па онда они неће патити због пролазности и старења. Са мађарског превео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7)  „Сириус” 45, стр. 74, Раос, Предраг, „Поштовани уредниче”, ЕТ продаје новине Хрватима на Буковцу. Кај?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8)  „Сириус” 45, стр. 82, серија „Дванаест величанствених”, Симак, Клифорд, „Велико предње двориште” (“The Big Front Yard”) једне куће, простире се и у друге светове. Типична Клифорд-Симак-овска перспектива. Превела Мирјан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79)  „Сириус” 45, стр. 132, Живковић, Зоран, „Дванаест величанствених (3): Клифорд Сим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0)  „Сириус” 45, стр. 141-142, Лаковић, Александар Б, „Научна фантастика на Косову”, стручни чланак, али врло кратак, захвата само стр. 141 и део стр. 142, реално се састоји само од два пуна ступца текста. Лаковић даје један уопштени уводни пасус, затим посвећује знатан простор СФ и Ф песнику Слободану Вукановићу који је нама познат и као Вус Космикус де Монтенегро, помиње још неке песнике (али не стичемо јасно нити чврсто уверење да су њихове песме заиста, баш права, научна фантастика); на стр. 142 у једном врло кратком пасусу констатује да СФ прозе нема, осим преводне која се објављује „на сва три језика“ (не каже која три) и најзад помиње и неке сликаре али каже да они наилазе на лош пријем: „Делима младих косовских стваралаца – фантастичара се замера не само дистанца од актуелности наше збиље, него и наглашена футуролошка мотивисано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1)  „Сириус” 45, стр. 142, „СФера јавља”, вести из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2)  „Сириус” 46, април 1980, стр. 3, Јурковић, Боривој, Реч уредника. „Затрпасте ме, овај пут, писмима као никад досад”, каже Боривој Јур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3)  „Сириус” 46, стр. 7, Булић, Снежана, „Нимфа”, српска СФ прича (о планети-механизму, која апсорбује живе организме, зарад стварања нових). (Коментар Велибора Манића, а Недељковићев коментар гласи: планета где човек постане биљ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4)  „Сириус” 46, стр. 14, Ван Вогт, А. Е, „Сарадња под присилом” (“Co-operate – or else!”),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5)  „Сириус” 46, стр. 45, Московљевић, Градимир Ј, и Диана Немања, ово је једино српско мушко-женско фантазијско коауторство за које знамо! прича (не СФ, него фантазија) „Чардак ни на небу ни на земљи”. (Коментар Велибора Манића: да ли човек завређује да буде клониран?) (Коментар АБН-а: медиевалистичка тј. средњовековна фантаз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6)  „Сириус” 46, стр. 56, Фајф (енгл. Fyfe), Х. Б, „Заштићена врста” (“Protected Species”), рушевине на планети Торанг су наше, из једног давног рата са ЕТ-има, који смо изгубили. Превео Руђер Јенy. Имали сте ову причу и у „Политикином забавнику” 964, 19. јуна 1970, али и опет у „Политикином забавнику” 1384, 7. јула 1978. Можда можемо рећи да је резултат у објављивању ове Фајфове приче био 2:1 за „Политикин забавн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7)  „Сириус” 46, стр. 67, Бредбери, Реј, „Дете из друге димензије” (“Tomorrow’s Child”) је дете у облику плаве пирамиде. Превео Никола Поповић. Изашло и у „Политикином забавнику” 1197, 6. децембра 1974.</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8)  „Сириус” 46, стр. 83, Ленстер, Мареј, „Логичар Џое” (“A Logic Named Joe”), суперкомпјутери у кућама.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89)  „Сириус” 46, стр. 103, Холбик, Јакоб, „Дошљаци”, хрватска прича. Они су из наше будућности, а ми морамо обезбедити да се њиховим женама рађају и мушка а не само женска деца. Ех, те сејачке дуж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0)  „Сириус” 46, стр. 109, Статеску, Мариус, „Лавиринт” (“Labirintul”), са румунског превео Луцијан Кораку. Сасвим неразумљив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1)  „Сириус” 46, стр. 112, серија „Дванаест величанствених”, Херберт, Френк, „Творци ужитка” (“Heaven Makers”) су мајстори за емпа-театар, укључен директно у свест публике. Превела Мирјана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2)  „Сириус” 46, стр. 136, Живковић, Зоран, „Дванаест величанствених (4): Френк Херберт”. Ово није из Живковићеве докторске дисертације, овај чланак је написан засеб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593)  „Сириус” 46, стр. 140, Бајт, Драго, „Вонегатове </w:t>
      </w:r>
      <w:r>
        <w:rPr>
          <w:rFonts w:cs="Resavska BG TT" w:ascii="Resavska BG TT" w:hAnsi="Resavska BG TT"/>
          <w:i/>
          <w:color w:val="000000"/>
          <w:spacing w:val="2"/>
          <w:sz w:val="24"/>
          <w:szCs w:val="24"/>
          <w:lang w:val="sr-RS"/>
        </w:rPr>
        <w:t>Сирене са Титана</w:t>
      </w:r>
      <w:r>
        <w:rPr>
          <w:rFonts w:cs="Resavska BG TT" w:ascii="Resavska BG TT" w:hAnsi="Resavska BG TT"/>
          <w:color w:val="000000"/>
          <w:spacing w:val="2"/>
          <w:sz w:val="24"/>
          <w:szCs w:val="24"/>
          <w:lang w:val="sr-RS"/>
        </w:rPr>
        <w:t>”, приказ т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4)  „Сириус” 46, стр. 142, „СФера јавља”, вести из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5)  „Сириус” 46, стр. 142, Вукановић, Слободан (то је вероватно Вус Космикус Де Монтенегро), „СФилмови”,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6)  „Сириус” 47, мај 1980, стр. 3, Јурковић, Боривој, Реч уредника. Неко му је послао писмо: „Када ћете престати покушавати да будете ‘духовити’ у Вашим уредничким пацкаријама? Само крадете Богу простор...”</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то... па сад буди уредник.</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као што кажу, ништа није тако добро да га не би бар неко мрзео. (То је Фред Полов зако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7)  „Сириус” 47, стр. 5, Нолан, Вилијем Ф, „Прекршај” (“Violation”), за пролазак кроз црвено светло, возач добије смртну казну извршну одмах; убију га на лицу места. Ово је вероватно изашло још негде у Југославији.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8)  „Сириус” 47, стр. 11, Бестер, Алфред, „Андроид убица” (“Fondly Fahrenheit”),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99)  „Сириус” 47, стр. 30, Хусин, Жоел, „У очекивању плиме” (“En attendant la maree”), будућност, на Земљи. Превела Сњежана Пухар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600)  „Сириус” 47, стр. 42, Анђелковић, Миливој, „Пут до звезда”, мораћемо га прећи сами, без ЕТ помоћи, одлучује Савет галаксије. Варијанта мотива „Ћутите и развијајте се!” Српска прича, прва од девет југословенских прича у „Четврт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1)  „Сириус” 47, стр. 44, Бартолић, Здравко, „Инвазија из непознатог свемира”, СФ писац погодио.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2)  „Сириус” 47, стр. 45, Хаш, Роберт, „Повратак” (“A hazateres”), мађарска прича, превео Златко Глик. Хаш је Мађар из Дорослова, а тада је имао 15 годи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3)  „Сириус” 47, стр. 48, Кнежевић, Слободан (то је Бобан), „Сенка у ноћи”, ЕТ-и минирали Земљу. Српска прича. Ево једне Бобанове грешке: „Ту, шћућурен уз стабло, дрхтећи од хладноће и страха, чекао је лажну зору... последњу зору уснулог човечанства.” Ноћ је дакле на целој планети одједном, и човечанство је комплетно уснуло, нигде није д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4)  „Сириус” 47, стр. 49, Николић, Огњен, „Једина шанса” за повратак на Земљу,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5)  „Сириус” 47, стр. 52, Марковић, Миланче, „Порука богова” (у Амазонији 1999, обични пилоти, и, дивљаци), срп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6)  „Сириус” 47, стр. 55, Маровски, Крешимир, „Телепатија” (спасла астронаута који се срушио?),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7)  „Сириус” 47, стр. 61, Томц, Грегор, „Мултипли ефекат”, ЕТ-и су колективни ентитети. Словеначка прича, превео Крунослав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608)  „Сириус” 47, стр. 62, Туралић, Сафет, „Љубиша М.” је продао Земљу за десет такозваних „нових динара“ тј. за једну тадашњу југословенску инфлациону „стару хиљадарку“, то би било отприлике као сад (године 2025) један евро. Последња прича у овом бло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врти му се у глави. „Ух! Мајку му... Па ја продадох Земљу за десет динар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онда нестаде и слике на телевизо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09)  „Сириус” 47, стр. 66, Картер, Пол, „Последњи задатак” (“The Last Objective”) подземне крстарице.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0)  „Сириус” 47, стр. 97, Родари, Ђани, „Принц сладолед” (“Il Principe Gelato”), са италијанског превела Јадранка Врбњак-Ференчак. Бајка, н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1)  „Сириус” 47, стр. 103, Лури, Кристијан, „Фургон” (“La roulotte”), наказе у циркусу. Превела Јадранка Врбњак-Ференч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2)  „Сириус” 47, стр. 111, рубрика „Дванаест величанствених”, Лем, Станислав, „Доктор Диагорас”, на Криту, створио монструозну живу масу. Са пољског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3)  „Сириус” 47, стр. 129, Живковић, Зоран, „Дванаест величанствених (5): Станислав Л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4)  „Сириус” 47, стр. 141, „СФера јавља”, вести из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5)  „Сириус” 48, јуни 1980, стр. 3, Јурковић, Боривој, Реч уредника, помиње да је неки читалац затражио да Зоран Живковић своју рубрику „Дванаест величанствених” настави приказима живота и рада још 12 писаца СФ.</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да је Јосип Броз Тито већ био мртав а комунисти су свим силама инсистирали „И после Тита, Тито” што је значило да немају намеру да силазе са власти нити да ишта мењају. Био нам је ово први „Сириус” после смрти диктатора! Бора, међутим, каже: „Већ осећам летњу фјаку. Бар њезин почетак” (стр. 4). Неко се тада свим силама упирао да сруши диктатуру, а неко... да преко лета не ради ништа. Но то не значи да није требало и летова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аопштава да су одсад уведене рубрике „За Сириус” и „Није за Сириус” у којима се дају најкраћа образложења зашто пристигле приче јесу или нису за објављивање. То је, у циљу економисања простором, убацивано у оне слободне преостале просторе на „Сириусовој” страници после завршетка појединих прича. Била је ово велика, за све нас малтене обавезна школа научне фантастике, тест способности, арена прозе. Београдска „Галаксија” и „Вечерње новости” послужили су истој сврси. Многи су тако постали писци, већина је отпала. Тако и треба да буде у једној успешној књижевнос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да је Издавачка фирма „Вјесник” покушала да пласира нови магазин летње забаве, великог формата, „РС магазин” (РС је била скраћеница од „романи и стрипови”, тада још нико није ни сањао да ће то једног дана значити Република Српска!), али, мало ко је хтео да купује цео један такав магазин само због једне или две слабе СФ приче, а онима другима, који су хтели само укрштене речи, те приче нису ништа значиле, тако да је (колико знамо) тај пројекат проп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6)  „Сириус” 48, стр. 5-31, Поповић, Весна, „Синдром витештва”, савршени момак био је робот. Прича, хрватска. Весна Поповић и Весна Горше су две различите особ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7)  „Сириус” 48, стр. 32-7, Дел Реј, Лестер, „Вечерница” (“Evensong”), заробљавање моћног ЕТ-а. Прича,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8)  „Сириус” 48, стр. 38-63, Симак, Клифорд, „Сам свој мајстор” (“How-2”), склопи сам једног робота... а он ће после склопити још много, много робот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9)  „Сириус” 48, стр. 64-73, Балард, Џон Грејем, „Три, два, један... нула” (“Now: Zero”), убија друге чиновнике снагом воље.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0)  „Сириус” 48, стр. 74-90, Рафаел, Рик, „Мамин син” (“Sony”), регрут, у војсци; кад он пожели да је кући, нестаје струје.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1)  „Сириус” 48, стр. 91-99, Ринонаполи, Ана, „Привидно невидљив” (“Apparentamente invisibile”), чудесне животиње. Са италијанског превела Нада Краљ.</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2)  „Сириус” 48, стр. 100, Бартолић, Здравко, „Вапљена бића” смо ми, као заморчад. Хрватска мини-прича, има само осам редова текс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3)  „Сириус” 48, стр. 101-9, Микуличић, Дамир, „Груда” се буди... Хрватска прича. У ову причу, о грудви живе материје која ће еволуирати и постати интелигентна, Микуличић је уложио много труда и амбиције, и настојао јој је дати озбиљне космолошке димензије. Али последица је да нараторски глас превише „држи предавање”, то је више есеј него прича. Осим тога, прилично личи на Ван Вогтову „Успаван” (“Dorman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4)  „Сириус” 48, стр. 110-1, Леуријер, Кристијан, „Осмеси” (“Visages”), код ЕТ-а осмех значи смртну претњу. Са францус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5)  „Сириус” 48, стр. 112-8, Биро, Лајош, „Скерлетни пас” (“A skarlat-kutja”), прича о ратним роботима, са мађарског превео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6)  „Сириус” 48, стр. 119-30, из серије „Дванаест величанствених”, Ле Гвин, Урсула, „Париски април” (“April in Paris”), слаба Урсулина прича. (Али са лепим насловом, који је наравно требало превести „Април у Паризу“. Подсећа нас на југословенску песму „Април у Београду“, из 1975.) Научник из 15. века се појављује у 20-том.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7)  „Сириус” 48, стр. 131-41, Живковић, Зоран, „Дванаест величанствених (6): Урсула К. Ле Гвин”, чланак, опширан стручни рад о животу и делу те списатељице, заснован на једном поглављу из Живковићеве докторске дисертације коју је тада припремао. Језик је прилично кроатизиран („коријени”, „прије”, а Зоран не говори так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8)  „Сириус” 48, стр. 141, анонимус, „СФера јавља... прикази, вести, осврти, догађаји, полем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29)  „Сириус” 49, јул 1980, стр. 3, Јурковић, Боривој, Реч уредника. Тада је словеначка СФ секција ШОЛТ под председништвом Матјажа Шинковца доделила Вељку Булајићу награду за најбољи европски СФ филм године а то је био, по њиховом мишљењу, </w:t>
      </w:r>
      <w:r>
        <w:rPr>
          <w:rFonts w:cs="Resavska BG TT" w:ascii="Resavska BG TT" w:hAnsi="Resavska BG TT"/>
          <w:i/>
          <w:color w:val="000000"/>
          <w:spacing w:val="2"/>
          <w:sz w:val="24"/>
          <w:szCs w:val="24"/>
          <w:lang w:val="sr-RS"/>
        </w:rPr>
        <w:t>Човек кога треба убити, легенда о цару Шћепану Малом</w:t>
      </w:r>
      <w:r>
        <w:rPr>
          <w:rFonts w:cs="Resavska BG TT" w:ascii="Resavska BG TT" w:hAnsi="Resavska BG TT"/>
          <w:color w:val="000000"/>
          <w:spacing w:val="2"/>
          <w:sz w:val="24"/>
          <w:szCs w:val="24"/>
          <w:lang w:val="sr-RS"/>
        </w:rPr>
        <w:t xml:space="preserve"> (1979), сада, колико знамо, тотално (и заслужено) заборављен. (А и није СФ, него је фантазија, један од битних ликова је Сотона из пакла, итд.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0)  „Сириус” 49, стр. 5, Бова, Бен, „Последња одлука” (“The Last Decision”), империја у свемиру, превео Никола Поп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1)  „Сириус” 49, стр. 31, Кларк, Артур, Ч, „Излазак Сатурна” (“Saturn Rising”), хотелијер на Титану. Превела Миа Остоја (али написано је „Ост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2)  „Сириус” 49, стр. 42, Маодуш, Зоран, „Борба за опстанак”, српска прича (о осамостаљеним роботима који су завладали Земљом и сили која их обуздава.) (То је био коментар Велибора Манића, а АБН-ов коментар гласи: компјутери нападају са Запа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3)  „Сириус” 49, стр. 62, Расел, Ерик Френк, „Оставштина” (“Mana”), неко је поклонио разум мравима. Превео Александар Гво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4)  „Сириус” 49, стр. 68, Ван Вогт, А. Е, „Зачарано село” (“The Enchanted Village”) на Марсу,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35)  „Сириус” 49, стр. 81, Родман, Хауард, „На месец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вапут” (“The Man Who Went to the Moon – Twice”), хумор,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36)  „Сириус” 49, стр. 89, Николић, Огњен, „Корисне жртве”, хрватска прича. (Сусрет две расе, једне супериорне и једне инфериорне, завршава се јединим могућим односом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олонијалним. Сатира људског понашања.) (Коментар Велибора Манића, а Недељковићев: ЕТ амбасадор на Земљи уми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7)  „Сириус” 49, стр. 97, Бредбери, Реј, „Докони шетач” (“The pedestrian”), једини такав, сумњив властима јер се једино он не вози кроз Лос Анђелес колима. Превео Никола Поповић. Примећујете... то је изашло и у СИР 18, дакле, пре тридесетак бројева, само тад је превела Весна Махечић. А било је знатно раније и у „Политикином забавнику” 1206, 7. фебруара 197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8)  „Сириус” 49, стр. 102, Мадалена, Фердинандо, „Лептир” (“La farfalla”) је ЕТ, он призове милијарде других. Превела Нада Краљ.</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9)  „Сириус” 49, стр. 107, Јовановић, Димитрије, „Миелита”, српска прича. (Исповест врхунског научника кога је хибернирао најбољи пријатељ, а зарад виших циљева.) (Коментар Велибора Манића, а Недељковићев: о уједињењу човечанст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0)  „Сириус” 49, стр. 126, у оквиру рубрике „Дванаест величанствених”, Асимов, Исак, „Ал им је било лепо” (“The Fun They Had”, бољи превод гласио би „Ала су се забављали”), превела Мирјана Живковић. О робот-учитељима у становима (тако да ниједно дете не иде у школу) око 2150. године. Исто је објављено у „Политикином забавнику” 1094, 15. децембра 1972, али под насловом „Нема више штампа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1)  „Сириус” 49, стр. 129, Живковић, Зоран, „Дванаест величанствених (7): Исак Асимов”.</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2)  „Сириус” 50, август 1980, стр. 3, Јурковић, Боривој, Реч уредника, посвећена чињеници да је ово јубиларни, педесети број. Каже да је име „Сириус” за овај магазин смислио Дамир Микули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3)  „Сириус” 50, стр. 4, Белан, Бранко, „Меа заувек међу звездама”, убијена. Хрватска прича, поприлично депресивн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то време причало се по Београду да су поједини југословенски писци успевали да добију од Републичке СИЗ (Самоуправне интересне заједнице) хонорар за филмски сценарио без обзира што по тим сценаријима касније није био снимљен, никада, никакав фил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44)  „Сириус” 50, стр. 29, Ленстер, Мареј, „Четвородимензионални демонстратор” (“The Fourth-dimensional Demonstrator”) мултиплицира сваки предмет, или новац, или жену. Превела Нада Краљ. Сличну причу дао је Примо Леви, Италијан („Мимета”) у </w:t>
      </w:r>
      <w:r>
        <w:rPr>
          <w:rFonts w:cs="Resavska BG TT" w:ascii="Resavska BG TT" w:hAnsi="Resavska BG TT"/>
          <w:i/>
          <w:color w:val="000000"/>
          <w:spacing w:val="2"/>
          <w:sz w:val="24"/>
          <w:szCs w:val="24"/>
          <w:lang w:val="sr-RS"/>
        </w:rPr>
        <w:t>Андромеди 1</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645)  „Сириус” 50, стр. 43, Манић, Александар (то је Моња, једно време секретар „Комарчића”), „Они су такви”, српска кратка СФ прича. Овим почиње блок од 6 кратких југословенских СФ прича, такозвани „Пе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Ова прича (о кутији у коју случајни налазач убацује сваковрсне предмете и они нестају, заправо се догађа моментални транспорт, а она је ванземаљски артефакт) је једноставна, скромне вредности, али коректно напис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6)  „Сириус” 50, стр. 47, Драгичевић, Диана, „Дарвинов дан”, клонирају се, а и добијају слаткише од државе, само изабрани, само најбољи појединци. Прича је (чини нам се) хрватс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7)  „Сириус” 50, стр. 52, Вукчевић, Веселин В, „Пре свега разум”, Земља под компјутерима. Српска СФ прича, слабо напис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8)  „Сириус” 50, стр. 54, Томц, Грегор, „Почетак праве повести човечанства”, Земљани спроводе геноцид над мирољубивим, еколошки прилагођеним ЕТ-има, да би добили уранијум који им уопште не треба. Ова прича је ваљда оштра критика, али није јасно чега. Са словеначког превео Крунослав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9)  „Сириус” 50, стр. 59, Вучинић, Дарко, „Затворен у соби”, хрватска прича. У њој, као и на другим местима у првих седамдесетак „Сириуса”, компјутер се пише „компјутор”, тако, са словом „о“, мада нико и нигде другде на планети Земљи није то тако говорио, па ни они народи који су су ту реч створили (енгл. computer); само да би било што различитије од српског језика. Ово је после замерио и исмејао утицајни хрватски политичар др Стипе Шувар, а такође и колумниста и полемичар Игор Мандић, па је и „Сириус” писао од тада ипак „компјутер”, а сада се у хрватском језику не каже ни једно ни друго него, колико знамо, рачунало. (Али, онда како да зовемо рачунаљку, абакус.)</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решком или вољом „компјутора” први међузвездани брод одлеће у свемир без свог јединог астронаута, чије телефонске протесте (што су га оставили заборављеног и закључаног у једној соби, на Земљи) нико није разумео нити хтео да слуша, толико су сви били заузети слављем што ће он полете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650)  „Сириус” 50, стр. 62, Бартолић, Здравко, „Повест будућности”, СФ писац је времепловац из будућности. Хрватска прича. То је последња прича у ов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51)  „Сириус” 50, стр. 65, Венс, Џек, „Свет између” (нажалост преведено је погрешно, као „Ничија земља”; “The World Between”) је Земља. Превела Весна Ке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652)  „Сириус” 50, стр. 94, у оквиру тј. уочи рубрике „Дванаест величанствених”; систем је био да се прво дâ прича једног аутора, као пример како он пише СФ, а затим чланак о њему; Блиш, Џејмс, „Паралелно време” (“Common time”), пут ка Алфа Центаури. Превела Мирјана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53)  „Сириус” 50, стр. 115, Живковић, Зоран, „Дванаест величанствених (8): Џејмс Блиш”, чланак, обиман, који се касније развио у поглавље будуће Зоранове дисертације (коју ће он одбранити две године касније, крајем децембра 198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54)  „Сириус” 50, стр. 127, Живковић, Зоран, „Тршћански фестивал СФ филма”, чланак, веома опширан (о осамнаестој по реду таквој манифестацији у Трс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55)  „Сириус” 50, стр. 135, Кошчевић, Желимир, „А. Ч. Кларк, </w:t>
      </w:r>
      <w:r>
        <w:rPr>
          <w:rFonts w:cs="Resavska BG TT" w:ascii="Resavska BG TT" w:hAnsi="Resavska BG TT"/>
          <w:i/>
          <w:color w:val="000000"/>
          <w:spacing w:val="2"/>
          <w:sz w:val="24"/>
          <w:szCs w:val="24"/>
          <w:lang w:val="sr-RS"/>
        </w:rPr>
        <w:t>Профили будућности</w:t>
      </w:r>
      <w:r>
        <w:rPr>
          <w:rFonts w:cs="Resavska BG TT" w:ascii="Resavska BG TT" w:hAnsi="Resavska BG TT"/>
          <w:color w:val="000000"/>
          <w:spacing w:val="2"/>
          <w:sz w:val="24"/>
          <w:szCs w:val="24"/>
          <w:lang w:val="sr-RS"/>
        </w:rPr>
        <w:t>”, чланак, приказ те футуролошке књиге тада објављене у Загреб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56)  „Сириус” 50, стр. 137, и опет анонимус, „СФера јавља”, вести из СФ. Преостале странице до 144-те испуњене су огласима за СФ књиге, многе књиге... За разлику од ситуације у неким каснијим годин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57)  „Сириус” 51, септембар 1980, стр. 3, Јурковић, Боривој, Реч уредника. Неки који су себе нашли у рубрици „није за ‘Сириус’” буне се што су тако јавно избламирани пред целим фандомом. „Рубрика (...) пада у очи, подсећајући на ропску колонију негативаца за преваспит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58)  „Сириус” 51, стр. 5, Кларк, Артур Ч, „Сусрет са медузом” (“A Meeting with Medusa”) на Јупитеру, у оном мору ускомешаног гаса. Превео Зоран Живковић. Ово је једна од најслабијих Кларкових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59)  „Сириус” 51, стр. 47, Ђокић, Дарије, „Сафари”, лов на диносауруса у сред Њујорк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60)  „Сириус” 51, стр. 61, Рејнолдс, Мек, „Преживели” (“Survivor”) Сједињене Америчке Државе у расулу, урбано ратовање.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61)  „Сириус” 51, стр. 76, Багарић, Мирослав, „Свет без синова”, рађаће се само ћерке. Хрватска прича. Имају таквих прича и Срби, нпр. Константин Тезеус, „Последњи Срби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62)  „Сириус” 51, стр. 83, Кузен (то му је цело име и презиме: франц. Cousin), „Одлазак белих 204” (“Le grand depart des 204 Blanches”), превео Божидар Станчић. Фантазија,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63)  „Сириус” 51, стр. 86, Јанг, Роберт, Ф, „Гранитна божица” (“Goddess in Granite”), планинар се пење на планин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скулптуру жене. Фројдовски, зар не?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64)  „Сириус” 51, стр. 103, Ивков, Владимир, „Клатери”, (прича о томе да научнотехнолошки бум једне цивилизације има и своје недостатке...) (то је Велиборов коментар, а Недељковићев гласи: ЕТ-и су се клатили, тро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65)  „Сириус” 51, стр. 105, Лајбер, Фриц, „Испод маске” (“Coming Attraction”), еколошка катастрофа. Превела Миранда Јачмен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66)  „Сириус” 51, стр. 119, пожутела СФ: Шарл Крос, „Међузвездана драма” (“Un drame interastral”) у Јужној Америци у 29. веку.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67)  „Сириус” 51, стр. 124, Чавић, Душко, „Излет”, (путовање кроз време, са разгледањем) (то је Манићев коментар, а АБН-ов: излет туриста из будућности.), вероватно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68)  „Сириус” 51, стр. 125, у вези са рубриком „Дванаест величанствених”, Бредбери, Реј, „Икар, Монголфије, Рајт” (“Icarus, Montgolfier, Wright”), размишљања првог астронаута на Марсу. Ово је било и у „Галаксији” 12 и у </w:t>
      </w:r>
      <w:r>
        <w:rPr>
          <w:rFonts w:cs="Resavska BG TT" w:ascii="Resavska BG TT" w:hAnsi="Resavska BG TT"/>
          <w:i/>
          <w:color w:val="000000"/>
          <w:spacing w:val="2"/>
          <w:sz w:val="24"/>
          <w:szCs w:val="24"/>
          <w:lang w:val="sr-RS"/>
        </w:rPr>
        <w:t>Андромеди 1</w:t>
      </w:r>
      <w:r>
        <w:rPr>
          <w:rFonts w:cs="Resavska BG TT" w:ascii="Resavska BG TT" w:hAnsi="Resavska BG TT"/>
          <w:color w:val="000000"/>
          <w:spacing w:val="2"/>
          <w:sz w:val="24"/>
          <w:szCs w:val="24"/>
          <w:lang w:val="sr-RS"/>
        </w:rPr>
        <w:t>. Превела Мирјан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69)  „Сириус” 51, стр. 130, Живковић, Зоран, „Дванаест величанствених (9): Реј Бредбери”. То су, отприлике, поглавља из његове дисертације, тј. из књиге </w:t>
      </w:r>
      <w:r>
        <w:rPr>
          <w:rFonts w:cs="Resavska BG TT" w:ascii="Resavska BG TT" w:hAnsi="Resavska BG TT"/>
          <w:i/>
          <w:color w:val="000000"/>
          <w:spacing w:val="2"/>
          <w:sz w:val="24"/>
          <w:szCs w:val="24"/>
          <w:lang w:val="sr-RS"/>
        </w:rPr>
        <w:t>Савременици будућности</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0)  „Сириус” 51, стр. 140, Наруџбеница за књигу „Савременици будућности”, Зорана Живковића. Књига садржи есеје Зорана Живковића из циклуса „Дванаест величанствених”, најављено је да ће бити допуњена текстом о хрватском СФ писцу Звонимиру Фуртингеру (али се то није остварило), а садржи и репрезентативне приче тих аутора.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1)  „Сириус” 52, октобар 1980, стр. 3, Јурковић, Боривој,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2)  „Сириус” 52, стр. 5, Расел, Ерик Френк, „Подухват пилота Ј-20” (“Jay Score”), робот помагач астронаута.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3)  „Сириус” 52, стр. 25, Худец, Горан, „Прстен”, хрватска прича. Тај Худец, тада момак мало погнуте главе и некако мршавог лица, побеђивао је на југословенским ТВ квизовима знања о летовима у свемир, и на тај начин је постао познат милионима људи па и нама фантастичарима, а онда је написао и две-три приче (скромног квалитета) у „Сириусу”. Ова прича је о крађи времеплова, али има апсурдистички и промашен завршет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4)  „Сириус” 52, стр. 32, Бредбери, Реј, „Сакупљач смећа” (“The Garbage Collector”) сада сакупља лешеве,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675)  „Сириус” 52, стр. 38, Малов, Владимир, „Светионик за мушице” (“Мотиљки на свјет”), ЕТ радио-сигнал. Са руског превео Иван Паприка.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6)  „Сириус” 52, стр. 45, Бесиер, Ричард, „Врата будућности” (“Les portes du futur”),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7)  „Сириус” 52, стр. 87, Фришић, Дана, „Непристојко”, неко велико створење чачка зубе авионом.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8)  „Сириус” 52, стр. 90, Силверберг, Роберт, „Регрутација органа” (“Caught in the Organ Draft”) за трансплантирање старцима.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79)  „Сириус” 52, стр. 103, у рубрици „пожутела СФ”: Курд Ласвиц, „Мехур од сапунице” (“Auf der Seifenblase”), смањимо се и ходамо по мехуру од сапунице. Са немачког превео Божидар Станчић. Није ово била само врло стара и јако застарела, дакле „пожутела” СФ, него је била и немачка, дакле из једне земље која није баш позната по добрим СФ причама. Да је стварно хтео само пожутелу, Бора би објављивао англосаксонску пожутел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0)  „Сириус” 52, стр. 112, Валент, Милко, „Фламарион”, ЕТ-и нас претворили у чоколаду.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1)  „Сириус” 52, стр. 117, у вези са рубриком „Дванаест величанствених”, Стругацки, Аркадиј и Борис, „Луталице и путници” (“О странствујушчих и путешествујушчих”), како ми маркирамо неке животиње да бисмо их проучавали, тако је неко маркирао нас. Са руског превела Мирјан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2)  „Сириус” 52, стр. 127, Живковић, Зоран, „Дванаест величанствених (10): Аркадиј и Борис Стругац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83)  „Сириус” 52, стр. 136, Кошчевић, Желимир, „Парабола Урсуле Ле Гуин”, приказ романа </w:t>
      </w:r>
      <w:r>
        <w:rPr>
          <w:rFonts w:cs="Resavska BG TT" w:ascii="Resavska BG TT" w:hAnsi="Resavska BG TT"/>
          <w:i/>
          <w:color w:val="000000"/>
          <w:spacing w:val="2"/>
          <w:sz w:val="24"/>
          <w:szCs w:val="24"/>
          <w:lang w:val="sr-RS"/>
        </w:rPr>
        <w:t>Свет се каже шума</w:t>
      </w:r>
      <w:r>
        <w:rPr>
          <w:rFonts w:cs="Resavska BG TT" w:ascii="Resavska BG TT" w:hAnsi="Resavska BG TT"/>
          <w:color w:val="000000"/>
          <w:spacing w:val="2"/>
          <w:sz w:val="24"/>
          <w:szCs w:val="24"/>
          <w:lang w:val="sr-RS"/>
        </w:rPr>
        <w:t>, Урсуле Ле Гвин, едиција „Кентау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4)  „Сириус” 53, новембар 1980, стр. 3, Јурковић, Боривој, Реч уредника, изузетно опшир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5)  „Сириус” 53, стр. 5, Зелазни, Роџер, „Киборшка страна” (“Halfjack”, то је, по мишљењу АБН-а, требало превести „Полутан”), киборг, пола месо а пола метал.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6)  „Сириус” 53, стр. 11, Пихач, Бранко, „Ђавољи вртови доктора Хирнемиуса”, тајна у клиници. Наслов наравно асоцира на чувену слику „Врт уживања” Хиеронимуса Бош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7)  „Сириус” 53, стр. 44, Андерсон, Пол, „Изванвременско свратиште” (“House Rule”, дакле „Кућни ред”) за великане историје у крчми ван времен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8)  „Сириус” 53, стр. 53, Расел, Ерик Френк, „Последње поглавље” (“Late Night Final”), превео Александар Гвоић. ЕТ освајачи се помешали и стопили са нама. Ова прича има 40 „Сириусових” страна, дакле око 60 шлајфни, далеко више од појединих „романа” оних људи који воле да проглашавају приче за рома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89)  „Сириус” 53, стр. 93, Клемент, Хал, „Незапаљиви” (“Fireproof”), у бестежинском стању запаљени бензин окружен ваздухом би се наводно сам угасио. (Научна је истина да можда и не би, јер термички покретана турбуленција не зависи само од гравитације.)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0)  „Сириус” 53, стр. 110, Кузин (Cousin), „Мали Микији” (“Les Petit Mickeys”), Волт Дизни устаје из мртвих. Са францус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1)  „Сириус” 53, стр. 113, Елисон, Харлан, „Звер која је доживела љубав у срцу света” (“The Beast that Shouted Love at the Heart of the World”), зли ЕТ змај. Превео Никола Поп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2)  „Сириус” 53, стр. 124, Пол, Фредерик, „Милионити дан” (“Day Million”), слика из живота сасвим обичних људи... милионитог дана наше ере. Ако поделимо 1,000,000 са 365, видимо да ова лепа Полова идеја води у годину 2739, што и није тако далеко! А двоје младих главних јунака и нису нешто много трансформисани. Превела Мирјана Живковић. Али, помислите, 2000 пута 365 = 730.000, дакле од Христовог рођења до 1. јануара 2001. године прошло је седамсто тридесет хиљада д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3)  „Сириус” 53, стр. 130, Живковић, Зоран, „Дванаест величанствених (11): Фредерик Пол”.</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694)  „Сириус” 53, стр. 138, Кошчевић, Желимир, </w:t>
      </w:r>
      <w:r>
        <w:rPr>
          <w:rFonts w:cs="Resavska BG TT" w:ascii="Resavska BG TT" w:hAnsi="Resavska BG TT"/>
          <w:i/>
          <w:color w:val="000000"/>
          <w:spacing w:val="2"/>
          <w:sz w:val="24"/>
          <w:szCs w:val="24"/>
          <w:lang w:val="sr-RS"/>
        </w:rPr>
        <w:t>Пикник крај пута</w:t>
      </w:r>
      <w:r>
        <w:rPr>
          <w:rFonts w:cs="Resavska BG TT" w:ascii="Resavska BG TT" w:hAnsi="Resavska BG TT"/>
          <w:color w:val="000000"/>
          <w:spacing w:val="2"/>
          <w:sz w:val="24"/>
          <w:szCs w:val="24"/>
          <w:lang w:val="sr-RS"/>
        </w:rPr>
        <w:t>, приказ истоимене књиге Аркадија и Бориса Стругацког, у издању „Српске књижевне задруге“, Београ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5)  „Сириус” 54, децембар 1980, стр. 3, Јурковић, Боривој, Реч уредника. Њој претходи писмо једног читаоца, Горана Станковића из Ниша (то је скоро сигурно Омега) у коме он опширно критикује Пихачеву причу „Ђавољи вртови др Хиеронимус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6)  „Сириус” 54, стр. 5, Браун, Фредрик, „Борилиште” (“Arena”), превео Александар Гвоић. Битка једног ЕТ и једног човека, под надзором далеко моћније, праведне расе ванземаљаца „судија”. Од исхода зависи којој ће раси бити каква даља судбина, као кад од борбе два одабрана витеза (или гладијатора) зависи судбина њихових краљевин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у причу је под лажним именом „Фредерик Стон” неко објавио у „Политикином забавнику” 1549, 16. јула 1982, а под истинитим именом у „Вечерњим новостима” 25. новембра 198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697)  „Сириус” 54, стр. 33, Аданалић, Самир, „Строј за бесмртност”, овом причом почиње „Ш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који има 9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8)  „Сириус” 54, стр. 34, Церар, Франци, „Убиство таргумског дипломате” (“Умор таргумскега дипломата”), тај је био салата, јер његова раса тако изгледа, и... ето, десило се... појели су га.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99)  „Сириус” 54, стр. 38, Кезеле, Предраг, „Жеља” једног малог детета у 36. веку, да коначно престану ратови, да буде хране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0)  „Сириус” 54, стр. 38, Момчиловић, Гордан, „Режија”, времепловцу спремили у будућности „леп” дочек, инсценирани холокауст, да га се отарас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1)  „Сириус” 54, стр. 39, Пешић, Зоран Сигма, из Ниша, „Фабрика шкарта”. У будућности, роботи су на власти, имена су „Технок-Бирок” (дакле „технолошко-бирократски”)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2)  „Сириус” 54, стр. 40, Симовски, Владимир, „Прометеј и богови” (“Прометеј и боговите”), са македонског превела Елена Цветкова. У причи, људски род направи холокауст, и то је доказ да се Прометеј узалуд онолико потрудио да нам помог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3)  „Сириус” 54, стр. 43, Ћурчић, Слободан, „Пуки случај”, (играње покера са Вулпуријанцем није тако једноставно као што изгледа. Па макар се звали – Џо Кровалски.) (То је био коментар Велибора Манића, а Недељковићев гласи: ЕТ подметнуо криминалцу брод без гори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4)  „Сириус” 54, стр. 48, Грачнер, Драгица, „Тражење младости”, астронаут се враћа остарео.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5)  „Сириус” 54, стр. 50, Хитрец, Хрвоје, „Неспоразум”, родио се, остарио, и умро за један дан.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6)  „Сириус” 54, стр. 54, Симак, Клифорд, „Окршај” (“Skirmish”), побуна машина. Превела Јадранка Суп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7)  „Сириус” 54, стр. 72, Расел, Ерик Френк, „Ставка В-1098” (“Allamagoosa”), превео Александар Гвоић. Аламагуса је нонсенс-реч, не значи ништа. У причи, војна бирократија инвентарише, једна ставка на броду недостаје а мора се некако правдати, а то је уствари био пас. Слаб хумор из пулп-ере, безнадно пожуте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8)  „Сириус” 54, стр. 89, Бредбери, Реј, „Онај који чека” (“The One Who Waits”) је дух у бунару на Марсу.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09)  „Сириус” 54, стр. 97, Хармон, Џим, „Главобоља” (“The Big Headache”) и лек против ње.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0)  „Сириус” 54, стр. 114, пожутела СФ: Хуго Герснбек, „Убојита искра” (“The Killing Flash”), превео Божидар Станчић. Убиство електричним ударом кроз телефонску жиц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1)  „Сириус” 54, стр. 118, Шекли, Роберт, „Стручњак” (“Specialist”), симбиотички ЕТ брод прима човека „гурача” чија ментална снага ће му давати погон. Превела Мирјан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2)  „Сириус” 54, стр. 135, Живковић, Зоран, „Дванаест величанствених (12): Роберт Шекли”. Ни овај чланак није из дисертације, која је приказала десет аутора (ако рачунамо браћу Стругацки као једног аутора). Овим је серија „Дванаест величанствених” заврш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3)  „Сириус” 55, јануар 1981,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4)  „Сириус” 55, стр. 4, Нивен, Лари (пуно име Laurence van Cott Niven, рођен 1938, наследник неколико фабрика хемијске индустрије), „Ту негде близу Сола” (“The Borderland of Sol”), превео Крсто Мажуранић. Будућност на планети Џинкс, што значи „малер, баксуз”.</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5) „Сириус” 55, стр. 50, Асимов, Исак, „Водено место” (“The Watery Place”), превео Зоран Миловић. Јефтина шала о пропалом контакту, заснована на сличности именица Венера и Венеција на енглеском језику (Venus, Venice). Како је пропао први контакт? Тако што је неки локални амерички шериф отерао ванземаљце који су допутовали са Венере; он је мисло да су то неки досадни италијански туристи из Венеције. Ово је једна од Асимовљевих сасвим слабих прича, и апсолутно заслужује да буде заборављена; што пре, то бољ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а прича објављена је у „Политикином забавнику” 817, 26. августа 1967, под насловом „Место где има много воде”, а онда опет у „Политикином забавнику” бр. 1404, 24. новембра 1978, под насловом „Крив је шериф”.</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Сириусу” број 57 биће на стр. 3 објављено писмо читаоца Николе Крстића који каже да тако слабу причу „Сириус” никад не би објавио да није од великог имена, од славног Асимова. Ово је, по свему судећи, та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16)  „Сириус” 55, стр. 55, Хамилтон, Едмонд, „Оток неразумних” (“The Island of Unreason”) заправо је острво слободара, бунтовника, који бивају тамо прогнани... што нас подсећа на Хакслијев </w:t>
      </w:r>
      <w:r>
        <w:rPr>
          <w:rFonts w:cs="Resavska BG TT" w:ascii="Resavska BG TT" w:hAnsi="Resavska BG TT"/>
          <w:i/>
          <w:color w:val="000000"/>
          <w:spacing w:val="2"/>
          <w:sz w:val="24"/>
          <w:szCs w:val="24"/>
          <w:lang w:val="sr-RS"/>
        </w:rPr>
        <w:t>Врли нови свет</w:t>
      </w:r>
      <w:r>
        <w:rPr>
          <w:rFonts w:cs="Resavska BG TT" w:ascii="Resavska BG TT" w:hAnsi="Resavska BG TT"/>
          <w:color w:val="000000"/>
          <w:spacing w:val="2"/>
          <w:sz w:val="24"/>
          <w:szCs w:val="24"/>
          <w:lang w:val="sr-RS"/>
        </w:rPr>
        <w:t>.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7)  „Сириус” 55, стр. 73, Девлић, Радован, „Хајка”, хрватска прича. Пост-холокауст, антиутоп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8)  „Сириус” 55, стр. 84, Бредбери, Реј, „Летећа машина” (преведено као „Строј за летење”; “The Flying Machine”) и кинески цар.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9)  „Сириус” 55, стр. 89, Пеин, Атила, „Атилин мач” (“Atila kardja”), превео с мађарског Златко Глик. Аутор се зове Атила, то је данас у Мађарској популарно презиме. Али, колико знамо, Европа је запамтила краља Атилу (406 – 453) по злу, као агресора, са надимком „бич божји“, који је направио у Европи огромне штете и несреће. Али, у овој причи, ванземаљци као да дају Атили право на освајање, дакле, као да одобравају његово понаш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0)  „Сириус” 55, стр. 92, Расел, Ерик Френк, „Драго чудовиште” (“Dear Devil”), пост-холокаустна ситуација, ЕТ-и нам помажу.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1)  „Сириус” 55, стр. 132, Живковић, Зоран, „Још 12 величанствених (1) : Ерик Френк Расел”, наставак рубрике „Дванаест величанствених”, овог пута, избор најбољих аутора СФ жанра састављан је (наводно) на основу гласова читалаца „Сириу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2)  „Сириус” 55, стр. 136, СФера јавља: вести из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23)  „Сириус” 55, стр. 137, Лесковшек, Жига, „Нови словеначки СФ роман”, приказ романа </w:t>
      </w:r>
      <w:r>
        <w:rPr>
          <w:rFonts w:cs="Resavska BG TT" w:ascii="Resavska BG TT" w:hAnsi="Resavska BG TT"/>
          <w:i/>
          <w:color w:val="000000"/>
          <w:spacing w:val="2"/>
          <w:sz w:val="24"/>
          <w:szCs w:val="24"/>
          <w:lang w:val="sr-RS"/>
        </w:rPr>
        <w:t xml:space="preserve">Препознавање </w:t>
      </w:r>
      <w:r>
        <w:rPr>
          <w:rFonts w:cs="Resavska BG TT" w:ascii="Resavska BG TT" w:hAnsi="Resavska BG TT"/>
          <w:color w:val="000000"/>
          <w:spacing w:val="2"/>
          <w:sz w:val="24"/>
          <w:szCs w:val="24"/>
          <w:lang w:val="sr-RS"/>
        </w:rPr>
        <w:t>Михе Реме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24)  „Сириус” 56, фебруар 1981, стр. 3, Јурковић, Боривој, Реч уредника. Али њој претходи опширна реч рецензента (мученика) а то је био Желимир Кошчевић. Између осталог, он даје систематизацију најчешћих </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СФ тема са којима се сусретао. Дакле, по Кошчевићу, теме највише заступљене код југословенских писаца научне фантастике тих година биле 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  КОНТАКТ</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   човек с бићи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   бића с човеко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   први контак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  РОБОТИ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   компјутер</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   компјутер царује</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   компјутер лудује</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   компјутер помоћник</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   хумористичне варијант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   андроид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3.  СОЦИЈАЛНЕ ТЕМ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   утоп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   тоталитариза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   комунизам</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   технократ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4.   ХОРОР/СТРАВ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   мутанти</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   вештачки човек / трансплантација</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   хибернација</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   КАТАСТРОФ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   природна</w:t>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1   Сунце умире</w:t>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2   судар планете са метеором</w:t>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3   ново ледено доба</w:t>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1.4   био-разлози, разни</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   вештачки изазвана</w:t>
      </w:r>
    </w:p>
    <w:p>
      <w:pPr>
        <w:pStyle w:val="PlainText"/>
        <w:ind w:left="288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1   нуклеарн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5.2.2   уништење споља изазвано спољашњим фактор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   АВАНТУР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1   отмиц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2   истраживање непознатог</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3   вестерн</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6.4   галактички ра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   ПУТ КРОЗ ВРЕМ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1   напред</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   натраг</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   амо-тамо/напред-натраг</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   ОСТАЛ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   библијске тем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   велике загонетке поп-културе 20. век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   НЛО</w:t>
      </w:r>
    </w:p>
    <w:p>
      <w:pPr>
        <w:pStyle w:val="PlainText"/>
        <w:ind w:left="1470" w:firstLine="69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   поруке човечанст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То рече, па утече”, наиме овим се Кошчевић опростио од тог посл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отишао је наводно на неку другу дужн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5)  „Сириус” 56, стр. 8, Дик, Филип К, „Чудовиште” (“The Infinities”, па, АБН сматра да је то требало превести „Инфинити”), превео Божидар Станчић. Убрзана еволуција, чак и хрчкова у кавез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6)  „Сириус” 56, стр. 27, Микуличић, Дамир, „Морска звезда”, хрватска прича (краћа верзија текста-сценарија за домаћи филм “Гости из галаксије”, Душана Вукотића) (коментар Велибора Манића, док Недељковићев гласи: деца рођена из машина напуштају Земљ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7)  „Сириус” 56, стр. 51, Балабуха, А, „Операција ‘Бисерје пред свиње’”, луди проналазач у Америци. Превео (не знамо с ког језика)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8)  „Сириус” 56, стр. 64, Расел, Ерик Френк, „Шифра: Немо” (“Study in Still Life”), чиновници налазе начина да компликују систем да би упослили још чиновника, па још, па још...  Превео Александар Гво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29)  „Сириус” 56, стр. 92, Огризовић, Зоран, „Велики нумизматичар је задовољан”, хрватска прича. Ванземаљац жељан земаљског новца наместио да резултат хрватске фудбалске утакмице Динамо – Хајдук буде 24 : 0.</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0)  „Сириус” 56, стр. 98, Саберхаген, Фред, „Игра даме с бесомучним” (“Without a Thought”), превео Божидар Станчић. Компјутер игра „мице” или неку другу комбинаторичку игру против Берзеркера, машине из састава те огромне аутоматске свемирске армаде решене да уништи баш све живо и сваки облик живота свуда у васеље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1)  „Сириус” 56, стр. 108, Браун, Фредрик, „Конац дело краси” (“The End”), превео Крсто Мажуранић. Врло кратка циклична СФ прича са реверзијом времена, али и текста, од средине, у бесконачној затвореној петљ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2)  „Сириус” 56, стр. 109, Фармер, Филип Хозе, „Сенка свемира” (“The Shadow of Space”), превела Мирјана Живковић. Фантазија, у којој је један леш велики малтене као планет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3)  „Сириус” 56, стр. 136-140, Живковић, Зоран, „Још 12 величанствених (2): Филип Хозе Фарм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4)  „Сириус” 56, стр. 141, СФера јавља: вести из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5)  „Сириус” 57, март 1981,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6)  „Сириус” 57, стр. 4, Мартин, Џорџ Р. Р, „Ратни брод” (“Warship”) ликвидирао своју сопствену посаду бактеријам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7)  „Сириус” 57, стр. 10, Шекли, Роберт, „Заробљени човек” (“The Impacted Man”), временска пукотина. Превела Јадранка Суп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8)  „Сириус” 57, стр. 29, Шо, Боб, „Разоткривена тајна Мона Лисе” (“The Gioconda Caper”), Мона Лиза је била само део једне серије слика са претежно еротском садржином. Превео Крсто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39)  „Сириус” 57, стр. 50, Грант, К. Л, „Магично дете” (“The Magic Child”), антиутопија, државне власти саслушавају и убијају једно дете зато што су се његови родитељи противили политици владајуће странке.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0)  „Сириус” 57, стр. 65, Силверберг, Роберт, „Лавиринт” (“The Man in the Maze”, али, Силверберг има и роман са тим насловом), човек у једном чудесном одбрамбеном лавиринту.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1)  „Сириус” 57, стр. 69, Расел, Ерик Френк, „Умиљати пријатељ” (“Into Your Tent I’ll Creep”), пси лукаво манипулишу нама.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2)  „Сириус” 57, стр. 79, Блох, Роберт, „Сајам чудовишта” (“Freak Show”), а праве (моралне) наказе су посетиоци који долазе да гледају тако нешто.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3)  „Сириус” 57, стр. 89, Јирасек, Звоне, „Невидљива веза”, хрватска прича о пропалој експедиц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4)  „Сириус” 57, стр. 95, Фуртингер, Звонимир, „Црни витез”, крађа кроз четврту димензију.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45)  „Сириус” 57, стр. 135, Живковић, Зоран, „Још 12 величанствених (3): Звонимир Фуртингер”. Живковић је међу укупно 24 величанствена увео само једног Југословена, а то би могло да значи да је Фуртингер, по оцени Живковића, најбољи југословенски писац свих времена, бољи од иједног српског писца. Али то се изменило, јер таква Југославија (Друга Југославија) више не постоји, па, према томе, могли бисмо закључити да је по Живковићевом мишљењу Фуртингер најбољи хрватски писац неких ранијих времена. Такво је реално ново стање. Међутим, по мишљењу А. Б. Недељковића, Фуртингер је пре свега део тандема са Бјажићем, а друго, Фуртингер не заслужује то прво место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види таблице пласмана на крају АБН-ове </w:t>
      </w:r>
      <w:r>
        <w:rPr>
          <w:rFonts w:cs="Resavska BG TT" w:ascii="Resavska BG TT" w:hAnsi="Resavska BG TT"/>
          <w:i/>
          <w:color w:val="000000"/>
          <w:spacing w:val="2"/>
          <w:sz w:val="24"/>
          <w:szCs w:val="24"/>
          <w:lang w:val="sr-RS"/>
        </w:rPr>
        <w:t>Историје хрватске СФ</w:t>
      </w:r>
      <w:r>
        <w:rPr>
          <w:rFonts w:cs="Resavska BG TT" w:ascii="Resavska BG TT" w:hAnsi="Resavska BG TT"/>
          <w:color w:val="000000"/>
          <w:spacing w:val="2"/>
          <w:sz w:val="24"/>
          <w:szCs w:val="24"/>
          <w:lang w:val="sr-RS"/>
        </w:rPr>
        <w:t>. Најбољи хрватски СФ писац тих времена био је, барем по мишљењу АБН-а, Бранко Бел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6)  „Сириус” 58, април 1981, стр. 3, Јурковић, Боривој, Реч уредника прва, па награде „СФера” Худецу и Ремецу, па Реч критичара Бориса Маринија, па Реч уредника друга у којој се Бора енергично брани од Маринијевих крит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7)  „Сириус” 58, стр. 8, Вранић, Татјана, „Кронојектор”, (прича о умирућој Земљи и преосталим представницима људског рода који конструишу апарат за пројектовање прошлости.) (Коментар Велибора Манића, док АБН-ов гласи само: о еко-катастрофи.) Прича је вероватно хрватс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48)  „Сириус” 58, стр. 18, Худец, Горан, „Чоколадизатор”, инструмент који трансформише угљеник не у дијаманте него у чоколаду.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49)  „Сириус” 58, стр. 21, Расел, Ерик Френк, „Преображени Земљани” (“Metamorphosite”), новела од 110 шлајфни, превео Александар Гвоић. Галактичка империја Земљана открива мутиране, рекло би се Ван-Вогт-овске супер-људе. Један од њих се на крају претвара у мало Сунце а то се допада само једном ЕТ-у који 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цвет! „Јер, цветови воле   с у н ц е !”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50)  „Сириус” 58, стр. 85, Хас, Роберт, „Бег у време” (“Szokes ad idobe”), у прошлост, од еко-катастрофе. Са мађарског превео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51)  „Сириус” 58, стр. 91, Ђокић, Дарије, „Проблем компетенције”, оперишемо ЕТ-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52)  „Сириус” 58, стр. 109, Педериали, Ђузепе, „Живот са ЈСБ-ом” (“Vita con JBS”), са ЕТ кученцетом.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53)  „Сириус” 58, стр. 118, Кларк, Артур Ч, „Лајка и ја” (“Dog Star”), пас упозорио на земљотрес. Превела Миа Осто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54)  „Сириус” 58, стр. 124, Андерсон, Поул, „Кирие” (“Kyrie”), превела Мирјана Живковић. Телепатско биће пада у догађај-хоризонт црне рупе, и запомаже заувек... заувек. (Као у роману </w:t>
      </w:r>
      <w:r>
        <w:rPr>
          <w:rFonts w:cs="Resavska BG TT" w:ascii="Resavska BG TT" w:hAnsi="Resavska BG TT"/>
          <w:i/>
          <w:color w:val="000000"/>
          <w:spacing w:val="2"/>
          <w:sz w:val="24"/>
          <w:szCs w:val="24"/>
          <w:lang w:val="sr-RS"/>
        </w:rPr>
        <w:t>Капија</w:t>
      </w:r>
      <w:r>
        <w:rPr>
          <w:rFonts w:cs="Resavska BG TT" w:ascii="Resavska BG TT" w:hAnsi="Resavska BG TT"/>
          <w:color w:val="000000"/>
          <w:spacing w:val="2"/>
          <w:sz w:val="24"/>
          <w:szCs w:val="24"/>
          <w:lang w:val="sr-RS"/>
        </w:rPr>
        <w:t xml:space="preserve"> Фреда По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55)  „Сириус” 58, стр. 137, Живковић, Зоран, „Још 12 величанствених (4): Поул Андерсо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56)  „Сириус” 58, стр. 141, СФера јавља: вести из научне фантастике. Ту је чудна вест да је неки Луис Коут (Lewis Coat) снимио у америчко-италијанској копродукцији „наставак” </w:t>
      </w:r>
      <w:r>
        <w:rPr>
          <w:rFonts w:cs="Resavska BG TT" w:ascii="Resavska BG TT" w:hAnsi="Resavska BG TT"/>
          <w:i/>
          <w:color w:val="000000"/>
          <w:spacing w:val="2"/>
          <w:sz w:val="24"/>
          <w:szCs w:val="24"/>
          <w:lang w:val="sr-RS"/>
        </w:rPr>
        <w:t>Ејлиена</w:t>
      </w:r>
      <w:r>
        <w:rPr>
          <w:rFonts w:cs="Resavska BG TT" w:ascii="Resavska BG TT" w:hAnsi="Resavska BG TT"/>
          <w:color w:val="000000"/>
          <w:spacing w:val="2"/>
          <w:sz w:val="24"/>
          <w:szCs w:val="24"/>
          <w:lang w:val="sr-RS"/>
        </w:rPr>
        <w:t xml:space="preserve">, под насловом </w:t>
      </w:r>
      <w:r>
        <w:rPr>
          <w:rFonts w:cs="Resavska BG TT" w:ascii="Resavska BG TT" w:hAnsi="Resavska BG TT"/>
          <w:i/>
          <w:color w:val="000000"/>
          <w:spacing w:val="2"/>
          <w:sz w:val="24"/>
          <w:szCs w:val="24"/>
          <w:lang w:val="sr-RS"/>
        </w:rPr>
        <w:t>Ејлиен на Земљи</w:t>
      </w:r>
      <w:r>
        <w:rPr>
          <w:rFonts w:cs="Resavska BG TT" w:ascii="Resavska BG TT" w:hAnsi="Resavska BG TT"/>
          <w:color w:val="000000"/>
          <w:spacing w:val="2"/>
          <w:sz w:val="24"/>
          <w:szCs w:val="24"/>
          <w:lang w:val="sr-RS"/>
        </w:rPr>
        <w:t xml:space="preserve"> а на италијанском језику </w:t>
      </w:r>
      <w:r>
        <w:rPr>
          <w:rFonts w:cs="Resavska BG TT" w:ascii="Resavska BG TT" w:hAnsi="Resavska BG TT"/>
          <w:i/>
          <w:color w:val="000000"/>
          <w:spacing w:val="2"/>
          <w:sz w:val="24"/>
          <w:szCs w:val="24"/>
          <w:lang w:val="sr-RS"/>
        </w:rPr>
        <w:t>Contaminatio</w:t>
      </w:r>
      <w:r>
        <w:rPr>
          <w:rFonts w:cs="Resavska BG TT" w:ascii="Resavska BG TT" w:hAnsi="Resavska BG TT"/>
          <w:color w:val="000000"/>
          <w:spacing w:val="2"/>
          <w:sz w:val="24"/>
          <w:szCs w:val="24"/>
          <w:lang w:val="sr-RS"/>
        </w:rPr>
        <w:t xml:space="preserve"> ? То је можда нека бизарна дезинформа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57)  „Сириус” 59, мај 1981, стр. 3, Јурковић, Боривој, Реч уредника, на насловној страни први пут је слика једног домаћег аутор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Вјекослава Ивезића. (коментар Велибора Манића) (а коментар АБН: на тој слици, коју је насликао Ивезић, је ћелави млади човек са неком рептилском, можда змијском кож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58)  „Сириус” 59, стр. 3, Расел, Ерик Френк, „Слаба тачка” (“Weak Spot”), царевини је потребан један мали, слаб спољни непријатељ.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59)  „Сириус” 59, стр. 13, Балард, Џ. Г, „Кипари облака на коралу Д” (“The Cloud-Sculptors of Coral D”), један од њих се разбио у торнаду, али се појављује и даље као Лутајући Холанђанин међу облацима. Превела Ингрид Јуре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0)  „Сириус” 59, стр. 30, Дел Реј, Лестер, „Стабилност” (“Stability”) на романтичној Венери,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1)  „Сириус” 59, стр. 43, Павић, Даг, „Луд планет”, (још једна неуспела прича о неспремности Земљана за контакт са „интелигентним” посетиоцима). (коментар Велибора Манића, а Недељковићев: пропао контакт).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2)  „Сириус” 59, стр. 46, Диксон, Гордон, „Посредак” (тј. дан после среде, али не четвртак; “Zeepsday”), превео Крсто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3)  „Сириус” 59, стр. 65, Јовановић, Љубиша, „Како употребити бомбу?” (за победу над јачим противником, а успут и за стварање Сатурнових прстенова, уништење Атлантиде...) српска прича. (Довде коментар Велибора Манића, а одавде коментар АБН: на Титану. Прича је грубо намештена, неуверљива и слаба.) Не знамо да ли је тај аутор филмски глумац Љубиша Јован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4)  „Сириус” 59, стр. 82, Бредбери, Реј, „Устани, Лазаре!” (“Lazarus, Come Forth!”), превела Невенка Фурј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5)  „Сириус” 59, стр. 95, Лем, Станислав, „Трурлова направа” (“Trurl’s Invention”), та направа је компјутер који инсистира:  2 + 2 = 7 . Са енглеског превела Мирјана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6)  „Сириус” 59, стр. 104, Сарџент, Памела, „ТПМ” (“ITM”), превео Божидар Станчић. Жена градоначелник одбија проналазак за моментални транспорт материје (Instant Transportation of Matter).</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7)  „Сириус” 59, стр. 116, Ди, Роџер, „Непожељни станар” види „Галаксију” бр. 2. Превео Гаврило Вуч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8)  „Сириус” 59, стр. 122, Зелазни, Роџер, „Велики спори краљеви” (“Big Slow Kings”), превела Мирјана Живковић. Види „Галаксију” бр. 20.</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69)  „Сириус” 59, стр. 129, Живковић, Зоран, „Још 12 величанствених (5): Роџер Зелаз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0)  „Сириус” 59, стр. 133, Полемика (1), (2), (3) – између Бориса Маринија (СФера), писца Мирослава Багарића и читаоца Дарија Маринковића, а на тему критеријума за избор прича за „Сириус”. (коментар Велибора Манића) (Коментар АБН: ту су неки зараћени поднаслови, например, „Хронологија једног мрака”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1)  „Сириус” 59, стр. 139, СФера јавља: вести из научне фантастике. После овога, на стр. 140, „Није за Сириус”, одбијене приче читалаца рецензирао је сам Боривој Јур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2)  „Сириус” 60, јун 1981,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773)  „Сириус” 60, стр. 4, Булић-Атанасковић, Снежана, „Можда у неком трећем свемиру”, (љубав не зна за границе, чак и у случају када је један од заљубљених саздан од чисте антиматерије), српска СФ прича. (коментар Велибора Манића) (Недељковићев коментар: додирнути девојку од антиматер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4)  „Сириус” 60, стр. 12, Јакоби, Карл, „Тепондикон” (“Tepondicon”), медиевалистички ( = у маниру средњовековљ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5)  „Сириус” 60, стр. 24, Дејвидсон, Аврам, „Камен мудраца” (“The Ceasless Stone”), превела Ингрид Јурела. Медиевалистичка фантазија о еликсирима, змајском злату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6)  „Сириус” 60, стр. 35, Расел, Ерик Френк, „Сумрак света” (“Fast Falls the Eventide”), превео Александар Гвоић. Кроз неколико милијарди година, Сунце се гас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7)  „Сириус” 60, стр. 54, Мекинро, Ричард С (Richard S. McEnroe), „Сајамски дан на Волкенхајму” (“Wolkenheim Fairday”), превео Александар Гвоић. У карневалској наводно веселој гужви, убилачка потера за неким. У филмовима после Другог светског рата, приказати како се неко у очајној фрци провлачи кроз карневалску гужву, између маскираних људи итд, био је јефтин, поуздан начин да режисер стекне признање да је „велики филмски уметник”. Глуп фазон, али, успевао 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8)  „Сириус” 60, стр. 78, Јурчић, Младен, „Бездан”, хрватска прича, не СФ. Тај бездан је бездан подсвести, одакле изрони монструм и убије некога у једној башти у предграђу. Прича се завршава директним обраћањем читаоцу: наиме, ставља се читаоцу на знање да је „читав овај текст једноставно једна шала врло сумњива укуса” чиме, наравно, прича престаје бити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79)  „Сириус” 60, стр. 99, Тамаш, Самати (невероватно, у садржају пише „Картур, Питер”), „У котлинама обично нема ни поште” (“A volgykatlanakba altalaban posta sinacs”), са мађарског превео Златко Глик. Фантазија о изласку из Мађарске на небо, напросто мердевинама (пентрањем по њ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0)  „Сириус” 60, стр. 107, Гросер, Е. А, „Психоморф” (“The Psychomorph”), прерушени ЕТ убиј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1)  „Сириус” 60, стр. 119, Хајнлајн, Роберт А, „Ко сте ви други?” (“All You Zombies”), превео Бруно Огорелец. Њујорк 1970; темпорални парадокс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2)  „Сириус” 60, стр. 134, Живковић, Зоран, „Још 12 величанствених (6): Роберт Хајнлајн”. Дакле, ипак, Хајнлајн... а Зоран га је толико грдио... Див, ипак, остаје див, па је и Зоран Живковић, прихватајући вољу читалаца овог магазина, то на неки начин признао. Јер, могао је и одбити да напише и потпише чланак којим се Хајнлајн признаје као један од 24 најбоља СФ писца свих врем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83)  „Сириус” 60, стр. 138, писма читалаца и (са потписом „ваш рецензент”) инструктивни чланак „Правила игр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ако послати ‘Сириусу’ своју прич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4)  „Сириус” 60, стр. 141, СФера јавља: вести из научне фантастике, припремио анонимус. У културном центру „Пешченица” у Загребу је 12. маја 1981. Зоран Живковић одржао предавање „Скица за поетику СФ жан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5)  „Сириус” 61, јул 1981,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6)  „Сириус” 61, стр. 3, Бредбери, Реј, „Земљани” (“The Earth Men”), Марсовци их сматрају лудим.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787)  „Сириус” 61, стр. 21, Биси, Ђулиано (Giulliano Bissi), „Никад не знаш где те што чека”, срео живу Мона Лизу. Овом хрватском причом (није назначен преводилац, мада би аутор лако могао бити Италијан, као што његово име и сугерише) почиње „Седм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који има 10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88)  „Сириус” 61, стр. 22, Бошњаковић, Мирослав, „Граничари”, (на температури апсолутне нуле не постоји живот, а испод ње?) (то је био Манићев коментар, а АБН-ов: вакуум и апсолутна нула отварају приступ у други универзум). Српс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89)  „Сириус” 61, стр. 24, Дурман, Растислав, „Златоока”. Српска прича, сатира на причу чији наслов је веома славан као симбол пулп-времена, „Девојка у златном атом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овде је вода у колен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0)  Сириус” 61, стр. 26, Јурић, Мајда, „Завршни испит”, ми смо нечији неуспешан дипломски рад.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1)  „Сириус” 61, стр. 29, Клајн, Кармен (Carmen Klein), „Троноги блуз”, хрватска прича. „на граници чисте фантастике” (то каже Бора Јурковић у Речи уредника) а заправо је то фантазија. Вероватно је то хтео да каже изразом „чиста фантаст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2)  „Сириус” 61, стр. 33, Крстић, Никола, „Проп’о контакт” између ЕТ-а и чобана који чувају овце на Романији а заправо се јако добро разумеју у питања телепатије и ванземаљског контакта; српска хумористична врло кратка (и слаба) СФ прича. Али та фраза, тако шаљива, „проп’о контакт”, запамћена је и постала је симбол за читаву једну малу тематску област српске хумористичк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3)  „Сириус” 61, стр. 34, Лазовић, Јанковић, Петровић (само тако, нема имена, само су презимена дата, али ми знамо да су то били Владимир Лазовић познат и као Валдемар Лејзи, затим Слободан Петровић, и Владимир Јанковић, ово је српска прича), „Сретно доба”, то је период лепих снова осуђеника уочи егзекуц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4)  „Сириус” 61, стр. 37, Михајловски, Љубомир, „Посета”, са македонског превео Крунослав Пољак. Времепловка умире чим удахне чист ваздух, јер је навикла на см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95)  „Сириус” 61, стр. 38, Миљковић, Дубравка, „Заборављени живот”, (Свест пре рођења? Живот кога се не сећамо?) (то је коментар Манића, а АБН-ов: порођај описан са тачке гледишта бебе. Ово није бесмислено: беба је у материци, пре рођења, понекад будна и итекако свесна себе и своје околине. Многи људи, нарочито они који су се родили десетак дана касније од идеалног рок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то се зове закаснели порођај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вероватно имају негде у подсвести успомену, која се можда ослободи само у полусну или у сну, на доба кад су лебдели у мраку са наговештајима сасвим слабе ружичасте светлости, кад нису били свесни никаквог свог дисања али им оно није ни било потребно, кад су покушавали помало и да се ритају ногама, и кад су у покушају да нешто опипају успевали да осете само како се њихови сопствени прсти на рукама трљају једни о друге, и прсти на ногама исто тако... То су пренатална сећања, она су реална, било је уверљивих сведочења о таквим успоменама, а пренатални живот је досадан, монотон, скучен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аравно. Ова врло кратка прича (једна и по страница) хрватске ауторице управо је о томе. Прича прати свест једног таквог малог другар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асвим је друго питање зашто многе бебе, кад се роде, не запамте готово ништа из првих два-три месеца свог живота – то је такозвана амнезија бебе (енгл. baby amnesia).</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6)  „Сириус” 61, стр. 40, Станковић, Горан (вероватно Омега), „За свемирски музеј осећања”, (после уништења Земље у нуклеарном рату, страна цивилизација прикупља податке о човечанству од последњег преживелог). (То је био коментар Велибора Манића, а Недељковићев гласи: холокауст, ЕТ-и дошли да забележе осећања једног човека притом.) Срп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7)  „Сириус” 61, стр. 44, Нивен, Лари, „Четврта вештина” (“The Fourth Profession”), прича од око 75 шлајфни. Превео Крсто Мажуранић. ЕТ-и, пилуле за моментално учење. Једна од тих пилула даје способност з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798)  „Сириус” 61, стр. 95, Картур, Питер, „Магла”, види „Галаксију” 4, превео Гаврило Вуч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799)  „Сириус” 61, стр. 99, Рејнолдс, Мек и Браун, Фредерик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акав тандем! Замислите да су неку причу написали заједно Лав Толстој и Ернест Хемингвеј!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рачна међуигра” (“Dark Interlude”), превео Гаврило Вучковић. Види „Галаксију” бр. 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0)  „Сириус” 61, стр. 108, Дик, Филип К, „Координацијски тим” (“Adjustment Team”), превела Нада Краљ. Лично Бог и његови асистенти долазе да фино подесе нашу реалн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1)  „Сириус” 61, стр. 131, Живковић, Зоран, „Још 12 величанствених (7): Филип К. Д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02)  „Сириус” 61, стр. 135, Лесковшек, Жига, чланак, „Нови роман првог добитника ‘Сфере’: Миха Ремец, </w:t>
      </w:r>
      <w:r>
        <w:rPr>
          <w:rFonts w:cs="Resavska BG TT" w:ascii="Resavska BG TT" w:hAnsi="Resavska BG TT"/>
          <w:i/>
          <w:color w:val="000000"/>
          <w:spacing w:val="2"/>
          <w:sz w:val="24"/>
          <w:szCs w:val="24"/>
          <w:lang w:val="sr-RS"/>
        </w:rPr>
        <w:t>Иксион</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3)  „Сириус” 61, стр. 137, Полемика (4), одговор Бориса Маринија (наставак полемике из броја 5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4)  „Сириус” 62, август 1981, стр. 2, Јурковић, Боривој, Реч уредника, у оквиру које је, прво, дато писмо проф. др Александра Б. Недељковића, „У одбрану А. Е. Ван Вогта”, одговор на тезу Зорана Живковића који је, парафразирајући Станислава Лема, написао да је Вогт „миноран писац, који се може допасти само имбецил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м жанру, он је један од великана. Његови грандиозни јуриши кроз целокупност универзума у простору и времену, ватрометни и бездахни животи његових јунака, задивљују нас и одушевљавају. Без обзира на многе слабости и промашаје, генерација Ван Вогта је генерација дивова који су, у одређеном периоду, покренули научну фантастику силовито напред; на њиховим плећима стоје многи потоњи писци. То не смемо потценити; јер, као што је казао писац и уредник Доналд Волхајм, научна фантастика се зида на научној фантаст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5)  „Сириус” 62, стр. 4, Џоунс, Нил Р, „Џејмисонов сателит” (“The Jameson Satellite”), превео Никола Поповић. Буђење кроз 40.000.000 година. Класично СФ буђење у чудесном. Земља је пуста... а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6)  „Сириус” 62, стр. 25, Белан, Бранко, „Унум и Уна”, хрватска прича. Унум је убијен јер је одбио да уб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7)  „Сириус” 62, стр. 37, Шо, Боб, „Бесмислена копија” (“Unreasonable Fascimile”), превео Зоран Миловић. Лажни Јети на лажном Монт Еверес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8)  „Сириус” 62, стр. 54, Диксон, Гордон Р, „Компјутери не расправљају” (“Computers Don’t Argue”), превео Зоран Миловић. Компјутерска бирократија зачас изрекне смртну казну и за најмањи преступ. Ово је било и у „Политикином забавнику” 1299, 19. новембра 1976, и опет у „Политикином забавнику” 1535, 29. маја 198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09)  „Сириус” 62, стр. 67, Ленстер, Мареј, „Чудни случај Џона Кингмана” (“The Strange Case of John Kingman”), ванземаљац геније тавори у нашој лудници, изузетно је дуговечан, на крају га отрују.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0)  „Сириус” 62, стр. 84, Мажуранић, Крсто, „Рецепт милостиве Аделије”, хрватска прича. Газдарица прима многе младе подстанаре и смешта их заправо на друге плане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1)  „Сириус” 62, стр. 99, Ван Вогт, А. Е, „Драги пријатељу” (“Dear Pen Pal”, дакле, „Драги дописни пријатељу”), размена ума.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2)  „Сириус” 62, стр. 107, Марковић, Миланче, „Сејач”, српска прича. (Нуклеарни рат, стерилност људи настала услед зрачења. Неке моралне норме треба прекршити зарад опстанка људског рода.) (коментар Велибора Манића) (Коментар АБН-а: једна од најбољих српских СФ прича објављених до тада. У српском селу, 20 година после холокауста, само сваки стоти мушкарац је плод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13)  „Сириус” 62, стр. 117, Силверберг, Роберт, „Сакупљачка екипа” (“Collecting Team”), ради за један зоо-врт, а онд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еко „сакупи” њих. Превела Невенка Фурј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4)  „Сириус” 62, стр. 131, Живковић, Зоран, „Још 12 величанствених (8): Роберт Силверберг”.</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15)  „Сириус” 62, стр. 135-141, „СФ филм 81 у Трсту”, текст Зорана Живковића о фестивалу европског научно-фантастичног филма, деветнаестом по реду. Прву награду, „Златни астероид”, освојио је филм </w:t>
      </w:r>
      <w:r>
        <w:rPr>
          <w:rFonts w:cs="Resavska BG TT" w:ascii="Resavska BG TT" w:hAnsi="Resavska BG TT"/>
          <w:i/>
          <w:color w:val="000000"/>
          <w:spacing w:val="2"/>
          <w:sz w:val="24"/>
          <w:szCs w:val="24"/>
          <w:lang w:val="sr-RS"/>
        </w:rPr>
        <w:t>Опседнутост</w:t>
      </w:r>
      <w:r>
        <w:rPr>
          <w:rFonts w:cs="Resavska BG TT" w:ascii="Resavska BG TT" w:hAnsi="Resavska BG TT"/>
          <w:color w:val="000000"/>
          <w:spacing w:val="2"/>
          <w:sz w:val="24"/>
          <w:szCs w:val="24"/>
          <w:lang w:val="sr-RS"/>
        </w:rPr>
        <w:t xml:space="preserve"> Андреја Зулавског, који се не може назвати СФ филмом. Филм Душана Вукотића </w:t>
      </w:r>
      <w:r>
        <w:rPr>
          <w:rFonts w:cs="Resavska BG TT" w:ascii="Resavska BG TT" w:hAnsi="Resavska BG TT"/>
          <w:i/>
          <w:color w:val="000000"/>
          <w:spacing w:val="2"/>
          <w:sz w:val="24"/>
          <w:szCs w:val="24"/>
          <w:lang w:val="sr-RS"/>
        </w:rPr>
        <w:t>Посетиоци из свемира</w:t>
      </w:r>
      <w:r>
        <w:rPr>
          <w:rFonts w:cs="Resavska BG TT" w:ascii="Resavska BG TT" w:hAnsi="Resavska BG TT"/>
          <w:color w:val="000000"/>
          <w:spacing w:val="2"/>
          <w:sz w:val="24"/>
          <w:szCs w:val="24"/>
          <w:lang w:val="sr-RS"/>
        </w:rPr>
        <w:t xml:space="preserve"> добио је Специјалну награду жирија „за духовитост и свежину редитељског поступка”. (коментар Велибора Манића)</w:t>
      </w:r>
    </w:p>
    <w:p>
      <w:pPr>
        <w:pStyle w:val="PlainText"/>
        <w:ind w:left="720" w:firstLine="720"/>
        <w:jc w:val="both"/>
        <w:rPr/>
      </w:pPr>
      <w:r>
        <w:rPr>
          <w:rFonts w:cs="Resavska BG TT" w:ascii="Resavska BG TT" w:hAnsi="Resavska BG TT"/>
          <w:color w:val="000000"/>
          <w:spacing w:val="2"/>
          <w:sz w:val="24"/>
          <w:szCs w:val="24"/>
          <w:lang w:val="sr-RS"/>
        </w:rPr>
        <w:t xml:space="preserve">А коментар А. Б. Недељковића: овде је Зоран А. Живковић дао баш опширан извештај (стр. 135-141, дакле шест страница!) са тог фестивала. Инсистирао је на тврдњи да велика већина филмова приказаних на том фестивалу нису били СФ, јер се никако, баш никако не могу назвати научном фантастиком, али је и објаснио да је таква била година, СФ филмова у Европи практично није ни било, па су организатори морали да убаце шта-год, било какву другу фантастику. Главну награду, „Златни астероид” добио је неки филм који нема везе са СФ. Живковић каже (на стр. 140, други стубац) да је то велика неправда и да је реално најбољи СФ филм био „управо наш филм </w:t>
      </w:r>
      <w:r>
        <w:rPr>
          <w:rFonts w:cs="Resavska BG TT" w:ascii="Resavska BG TT" w:hAnsi="Resavska BG TT"/>
          <w:i/>
          <w:color w:val="000000"/>
          <w:spacing w:val="2"/>
          <w:sz w:val="24"/>
          <w:szCs w:val="24"/>
          <w:lang w:val="sr-RS"/>
        </w:rPr>
        <w:t>Посјетиоци из галаксије</w:t>
      </w:r>
      <w:r>
        <w:rPr>
          <w:rFonts w:cs="Resavska BG TT" w:ascii="Resavska BG TT" w:hAnsi="Resavska BG TT"/>
          <w:color w:val="000000"/>
          <w:spacing w:val="2"/>
          <w:sz w:val="24"/>
          <w:szCs w:val="24"/>
          <w:lang w:val="sr-RS"/>
        </w:rPr>
        <w:t>”.</w:t>
      </w:r>
    </w:p>
    <w:p>
      <w:pPr>
        <w:pStyle w:val="PlainText"/>
        <w:ind w:left="720" w:firstLine="720"/>
        <w:jc w:val="both"/>
        <w:rPr/>
      </w:pPr>
      <w:r>
        <w:rPr>
          <w:rFonts w:cs="Resavska BG TT" w:ascii="Resavska BG TT" w:hAnsi="Resavska BG TT"/>
          <w:color w:val="000000"/>
          <w:spacing w:val="2"/>
          <w:sz w:val="24"/>
          <w:szCs w:val="24"/>
          <w:lang w:val="sr-RS"/>
        </w:rPr>
        <w:t xml:space="preserve">(Али, гле, не постоји тако назван филм из 1981, него је то Вукотићев филм </w:t>
      </w:r>
      <w:r>
        <w:rPr>
          <w:rFonts w:cs="Resavska BG TT" w:ascii="Resavska BG TT" w:hAnsi="Resavska BG TT"/>
          <w:i/>
          <w:color w:val="000000"/>
          <w:spacing w:val="2"/>
          <w:sz w:val="24"/>
          <w:szCs w:val="24"/>
          <w:lang w:val="sr-RS"/>
        </w:rPr>
        <w:t>Гости из галаксије</w:t>
      </w:r>
      <w:r>
        <w:rPr>
          <w:rFonts w:cs="Resavska BG TT" w:ascii="Resavska BG TT" w:hAnsi="Resavska BG TT"/>
          <w:color w:val="000000"/>
          <w:spacing w:val="2"/>
          <w:sz w:val="24"/>
          <w:szCs w:val="24"/>
          <w:lang w:val="sr-RS"/>
        </w:rPr>
        <w:t xml:space="preserve">, који, узгред, има и други наслов – </w:t>
      </w:r>
      <w:r>
        <w:rPr>
          <w:rFonts w:cs="Resavska BG TT" w:ascii="Resavska BG TT" w:hAnsi="Resavska BG TT"/>
          <w:i/>
          <w:color w:val="000000"/>
          <w:spacing w:val="2"/>
          <w:sz w:val="24"/>
          <w:szCs w:val="24"/>
          <w:lang w:val="sr-RS"/>
        </w:rPr>
        <w:t>Гости из галаксије</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Аркана</w:t>
      </w:r>
      <w:r>
        <w:rPr>
          <w:rFonts w:cs="Resavska BG TT" w:ascii="Resavska BG TT" w:hAnsi="Resavska BG TT"/>
          <w:color w:val="000000"/>
          <w:spacing w:val="2"/>
          <w:sz w:val="24"/>
          <w:szCs w:val="24"/>
          <w:lang w:val="sr-RS"/>
        </w:rPr>
        <w:t xml:space="preserve"> (па је у иностранству био под насловом </w:t>
      </w:r>
      <w:r>
        <w:rPr>
          <w:rFonts w:cs="Resavska BG TT" w:ascii="Resavska BG TT" w:hAnsi="Resavska BG TT"/>
          <w:i/>
          <w:color w:val="000000"/>
          <w:spacing w:val="2"/>
          <w:sz w:val="24"/>
          <w:szCs w:val="24"/>
          <w:lang w:val="sr-RS"/>
        </w:rPr>
        <w:t>Visitors from the Arkana Galaxy.</w:t>
      </w:r>
      <w:r>
        <w:rPr>
          <w:rFonts w:cs="Resavska BG TT" w:ascii="Resavska BG TT" w:hAnsi="Resavska BG TT"/>
          <w:color w:val="000000"/>
          <w:spacing w:val="2"/>
          <w:sz w:val="24"/>
          <w:szCs w:val="24"/>
          <w:lang w:val="sr-RS"/>
        </w:rPr>
        <w:t>)</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Живковић напомиње (стр. 139, други стубац) за тај наш филм: „Основна врлина Вукотићевог филма је његово веома успешно осцилирање између пародирања и подвргавања гротескној критици људске неспособности за истински контакт са свемирцима. (…) На тренутке гледалац има утисак да је у питању пука пародија (…) али га онда Вукотић врати на земљу неким сјајним обрт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6)  „Сириус” 62, стр. 141, СФера јавља: вести из научне фантастике. Кажу да ће се „у Београду ускоро основати огранак СФере” и наводе адресу и телефон једног Београђанина, истакнутог фана. Судбина је хтела друкчије, основао се „Лазар Комарчић” а не огранак „СФе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7)  „Сириус” 63, септембар 1981,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8)  „Сириус” 63, стр. 3, Гансовски Север, „Дан гнева” (“Дјењ гњева”), превела Јадранка Врбњак-Ференчак. У англосаксонској земљи, интелигентни глодари изложени суровом уништавањ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19)  „Сириус” 63, стр. 25, Чендлер, Бертрам, „Пола пара” (“The Half Pair”, тј. „Распар”), превео Зоран Миловић. Види „Галаксију” 14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20)  „Сириус” 63, стр. 30, Андреисен, Д. и Појер (Poyer), Д. Ц, „Последња утрка” (“If You Can Fill the Unforgiving Minute”, дакле „Ако можеш испунити неопраштајући минут”, то је заправо најлепши и најважнији стих из славне поеме Радјарда Киплинга „Ако”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If” ), ову новелу од око 112 шлајфни превео је Александар Гвоић. Спортско такмичење са ванземаљцима, марато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1)  „Сириус” 63, стр. 95, Диш, Томас М, „Утопија? Никада!” (“Utopia? Never!”), учланио се, бачен зверима.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2)  „Сириус” 63, стр. 99, Пол, Фредерик, „Пајац” (“Punch”), превео Зоран Миловић. И овог преводиоца збунио је тај наслов. Види коментар за “Галаксију” 17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3)  „Сириус” 63, стр. 104, Сунара, Желимир, „Свађа на викенду”, за ЕТ-е ми смо само повод за некакву ситну свађу. Тако мало смо значајн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4)  „Сириус” 63, стр. 110, Олдис, Брајан В, „Све сузе овог света” (“All the World’s Tears”), превела Невенка Фурјан. У 44. веку, дужност психолога је да наљути свог пацијен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5)  „Сириус” 63, стр. 122, Олдис, Брајан В, „Столетна песма” (“Old Hundredth”), превела Невенка Фурјан. После миграције људи у свемир, Земља је препуштена медведима, рептилима, и другим животињским врстама које су у међувремену постале интелигент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6)  „Сириус” 63, стр. 134, Живковић, Зоран, „Још 12 величанствених (9): Брајан В. Олди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7)  „Сириус” 63, стр. 138, Живковић, Зоран, „Још о Ван Вогту”, наставак полемике на тему „кича” у делима А. Е. Ван Вог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8)  „Сириус” 64, октобар 1981,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29)  „Сириус” 64, стр. 4, Рас, Џоана (професорица универзитета, велика феминисткиња у СФ), „Необична путовања Амелие Бертранд” (“The Extraordinary Voyages of Amelie Bertrand”), портал у друге земље. Наравно, ово име не мешамо са Амелијом Ерхарт, која је херојски пилотирала авионом једноседом на врло дугим путањама (као Чарлс Линдберг), и нестала 1937. године изнад централног Тихог океана близу датумске границе. Али ауторица је можда желела овим насловом да нас подсети на ту истакнуту жену, можда је зато име тако слично. Превела Ингрид Јур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0)  „Сириус” 64, стр. 15, Тед Рејнолдс и Вилијем Ф. Ву, „Свемирац љубавник” (“Alien Lover”) је пошао са неком нашом студенткињом, и приказао јој сва могућа чуда и дивоте, али, после тога, кад је одбио брак (тј. није хтео да се ожени њоме), добио „ногу” тј. отерала га је баш као што би отерала и неког Земљанина који јој се више не допада.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31)  „Сириус” 64, стр. 26, Мур, Вард (Ward Moore, 1903-78, познат по алтернативно-историјском роману </w:t>
      </w:r>
      <w:r>
        <w:rPr>
          <w:rFonts w:cs="Resavska BG TT" w:ascii="Resavska BG TT" w:hAnsi="Resavska BG TT"/>
          <w:i/>
          <w:color w:val="000000"/>
          <w:spacing w:val="2"/>
          <w:sz w:val="24"/>
          <w:szCs w:val="24"/>
          <w:lang w:val="sr-RS"/>
        </w:rPr>
        <w:t>Почните јубилеус</w:t>
      </w:r>
      <w:r>
        <w:rPr>
          <w:rFonts w:cs="Resavska BG TT" w:ascii="Resavska BG TT" w:hAnsi="Resavska BG TT"/>
          <w:color w:val="000000"/>
          <w:spacing w:val="2"/>
          <w:sz w:val="24"/>
          <w:szCs w:val="24"/>
          <w:lang w:val="sr-RS"/>
        </w:rPr>
        <w:t>, види дисертацију А. Б. Недељковића), „Лот”, превео Крсто Мажуранић. Пост-холокау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2)  „Сириус” 64, стр. 54, Месерко, Бојан, „Сеоска идила” (“Kmečka idila”), словеначка СФ прича. Наши сељаци побили ЕТ-е, бацили их свињ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3)  „Сириус” 64, стр. 67, Кларк Дарлтон и Роберт Артнер, „Рат мајмуна” (“Der Krieg der Affen”), освојили Земљу. Са немачког (?) превео превео Гаврило Вуч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4)  „Сириус” 64, стр. 80, пожутела СФ: Биерс, Амброуз (Ambrose Bierce), „Моксонов господар” (“Moxon’s Master”, прича из 1893. године), шаховски робот је убица. Превео Зоран Мил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5)  „Сириус” 64, стр. 91, Пихач, Бранко, „Перпетуум мобиле”, ко завири у њега, полуди. Хрватска прича, вероватно најлошија југословенска прича у првих 80 бројева „Сириу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6)  „Сириус” 64, стр. 108, Бредбери, Реј, „Последња ноћ света” (“The Last Night of the World”). Неће бити јутра... ипак, зашушкајмо децу, коју волимо; нек мирно спавају.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7)  „Сириус” 64, стр. 113, Расел, Реј, „Дарвинова изрека” (“The Darwin Sampler”), превео Зоран Миловић. Смрт од удисања чистог ваздуха, без смога. А само три броја „Сириуса” раније, у броју 061, била је македонска прича (Љубомира Михајловског) у којој се тачно то исто дешава. Да ли је то коинциденција, или је неко од неког плагирао? Тешко је то доказати, али, свако од нас може сам да оцени шта је вероватн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38)  „Сириус” 64, стр. 116, Харапин, Ален, „Кактус”. Хрватска прича. Људи живе под земљом, а светом владају интелигентни и племенити кактус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39)  „Сириус” 64, стр. 120, Лајбер, Фриц, „Мариана” (“Mariana”), она дугметом искључује једну по једну вештачки одржавану илузију око себе тј. једно по једно привиђење: шуму око куће... и кућу... и свог мужа... и, на крају...  Превела Невенка Фурјан. Ево понуде: ко жели да се „ушлихта” светском </w:t>
      </w:r>
      <w:r>
        <w:rPr>
          <w:rFonts w:cs="Resavska BG TT" w:ascii="Resavska BG TT" w:hAnsi="Resavska BG TT"/>
          <w:b/>
          <w:color w:val="000000"/>
          <w:spacing w:val="2"/>
          <w:sz w:val="24"/>
          <w:szCs w:val="24"/>
          <w:lang w:val="sr-RS"/>
        </w:rPr>
        <w:t>књижевно-теоријском</w:t>
      </w:r>
      <w:r>
        <w:rPr>
          <w:rFonts w:cs="Resavska BG TT" w:ascii="Resavska BG TT" w:hAnsi="Resavska BG TT"/>
          <w:color w:val="000000"/>
          <w:spacing w:val="2"/>
          <w:sz w:val="24"/>
          <w:szCs w:val="24"/>
          <w:lang w:val="sr-RS"/>
        </w:rPr>
        <w:t xml:space="preserve"> естаблишменту, нека напише и нека на угледном месту објави један стручни рад у коме ће навести и анализовати ову Лајберову (мора се признати, добру) причу као доказ да је наводно у праву француски постмодернистички мислилац Жан Бодријар (Jean Baudrillard) кад каже да су у данашњем Западном свету разне илузије и симулакруми, нарочито телевизијске илузије, ступиле испред реалности и постале важније од реалности, штавише да имају тенденцију да замене реалност. Пошто у томе постоји и нека далека трунчица истине, нећете се много продати, а остварићете значајан каријерни помак. Штавише, допринећете и повољнијој књижевно-теоријској рецепцији СФ. Само, нећете говорити истин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0)  „Сириус” 64, стр. 126, Лајбер, Фриц, „Човек који се спријатељио са електрицитетом” (“The Man Who Made Friends with Electricity”) на крају је задављен жицама, кад је електрицитет одлучио да га ликвидира. Превела Невенка Фурј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1)  „Сириус” 64, стр. 135, Живковић, Зоран, „Још 12 величанствених (10): Фриц Лајб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42)  „Сириус” 64, стр. 138, Микуличић, Дамир, „Исак Асимов, </w:t>
      </w:r>
      <w:r>
        <w:rPr>
          <w:rFonts w:cs="Resavska BG TT" w:ascii="Resavska BG TT" w:hAnsi="Resavska BG TT"/>
          <w:i/>
          <w:color w:val="000000"/>
          <w:spacing w:val="2"/>
          <w:sz w:val="24"/>
          <w:szCs w:val="24"/>
          <w:lang w:val="sr-RS"/>
        </w:rPr>
        <w:t>Примицање катастрофа</w:t>
      </w:r>
      <w:r>
        <w:rPr>
          <w:rFonts w:cs="Resavska BG TT" w:ascii="Resavska BG TT" w:hAnsi="Resavska BG TT"/>
          <w:color w:val="000000"/>
          <w:spacing w:val="2"/>
          <w:sz w:val="24"/>
          <w:szCs w:val="24"/>
          <w:lang w:val="sr-RS"/>
        </w:rPr>
        <w:t>”, о истоименој књизи у издању „Аугуста Цесареца”, из Загреба, библиотека Времеплов.</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843)  „Сириус” 65, новембар 1981, стр. 3, Јурковић, Боривој, Реч уредника и уједно „Сириусова берза”, мали огласи за размену и продају СФ књига између читалаца. Хајде да будемо искрени, понеко је упутио такав оглас само да би видео своје име и адресу објављене у „Сириусу”...   :)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4)  „Сириус” 65, стр. 3, Кард, Орсон Скот, „Застор” (“Closing the Time Lid”), превела Невенка Фурјан. Времепловци, из забаве, фиктивно гину у прошл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5)  „Сириус” 65, стр. 17, Бредбери, Реј, „Марионете, Inc” (“Marionettes, Inc”), види „Галаксију” 18.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6)  „Сириус” 65, стр. 26, Цветнић, Ратко, „Терминал”, вероватно хрватска прича (на хрватском језику је), али по металитету изразито српска. У близини супер-тајне ракетне базе, за коју стварно нико не сме знати, постоји један бирцуз, крчма једна, у коју народ баш радо иде; та кафанчина се зове „Код ракетне баз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7)  „Сириус” 65, стр. 35, Елисон, Харлан, „Лепа Меги Новацочи” (“Pretty Maggie Moneyeyes”), дух жене борави у апарату за коцкање. Прича која се памти, једна од Елисонових најбољих.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8)  „Сириус” 65, стр. 58, Месерко, Бојан, „Четири бегунца” (“Štirje možje na begu”) са робије, нађу се у џунгли, ЕТ-и их нападају.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49)  „Сириус” 65, стр. 67, Вилијемсон, Џек, „Збор извиђача” (“Jamboree”), превео Зоран Миловић. Изузетна, врло квалитетна, заиста ужасна прича о роботима који у скаутској институцији гаје нашу децу у духу беспоговорног обавезног оптимизма и вештачки форсираног весеља, радости итд, али их и ликвидирају тј. убијају чим та деца сувише одрасту. (Било је таквих и филм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0)  „Сириус” 65, стр. 79, Тевис, Волтер С, „Јека” (“Echo”), пренос једног истог ума у два млада и здрава тела, од којих је једно мушко а друго женско. Личност која се на тај начин нашла и у улози мушкарца, и у улози жене, сада може имати секс сама са собом, тако испуњавајући једну познату псовку. Превела Невенка Фурј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51)  „Сириус” 65, стр. 96, пожутела СФ: Артур Конан Дојл (1895-1930), аутор Шерлока Холмса, можда најпознатијег детективског књижевног лика свих времена, написао је и неколико фантазијских прича окултизма и мистицизма, и СФ роман </w:t>
      </w:r>
      <w:r>
        <w:rPr>
          <w:rFonts w:cs="Resavska BG TT" w:ascii="Resavska BG TT" w:hAnsi="Resavska BG TT"/>
          <w:i/>
          <w:color w:val="000000"/>
          <w:spacing w:val="2"/>
          <w:sz w:val="24"/>
          <w:szCs w:val="24"/>
          <w:lang w:val="sr-RS"/>
        </w:rPr>
        <w:t>Изгубљени свет</w:t>
      </w:r>
      <w:r>
        <w:rPr>
          <w:rFonts w:cs="Resavska BG TT" w:ascii="Resavska BG TT" w:hAnsi="Resavska BG TT"/>
          <w:color w:val="000000"/>
          <w:spacing w:val="2"/>
          <w:sz w:val="24"/>
          <w:szCs w:val="24"/>
          <w:lang w:val="sr-RS"/>
        </w:rPr>
        <w:t xml:space="preserve"> (1912, о диносаурусима у Амазонији) и неколико СФ прича, међу којима и ову, „Строј за дезинтеграцију” (“The Disintegration Machine”), о машини за дезинтеграцију код професора Челинџера. Превео Зоран Миловић. Ово је објављено и у „Вечерњим новостима” 9. новембра 197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2)  „Сириус” 65, стр. 111, Асимов, Исак, „Сегрегационист” (“Segregationist”), превео Зоран Миловић. Сенатор се противио слободном мешању људи и андроида, а андроид га излечио. Ово је под насловом „Срце за сенатора” објављено у „Политикином забавнику” 1319, 8. априла 1977.</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3)  „Сириус” 65, стр. 118, Диш, Томас М, „Полу-потицај” (“The Demi-Urge”), сви ЕТ-и су машине.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4)  „Сириус” 65, стр. 122, Матесон, Ричард, „Тестирање” (“The Test”) за старце: ко падне тј. ко не положи тест, убију га.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5)  „Сириус” 65, стр. 138, Живковић, Зоран, „Још 12 величанствених (11): Ричард Матесо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6)  „Сириус” 65, стр. 141, Марини, Борис, „Гости из галаксије Аркана”, рецензија истоименог филма Душана Вукотић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згред, у једном много каснијем „Сириусу“ (бр. 115, па на стр. 124, почетак другог пасуса) видећемо наговештај да је Душан Вукотић имао у фандому надимак Вуд.</w:t>
      </w:r>
    </w:p>
    <w:p>
      <w:pPr>
        <w:pStyle w:val="PlainText"/>
        <w:ind w:left="720" w:firstLine="720"/>
        <w:jc w:val="both"/>
        <w:rPr/>
      </w:pPr>
      <w:r>
        <w:rPr>
          <w:rFonts w:cs="Resavska BG TT" w:ascii="Resavska BG TT" w:hAnsi="Resavska BG TT"/>
          <w:color w:val="000000"/>
          <w:spacing w:val="2"/>
          <w:sz w:val="24"/>
          <w:szCs w:val="24"/>
          <w:lang w:val="sr-RS"/>
        </w:rPr>
        <w:t xml:space="preserve">Борис Марини помиње филм Крсте Папића </w:t>
      </w:r>
      <w:r>
        <w:rPr>
          <w:rFonts w:cs="Resavska BG TT" w:ascii="Resavska BG TT" w:hAnsi="Resavska BG TT"/>
          <w:i/>
          <w:color w:val="000000"/>
          <w:spacing w:val="2"/>
          <w:sz w:val="24"/>
          <w:szCs w:val="24"/>
          <w:lang w:val="sr-RS"/>
        </w:rPr>
        <w:t>Избавитељ</w:t>
      </w:r>
      <w:r>
        <w:rPr>
          <w:rFonts w:cs="Resavska BG TT" w:ascii="Resavska BG TT" w:hAnsi="Resavska BG TT"/>
          <w:color w:val="000000"/>
          <w:spacing w:val="2"/>
          <w:sz w:val="24"/>
          <w:szCs w:val="24"/>
          <w:lang w:val="sr-RS"/>
        </w:rPr>
        <w:t xml:space="preserve"> (1976), а онда нас подсећа да је Вукотић имао неколико ранијих дела, која су имала елементе СФ, комичне или озбиљне; Марини ка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лементе знанствене фантастике налазимо у многим Вукотићевим радовима без обзира на то је ли ријеч о анимираним или играним филмовима: довољно је споменути филмове „Несташни робот“ (1956), „Крава на Мјесецу“ (1959), „Сурогат“ (1961), „Игра“ (1962), „Астромат“ (1963), и „Ars gratia artis“ (1969). Кад се томе приброје дјечји СФ-филмови „Седми континент“ (1966) и краткометражни играни СФ-филм „Мрља на савјести“ (1968), јасно је да смо се сусрели са аутором који је добар дио својих дјела посветио СФ-жанру.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Филм „Гости из галаксије Аркана“ је успјела СФ-сатира (гегови и шаљиве реплике, које би уз минималне адаптације одговарале било којој комедији (...) алудирајући појединим сценама на садржаје познатих СФ-филмова, исмијавајући тиме одређене комерцијалне слабости СФ-филмова (чудовиште из „Осмог путника“, ласери из „Ратова звијез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7)  „Сириус” 65, стр. 143, СФера јавља: вести из научне фантастике, појавио се тематски број часописа „Дело” посвећен проучавању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8)  „Сириус” 66, децембар 1981, стр. 3, Јурковић, Боривој, Реч уредника, конституисан „Савет редакције”. Бора инсистира (оправдано, истинито) да Харисонова прича у овом броју доказује да није депласирано писати СФ који се дешава међу Југословенима, Балканцима, са нашим именим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59)  „Сириус” 66, стр. 6, Асимов, Исак, „Младост” (“Youth”), превео Гаврило Вуч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60)  „Сириус” 66, стр. 37, Пихач, Бранко, „Три минијатуре” (у поднаслову Мала трилогија минијатура из Националног завода за производњу андроида тј. хуманоидних биоробота) и то: 1. „Прекршај” (робот-секретарицу грди робот-шеф); 2. „Проблем”, ово је можда најбоља хрватска СФ прича за коју знамо, види АБН-ову малу </w:t>
      </w:r>
      <w:r>
        <w:rPr>
          <w:rFonts w:cs="Resavska BG TT" w:ascii="Resavska BG TT" w:hAnsi="Resavska BG TT"/>
          <w:i/>
          <w:color w:val="000000"/>
          <w:spacing w:val="2"/>
          <w:sz w:val="24"/>
          <w:szCs w:val="24"/>
          <w:lang w:val="sr-RS"/>
        </w:rPr>
        <w:t>Историју хрватске СФ</w:t>
      </w:r>
      <w:r>
        <w:rPr>
          <w:rFonts w:cs="Resavska BG TT" w:ascii="Resavska BG TT" w:hAnsi="Resavska BG TT"/>
          <w:color w:val="000000"/>
          <w:spacing w:val="2"/>
          <w:sz w:val="24"/>
          <w:szCs w:val="24"/>
          <w:lang w:val="sr-RS"/>
        </w:rPr>
        <w:t>; 3. „Препознавање”, интимни односи робота, секретарице и шеф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1)  „Сириус” 66, стр. 49, Харисон, Хари, „Спасавање” (“Rescue Operation”), то је она чувена прича коју је Харисон лоцирао у тадашњу Југославију. ЕТ бродоломник умире на рукама наших, југословенских, рибара. Превела Даворка Грена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2)  „Сириус” 66, стр. 64, Матон, Бернар, „Непомућена срећа” (“Un bonheur sans nuages”), роботи нас победили. Са францус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3)  „Сириус” 66, стр. 89, Пурдом, Том, „Рат страсти” (“A War of Passion”), измењени људи у будућности.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4)  „Сириус” 66, стр. 99, Московљевић, Градимир Ј, „Јер сутра више не постоји”, (кад време крене унатраг...) (коментар Велибора Манића). (Недељковићев коментар: реверзија времена, потекло је уназад.) Срп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5)  „Сириус” 66, стр. 105, Бредбери, Реј, „Ракета” (“The Rocket”), превео Зоран Миловић. Један ђубретар по имену Фиорело Бодони у машти води своју децу на Марс. Ово је у „Политикином забавнику” објављено чак трипут: у броју 841, 10. фебруара 1968, затим у броју 1400, 27. октобра 1978, и најзад у броју 1614, 3. децембар 198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6)  „Сириус” 66, стр. 116, Нелсон, Алан, „Нарапоја” (“Narapoia”), превео Гаврило Вучковић. Види „Галаксију” бр. 02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67)  „Сириус” 66, стр. 123, Јанг, Роберт Ф. (Robert F. Young), „Године” (“The Years”), превео Зоран Миловић. Ово је предивна прича, врхунска књижевност, дело заиста високе </w:t>
      </w:r>
      <w:r>
        <w:rPr>
          <w:rFonts w:cs="Resavska BG TT" w:ascii="Resavska BG TT" w:hAnsi="Resavska BG TT"/>
          <w:i/>
          <w:color w:val="000000"/>
          <w:spacing w:val="2"/>
          <w:sz w:val="24"/>
          <w:szCs w:val="24"/>
          <w:lang w:val="sr-RS"/>
        </w:rPr>
        <w:t>књижевне</w:t>
      </w:r>
      <w:r>
        <w:rPr>
          <w:rFonts w:cs="Resavska BG TT" w:ascii="Resavska BG TT" w:hAnsi="Resavska BG TT"/>
          <w:color w:val="000000"/>
          <w:spacing w:val="2"/>
          <w:sz w:val="24"/>
          <w:szCs w:val="24"/>
          <w:lang w:val="sr-RS"/>
        </w:rPr>
        <w:t xml:space="preserve"> вредности. Један старац путује времепловом у времена своје младости, да види себе и своју девојку... </w:t>
      </w:r>
    </w:p>
    <w:p>
      <w:pPr>
        <w:pStyle w:val="PlainText"/>
        <w:ind w:left="720" w:firstLine="720"/>
        <w:jc w:val="both"/>
        <w:rPr/>
      </w:pPr>
      <w:r>
        <w:rPr>
          <w:rFonts w:cs="Resavska BG TT" w:ascii="Resavska BG TT" w:hAnsi="Resavska BG TT"/>
          <w:color w:val="000000"/>
          <w:spacing w:val="2"/>
          <w:sz w:val="24"/>
          <w:szCs w:val="24"/>
          <w:lang w:val="sr-RS"/>
        </w:rPr>
        <w:t xml:space="preserve">Ову причу смо читали и у „Вечерњим новостима” 17. децембра 1981, и у „Експрес Политици” 21. фебруара 1983 где је као аутор, међутим, потписан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рж’те шешир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Роберт Шекли! Неко је ваљда у једном „Емитору” нацртао и стрип по овој причи, на само две табле али одлич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8)  „Сириус” 66, стр. 126, Миленић, Жарко, „Колекционари”, ЕТ патрола краде ситне ствар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69)  „Сириус” 66, стр. 128, МекЛин, Кетрин (Catherine MacLean), „Испирање мозга” (“Brain Wipe”), политичко, жртва је дете.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870)  „Сириус” 66, стр. 137, Живковић, Зоран, „Још дванаест величанствених (12): Жене анте портас”, последњи текст из серије, о женама писцима научне фантастике. (Довде коментар Велибора Манића, а одавде АБН: овде Живковић даје кратак и неконкретан, „само генерално”, чланак; заправо, осим Мери Шели и Урсуле Ле Гвин, поименице помиње још само Вонду МакИнтајер! Морамо закључит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та војска жена пред вратима, </w:t>
      </w:r>
      <w:r>
        <w:rPr>
          <w:rFonts w:cs="Resavska BG TT" w:ascii="Resavska BG TT" w:hAnsi="Resavska BG TT"/>
          <w:i/>
          <w:color w:val="000000"/>
          <w:spacing w:val="2"/>
          <w:sz w:val="24"/>
          <w:szCs w:val="24"/>
          <w:lang w:val="sr-RS"/>
        </w:rPr>
        <w:t>ante portas</w:t>
      </w:r>
      <w:r>
        <w:rPr>
          <w:rFonts w:cs="Resavska BG TT" w:ascii="Resavska BG TT" w:hAnsi="Resavska BG TT"/>
          <w:color w:val="000000"/>
          <w:spacing w:val="2"/>
          <w:sz w:val="24"/>
          <w:szCs w:val="24"/>
          <w:lang w:val="sr-RS"/>
        </w:rPr>
        <w:t>, састоји се од само њих тр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1)  „Сириус” 66, стр. 141, СФера јавља: вести из научне фантастике. Сазнајемо да је Слободан Вукановић, први српски СФ песник, био гост „Хунгарокона”, мађарске СФ конвенције, те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2)  „Сириус” 67, јануар 1982,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3)  „Сириус” 67, стр. 3, Кларк, Артур Ч, десет његових кратких прича, свих десет превео Зоран Живковић. Прва је: „Карантин” (“Quarantine”), шах је та ужасна зараза која је претила менталном здрављу ЕТ-а и њихових компјутера, и зато су... Ово је објављено и у „Андромеди” 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4)  „Сириус” 67, стр. 4, Кларк, Артур Ч, „Космички Казанова” (“Cosmic Casanova”), види „Галаксију” 115. Превео Зоран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5)  „Сириус” 67, стр. 11, Кларк, Артур Ч, „Дуго путовање у ноћ” (“A Walk in the Dark”), види „Галаксију” 13. Превео Зоран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6)  „Сириус” 67, стр. 21, Кларк, Артур Ч, „Час историје” (“History Lesson”), види „Галаксију” 32. Превео Зоран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7)  „Сириус” 67, стр. 29, Кларк, Артур Ч, „Без идућег јутра” (“No Morning After”), види „Галаксију” 042. Превео Зоран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8)  „Сириус” 67, стр. 35, Кларк, Артур Ч, „Варка” (“Loophole”), ово је (потписано именом „Хауард Фалкон”!) било у „Галаксији” 38. Превео Зоран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79)  „Сириус” 67, стр. 41, Кларк, Артур Ч, „Опседнути” (“The Possessed”), види „Галаксију” 23. Превео Зоран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0)  „Сириус” 67, стр. 46, Кларк, Артур Ч, „Повратак предака” (“Reunion”), види „Галаксију” 16. Превео Зоран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1)  „Сириус” 67, стр. 48, Кларк, Артур Ч, „Све што блиста” (“All That Glitters”), види „Галаксију” 028. Превео Зоран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2)  „Сириус” 67, стр. 52, Кларк, Артур Ч, „Боговска храна” (“The Food of the Gods”) је људско месо; дакле прича је о канибализму. Превео Зоран Жив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3)  „Сириус” 67, стр. 57, Фуртингер, Звонимир, „Племенито порекло”, хрватска прича о путовању времепловом у Лондон 17. в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4)  „Сириус” 67, стр. 83, Бредбери, Реј, „Град” (“The City”), превео Зоран Миловић. Тај град на Марсу прождире астронауте једног по једног и замењује их андроидима који ће кренути на Земљу са задатком да се инфилтрирају међу на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5)  „Сириус” 67, стр. 91, Мур, Кетрин Л, „Прах” (“Dust of Gods”) на Марсу, превела Јадранка Суп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6)  „Сириус” 67, стр. 114, Биленкин, Димитриј, „Ред пре свега” (“Ех, то, то! Так надо!”), са руског превео Иван Паприка. Аутомат за пиће, у Русији, избацивао љубичице уместо пића, из поетских разлога; поправље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7)  „Сириус” 67, стр. 117, Ван Вогт, А. Е, „Далеки Кентаур” (“The Far Centaurus”), превео Зоран Миловић. Ова прича је одлично исказала једну идеју која је касније више пута обрађивана у СФ: наиме, да би касније лансирани, бржи бродови стигли до међузвезданих одредишта пре него они бродови који су први лансирани. Размислите и сами, логично је: први путници ка звездама не би, заправо, стигли први... чекао би их свечани одбор за дочек, парада свемирских бродова постројених у њихову част, прауну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8)  „Сириус” 67, стр. 141, Дурман, Растислав, „Мало сутра на Клехару”, скраћен сутрашњи дан. Српс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89)  „Сириус” 67, стр. 143, СФера јавља: вести из научне фантастике. Наводно је часопис „Збивања” бр. 319 посветио „неколико страница” научној фантастици, објавивши приче све тројице хлојгеоваца, затим др Зорана Живковића (која ли је то његова прича могла бити у то време, 1982. године, кад их он није писао – питамо се) и Горана Миловановића. Али нисмо никакав часопис са тим називом никада виде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0)  „Сириус” 68, фебруар 1982, стр. 2, 3, 4 и 42, Јурковић, Боривој, Реч уредника, прошарана писмима читалаца, на која Бора одговара. Испало је тако опширно да се морало наставити на две додатне странице. (коментар Велибора Манића) (Недељковићев коментар: ту је и писмо хрватске ауторице Биљане Матељан из Ријеке, где она поручује редакцији да у СФ нису важна никаква правила, важна је само „љепота текста” јер ће све друго да „исхлапи”. Нажалост, овде Биљана није у пра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1)  „Сириус” 68, стр. 5, Микуличић, Дамир, „Пела, света змија”, хрватска прича. Комета потапа Атланти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892)  „Сириус” 68, стр. 25, Стражанац, Марин, „Читалац моје приче”, хрватска прича, прва у блоку од десет кратких прича које чине „Осм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Ово је типична циклична прича. Наиме он чита у „Сириусу” причу о себи, у којој је написано да он у „Сириусу” чита причу о себи, у којој је нап...</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3)  „Сириус” 68, стр. 26, Хаш, Роберт, „Долина живота” (“Az elet volgye”), пост-холокауст, преживели измилели. Са мађарског превео Златко Гл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4)  „Сириус” 68, стр. 29, Вуковић, Предраг, „Поштовани уредниче!”, хуморна српска прича у којој српски сељак говори својим смешно-архаичним жаргоном о првом контакту. „Толко од Радосава из село Доњи Криви Вир.” Дакле, ово је типично карикатурално србовање (види тај појам у нашем Речнику). Дакле, да ви причам о ванземаљци крај Морав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5)  „Сириус” 68, стр. 30, Андрић, Мирослав (тада активни београдски фан, и аутор неколико слабих прича у стилу декларативно-декламативних „великих саопштења”), „Пандемија”, српска кратка СФ прича, скромне вредности. Ванземаљци нас прегледају и закључују да смо опасни за галаксију, као какве бактерије, толико смо зли, те нас треба уништити да се не проширимо као зараз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6)  „Сириус” 68, стр. 31, Тезеус, Константин, „План је добар, пристајемо”, српска кратка хумористична СФ прича, ЕТ-и хоће да плате некоме да га поведу у свемир и да он тамо што више спава, јер они желе да студирају феномен спавања, а за ову добро плаћену беспослицу најрадије се пријављује... погодите који народ. Прича је коректно и солидно написана али је скромне вредности. Текст је делимично кроатизиран, нпр. „научник” је свуда преправљано у „учењак”. Редакција је благо кроатизирала српски језик, онако „у ходу”, не правећи од тога велико пит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7)  „Сириус” 68, стр. 33, Ђермановић, Зоран, „Тајна живота”, органски молекули свесн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8)  „Сириус” 68, стр. 35, Бајс, Дамир, „Слободан прикључак”, „Сириус” 68, хрватска хуморна кратка СФ  прича о надсветлосно брзој комуникацији и првом контакту који је, са ЕТ стране, крајње немаран и комерцијалан, што је наравно у контрасту са величанственошћу и значајем тог догађаја за нас. Постоји читав један под-жанр СФ прича у којима се показује да оно што је за нас огромно значајно (рецимо, први контакт, или постојање људског рода, или постојање Сунчевог система) по мишљењу ванземаљаца није нимало важно, тривијално је, занемарљиво, трунчица је на њиховом путу, итд. Кад бисмо хтели да звучимо помпезно и наметљиво-учено, рекли бисмо да је ово тема компаративне инсигнификантности    :)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899)  „Сириус” 68, стр. 36, Месерко, Бојан, „Варијације на теме”, словеначка прича али није наведено ко је превео. Није немогуће да је настала директно на српском јер Бојан Месерко прилично добро зна српс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0)  „Сириус” 68, стр. 38, Миленић, Жарко, „Лампа”, ово би могао бити српски ијекавски аутор. Ова врло кратка прича духовито приказује далеко-пост-холокаустно чепркање дивљака, наших наследника, по остацима наше технолошке цивилизације. Наиме, примитивни људи будућности проналазе, али и разбијају, лампу, светиљ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1)  „Сириус” 68, стр. 39, Дурман, Растислав, „Чекајући”, српска кратка хумористичка СФ прича, одлично написана; Дурманов пун погодак. Шта је добро кад се међузвездани туризам остварује само трансфером ума у становнике далеких планета, а не физичким путовањем? Видите, ванземаљци изнајмљују људска тела да би гостовали на Земљи. Један од њих се зове Метуз-алем. Али и ми изнајмљујемо њихова тела на далеким световима. „Нема гњаваже око кувања ајмокца са амонијаком за Метатроне или припремања три узглавља за Троконца у атомском реактору.” А шта је лоше? Ех, па, много што-шта може у тој врсти туризма бити лош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 је последња, десета прича у том блоку „Осми мини-YU Сири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2)  „Сириус” 68, стр. 43, Ленстер, Мареј, „Кључаоница” (“Keyhole”), прича, превела Нада Краљ. Ова прича о ЕТ становницима Месеца заснована је на анегдоти (вероватно сасвим истинитој) о психологу који је одвео шимпанзу у собу пуну дечјих играчака, закључао га тамо, а онда покушао да га шпијунира кроз кључаоницу, да види шта овај ради; али је видео само једно велико радознало око, из непосредне близине, јер је и шимпанзи прва помисао била да вири кроз исту ту кључаоницу са своје стране, да би видео шта биолог рад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3)  „Сириус” 68, стр. 57, Вестлејк, Доналд Е, „Непобедива планета” (“Earthman’s Burden”, алузија на фразу “white man’s burden” којом је оправдаван колонијализам), превео (Београђанин, уредник „Галаксије”) Гаврило Вучковић. Прича говори о америчко-немачком рату. Из неког разлога, овај превод је кроатизиран дибидус: постао је хрватско-српски јез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4)  „Сириус” 68, стр. 89, Варшавски, Иља, „Сиже романа” (“Сјужет дља романа”), о трансплантацији мозга. Са руског превела Јадранка Врбњак Ференчак. Немојте мислити, ако се он презива Варшавски, да мора бити из Варшаве тј. да је Пољак; Иља Јосипович Варшавски (1909-74) је Р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5)  „Сириус” 68, стр. 101, Штајнбек, Џон (главнотоковски писац, добитник Нобелове награде), „Врло кратка прича о човечанству” (“The Short Story of Mankind”), превео Зоран Миловић. То није СФ, али јесте алегоријска прича о појави економске размене код пећинских људи, о њиховом инцесту, канибализму, првим проналасцима итд. Приче о каменом добу, пошто се немају где друго сместити, најчешће се сврставају отприлике ту-негде-близу жанра СФ. А оне које имају довољно СФ елемената, могу бити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6)  „Сириус” 68, стр. 108, Ван Вогт, А. Е, „Владари” (“The Rulers”), теорија завере, о тајним, стварним владарима Сједињених Америчких Држава.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7)  „Сириус” 68, стр. 130, Асимов, Исак, „Крила су за птице” (“For the Birds”), прича о летењу у Месечевим дворанама. Превео Александар Гвоић. То није неостварив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8)  „Сириус” 68, стр. 140, Шелдон, Волт, „Ловци” (“The Hunters”), кратка прича, класик, успоставила је образац за једну одређену врсту преокрета на крају. Превео Зоран Миловић. Види „Галаксију” 26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09)  „Сириус” 68, стр. 143, анонимус, „СФера јавља, прикази, вести итд.”. Једна од вести гласи да је у Скопљу говорио, о СФ у књижевности, пред око 200 људи, Зоран Живковић, а друга гласи да је у Британији покренут нови часопис, „Интерзон” (“Interzone”) одакле ће нам 19 година касније доћи у посету Крис Гилмо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910)  „Сириус” 69, март 1982, стр. 2, Јурковић, Боривој, „Реч уредника”, најављује да је у овом броју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у целости же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1)  „Сириус” 69, стр. 3, МакКафри, Ен, „Брод који је певао” (“The Ship Who Sang”) и који се звао Хелва и био женско, јер био је то брод-киборг са уграђеним мозгом једне жене. Ово је једна врло женска прича. Превела Љерка Пустишек. Касније ће српски аутор Милан Драшковић – Мајк Драсков обрадити исту ову тему на свој начин, па и мало амбициозније него што је за њега карактеристично, у причи „Менди” у „Галаксији” 224.</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2)  „Сириус” 69, стр. 23, Матељан, Биљана, „Време је, маестро”, полудео јер је мислио да ће његов брод уништити биљка која лучи киселину. Хрватска прича. На следећој годишњој скупштини друштва „СФера” у Загребу ова прича је проглашена за најбољу југословенску СФ причу објављену током 1982. године, а онда је о тој награди јављено магазину „Локус” са тврдњом да је то „Југо-Хуго” (Yugo Hugo) тј. обједињена југословенска СФ награда. Они су имали ту амбицију, да постану легитимни заступници целе југословенске научне фантастике пред светом, да имају власт и контролу над целом југословенском СФ сценом. Ово би значило да је Хрватска део Југославије. Само десет година касније то је постало и њима самима непривла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3)  „Сириус” 69, стр. 34, Матељан, Биљана, „Мирис земље после кише”, Планета колонизована особама са врло тешким здравственим проблемим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ије грешка, ово су две приче узастопно од исте хрватске ауториц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4)  „Сириус” 69, стр. 46, Кастел, Дафни (женско), „Хладњак” (“Cold Storage”), превела Ингрид Јурела. Кроз фрижидер до бића из друге димензије, која изгледају као Ескими, и која вас могу увући у свој ледени свет. Ово је било и у „Политикином забавнику” 1523, 6. марта 1981.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15)  „Сириус” 69, стр 60, Бенини, Милена, „Снег”, неко је наредио роботима да почисте </w:t>
      </w:r>
      <w:r>
        <w:rPr>
          <w:rFonts w:cs="Resavska BG TT" w:ascii="Resavska BG TT" w:hAnsi="Resavska BG TT"/>
          <w:i/>
          <w:color w:val="000000"/>
          <w:spacing w:val="2"/>
          <w:sz w:val="24"/>
          <w:szCs w:val="24"/>
          <w:lang w:val="sr-RS"/>
        </w:rPr>
        <w:t>сав</w:t>
      </w:r>
      <w:r>
        <w:rPr>
          <w:rFonts w:cs="Resavska BG TT" w:ascii="Resavska BG TT" w:hAnsi="Resavska BG TT"/>
          <w:color w:val="000000"/>
          <w:spacing w:val="2"/>
          <w:sz w:val="24"/>
          <w:szCs w:val="24"/>
          <w:lang w:val="sr-RS"/>
        </w:rPr>
        <w:t xml:space="preserve"> снег. Хрватска прича. Овде почиње блок „Деве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који се састоји од десет кратких прича које су написале жене, Југословен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6)  „Сириус” 69, стр. 61, Булић-Атанасковић, Снежана, „Последња људска реакција”, српска (мада је текст јако кроатизован; то је редакција урадила тек у овој, Снежаниној четвртој причи) СФ прича, врло женска, о девојци која нема ниједну способност сем... једне врло неочекиване. Ту је и ванземаљац. Помало неспретно и „дрвено” писано, па ипак, то је добр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7)  „Сириус” 69, стр. 67, Броз, Вера (помињали смо је већ, у Библиографији „Емитора”), „Како дочекати туристе”, српска СФ прича. Туристи, људи са наших међузвезданих колонија, разговарају са таксистом који их возика по Земљи; успут дискутују ко је важнији, бољи: колоније или стара Земља. Дијалози су прилично неспретно намештени да пренесу ауторова размишљања, неубедљиви 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8)  „Сириус” 69, стр. 70, Блашковић, Рајка, “Излет”, постала је вештица али добра. Прича, хрватс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19)  „Сириус” 69, стр. 74, Шпак, Марусја, „Жеђ”, српска СФ прича, разматрања две телепатске биљке у саксијама на прозору; газда је заборавио да их залије, и оне умиру. Врло добра, а врло кратка прича, која апсолутно заслужује да буде поново објављена, нарочито у некој антологији за млађ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0)  „Сириус” 69, стр. 75, Ивосић-Санто, Вера, „Самоубиство”, па, и за то треба доста формулара и дозвол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1)  „Сириус” 69, стр. 80, Егзета, Маја, „Узми команде, Мак”, једини астронаут неосетљив на телепатски ЕТ напад.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2)  „Сириус” 69, стр. 86, Грачнер, Драгица, „Инвазија са Сириуса”, хрватска прича о инвазији ЕТ-а баш на редакцију „Сириуса” у Загребу. Слаб хумор, даје осећај „шлихтања” (додворавања) редакциј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метили сте: у „Сириусу 69” све до сад, првих 86 страница, биле су женске приче, а и преводиле су жене. Стварно је ово својеврстан женски бро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3)  „Сириус” 69, стр. 87, Асимов, Исак, „Распевано звоно” (“The Singing Bell”), минерал са Месеца, убиство због тог минерала, и хватање убице који је навикао на смањену гравитацију. Превела Ингрид Јурела. Кад је ова прича изашла у „Политикином забавнику” 917, 25. јула 1969, потписана је (можда да се не би платио никакав хонорар аутору) именом „Антоније Крол”! Иста прича али истинито потписана појавила се и у „Вечерњим новостима” 26. априла 197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4)  „Сириус” 69, стр. 104, Ларионова, Олга (да, то је господарица леопарда на Килиманџару), „Развод на марсовски начин” (“Развод по марсиански”), ванземаљка мења облик. Са руског превела Јадранка Врбњак-Ференч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5)  „Сириус” 69, стр. 113, Де Форд, Мириам Ален (ова истакнута СФ списатељица рођена је 1888. године а умрла је 1975), „Кавез” (“The Cage”), усамљени научник одгаја, под огромним кавезом, супер-паметна створења која му ускоро побегну. Превео Гаврило Вучковић (као што рекосмо другде, он је био у то време познат као Гаја Галаксија). Превод је опет кроатизован, похрваће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6)  „Сириус” 69, стр. 128, Колупајев, Виктор Димитријевић, „Највећи дом у свемиру” (“Самуј бољшој дом”) је цела планета Земља, девојчици чији су родитељи погинули у свемиру у некој несрећи из које се она једина спасла. Са руског превела Јадранка Врбњак-Ференч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7)  „Сириус” 69, стр. 138, Кошчевић, Желимир, „Господар прстена”, приказ те књиге. То је први чланак у блоку „Прикази, вести, осврти, догађаји, полем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8)  „Сириус” 69, стр. 139, М.З. (не знамо чији су то иницијали; Зоран Миловић, највероватније), „СФера јавља... СФ у Београду”, вест о нечему што смо скоро у целости заборавили. Наиме то је било нешто као нулти „Беокон”, или „пред-Беокон”, само се није звало тако; а веома је важно за историју српске СФ. Наиме, од 12. до 17. јануара 1982, у београдском Дому културе „Студентски град” (сви то данас знају као Политехничку академију), одржан је циклус разноврсних програма под заједничким називом „Научна фантастика”. Поред изложве слика (Асканио Поповић, Жељко Пахек, Д. Боснић, З. Јањетов, Б. Гаврић, Слободан Ивков, Влада Весовић), и поред десетак филмова, била су и предавања, и то: Божидар Зечевић, „СФ и мит”; и, Џ. Мареј, директор америчког информативног центра у Подгорици (тада Титограду) (Мареј је раније био професор универзитета, доцент компаративне књижевности на Универзитету Рутгерс у Њу Брунзвику у савезној држави Њу Џерси у САД) са темом „Америчка СФ: историјски преглед и савремени токови”. Осим овога, била су и два разговор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ви од тих, разговор са Душаном Вукотићем, 13. јануара, након пројекције његовог СФ филма „Гости из галаксије”, водио је Зоран Живковић. То је једини случај за који знамо да се иједан хрватски СФ филмски аутор обратио београдским фановима уживо!</w:t>
      </w:r>
    </w:p>
    <w:p>
      <w:pPr>
        <w:pStyle w:val="PlainText"/>
        <w:ind w:left="720" w:firstLine="720"/>
        <w:jc w:val="both"/>
        <w:rPr/>
      </w:pPr>
      <w:r>
        <w:rPr>
          <w:rFonts w:cs="Resavska BG TT" w:ascii="Resavska BG TT" w:hAnsi="Resavska BG TT"/>
          <w:color w:val="000000"/>
          <w:spacing w:val="2"/>
          <w:sz w:val="24"/>
          <w:szCs w:val="24"/>
          <w:lang w:val="sr-RS"/>
        </w:rPr>
        <w:t xml:space="preserve">Други је био разговор у коме су учествовали С. Кругљаков, уредник филмског програма Руског (тада совјетског) културног центра у Београду, Ф. Слак (аутор 15-минутног документарног филма о Станиславу Лему) и (опет) Зоран Живковић. Све то је постигнуто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а нико се није сетио да то назове Беокон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29)  „Сириус” 69, стр. 139, Миловић, Зоран, „СФ у Кини”,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30)  „Сириус” 69, стр. 142, Миловић, Зоран, „СФ у Јапану”,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31)  „Сириус” 69, стр. 143, Миловић, Зоран, „СФ у Израелу”, члан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32)  „Сириус” 70, април 1982, стр. 3, Јурковић, Боривој, Реч уредника. „СФ је литература идеја, и то нових”, каже Јурковић, и наставља списком десет идеја које су „толико старе да им се може само пожелети да почивају у ми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но све је било само сан!</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а онда се Сунце претворило у нову!</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јер су та стравична чудовишта дошла баш са Земље!</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и тако ћемо се, Ево (или Адаме) нас двоје морати побринути да се настани ова пуста планета!</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планету коју сам начинио као домаћи задатак у школи назвао сам Земља!</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тај је путник кроз време баш проузрочио оно што нам је био задатак да спречимо кад смо пошли на путовање кроз време!</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али, али, не желите ми ваљда рећи да сам већ мртав?</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но инвазорски свемирски брод био је тако сићушан да га се није могло опазити!</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они су заправо били нерођени младунци! (човека, мрава, жабе, робота, дивовских јастога итд). (Ово не разумемо, примедба АБН.)</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а ти злочести Изванземаљци учинили су да сви полудимо! (или да измислимо рат, или СФ, или да развијемо ракетну технику, и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33)  „Сириус” 70, стр. 4, Шумак, Скот В. (Scott W. Schumack), „Персефона и Хад”, превео Гаврило Вучковић. Пост-холокауст, у подземљ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34)  „Сириус” 70, стр. 25, Бребер, Стјепан, „Робот-човек”, ставили га на електричну столицу, изазвао у њој кратак спој.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35)  „Сириус” 70, стр. 37, Пол, Фредерик, „Деда-враг” (“Grandy Devil”), будућност Америке.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936)  „Сириус” 70, стр. 44, Месерко, Бојан, „Нова утопија (или Наш мали свијет)”. Са словеначког превео Крунослав Пољак. Решење стамбених проблема, типичних за социјалистичку диктатуру: да се смањимо сви до величине буве, или мање. Онда ће свако моћи на једном једином квадратном метру простора да има и кућу и имање... Наравно (примедба АБН) само ако другови из ООСК (Општинског комитета Савеза комуниста) дозволе и то. Јер уцењивање да се уђе у партију ишло је преко (не) добијања стана, који се никаквом уштедом од плате није могао купити ни за 100 година. Ни близу. Него, уђи у пр</w:t>
      </w:r>
      <w:r>
        <w:rPr>
          <w:rFonts w:cs="Resavska BG TT" w:ascii="Resavska BG TT" w:hAnsi="Resavska BG TT"/>
          <w:i/>
          <w:color w:val="000000"/>
          <w:spacing w:val="2"/>
          <w:sz w:val="24"/>
          <w:szCs w:val="24"/>
          <w:lang w:val="sr-RS"/>
        </w:rPr>
        <w:t>тију</w:t>
      </w:r>
      <w:r>
        <w:rPr>
          <w:rFonts w:cs="Resavska BG TT" w:ascii="Resavska BG TT" w:hAnsi="Resavska BG TT"/>
          <w:color w:val="000000"/>
          <w:spacing w:val="2"/>
          <w:sz w:val="24"/>
          <w:szCs w:val="24"/>
          <w:lang w:val="sr-RS"/>
        </w:rPr>
        <w:t>, у пр</w:t>
      </w:r>
      <w:r>
        <w:rPr>
          <w:rFonts w:cs="Resavska BG TT" w:ascii="Resavska BG TT" w:hAnsi="Resavska BG TT"/>
          <w:i/>
          <w:color w:val="000000"/>
          <w:spacing w:val="2"/>
          <w:sz w:val="24"/>
          <w:szCs w:val="24"/>
          <w:lang w:val="sr-RS"/>
        </w:rPr>
        <w:t>тију</w:t>
      </w:r>
      <w:r>
        <w:rPr>
          <w:rFonts w:cs="Resavska BG TT" w:ascii="Resavska BG TT" w:hAnsi="Resavska BG TT"/>
          <w:color w:val="000000"/>
          <w:spacing w:val="2"/>
          <w:sz w:val="24"/>
          <w:szCs w:val="24"/>
          <w:lang w:val="sr-RS"/>
        </w:rPr>
        <w:t>... па ћеш можда добити стан... али ево Месерко се досетио алтернативне могућ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37)  „Сириус” 70, стр. 55, Бредбери, Реј, „Савана” (“The Veld”), превео Зоран Миловић. Велд је заиста једна врста јужноафричке саване. Ово је једна од најбољих прича у Бредберијевој колекцији </w:t>
      </w:r>
      <w:r>
        <w:rPr>
          <w:rFonts w:cs="Resavska BG TT" w:ascii="Resavska BG TT" w:hAnsi="Resavska BG TT"/>
          <w:i/>
          <w:color w:val="000000"/>
          <w:spacing w:val="2"/>
          <w:sz w:val="24"/>
          <w:szCs w:val="24"/>
          <w:lang w:val="sr-RS"/>
        </w:rPr>
        <w:t>Илустровани човек</w:t>
      </w:r>
      <w:r>
        <w:rPr>
          <w:rFonts w:cs="Resavska BG TT" w:ascii="Resavska BG TT" w:hAnsi="Resavska BG TT"/>
          <w:color w:val="000000"/>
          <w:spacing w:val="2"/>
          <w:sz w:val="24"/>
          <w:szCs w:val="24"/>
          <w:lang w:val="sr-RS"/>
        </w:rPr>
        <w:t>. Деца незадовољна својим родитељима постижу да (у једној великој соби илузија и пројекција) лавови (иако су илузије, виртуелни) стварно поједу те родитеље. Ово је и филмовано. Али питање је, да ли 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38)  „Сириус” 70, стр. 70, Сунара, Желимир, „Научи ме вољети”, свемирски брод заражен кугом.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939)  „Сириус” 70, стр. 82, пожутела СФ: Бирс, Амброуз, „Проклетиња” (“The Damned Thing”, 1898), невидљива звер. Превео Зоран Миловић.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0)  „Сириус” 70, стр. 92, Ленстер, Мареј, „Друго сада” (“The Other Now”), превео Зоран Миловић. У једном паралелном свету погинуо је муж, у другом жена. А двоје преживелих се траж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1)  „Сириус” 70, стр. 106, Махт (Macht), Норман Л, „Начин живота” (“A Way of Life”), превела Ингрид Јурела. Један стари Ирац се противи обичајима друштва будућности, где је забрањено критиковати или се осећати несрећним. За бунтовнике је, међутим, спремљена казна: лоботом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2)  „Сириус” 70, стр. 119, Амић, Енио, „Не купујте рабљене ствари”, хрватска прича о рулету живо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43)  „Сириус” 70, стр. 126, Филипс, Питер, „Амајлија” (“Counter Charm”), превео Зоран Миловић. Троловима допада у руке Гајгеров бројач, </w:t>
      </w:r>
      <w:r>
        <w:rPr>
          <w:rFonts w:cs="Resavska BG TT" w:ascii="Resavska BG TT" w:hAnsi="Resavska BG TT"/>
          <w:color w:val="000000"/>
          <w:sz w:val="24"/>
          <w:szCs w:val="24"/>
          <w:lang w:val="sr-RS"/>
        </w:rPr>
        <w:t>у футурском пост-холокаустном медиевалном свету</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4)  „Сириус” 70, стр. 128, Силверберг, Роберт, „Плес сунцу” (“Sundance”), превела Весна Паравић. Људи спроводе, на далекој планети, геноцид над полу-разумним травоједима који су дотад проводили живот као безазлена бића ошамућена и занесена сунчаном топлотом и светлошћ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5)  „Сириус” 70, стр. 142, Миловић, Зоран, приказ, „Јукон, четврти по реду”, одржан у Загребу, 27. и 28. фебруара 198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6)  „Сириус” 70, стр. 144, СФера јавља: вести из научне фантастике. У Скопљу основано СФ друштво „Којоти са Сириуса”, дата је и контакт-адреса, у њој се помиње Ацо Таневски. Али, после (колико памтимо) о њиховим резултатима нисмо чули ниш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7)  „Сириус” 71, мај 1982, стр. 3, Јурковић, Боривој, Реч уредника, велики део броја посвећен француским писцима (4 приче, око 60 стран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8)  „Сириус” 71, стр. 3, Галој, Даниел Ф, „Беспрекорна посада” (“Homey Atmosphere”), превео Божидар Станчић. Роботи који контролишу брод симулирају кризу да би људи (астронаути) побегли и оставили им бро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49)  „Сириус” 71, стр. 17, Балард, Џ. Г, „Златна” (“Prima Belladona” што је наравно игра речи, примадона – беладона), биљке које певају. Превела Ингрид Јур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0)  „Сириус” 71, стр. 31, Доримје, Ален, „Заробљеник жена-инсеката” (“Prisonnier des femmes insectes”), превела Јадранка Супић. Оне су огромне и похотљи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1)  „Сириус” 71, стр. 37, Кирвал, Филип, „Сине, није ли то свемирац иза боце?” (“Regarde, fiston, s’il n’y a pas un extraterrestre derriere la bouteille de vin”), пијаначке фантазије показале се стварним. Бутељка, дабоме. Превела Јадранка Суп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2)  „Сириус” 71, стр. 65, Доримје (Doremieux), Ален, „Вана” (“Vana”) је сексуална робиња, послушно секс-створење из свемира. Превела Јадранка Суп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3)  „Сириус” 71, стр. 76, Кирвал, Филип (Philippe Curval), „Без техничке оловке и бомбона” (“Pas de Bic et pas de bonbons”), превела Јадранка Суп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4)  „Сириус” 71, стр. 95, Белан, Бранко, „Хепенинг у трећем подземном тракту квадранта 87”, хрватска прича. Субови растргли једнога од правих људи, господа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5)  „Сириус” 71, стр. 108, Ђокић, Дарије, „Махнити”, хрватска прича о ванземаљцу у Амер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6)  „Сириус” 71, стр. 132, Сламниг, Давор, „Саламама”, једна од најслабијих хрватских прича икада виђених. Салама у месарници оживела, претворила се у бебу, и одмах повикала „М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7)  „Сириус” 71, стр. 138, Копел, Алфред, „Сањар” (“The Dreamer”), превео Божидар Станчић. Тестирају астронаута лажним лансирањ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8)  „Сириус” 71, стр. 142, Миловић, Зоран, чланак: „Нова велика СФ ТВ серија”, о пројекту „Амерички теата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59)  „Сириус” 71, стр. 143, СФера јавља: вести из научне фантастике. Умро Филип К. Д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60)  „Сириус” 72, јун 1982, стр. 3, Јурковић, Боривој, Реч уредника. Хрватски комунисти „оцијенили” су да је часопис „Сириус” ОК и да може наставити излази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61)  „Сириус” 72, стр. 5, Ван Вогт, А. Е, „Коначно наређење” (“Final Command”), роботи стичу једнакост.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962)  „Сириус” 72, стр. 31, Кунштек, Ненад, „Амбициоман”, робот-куварице и љубавнице. Том хрватском причом почиње „Десе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који има десет југословенских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63)  „Сириус” 72, стр. 34, Зоран Петровић и Иван Нешић, „Ах, ти лопови”, српска прича. Пропао контакт, сељак треснуо по глави једног ЕТ-а који му се ноћу као лопов шуњао око кућ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64)  „Сириус” 72, стр. 35, Вишновец, Борис, „Лет” (“Polet”), астронаут полудео. Са словеначког превео Крунослав Пољак. – Наравно, овакви наши микро-сижеи, од две-три или десетак речи, не могу никада бити сасвим тачни, ни детаљни, ни садржајни... Јасно је да представљају велику редукцију, </w:t>
      </w:r>
      <w:r>
        <w:rPr>
          <w:rFonts w:cs="Resavska BG TT" w:ascii="Resavska BG TT" w:hAnsi="Resavska BG TT"/>
          <w:i/>
          <w:color w:val="000000"/>
          <w:spacing w:val="2"/>
          <w:sz w:val="24"/>
          <w:szCs w:val="24"/>
          <w:lang w:val="sr-RS"/>
        </w:rPr>
        <w:t>minimum minimorum</w:t>
      </w:r>
      <w:r>
        <w:rPr>
          <w:rFonts w:cs="Resavska BG TT" w:ascii="Resavska BG TT" w:hAnsi="Resavska BG TT"/>
          <w:color w:val="000000"/>
          <w:spacing w:val="2"/>
          <w:sz w:val="24"/>
          <w:szCs w:val="24"/>
          <w:lang w:val="sr-RS"/>
        </w:rPr>
        <w:t xml:space="preserve"> информације о причи, али, толико се могло. За велики број прича није се могло ни толи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65)  „Сириус” 72, стр. 39, Санто, Вера, „Освајачи” (заиста добра прича о томе како се дошљаци из свемира користе људским помодарством да би освојили Земљу) (коментар Велибора Манића, а Недељковићев: лоша роба део завере). Хрватска прича, али, настала вероватно у Срб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66)  „Сириус” 72, стр. 42, Ремец, Миха, „Позив из ништавила” (“Klic iz niča”), са словеначког превео Крунослав Пољак. Цео наш свемир је само један атом у већем, вишем свемиру. Комуникација са ЕТ-има. Сунце експлоди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67)  „Сириус” 72, стр. 45, Пеин, Атила, „Столица” (“A szek”), на свету остала само два-три дрвета. С мађарског превео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68)  „Сириус” 72, стр. 47, Продановић, Живко, „Линија прогреса”, још једна прича о интелектуалној инфериорности Земљана (коментар Велибора Манића, а АБН-ов: мудри ЕТ-и који су нам дошли заправо су, међу својима, ментално заостали; види </w:t>
      </w:r>
      <w:r>
        <w:rPr>
          <w:rFonts w:cs="Resavska BG TT" w:ascii="Resavska BG TT" w:hAnsi="Resavska BG TT"/>
          <w:i/>
          <w:color w:val="000000"/>
          <w:spacing w:val="2"/>
          <w:sz w:val="24"/>
          <w:szCs w:val="24"/>
          <w:lang w:val="sr-RS"/>
        </w:rPr>
        <w:t>Историју хрватске СФ</w:t>
      </w:r>
      <w:r>
        <w:rPr>
          <w:rFonts w:cs="Resavska BG TT" w:ascii="Resavska BG TT" w:hAnsi="Resavska BG TT"/>
          <w:color w:val="000000"/>
          <w:spacing w:val="2"/>
          <w:sz w:val="24"/>
          <w:szCs w:val="24"/>
          <w:lang w:val="sr-RS"/>
        </w:rPr>
        <w:t>).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69)  „Сириус” 72, стр. 49, Бенини, Милена, „Роберт”, хрватска прича. Андроид-кућни помоћник се заљубио. – Чули смо својевремено од Бобана Кнежевића да је Вера Броз објављивала под неколико разних псеудонима, али, није казао који су то били. Питање је да ли би се сад присетио. Па, размишљамо: који су могли бити псеудоними Вере Броз...</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0)  „Сириус” 72, стр. 50, Тезеус, Константин, „Једна страница историје”, српска прича о историји коју ће једног дана написати победници, роботи, и у којој ће за људски род бити јако мало места, само неколико реченица. (Коментар Велибора Манића, а Недељковићев: писали роботи, људи изумр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1)  „Сириус” 72, стр. 50, Алекса, Ратко, „Сунце свежег лета”, ЕТ-и у једној загребачкој редакциј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2)  „Сириус” 72, стр. 54, Кејс, Данијел, „Луди Маро” (“Crazy Maro”), синестезија и психо-моћи једног дечака-уличара.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3)  „Сириус” 72, стр. 76, Бредбери, Реј, „Посетилац” (“The Visitor”), пад Њујорка.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4)  „Сириус” 72, стр. 90, пожутела СФ: Темпл, Вилијем, „Знаменити датум” (“A Date to Remember”), превео Божидар Станчић. Један исти ЕТ живео је и настављао се, током историје, кроз многе наше славне људе; кад год је неко тако славан умро, следећи се родио тј. тај ванземаљац се уселио у нову бебу која му је на тај начин постала домаћин за још један животни век; например, Микеланђело је умро 1564. године а Галилеј исте те године рођен. А Галилеј је умро 1642. и, невероватно, баш те године је Исак Њутн рођен. Лепа, на неки начин величанствена идеја, пуна историјске дубине и перспективе, по томе слична идеји у Плаугеровој много боље написаној, предивној, класичној причи „Дете за сва врем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5)  „Сириус” 72, стр. 103, Лајбер, Фриц, „Шта он ради тамо унутра” (“What’s He doing in There?”), превео Зоран Миловић. ЕТ гост спава у кади пуној вод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6)  „Сириус” 72, стр. 110, Балард, Џ. Г, „Соничне статуе” (“The Singing Statues”, очигледно превод би требало да гласи “Распеване статуе”), превела Ингрид Јуре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7)  „Сириус” 72, стр. 122, Аркин, Алан, „Једноставна супа” (“People Soup”), превео Зоран Миловић. Фантазијска прича, не СФ. Дете у кухињи кува супу и добија разне чудесне еликси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8)  „Сириус” 72, стр. 129, Филип К. Дик, „Повратак истраживача” (“Explorers We”), лажни повратници са Марс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79)  „Сириус” 72, стр. 138, Огорелец, Бруно, „Филип К. Дик (1928-1982)”, текст поводом смрти чувеног СФ писца.</w:t>
      </w:r>
    </w:p>
    <w:p>
      <w:pPr>
        <w:pStyle w:val="PlainText"/>
        <w:ind w:left="720" w:hanging="720"/>
        <w:jc w:val="both"/>
        <w:rPr>
          <w:rFonts w:ascii="Resavska BG TT" w:hAnsi="Resavska BG TT" w:eastAsia="Resavska BG TT" w:cs="Resavska BG TT"/>
          <w:color w:val="000000"/>
          <w:spacing w:val="2"/>
          <w:sz w:val="24"/>
          <w:szCs w:val="24"/>
          <w:lang w:val="sr-RS"/>
        </w:rPr>
      </w:pPr>
      <w:r>
        <w:rPr>
          <w:rFonts w:eastAsia="Resavska BG TT" w:cs="Resavska BG TT" w:ascii="Resavska BG TT" w:hAnsi="Resavska BG TT"/>
          <w:color w:val="000000"/>
          <w:spacing w:val="2"/>
          <w:sz w:val="24"/>
          <w:szCs w:val="24"/>
          <w:lang w:val="sr-RS"/>
        </w:rPr>
        <w:t xml:space="preserve">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0)  „Сириус” 72, стр. 140, „СФера јавља: вести из научне фантастике”: у Београду је А. Б. Недељковић почео серију предавања о СФ, у клубу „Лазар Комар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1)  „Сириус” 73, јул 1982,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2)  „Сириус” 73, стр. 4, Чендлер, Бертрам, „Крлетка” (“The Cage”), превео Зоран Миловић. Доказали да су интелигентни, правећи кавез.</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3)  „Сириус” 73, стр. 17, Силверберг, Роберт, „Ветар и киша” (“The Wind and the Rain”), превела Весна Паравић, о еколошкој катастроф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4)  „Сириус” 73, стр. 26, Ивков, Слободан, „Свечано отварање”, српска прича (коментар Велибора Манића: фудбалска утакмица будућности) (а коментар АБН-а: фудбал ра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5)  „Сириус” 73, стр. 30, Доремје, Ален, „Жена модел” (“La femme modèle”), превела Јадранка Супић. Енглези конструишу робот-љубавниц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6)  „Сириус” 73, стр. 43, Филиповић, Драган Р, „Трагом старе приче”, српска прича о фолклору једног српског села, дата кроз призму првог контакта. (коментар Велибора Манића). А Недељковићев коментар: успео контакт, сељак крај Мораве придружио се ванземаљцима зауве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7)  „Сириус” 73, стр. 48, Кар, Тери, „Вира” (“Virra”), превео Жарко Водинелић. Дивна прича о позном добу Земље, кад је дрвеће стекло све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8)  „Сириус” 73, стр. 69, Продановић, Живко, „Катастрофа – крај или почетак”, (каква казна очекује људски род у случају да он почне да представља опасност за цео свемир). (коментар Велибора Манића; а коментар А. Б. Недељковића: нема више трудно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89)  „Сириус” 73, стр. 75, Нурс, Алан Е, „Прелаз светлом страном” (“Brightside Crosing”), превео Зоран Миловић. Искусни авантуристи, склони планинарењу и сличним подухватима, крећу само ради спортске славе пешице преко осунчане стране Меркура, ужасно врућ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еценијама нисмо знали да ли је Меркур гравитационо закључан једном својом страном за Сунце, као Месец за Земљу (дакле, увек окренут истом страном) или се ипак окреће око своје осе (ротира) ипак неком другом брзином а не за 88 дана (колико износи његов период орбитирања тј. револуције око Сунца). Данас мислимо да је тачно ово друго, наиме, да се Мекур окрене око себе једном у сваких приближно 59 наших дана, али око Сунца приближно за 88 наших дана, што значи да му није увек иста страна окренута ка Сунцу. Дакле не постоји врућа, увек осунчана страна, за разлику од хладне, увек-у-мраку стране, Меркура. За толико ова прича па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0)  „Сириус” 73, стр. 99, Жупан, Миран, „Круг” (“Krog”), апсурдистичка прича-у-круг, превео са словеначког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1)  „Сириус” 73, стр. 106, Валејо, Дорис, „Завођење” (“Seduction”), фантазијски хорор а не СФ, љубавна прича са вампиром. Превео Жарко Водинел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2)  „Сириус” 73, стр. 116, Бредбери, Реј, „Ашер 2” (“Usher II”), превео Зоран Миловић. Фантазијска прича о зидању нове куће Ашерових али на Марсу; дешавају се убиства, појављују се духови, кућа пада, комплетан омаж Едгару Алану По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3)  „Сириус” 73, стр. 134, Каловеј, Френк Л, „Миш” (“Mr. Mouse”), превео Зоран Миловић. Кратка СФ шала о мутираном мишу који (он сам, један) закрчи целy улиц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4)  „Сириус” 73, стр. 136, Зелазни, Роџер, „Игра крви и прашине” (“The Game of Blood and Dust”), превео Зоран Миловић, ЕТ-и нам мењају истори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995)  „Сириус” 73, стр. 141, Марини, Борис, „</w:t>
      </w:r>
      <w:r>
        <w:rPr>
          <w:rFonts w:cs="Resavska BG TT" w:ascii="Resavska BG TT" w:hAnsi="Resavska BG TT"/>
          <w:i/>
          <w:color w:val="000000"/>
          <w:spacing w:val="2"/>
          <w:sz w:val="24"/>
          <w:szCs w:val="24"/>
          <w:lang w:val="sr-RS"/>
        </w:rPr>
        <w:t>Видовитост</w:t>
      </w:r>
      <w:r>
        <w:rPr>
          <w:rFonts w:cs="Resavska BG TT" w:ascii="Resavska BG TT" w:hAnsi="Resavska BG TT"/>
          <w:color w:val="000000"/>
          <w:spacing w:val="2"/>
          <w:sz w:val="24"/>
          <w:szCs w:val="24"/>
          <w:lang w:val="sr-RS"/>
        </w:rPr>
        <w:t>”, приказ истоименог романа Стивена Кинга у издању „Младост”, Загреб, библиотека Г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996)  „Сириус” 73, стр. 142, анонимус или, неко потписан иницијалима „С.К.” (иза тога би могао стајати Бобан Кнежевић), „Рад друштва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Лазар Комарчић</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чланак о оснивању друштва пријатеља научне фантастике „Лазар Комарчић” 28. септембра 1981. Просторије клуба биле су у Народном универзитету „Браћа Стаменковић”, Митрополита Петра 8, Београд.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7)  „Сириус” 73, стр. 143, анонимус, „СФера јавља: вести из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8)  „Сириус” 74, август 1982, стр. 3, Јурковић, Боривој, Реч уредника, осврт на текст Слободана тј. Бобана Кнежевића објављен у „Емитору” 2, од фебруара 1982, а поводом СФерине награде за 1980. годину у категорији најбоље приче и њеног промовисања у име целе Југославије.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999)  „Сириус” 74, стр. 5, Саберхаген, Фред, „Победа” (“Victory”), превео Божидар Станчић, Американци губе рат у џунг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0)  „Сириус” 74, стр. 22, Кључец, Ружица, „Трговац осећањима”, хрватска прича, ЕТ продаје осећања у замену за алуминију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1)  „Сириус” 74, стр. 28, Бредбери, Реј, „Дуга киша” (“The Long Rain”), превео Зоран Миловић. То је киша на Венери. Кад би, ех кад би пала, значило би то и пад тамошње температура за око 500 степени Целзијуса, и настанак океана, и стварање услова за одржање живота та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2)  „Сириус” 74, стр. 43, Ивковић, Денис, „Пета димензија”, хрватска прича о реинкарнац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3)  „Сириус” 74, стр. 48, Бишоп, Мајкл, „Сподобе” (“Effigies”), превео Жарко Водинелић. Примитивни ЕТ становници са копљима, на некој планети, успевају да гаје те ефигије, људе од дивље пшенице, који су на неки начин настављачи постојања њихових мртвих.</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4)  „Сириус” 74, стр. 76, Силверберг, Роберт, „Шеста палача” (“The Sixth Palace”), превео Зоран Миловић. Робот чува благо, и (као античка сфинга) поставља питања онима који би хтели то благо да узму; али одговори не смеју бити разумни, напротив, сви одговори треба да буду несувисли, јер први паметан одговор завршиће се ужасно. Овде је мајсторски реверзирано једно елементарно људско осећање, до нивоа рефлекса упрограмирано у све нас током дугих година школовања, а то је: да треба знати и казати тачан одговор на постављено питање. Ово је позната и значајна прича, класик овог жан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5)  „Сириус” 74, стр. 89, Александер, Џејмс (James Alexander), „Хиби” (“The Hibbie”), превела Ингрид Јурела. Криминалци, уместо да иду у (очајно пренатрпане) затворе, добију један хормон који их хибернира, тачније, успори њихов метаболизам десет пута, и тако они постају врло спора бића, хибији. Не могу да се одбране ни од злураде деце која им се подсмевају на улиц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6)  „Сириус” 74, стр. 107, Бребер, Стјепан, „Капља”, хрватска прича о свету у капи вод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007)  „Сириус” 74, стр. 115, Диксон, Гордон Р, „Клип међу котачима” (точковима) (“The Monkey Wrench”), превео Зоран Миловић. Парадокс у стилу оних Зенонових апорија, и сличних из античке грчке филозофије, рецимо „Ја сам Крићанин, а сви Крићани лажу”, доводи до парализе једног компјутера од кога зависи опстанак астронаута у једној свемирској станици. Тако убагован и збланут, компјутер не може да их одржи у животу.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08)  „Сириус” 74, стр. 127, Доримје (дакле није „Доремије“?), Ален, „Каква катаклизма?” (“Quel cataclysme?”), превела Јадранка Супић. Путник у возу не зна да је његова домовина, у коју се враћа, опустошена ЕТ најезд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009)  „Сириус” 74, стр. 133, Ђокић, Дарије, „Како писати научну фантастику (да би је 'Сириус' објавио)”, још један текст о томе како писати СФ. Дарије је ово поделио на три поглавља: (</w:t>
      </w:r>
      <w:r>
        <w:rPr>
          <w:rFonts w:cs="Resavska BG TT" w:ascii="Resavska BG TT" w:hAnsi="Resavska BG TT"/>
          <w:b/>
          <w:color w:val="000000"/>
          <w:spacing w:val="2"/>
          <w:sz w:val="24"/>
          <w:szCs w:val="24"/>
          <w:lang w:val="sr-RS"/>
        </w:rPr>
        <w:t>I</w:t>
      </w:r>
      <w:r>
        <w:rPr>
          <w:rFonts w:cs="Resavska BG TT" w:ascii="Resavska BG TT" w:hAnsi="Resavska BG TT"/>
          <w:color w:val="000000"/>
          <w:spacing w:val="2"/>
          <w:sz w:val="24"/>
          <w:szCs w:val="24"/>
          <w:lang w:val="sr-RS"/>
        </w:rPr>
        <w:t>) Издавачка концепција и однос уредник-рецензент, (</w:t>
      </w:r>
      <w:r>
        <w:rPr>
          <w:rFonts w:cs="Resavska BG TT" w:ascii="Resavska BG TT" w:hAnsi="Resavska BG TT"/>
          <w:b/>
          <w:color w:val="000000"/>
          <w:spacing w:val="2"/>
          <w:sz w:val="24"/>
          <w:szCs w:val="24"/>
          <w:lang w:val="sr-RS"/>
        </w:rPr>
        <w:t>II</w:t>
      </w:r>
      <w:r>
        <w:rPr>
          <w:rFonts w:cs="Resavska BG TT" w:ascii="Resavska BG TT" w:hAnsi="Resavska BG TT"/>
          <w:color w:val="000000"/>
          <w:spacing w:val="2"/>
          <w:sz w:val="24"/>
          <w:szCs w:val="24"/>
          <w:lang w:val="sr-RS"/>
        </w:rPr>
        <w:t>) Литерарно-технички аспекти писања СФ-а, и, (</w:t>
      </w:r>
      <w:r>
        <w:rPr>
          <w:rFonts w:cs="Resavska BG TT" w:ascii="Resavska BG TT" w:hAnsi="Resavska BG TT"/>
          <w:b/>
          <w:color w:val="000000"/>
          <w:spacing w:val="2"/>
          <w:sz w:val="24"/>
          <w:szCs w:val="24"/>
          <w:lang w:val="sr-RS"/>
        </w:rPr>
        <w:t>III</w:t>
      </w:r>
      <w:r>
        <w:rPr>
          <w:rFonts w:cs="Resavska BG TT" w:ascii="Resavska BG TT" w:hAnsi="Resavska BG TT"/>
          <w:color w:val="000000"/>
          <w:spacing w:val="2"/>
          <w:sz w:val="24"/>
          <w:szCs w:val="24"/>
          <w:lang w:val="sr-RS"/>
        </w:rPr>
        <w:t>) научно-технички аспекти писања СФ-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0)  „Сириус” 74, стр. 139, Милер, Рон, „Визионарска димензија СФ”, о научној основи и предвиђању будућности у делима научне фанатастике. Превео аноним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1)  „Сириус” 74, стр. 142, Марини, Борис, „Звездани експерименти Дечјих новина”, о књигама изашлим у едицији „СФ Том” фирме „Дечје новине” из Горњег Миланов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2)  „Сириус” 74, стр. 143, неко потписан иницијалима З. М, СФера јавља: вести из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3)  „Сириус” 75, септембар 1982, стр. 2 и (завршетак) 22,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4)  „Сириус” 75, стр. 3, Доремије, Ален, „Дневник младе девојке из 25. столећа” (“Journal d’une jeune fille du XXVe siecle”), са француског превела Јадранка Супић. Она креће, са момцима, у сексуалну револуци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5)  „Сириус” 75, стр. 16, Рус, Зофија, „Добри стари свет”, хрватска прича. То је она предивна, изузетно успела прича, једна од најбољих икада написаних хрватских, о једној можда не много далекој будућности у којој светом опет влада викторијанска стидљивост, па се еротске слике (заостале из наших времена) спаљују или се кришом, на црној берзи, препродају за велике суме новца. У току извесних преговора о куповини једне куће, полако и дискретно се почиње помињати и извесно нешто друго, онда настаје погађање али само у наговештајима, све врло индиректно, а онда за ту кућу буде наједном затражена далеко виша цена, коју купац радо одмах пла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д ову причу радо би се потписали Асимов, Кларк или Шекли. Браво Зоф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6)  „Сириус” 75, стр. 23, Малцберг, Бари, „Освајање” (“Coursing”), превео Жарко Водинелић. ЕТ који себе назива Господарем свемира успева да преотме од једног астронаута електронску личност жене; он њу придобија да себ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17)  „Сириус” 75, стр. 30, Кларк, Артур Ч. „Стража” (“The Sentinel”), да, то је та легендарна прича по којој је направљен филм </w:t>
      </w:r>
      <w:r>
        <w:rPr>
          <w:rFonts w:cs="Resavska BG TT" w:ascii="Resavska BG TT" w:hAnsi="Resavska BG TT"/>
          <w:i/>
          <w:color w:val="000000"/>
          <w:spacing w:val="2"/>
          <w:sz w:val="24"/>
          <w:szCs w:val="24"/>
          <w:lang w:val="sr-RS"/>
        </w:rPr>
        <w:t>2001: одисеја у свемиру</w:t>
      </w:r>
      <w:r>
        <w:rPr>
          <w:rFonts w:cs="Resavska BG TT" w:ascii="Resavska BG TT" w:hAnsi="Resavska BG TT"/>
          <w:color w:val="000000"/>
          <w:spacing w:val="2"/>
          <w:sz w:val="24"/>
          <w:szCs w:val="24"/>
          <w:lang w:val="sr-RS"/>
        </w:rPr>
        <w:t>, један од десет најбољих СФ филмова свих времена. „Мислим да нећемо још дуго чекати”, гласи завршна реченица, пуна наде али не без извесног зазирања; реченица блиска вероватно свакоме ко воли СФ. Превела Невенка Фурјан. (Не Мира Фурлан... немојмо их меша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8)  „Сириус” 75, стр. 40, Јанковски, Благоје, „Врата”, насликана, воде у другу димензију. Ово је, вероватно, македонска прича преведена на хрватско-српски језик. Не пише ко је био преводилац и да ли је уопште било преводиоца или је текст ишао неком другом путањом до своје хрватске верзије коју овде види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19)  „Сириус” 75, стр. 52, Руденко, Борис, „Хоби из гена” (“Хобби за љубитеља”), са руског превео Иван Паприка. Меморија у ген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020)  „Сириус” 75, стр. 63, Броз, Вера, „Заборављено осећање”, српска СФ прича о љубави у будућности, али амбијент није српски, а протагонисткиња се зове Мирина Усалагарти; момак у кога се она умало заљуби зове се Нор. Образовни систем овде је приказан веома лепо, као зграда, тачније огромна кула, са много спратова; сваки млади човек се попне кроз те спратове академског здања највишље што може, током својих година школовања, а онда му на основу резултата постигнутих на тестовима компјутери саопште да вишље не може. Али, и о уласку у лифтове, па и о запослењу и браку, одлучују компјутери. Ово је вероватно најбоља и најзрелија СФ прича Брозове, смирена квалитетна проза у којој би био напросто незамислив аматеризам типа „урликну он” (види о томе у великој АБН књизи, на стр. 13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1)  „Сириус” 75, стр. 69, Матесон, Ричард, „Изјелица” (“Born of a Man and Woman”), превела Јадранка Супић (а-јооој, какав очајно погрешан превод наслова... да ли је то уредник смислио и накачио?). У овој доброј СФ причи приказано је шта ће, једног дана, бити сматрано за порнографију: нескривено приказивање како се храна једе устима, како храна улази у уста, итд.</w:t>
      </w:r>
    </w:p>
    <w:p>
      <w:pPr>
        <w:pStyle w:val="PlainText"/>
        <w:ind w:left="720" w:firstLine="720"/>
        <w:jc w:val="both"/>
        <w:rPr/>
      </w:pPr>
      <w:r>
        <w:rPr>
          <w:rFonts w:cs="Resavska BG TT" w:ascii="Resavska BG TT" w:hAnsi="Resavska BG TT"/>
          <w:color w:val="000000"/>
          <w:spacing w:val="2"/>
          <w:sz w:val="24"/>
          <w:szCs w:val="24"/>
          <w:lang w:val="sr-RS"/>
        </w:rPr>
        <w:t xml:space="preserve">Ово је под лажним именом „Венс Андол” и под лажним насловом </w:t>
      </w:r>
      <w:r>
        <w:rPr>
          <w:rFonts w:cs="Resavska BG TT" w:ascii="Resavska BG TT" w:hAnsi="Resavska BG TT"/>
          <w:color w:val="000000"/>
          <w:sz w:val="24"/>
          <w:szCs w:val="24"/>
          <w:lang w:val="sr-RS"/>
        </w:rPr>
        <w:t xml:space="preserve">„Забрањена представа” </w:t>
      </w:r>
      <w:r>
        <w:rPr>
          <w:rFonts w:cs="Resavska BG TT" w:ascii="Resavska BG TT" w:hAnsi="Resavska BG TT"/>
          <w:color w:val="000000"/>
          <w:spacing w:val="2"/>
          <w:sz w:val="24"/>
          <w:szCs w:val="24"/>
          <w:lang w:val="sr-RS"/>
        </w:rPr>
        <w:t>објављено у „Политикином забавнику” 1266, 2. априла 1976. Тада можда још нису постојале пилуле „андол“ као замена за аспири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2)  „Сириус” 075, стр. 86, Хаш, Роберт, „Ноћ ужаса” (“A remulet ejszakaja”), са мађарског превео Златко Глик. Становници планинског села подивљају, нападну двојицу турис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3)  „Сириус” 75, стр. 95, Вилијемсон, Џек, „Скрштених руку” (“With Folded Hands”), превео Божидар Станчић. Прича у којој роботи све раде, и имају, дабоме, и контролу над свим процедурама. Како би вам се свиђало да живите у свету који је тако савршено роботизован да на вратима уопште не постоје кваке, јер се зна да ће се врата увек сама отворити испред вас кад год је то потреб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4)  „Сириус” 75, стр. 125, Сагабљан, Руслан, „Аукција” (“Auktion”), превела (нисмо баш сигурни са ког језика) Јадранка Врбњак Ференчак. Илузионист продаје мајмун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5)  „Сириус” 75, стр. 134, Живковић, Зоран, „Трст 82”, обиман чланак о том фестивалу основаном 1963. године а сада одржаном по двадесети пут; Живковић истиче да организатори овог, као и других СФ филмских фестивала, не успевају наћи довољно СФ филмова па зато прибегавају компромисима, узимају и свакојаке друге филмове који макар и издалека припадају у некакву фантаст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6)  „Сириус” 75, стр. 139, Живковић, Зоран, „СФ: дефиниција, настанак, развој (1), скица за поетику СФ жанра”, опширан, веома значајан (мада се у много чему са њим не слажемо!) теоријски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7)  „Сириус” 76, октобар 1982, стр. 2, Јурковић, Боривој, Реч уредника, брани се и спасава се, како зна и уме, од једног аматера који је послао писмо са следећим, типичним дибидус-аматерским питање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писао бих роман и послао га Вама, а Ви бисте га прочитали и коригирали. Хтео бих знати да ли бисте прихватили рукопис. Можда би могао да се сними и фил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375" w:firstLine="345"/>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х, није лако ни уредник би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8)  „Сириус” 76, стр. 3, Силверберг, Роберт, „Пут у збиљу” (“Reality Trip”, дакле требало је то превести „Пут у реалност”), превео Божидар Станчић. Удала се за ЕТ аген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29)  „Сириус” 76, стр. 21, Рејнолдс, Мек, „Подривачи” (“Subversive”), превео Александар Гвоић. Мек Рејнолдс (1917-1983) био је амерички писац озбиљне, политички десничарске СФ, често са економским и социјалним темама, он је можда и више „Роберт Хајнлајн” од Роберта Хајнлајна самог.</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ј причи, једна тајна организација подрива економски и укупан друштвени и државни систем тако што производи добру робу за тржиште, ефикасно и рационално, без непотребних трошкова за порез, рекламу, бирократију, трговину. Ех, да је Мек Рејнолдс био мало на брдовитом Балкану, па да је гледао како се ради „на црња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0)  „Сириус” 76, стр. 40, Пихач, Бранко, „Прометеус”, хрватска прича. Компјутер залази у дубоку филозофи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031)  „Сириус” 76, стр. 66, Дурман, Растислав, „Он и нО”, српска СФ прича, о два момка који се обојица зову Константин и који се налазе у два идентична паралелна универзума с тим што је ток времена у њихове две галаксије тачно супротан и све се у једној догађа у нијансу исто али унатрашке у односу на догађаје у другој. Међутим, њихова чудесна подударност и комуникација не потраје дуго. Шармантна али скромна прича. Ово је прва од десет прича у блоку који се зове „Једа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2)  „Сириус” 76, стр. 68, Бајс, Дамир, „Чему служе Давиди?”, хрватска свемирска кратка СФ прича. ЕТ дечја играчка заправо је свемирски бро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3)  „Сириус” 76, стр. 70, Трајковић, Бранислав (Били Треј), „Доказ”, српска прича, хумористичка СФ, о времепловцу који прво надмаши Херкула у испијању вина тј. пошаље га под сто, потом украде лично наоружање од Атиле, а онда постигне нешто још много боље. Ова прича би доликовала Харију Харисону, добро је написана, забавна, додуше без неких високих литерарних претензија, али једна је од Трејових најуспешнијих; најдуховитији фазон је на самом почетку, маестрално поигравање једним клишеом авантуристичке литерату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4)  „Сириус” 76, стр. 73, Марковић, Јурица, „Друштво за заштиту”, хрватска прича о међусобним споровима ЕТ-а поводом ЕТ закона о заштити Земљ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5)  „Сириус” 76, стр. 76, Месерко, Бојан, „Он-анија” (“On-anija”), са словеначког превео Крунослав Пољак, аутентична јака еротска научна фантастика, једна од најуспешнијих таквих прича икада изашлих у “Сириусу”. У овој причи мушкарци праве бебе на други начи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6)  „Сириус” 76, стр. 78, Лаврек, Андрија, „У пећини”. Ово је кратка исповедна СФ прича о сусрету са ЕТ-ом у пећини испод Фрушке Горе, не особито успеш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7)  „Сириус” 76, стр. 81, Шушулић, Алекса, „Блато”, са словеначког превео Крунослав Пољак. Виц на крају приче и није сасвим лош. Заправо није уопште лош. Присиљава нас (а не волимо то) да преиспитамо добро знану и од милиона људи ожаљену сцену погибије Таше Јар у „Звезданим стазама” (у 22. епизоди, „Кожа зла” тј. “Skin of Evil”, друге генерације, на планети Вагра 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8)  „Сириус” 76, стр. 84, Филиповић, Драган Р. (то је Фипа), „Не вреди, Џое, и Југин каже...”, српска прича, кратка, хумористична, жанровски несумњиво СФ (једна од ретких таквих код овог писца), скромне вредности. Сме ли човек рећи својој супрузи да летећи тањири стварно постоје? И, шта ако и ЕТ има жену горопадниц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39)  „Сириус” 76, стр. 84, Момчиловић, Гордан, „Плејбек”, српска кратка СФ прича, скромне вредности, о времепловцу који упада у временску петљу која ће се за њега понављати вечно. Језик је благо кроатизиран, „предузме” је постало „подузме” итд. Редакција је у једној прилици правдала кроатизацију тврдњом да мора, напросто, поштовати правопис, онакав какав је на снази у Загребу та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040)  „Сириус” 76, стр. 86, Холбик, Јакоб З, „Новинарске патке”, хрватска прича, ЕТ-и појели нашег професора. Ово је десета, последња прича у овом, једанаест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бло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1)  „Сириус” 76, стр. 88, Кларк, Артур Чарлс, „Друго свитање” (“Second Dawn”), превео Бранислав Живковић. Пре нас Земљом владала ментално јака створења без ру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2)  „Сириус” 76, стр. 119, Руденко, Борис, „Чудо” (“Закон сохрањенија”), са руског превео Иван Паприка. Магијска формула извлачи енергију из природе, али и изазива земљотресе прит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3)  „Сириус” 76, стр. 129, Биерс, Емброуз (1842-1914), „Довитљиви патриот” (“The Ingenious Patriot”), прича фантазијска и алегоријска али са јаким СФ елементима, о проналазачу који нуди на продају своме краљу ново супер-оружје, па онда још јаче против-оружје, итд, да би што више зарадио. Сваки проналазак вади из по једног џепа... а џепова има двадесет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44)  „Сириус” 76, стр. 131, Кларк, Артур Чарлс, „2010, друга одисеја” (“2010: Odyssey Two”), превели Мирјана и Зоран Живковић, одломак из тог романа. Хммм... испод текста је следећа интересантна напомена на хрватском језику: „Ако вам се свидио овај уломак и ако вас занима што се даље догађало на Јупитеровом мјесецу Еуроп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рочитајте занимљиву обавијест на стр. 144, последњој унутарњој страници овог броја ‘Сириуса’”. Ех, а тамо је... гле, ко би то очекивао... наруџбен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5)  „Сириус” 76, стр. 137, Шинковец, Матјаж (тада велики фан, не знамо да ли и сада, али смо чули да је после отцепљења Словеније постао амбасадор у некој земљи Запада), „Седми Еурокон”, чланак о тој СФ конвенцији која је одржана од 20. до 22. августа 1982. у Минхенгладбаху у Немачко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6)  „Сириус” 76, стр. 139, Живковић, Зоран, „СФ: дефиниција, настанак, развој (2), Историјски развој СФ жанра”,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7)  „Сириус” 77, новембар 1982, стр. 2, Јурковић, Боривој, Реч уредника, најављује да ће овај број садржати неколико еротских прича. „Управо такве приче непрестано тражите у писмима што ми их шаљете”, каже Јурковић. „Кад је већ реч о секси темама у знанственој фантастици (...) настојте бар неку своју идеју преточити у еротички облик. (...) Пишите, дакле, СФ ерот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48)  „Сириус” 77, стр. 4, Гуларт, Рон, „Искључивање” (“Pulling the Plug”), СФ прича са јаким елементима еротике, о мозгу у робот-телу,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49)  „Сириус” 77, стр. 18, Корнблут, Сирил М, „Најсретнији човек у Денву” (“The Luckiest Man in Denv”), превео Зоран Миловић. Хипер-урбанизација; социјална стратификација изражена спратовим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а ком спрату неко станује, толико је значајан у друшт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50)  „Сириус” 77, стр. 33, Јовановић, Љубиша, „Завршни тест”, српска (али не у српском амбијенту) СФ прича са делимично кроатизираним текстом. СФ писац у 14. веку „пост-атомске ере” полази на обуку за астронаута, постаје астронаут, истражује планет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уго и заморно, опширно приказано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а све је то само симулација. Ова прича је неуспеш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51)  „Сириус” 77, стр. 66, Расел Реј, „Соба” (“The Room”), превео Бруно Огорелец (који се тих година опробао и као издавач, објавивши у Хрватској превод романа Фредерика Пола </w:t>
      </w:r>
      <w:r>
        <w:rPr>
          <w:rFonts w:cs="Resavska BG TT" w:ascii="Resavska BG TT" w:hAnsi="Resavska BG TT"/>
          <w:i/>
          <w:color w:val="000000"/>
          <w:spacing w:val="2"/>
          <w:sz w:val="24"/>
          <w:szCs w:val="24"/>
          <w:lang w:val="sr-RS"/>
        </w:rPr>
        <w:t>Човек плус</w:t>
      </w:r>
      <w:r>
        <w:rPr>
          <w:rFonts w:cs="Resavska BG TT" w:ascii="Resavska BG TT" w:hAnsi="Resavska BG TT"/>
          <w:color w:val="000000"/>
          <w:spacing w:val="2"/>
          <w:sz w:val="24"/>
          <w:szCs w:val="24"/>
          <w:lang w:val="sr-RS"/>
        </w:rPr>
        <w:t>, али, колико смо чули, није постигао комерцијални успех). Раселова прича приказује инвазију реклама, које прогањају сваког. Види и коментар о „Политикином забавнику” бр. 105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52)  „Сириус” 77, стр. 69, Холдеман, Џое, „Сестре по крви” (“Blood Sisters”), превео Дарије Ђокић (једна од битних личности на тадашњој хрватској СФ сцени), прича. Приватни детектив, јахте и луксузни хотели, авантуре у Џемс Бонд стилу, и две лепе и богате младе клоновке направљене од исте природне жене (што значи да су клоновке-сестре); интимни однос између њих дв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је ли то инцест? Ова СФ прича има јаке еротске елементе. Али ништа од секса није експлицитно приказа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53)  „Сириус” 77, стр. 85, Рибин, Владимир, „Аји, з-зуми и ух-хи” (“Симбиоз”, хм, баш се питамо шта ли симбиоз може значити на руском, да ли значи аји, з-зуми и ух-хи...), са руског превео Иван Паприка. Руски астронаути доносе политичку, комунистичку револуцију једном ЕТ народу птица. Са том опсесијом о мисији ширења комунизма кроз космос, многе руске СФ приче биле су стварно наметљиве и досадне, права напа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54)  „Сириус” 77, стр. 105, Мареј, Л. С, „Изравна веза” (“Direct Input”), превео Дарије Ђокић. Ово је класична прича о играчима који су своје мозгове електронски повезали и упустили се у игрицу а онда изгубили контролу над њом. Силверберг је дао бољ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55)  „Сириус” 77, стр. 115, Филиповић, Драган Р, „Троминутни прескоци”, српска (али не у српском амбијенту, протагонисти су Елиот, Марина итд) изразито еротска и времепловска СФ прича, квалитетна, успела. Али... начин путовања кроз време ипак је неуверљив, више је литераран него есефич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56)  „Сириус” 77, стр. 126, Веиганд, Јорг, „У свету доа” (“Die Welt das Doo”), са немачког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57)  „Сириус” 77, стр. 132, Фини, Џек, „Трећи ниво” (“The Third Level”), превео Бруно Огорелец. То је један тајни ниво њујоршког метроа, испод оних нивоа познатих јав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58)  „Сириус” 77, стр. 136, анонимус, „СФера јавља...”, вести. На Светској СФ конвенцији у Чикагу учествовала су и два члана СФере (међу хиљадама учесника); у Загребу предвиђен „СФеракон” за 5. и 6. фебруар; град Тешањ, у БиХ, добија СФ клуб са именом „Сириус 79” а организатор је Сафет Туралић; град Параћин, у Србији, добија СФ секцију </w:t>
      </w:r>
      <w:r>
        <w:rPr>
          <w:rFonts w:cs="Resavska BG TT" w:ascii="Resavska BG TT" w:hAnsi="Resavska BG TT"/>
          <w:color w:val="000000"/>
        </w:rPr>
        <w:t>„</w:t>
      </w:r>
      <w:r>
        <w:rPr>
          <w:rFonts w:cs="Resavska BG TT" w:ascii="Resavska BG TT" w:hAnsi="Resavska BG TT"/>
          <w:color w:val="000000"/>
          <w:spacing w:val="2"/>
          <w:sz w:val="24"/>
          <w:szCs w:val="24"/>
          <w:lang w:val="sr-RS"/>
        </w:rPr>
        <w:t>Касиопеја” а организатор је Славољуб Мија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59)  „Сириус” 77, стр. 138, Живковић, Зоран, „СФ: дефиниција, наставак, развој (3), Према уметничком сазревању”, чланак (кључни део његове будуће докторске дисертације, главна теза, већ скицир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0)  „Сириус” 78, децембар 1982, стр. 2, Јурковић, Боривој, Реч уредника, пориче да је икад ишта у „Сириусу” пребачено са екавице на ијекавицу. То су му неки читаоци, Срби, у писмима замерали. „Наведите наслов само једне приче објављене у било којем ‘Сириусу’ у којој је текст ‘пребачен на ијекавицу’!” буни се Бора, а ето баш у овом броју, “Сириусу” 78, на стр. 49-50, у причи „Сви прваци овог света” Горана Станковића Омеге из Ниша, минути су постали мину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1)  „Сириус” 78, стр. 4, Сухариткул, Сомтов, „Аквила” (“Aquila the God”), превео Жарко Водинелић. Римске легије против америчких Индијанаца, и то Апа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062)  „Сириус” 78, стр. 32, Матељан, Биљана, „План! Јасно као дан”, хрватска прича. Ово је прва од десет прича у блоку који се зове „Два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ЕТ-и су се толико уплашили неке наше апстрактне уметничке слике, да су сви извршили самоубиств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3)  „Сириус” 78, стр. 35, Голубић, Жељко, „Отапало”, хрватска прича о апсолутном растварачу који, једном пронађен, неизбежно раствара све испод себе и цури кроз сваку посуду, па због тога, наравно, одлази у дубине Земљине коре. Ово није оригинална идеја, читали смо је много раније на другим местима. Узима и Асимовљеву идеју о тиотајмолину, растварачу који делује још пре него што дотакне материју коју треба растворити. Дакле, опет неоригинал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4)  „Сириус” 78, стр. 38, Продановић, Живко, „Игре без граница”, хрватска прича, о ЕТ-има који нам краду сл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5)  „Сириус” 78, стр. 44, Недељковић, Александар Б, „И дабогда стигао” (ово није прави наслов, редакција га је смислила не питајући аутора ништа, преви наслов гласи „И дабогда добили што сте тражили”), српска СФ прича о београдском трамвају седмици који, по жељи једног путника очајног што касни, стиже од савског Бранковог моста до Цветкове пијаце (близу Звездаре) за само један једини секунд. Ово, као што нас физика учи, мора имати своју цену. Ово је једина Недељковићева прича икада објављена у „Сириу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6)  „Сириус” 78, стр. 49, Станковић, Горан, „Сви прваци овог света”, ово је вероватно хлојгеовац Горан Станковић Омега из Ниша, одлична српска кратка СФ постхолокаустна прича. Две породице се сусрећу бежећи колима од атомске пустоши, долазе из два супротна смера истим друмом, застају и једни другима кажу отприлике исто: немате куда тамо... све је спаље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7)  „Сириус” 78, стр. 50, Борић, Игор, „Човјек”, можда последњи човек на свету, нејасно ј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8)  „Сириус” 78, стр. 51, Лазовић, Петровић, Јанковић, три аутора, овај српски коауторски тријумвират написао је ипак слабу СФ причу о човеку који види целу будућност и прошлост и управо зато му није ни до чега. Прича звучи више као предавање, лекц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69)  „Сириус” 78, стр. 55, Ивосић-Санто, Вера, „Кутија за госте”, хрватска прича са јаким елементима алегорије, о некој ЕТ филозоф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70)  „Сириус” 78, стр. 57, Раос, Предраг, „Анабиоза”, хрватска прича у којој су мушкарци будућности ружни. (Са назнаком, на стр. 63, „Из необјављене збирке </w:t>
      </w:r>
      <w:r>
        <w:rPr>
          <w:rFonts w:cs="Resavska BG TT" w:ascii="Resavska BG TT" w:hAnsi="Resavska BG TT"/>
          <w:i/>
          <w:color w:val="000000"/>
          <w:spacing w:val="2"/>
          <w:sz w:val="24"/>
          <w:szCs w:val="24"/>
          <w:lang w:val="sr-RS"/>
        </w:rPr>
        <w:t>Блесаве приче</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071)  „Сириус” 78, стр. 63, Јовић, Д, и Г. Станковић, „Шибица”, времепловци је дају преисторијском човеку мислећи да је он неће умети употребити. Коректно написана, али скромна, српска коауторска СФ прича. Она је и последња, десета, у ов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2)  „Сириус” 78, стр. 67, Грендон, Едвард, „Фигура” (“The Figure”), превео Зоран Миловић. Статуа будућег владара Земље је статуа гигантске бубашваб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3)  „Сириус” 78, стр. 73, Полак, Рејчел, „Анђелак” (“Angel Baby”), превео Жарко Водинелић. Снажна СФ прича о жени која је затруднела са ванземаљц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4)  „Сириус” 78, стр. 96, Саберхаген, Фред, „Ударачи” (“Smashers”), то су водене животиње са „чекићем”, прича из чувене Саберхагенове серије о ратовима са Берзеркерима, међузвезданом империјом полуделих агресивних машина без икаквог господара. (Јер су господари одавно нестали, а њихове ратне машине су наставиле да се самоодржавају и да ратују.)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5)  „Сириус” 78, стр. 111, Олдис, Брајан, „Паразити страсти” (“Parasites of Passion”), са елементима еротике али и пародијом на Франкенштајна (он долази у Калифорнију да купује некретнине),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6)  „Сириус” 78, стр. 131, Рибин, Владимир, „Справица за памћење” (“Вкључите вашу памјат”), она памти баш све, савршено; дају је деци. Са руског превео Иван Папр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7)  „Сириус” 78, стр. 138, Плахта, Дени, „Човек из времена” (“The Man from When”), ово је класика СФ, чувена архетипска прича о времепловцу који се враћа из будућности у наше време и направи неочекивано велику штету. „‘Није се исплатило’, рече Смит.” Превео Бруно Огорел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8)  „Сириус” 78, стр. 140, Ђокић, Дарије, „Од књиге до екрана”, чланак о филмовању добрих романа и прича, о начину како се (не) постиже успех у тој врсти уметничког пос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79)  „Сириус” 79, јануар 1983, стр. 2, Јурковић, Боривој, Реч уредника. Јурковић објашњава да није фер и није коректно да аутори шаљу поједине своје приче и њему и другим редакцијама истовремено. Наиме, поједини читаоци буне се да су неку причу већ читали „у Политикином забавнику, Космоплову, Кентауру, Галаксији, Андромеди и још понегде” али Јурковић каже да би морао имати „аргусовских сто очију” да би све видео па и спречио ту врсту злоупотребе. Стр. 2-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0)  „Сириус” 79, стр. 4, Ван Вогт, А. Е, „Дзинг” (“The Expendables”), превео Жарко Водинелић. Погледајмо једну лепу уводну реченицу: „Стотину и једну годину пошто је напустио Земљу, свемирски брод ‘Нада човека’ ушао је у орбиту око Алте 3”.</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1)  „Сириус” 79, стр. 35, Ле Гвин, Урсула, „Они што напуштају Омелас” (“The Ones who Walk away from Omelas”), превео Божидар Станчић. Ово није СФ него је алегоријска фантазија, али врло позната. У једном подруму је дете-заробљеник, у прљавштини, ранама и вечним мукама; његове патње су гаранција срећног, веселог и богатог живота целог града Омеласа, са много парада и фестивала, радости и успеха, спорта и музике. За то дете сви знају. Посете су дозвољене. Да ли бисте пристали на такву погодбу са неким моћним силама: да Србија буде богата и напредна земља, срећна и безбедна, по цену да само једно, једно дете држимо у подруму, у болести, глади и вечној патњ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2)  „Сириус” 79, стр. 41, Пихач, Бранко, „Магемониусов мост”, за разговор са будућношћу,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3)  „Сириус” 79, стр. 55, Де Вил, Тери, „3001: Секси одисеја”, превео Жарко Водинелић. Ово је вероватно псеудоним, Де Вил је можда срачунато да звучи као Девил, Ђаво. Наслов „3001: секси одисеја” (“3001: A Sex Odyssey”), је очигледна имитација Кларковог најчувенијег наслова али не и доброг романа. Ово је еротска СФ прича о утопијској будућности у којој огроман број „хуманоида” (вероватно андроида) задовољава сваку сексуалну потребу стварних људи. Наравно из перспективе андроида то можда и није нека особито привлачна утопија, али, прича се не бави тим проблемом него досадом и времепловљењем у 2001. годину да би се видело има ли тамо нечег још занимљивијег.</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084)  „Сириус” 79, стр. 63, Тарновски Владимир, „Писмо уреднику”. Једино помињање тог имена, Тарновски, које смо икада игде видели... псеудоним, можда? Не знамо да ли је „Писмо уреднику” хрватска прича (на хрватском је) или преведена са руског, али, то нигде није назначено, нити се помиње преводилац. У причи се говори о шахисти коме долазе гости из васионе да играју шах с њим. Ту је и препричана анегдота да је Вилхелм Штајниц, један од можда стотинак најпознатијих шахиста свих времена, једанпут, у старости, рекао да изазива Бога на једну партију шаха и да ће, штавише, дати Богу два пиона форе. Прича је написана у фазону „писмо уредник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еђутим, ову исту анегдоту нашли смо у другачијој верзији у магазину „Њујоркер” /”The New Yorker”/ у броју од 4. јуна 2001. године на стр. 66 где се тврди да је Штајниц причао да је одиграо једну партију шаха са Богом и победио иако је Богу препустио беле фигуре и још му дао једног пиона форе (тј. предности, виш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5)  „Сириус” 79, стр. 68, Симак, Клифорд Д, „Напуштање” (“Desertion”), превео Зоран Миловић. У причи, ко изађе у атмосферу и пејзаж Јупитера, али, трансформисан у јупитеријанску форму живота, тај види такве лепоте да више не жели да се врати у базу Земљ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6)  „Сириус” 79, стр. 82, Желимир Сунара, „Летач”, хрватска прича о звезданом пилоту који путује блиско-светлосним брзинама кроз свемир, и зато стари много спорије него девојке на тим планетама до којих иде, па, из тог разлога, не може да се ожени. Дивна завршна реченица ове приче могућа је, са својим пуним озбиљним значењем, само у СФ: „Пут ће трајати осам дана, а на Котуну ће стићи за тридесет год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7)  „Сириус” 79, стр. 90, Силверберг, Роберт, „Озимандиас” (“Ozymandias”), превео Жарко Водинелић. Робот оружар из далеке, ужасне прошлости својим знањима ће „помоћи” галаксији. А наслов? Па, Силверберг је пуно писао о археологији и историји. Силверберг има обиље знања. Отуда овакви наслови. Као што је Крсто Мажуранић одлично рекао, да бисте нешто писали, морате нешто и знати. Колико год то банално звучало (јер је само по себи јасно), истинито је, и својеврстан је закон научне фантас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8)  „Сириус” 79, стр. 107, Зелазни, Роџер, „Прелудиј у кући мртвих” (“Prelude in the House of the Dead”), о корисности смрти,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89)  „Сириус” 79, стр. 121, Паншин, Алексеј (Alexei Panshin, он је руског порекла али његова супруга Кори Сајдел-Паншин, колико знамо, није руског порекла; неке ствари су написали и потписали заједно), „Судбина Милтона Гомрата” (“The Destiny of Milton Gomrath”), превео Бруно Огорелец. Човеку, том Милтону, напросто је суђено да буде ђубретар, или шталски момак, или већ нешто тако... у свакој алтернативно-историјској варијанти и космичкој комбинацији. И он то оста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0)  „Сириус” 79, стр. 124, Милер, Волтер млађи, „Повратак” (“The Hoofer”), превео Божидар Станчић. То је она прича о астронауту који се вратио на Земљу, после многих звезданих путовања, и угазио, ноћу, пијан, сиромашан и усамљен, у свеж бетон, па, заспао... и ускоро се нашао са обе ноге заробљене у бетону: донедавно најпокретније људско биће, а сад најнепокретн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1)  „Сириус” 79, стр. 131, Вилијемс, Ралф, „Присилно слетање” (“Emergency Landing”), превео Бруно Огорелец. Слећу летеће подморнице из америчке војне будућ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2)  „Сириус” 79, стр. 139, анонимус, СФера јавља: вести из научне фантаст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3)  „Сириус” 80, фебруар 1983, стр. 2, Јурковић, Боривој, Реч уредника, он прво опширно цитира писмо магистра Александра Б. Недељковића из Београда у коме он обавештава редакцију „Сириуса” да смо добили првог доктора књижевих наука који је докторирао на тему научне фантастике. Ради се наравно о Зорану Живковићу. (коментар Велибора Манић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комисији су били др Вида Марковић, др Зоран Гавриловић и др Никола Милошевић. Датум усмене одбране: 29. децембар 1981. (Дакле два дана уочи Нове године) Била је присутна и Зоранова супруга Мирјана-Миа Кефер Живков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ора коментарише да значај ове промоције, као и А. Б. Недељковићевог почетка рада на дисертацији, види у томе што ће бити дат „голем допринос правилнијем вредновању СФ-а у нас, потицај стављању тога жанра на достојно место у књижевности, оно које му и припа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4)  „Сириус” 80, стр. 4, Пухов, Михаил, „Киборг” (“Терминатор”), са руског превео Иван Паприка. Тај киборг је, љут што га жена вара са пилотом по имену Двински, слупао брод у који је био уграђен тј. који му је био, као киборгу, повере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5)  „Сириус” 80, стр. 16, Годвин, Том, „Хладне једначине” (“The Cold Equations”), превео Зоран Миловић. Ово је изузетно важна прича, на свој начин легендарна; зато она овде има и уводни текст из пера проф. др Џејмса Гана, својеврсну припрему читаоца да издржи оно што следи.) У једном свемирском чамцу који се незадрживо спушта ка планети која му је дестинација, нашла се путница која је вишак. Горива за успоравање те додатне масе нема. Нема... Последица је врло драстичн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актично читав свет научне фантастике зна за ову причу. Због таквих разлога су се поједини стари бројеви „Сириуса”, и у трећем миленијуму, у Београду тражили и препродав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6)  „Сириус” 80, стр. 46, Слесар, Хенри, „Три постнуклеарне вињете” (“Merchant, Doctor, Chief”), превео Бруно Огорелец. Али у „Галаксији” 25 биле су четири, а овде „Сириус” даје само прве три; види библиографију „Галакс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097)  „Сириус” 80, стр. 51, Керш, Џералд, „Бакарне далије” (“The Copper Dahlias”), превео Зоран Миловић. Далије су заправо георгине, врста великих цветова. У причи, један занесењак прави небројене велике цветове од бакарне жице, али различитих облика. То су уствари антене. Само један од тих цветова примиће ЕТ сигнале из космоса. Ово имате и у </w:t>
      </w:r>
      <w:r>
        <w:rPr>
          <w:rFonts w:cs="Resavska BG TT" w:ascii="Resavska BG TT" w:hAnsi="Resavska BG TT"/>
          <w:i/>
          <w:color w:val="000000"/>
          <w:spacing w:val="2"/>
          <w:sz w:val="24"/>
          <w:szCs w:val="24"/>
          <w:lang w:val="sr-RS"/>
        </w:rPr>
        <w:t>Андромеди 2</w:t>
      </w:r>
      <w:r>
        <w:rPr>
          <w:rFonts w:cs="Resavska BG TT" w:ascii="Resavska BG TT" w:hAnsi="Resavska BG TT"/>
          <w:color w:val="000000"/>
          <w:spacing w:val="2"/>
          <w:sz w:val="24"/>
          <w:szCs w:val="24"/>
          <w:lang w:val="sr-RS"/>
        </w:rPr>
        <w:t xml:space="preserve">. Види и коментар за </w:t>
      </w:r>
      <w:r>
        <w:rPr>
          <w:rFonts w:cs="Resavska BG TT" w:ascii="Resavska BG TT" w:hAnsi="Resavska BG TT"/>
          <w:color w:val="000000"/>
          <w:sz w:val="24"/>
          <w:szCs w:val="24"/>
          <w:lang w:val="sr-RS"/>
        </w:rPr>
        <w:t>„Политикин забавник” бр. 126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8)  „Сириус” 80, стр. 62, Бајс, Дамир, „Фактор случајност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099)  „Сириус” 80, стр. 68, Кларк, Артур Ч, „Пре Едена” (“Before Eden”), превео Зоран Миловић. Астронаути се возикају по Венери и остављају смеће пуно бактерија које ускоро заразе и униште аутохтони живи свет те планете, венеријанске биљке и животиње. Ово је блиско под-жанру о авантурама на (непостојећој, то сада добро знамо) романтичној Венери. Дакле потпуно је застаре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0)  „Сириус” 80, стр. 81, Тодоровић, Боривоје, „Маса”, српска прича. (Шта да ради човек кад се одједном нађе у стампеду састављеном од људских тела.) (коментар Велибора Манића) (А коментар АБН-а: јака и интересантна, али слабо искоришћена визија човечанства као урбане масе која се тиска и јури некуд а не зна куда; нарочито је слаб завршетак, прича се напросто расплинула и нема стварни завршет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1)  „Сириус” 80, стр. 89, Ван Сиок, Сидни Џ. (Sydney Joyce Van Scyoc), „Учење” (“Teaching”), превео Жарко Водинелић. Та Сидни је жена, треба напоменути. Прича говори о узгајању полу-разумних коња, на примитивној колонизованој план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2)  „Сириус” 80, стр. 116, Бурић, Мирослав, „Сервус”, хрватска прича о андроиду сексуалном роб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3)  „Сириус” 80, стр. 120, Грант, Чарлс Л, „Мноштво сенки” (“A Crowd of Shadows”), превео Божидар Станчић. О андроиду и убиству у летовалиш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4)  „Сириус” 80, стр. 132, Харисон, Хари, „Напокон, истинита прича о Франкенштајну” (“At Last, the True Story of Frankenstein”), превео Зоран Миловић. Новинар који је био сувише радознао и врзмао се сувише око циркуса најзад је ухваћен и постављен да буде следећи живи м... м... ма боље да вам не одамо целу тајну ове хорор пародије одмах.</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аници 139 је наруџбеница за нову књигу у библиотеци „Поларис”, роман „Руб задужбине”, Исака Асимова, са опширним похвалним описом тог књижевног де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5)  „Сириус” 80, стр. 140, Лесковшек, Жига, „Повијест и развој СФ илустрације (1)”.</w:t>
      </w:r>
    </w:p>
    <w:p>
      <w:pPr>
        <w:pStyle w:val="PlainText"/>
        <w:ind w:left="720" w:firstLine="720"/>
        <w:jc w:val="both"/>
        <w:rPr/>
      </w:pPr>
      <w:r>
        <w:rPr>
          <w:rFonts w:cs="Resavska BG TT" w:ascii="Resavska BG TT" w:hAnsi="Resavska BG TT"/>
          <w:color w:val="000000"/>
          <w:spacing w:val="2"/>
          <w:sz w:val="24"/>
          <w:szCs w:val="24"/>
          <w:lang w:val="sr-RS"/>
        </w:rPr>
        <w:t xml:space="preserve">У овом броју је на стр. 144, последњој, и Огорелецова наруџбеница пуна наде: „Прва књига нове едиције ‘Визија’: Фредерик Пол, </w:t>
      </w:r>
      <w:r>
        <w:rPr>
          <w:rFonts w:cs="Resavska BG TT" w:ascii="Resavska BG TT" w:hAnsi="Resavska BG TT"/>
          <w:i/>
          <w:color w:val="000000"/>
          <w:spacing w:val="2"/>
          <w:sz w:val="24"/>
          <w:szCs w:val="24"/>
          <w:lang w:val="sr-RS"/>
        </w:rPr>
        <w:t>Човјек плус</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rPr>
      </w:pPr>
      <w:r>
        <w:rPr>
          <w:rFonts w:cs="Resavska BG TT" w:ascii="Resavska BG TT" w:hAnsi="Resavska BG TT"/>
          <w:color w:val="000000"/>
          <w:spacing w:val="2"/>
          <w:sz w:val="24"/>
          <w:szCs w:val="24"/>
        </w:rPr>
        <w:t xml:space="preserve">(1106)  „Сириус“ 81, март 1983, стр. 2, Боривој Јурковић, Реч уредника, каже да је две године пре Зорана Живковића, на Београдском универзитету (на ком факултету, то није назначено) Ферид Мухић, иначе професор Универзитета у Скопљу, одбранио (28. децембра 1980 </w:t>
      </w:r>
      <w:r>
        <w:rPr>
          <w:rFonts w:eastAsia="Symbol" w:cs="Symbol" w:ascii="Symbol" w:hAnsi="Symbol"/>
          <w:color w:val="000000"/>
          <w:sz w:val="24"/>
          <w:szCs w:val="24"/>
        </w:rPr>
        <w:t>-</w:t>
      </w:r>
      <w:r>
        <w:rPr>
          <w:rFonts w:cs="Resavska BG TT" w:ascii="Resavska BG TT" w:hAnsi="Resavska BG TT"/>
          <w:color w:val="000000"/>
          <w:spacing w:val="2"/>
          <w:sz w:val="24"/>
          <w:szCs w:val="24"/>
        </w:rPr>
        <w:t xml:space="preserve"> па, зар и он на дан-два пре Нове године, као Зоран?) докторску дисертацију „Негативна утопија 20. века” у којој је инсистирао на „дистинкцијама фантастика </w:t>
      </w:r>
      <w:r>
        <w:rPr>
          <w:rFonts w:eastAsia="Symbol" w:cs="Symbol" w:ascii="Symbol" w:hAnsi="Symbol"/>
          <w:color w:val="000000"/>
          <w:sz w:val="24"/>
          <w:szCs w:val="24"/>
        </w:rPr>
        <w:t>-</w:t>
      </w:r>
      <w:r>
        <w:rPr>
          <w:rFonts w:cs="Resavska BG TT" w:ascii="Resavska BG TT" w:hAnsi="Resavska BG TT"/>
          <w:color w:val="000000"/>
          <w:spacing w:val="2"/>
          <w:sz w:val="24"/>
          <w:szCs w:val="24"/>
        </w:rPr>
        <w:t xml:space="preserve"> научна фантастика </w:t>
      </w:r>
      <w:r>
        <w:rPr>
          <w:rFonts w:eastAsia="Symbol" w:cs="Symbol" w:ascii="Symbol" w:hAnsi="Symbol"/>
          <w:color w:val="000000"/>
          <w:sz w:val="24"/>
          <w:szCs w:val="24"/>
        </w:rPr>
        <w:t>-</w:t>
      </w:r>
      <w:r>
        <w:rPr>
          <w:rFonts w:cs="Resavska BG TT" w:ascii="Resavska BG TT" w:hAnsi="Resavska BG TT"/>
          <w:color w:val="000000"/>
          <w:spacing w:val="2"/>
          <w:sz w:val="24"/>
          <w:szCs w:val="24"/>
        </w:rPr>
        <w:t xml:space="preserve"> утопија </w:t>
      </w:r>
      <w:r>
        <w:rPr>
          <w:rFonts w:eastAsia="Symbol" w:cs="Symbol" w:ascii="Symbol" w:hAnsi="Symbol"/>
          <w:color w:val="000000"/>
          <w:sz w:val="24"/>
          <w:szCs w:val="24"/>
        </w:rPr>
        <w:t>-</w:t>
      </w:r>
      <w:r>
        <w:rPr>
          <w:rFonts w:cs="Resavska BG TT" w:ascii="Resavska BG TT" w:hAnsi="Resavska BG TT"/>
          <w:color w:val="000000"/>
          <w:spacing w:val="2"/>
          <w:sz w:val="24"/>
          <w:szCs w:val="24"/>
        </w:rPr>
        <w:t xml:space="preserve"> негативна утопија”. Али, остају отворена питања (нисмо проверили) да ли је то било у Београду или у Скопљу, да ли на српском или на македонском језику, да ли је претежно о СФ жанру, итд. О овоме видети опширније у књизи Александра Б. Недељковића </w:t>
      </w:r>
      <w:r>
        <w:rPr>
          <w:rFonts w:cs="Resavska BG TT" w:ascii="Resavska BG TT" w:hAnsi="Resavska BG TT"/>
          <w:i/>
          <w:color w:val="000000"/>
          <w:sz w:val="24"/>
          <w:szCs w:val="24"/>
        </w:rPr>
        <w:t>Историја српске научно-фантастичне књижевности XIX и XX века</w:t>
      </w:r>
      <w:r>
        <w:rPr>
          <w:rFonts w:cs="Resavska BG TT" w:ascii="Resavska BG TT" w:hAnsi="Resavska BG TT"/>
          <w:color w:val="000000"/>
          <w:sz w:val="24"/>
          <w:szCs w:val="24"/>
        </w:rPr>
        <w:t>, стр. 372-373.</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ј врло опширној Речи уредника (две целе странице, стр. 2 и 3), велики простор посвећен је анализи првих 80 „Сириуса”, коју је (тада магистар) А. Б. Недељковић послао редакцији.</w:t>
      </w:r>
    </w:p>
    <w:p>
      <w:pPr>
        <w:pStyle w:val="PlainText"/>
        <w:ind w:left="720" w:firstLine="720"/>
        <w:jc w:val="both"/>
        <w:rPr/>
      </w:pPr>
      <w:r>
        <w:rPr>
          <w:rFonts w:cs="Resavska BG TT" w:ascii="Resavska BG TT" w:hAnsi="Resavska BG TT"/>
          <w:color w:val="000000"/>
          <w:spacing w:val="2"/>
          <w:sz w:val="24"/>
          <w:szCs w:val="24"/>
          <w:lang w:val="sr-RS"/>
        </w:rPr>
        <w:t xml:space="preserve">Наиме, у првих 80 бројева објављене су 422 америчке приче (48,6% од укупног броја), </w:t>
      </w:r>
      <w:r>
        <w:rPr>
          <w:rFonts w:cs="Resavska BG TT" w:ascii="Resavska BG TT" w:hAnsi="Resavska BG TT"/>
          <w:b/>
          <w:color w:val="000000"/>
          <w:spacing w:val="2"/>
          <w:sz w:val="24"/>
          <w:szCs w:val="24"/>
          <w:highlight w:val="yellow"/>
          <w:lang w:val="sr-RS"/>
        </w:rPr>
        <w:t>267 југословенских (30,7%),</w:t>
      </w:r>
      <w:r>
        <w:rPr>
          <w:rFonts w:cs="Resavska BG TT" w:ascii="Resavska BG TT" w:hAnsi="Resavska BG TT"/>
          <w:color w:val="000000"/>
          <w:spacing w:val="2"/>
          <w:sz w:val="24"/>
          <w:szCs w:val="24"/>
          <w:lang w:val="sr-RS"/>
        </w:rPr>
        <w:t xml:space="preserve"> 65 британских (7,5%), 39 руских (4,5%), 29 француских (3,3%), и укупно 47 прича (5,4%) из других СФ књижевности (11 мађарских прича, по 10 румунских и пољских, 7 италијанских, 4 немачке, 3 чешке и по једна јапанска и шведска).</w:t>
      </w:r>
    </w:p>
    <w:p>
      <w:pPr>
        <w:pStyle w:val="PlainText"/>
        <w:ind w:left="720" w:firstLine="720"/>
        <w:jc w:val="both"/>
        <w:rPr/>
      </w:pPr>
      <w:r>
        <w:rPr>
          <w:rFonts w:cs="Resavska BG TT" w:ascii="Resavska BG TT" w:hAnsi="Resavska BG TT"/>
          <w:color w:val="000000"/>
          <w:spacing w:val="2"/>
          <w:sz w:val="24"/>
          <w:szCs w:val="24"/>
          <w:lang w:val="sr-RS"/>
        </w:rPr>
        <w:t>Два пасуса из те анализе коју је тада АБН дао, можда заслужују да се цитирају и данас, 2025. године, дакле око четрдесет година касн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Посебно сам анализирао јесу ли писци лоцирали своје приче у своју домовину, да ли су јунаци њихови земљаци и да ли се осврћу на будућност своје земље. Чак 85 посто америчких прича у Сириусу догађа се у САД или Американцима. И Енглези пројектују себе у будућност без оклевања (84%), па и Руси (67%) а Французи већ мање (46%)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али нико не бежи од сопствене земље као ми: само 19 посто наших прича догађа се у Југославији или Југословенима! Далеко више, 28 процената, догађа их се у англосаксонским земљама! (Остале у Европи, уз 17 посто које се не догађају никоме и ниг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руги цитирани пас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меравам да једнога дана то и обрадим, али засад имам само утисак, који не могу потврдити и цифрама, да амерички аутори веома често уништавају своју земљу (холокауст, победа робота или инсеката, инвазија), док код руских аутора нема баш ни најмањег наговештаја да би се њиховој земљи могло икад ишта догодити. Такође ми се чини да домаћи писци, са три-четири изузетка, уопште не гледају на будућност своје земље и свог друштва... Но о томе неком другом приликом.</w:t>
      </w:r>
    </w:p>
    <w:p>
      <w:pPr>
        <w:pStyle w:val="PlainText"/>
        <w:ind w:left="375"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ко је АБН писао у „Сириусу“ у марту 1983, а сада, отприлике четири деценије касније, можемо јасно рећи зашто Руси и Срби нису смели писати о будућности својих земаља: била је забрањивана и прогањана ма каква негативна прогноза о будућности диктатуре, за коју се морало тврдити, малтене (као у једној српској комедији) да „сваким даном у сваком погледу све више и више јача”. Порука за будућност, која из овога логично проистиче, је следећа: ако се икада затекнете у политичком режиму који забрањује негативне прогнозе о себи, ваша дужност биће да га почнете, баш због тога, критикова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ко смет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сторија је показала да су се распале управо оне државе о чијој будућности је било забрањено изражавати сумњ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7)  „Сириус” 81, стр. 4, Балард, Џ. Г, „Сећања на свемирско доба” (“Memories of the Space Age”), превео Жарко Водинелић. Кејп Канаверал у рушевин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8)  „Сириус” 81, стр. 33, Матељан, Биљана, „Мовенс”, хрватска прича о уметнику будућности и његовој же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09)  „Сириус” 81, стр. 39, Горше, Весна, „Пико на сметлишту”, хрватска прича о дечаку андрои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0)  „Сириус” 81, стр. 46, Стивенс, Џули, „Дуг је пут до сна” (“Miles to Go before I Sleep”, тај наслов је алузија на чувену, предивну песму „Застати поред шума у снежно вече” (“Stopping by Woods on a Snowy Evening”) америчког песника Роберта Фроста, 1874-1963), превео Жарко Водинелић. Прича је пост-холокауст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1)  „Сириус” 81, стр. 57, Кључец, Ружица, „Труба”, хрватска прича, у једној вараждинској крчми у пијаном друштву неко затруби у трубу баш буквално јерихонску и град се, дабоме, сруши. Шта би друг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то дакле опет СФ са библијским мотив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12)  „Сириус” 81, стр. 60, Бенини, Милена, „Једино решење”, хрватска прича. Ово је један скромни предлог (да не кажемо на енглеском, као Џонатан Свифт, </w:t>
      </w:r>
      <w:r>
        <w:rPr>
          <w:rFonts w:cs="Resavska BG TT" w:ascii="Resavska BG TT" w:hAnsi="Resavska BG TT"/>
          <w:i/>
          <w:color w:val="000000"/>
          <w:spacing w:val="2"/>
          <w:sz w:val="24"/>
          <w:szCs w:val="24"/>
          <w:lang w:val="sr-RS"/>
        </w:rPr>
        <w:t>a modest proposal</w:t>
      </w:r>
      <w:r>
        <w:rPr>
          <w:rFonts w:cs="Resavska BG TT" w:ascii="Resavska BG TT" w:hAnsi="Resavska BG TT"/>
          <w:color w:val="000000"/>
          <w:spacing w:val="2"/>
          <w:sz w:val="24"/>
          <w:szCs w:val="24"/>
          <w:lang w:val="sr-RS"/>
        </w:rPr>
        <w:t>) за решење питања превеликог броја старих људи на св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3)  „Сириус” 81, стр. 63, Ивосић-Санто, Вера, „Мрежа”, хрватска прича (али Вера-Вероника Ивосић-Санто је, барем по уверењу А. Б. Недељковића, и хрватска и српска списатељица) о колонистима на далекој план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4)  „Сириус” 81, стр. 70, Морган, Крис, „Поносни и заједно” (“So Proudly We Cling”), пост-холокаустне рушевине Америке, а у њима један старац и један пас. Превела Ингрид Јурела. Крис би могло бити и женско име, Кристи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5)  „Сириус” 81, стр. 74, Јанг, Роберт Ф, „Тамни простор” (“Darkspace”), превео Жарко Водинелић. Психијатар живи још само на једном месту, у свести своје донедавне пацијенткињ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6)  „Сириус” 81, стр. 87, Каргин, А, „Генерал” (“Очењ важние игри”), са руског превео Иван Паприка. Тај генерал је пензионисан па реактивиран да потуче ЕТ завојевачки бро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7)  „Сириус” 81, стр. 98, Гаспарини, Густаво, „Наследници Земље” (“Gli eredi della Terra”), то су ЕТ-и. Са италијанског превела Нада Краљ.</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8)  „Сириус” 81, стр. 109, Ван Вогт, А. Е, „Галаксијанац” (“The Star Saint”), он разуме жива бић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19)  „Сириус” 81, стр. 127, Бредбери, Реј, „Аутопут” (“The Highway”), превео Зоран Миловић, жанровски чисто СФ прича што је код Бредберија ретко, али га једном заувек неопозиво уводи и у СФ а не само његов преовладавајући Ф жанр; то је она прича где нервозни аутомобилисти са друма јављају сељаку Хернанду, који оре (у плуг је запрегао магарца) да се догодио атомски рат и да је свет пропао, а Хернандо нити мари, нити му је јасно шта им је то тај „свет”, он оре даље, за њега је једина промена у томе што сад неко време неће бити саобраћаја на том друму... који му, баш, није ни био потребан. Ни саобраћај, ни друм.</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кажемо ми, ако почне да пристиже радиоактивни пепео, и да залази у њиве и воћњаке, и штале и амбаре, али и у плућа, и у кухиње... Да и не помињемо могућност да накнадни, други удар, из неке подморнице, промаши „мало“, пар хиљада километа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20)  „Сириус” 81, стр. 137, Лесковшек, Жига, „Повест и развој СФ илустрације (2)”, чланак,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121)  „Сириус” 81, стр. 139, Миловић, Зоран, „СФеракон 83”, чланак о том окупљању, најављује да ће се одржати и „</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кон” у Београду и „Фантазија 83” у Љубља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22)  „Сириус” 81, стр. 141, Продановић, Живко, „СФ у ‘Књижевној смотри’”, чланак о том броју (46-том) тог часописа за светску књижевност који је (број), доиста, био посвећан СФ-у. Уредник броја био је др Дарко Сувин који није дао реч ниједном југословенском теоретичару (осим себи), него само странцима. Ту су 12 текстова о СФ, а аутори су Марк Анженот, феминисткиња Џоана Рас, Дарко Сувин, Жерар Клајн, Питер Фитинг, марксиста Патрик Париндер, Дитер Хаселблат, Чарлс Еткинс, Фредерик Џејмисон, Рафаил Наделман, Памела Џ. Анас и Бернт Кинг. (Десет мушкараца, две ж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23)  „Сириус” 81, стр. 141, Продановић, Живко, и Зоран Миловић, „СФера јавља”, вести, па и о словеначкој ревији „Нова” при ШОЛТ-у у Љубљани, о СФ групи у Осијеку, о „Хунгарокону 4”, о фестивалу „Свет будућности” у граду Пловдиву у Бугарској,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24)  „Сириус” 82, април 1983, стр. 2, Јурковић, Боривој, Реч уредника, жали се да је „Сириус” морао да се смањи за 16 страница (за тачно 1 штампарски табак, видите) јер је фабрика хартије „Ђуро Салај” у Кршком преполовила, једностраном одлуком, испоруке хартије „Вјеснику”. Није тешко наслутити да се иза тога крије и поскупљење јер ће купци давати исте паре (40 динара) за мање „Сириуса”. Ово су тек први наговештаји економске олује која је итекако допринела рушењу Друге Југославије. Затим Бора опширно цитира (без скраћења, цело) писмо др Зорана Живковића којим Зоран реагује на писмо А. Б. Недељковића у претходном броју, напомиње да је Ферид Мухић доиста докторирао из СФ пре њега, напомиње да је Замјатинов роман </w:t>
      </w:r>
      <w:r>
        <w:rPr>
          <w:rFonts w:cs="Resavska BG TT" w:ascii="Resavska BG TT" w:hAnsi="Resavska BG TT"/>
          <w:i/>
          <w:color w:val="000000"/>
          <w:spacing w:val="2"/>
          <w:sz w:val="24"/>
          <w:szCs w:val="24"/>
          <w:lang w:val="sr-RS"/>
        </w:rPr>
        <w:t>Ми</w:t>
      </w:r>
      <w:r>
        <w:rPr>
          <w:rFonts w:cs="Resavska BG TT" w:ascii="Resavska BG TT" w:hAnsi="Resavska BG TT"/>
          <w:color w:val="000000"/>
          <w:spacing w:val="2"/>
          <w:sz w:val="24"/>
          <w:szCs w:val="24"/>
          <w:lang w:val="sr-RS"/>
        </w:rPr>
        <w:t xml:space="preserve"> ипак негативна прогноза о будућности колективистичког друштва, замера што АБН није у својих одабраних десет најбољих уврстио барем једну причу Дамира Микуличића кога Зоран оцењује као „неоспорно најумјешнијег домаћег СФ приповедача” (гле, „најумјешнијег”, да није ту малчице кроатизиран Зоранов текст, Боро?), итд. Била је ово полемика двојице Београђана на страницама једног загребачког ли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25)  „Сириус” 82, стр. 4, Ленстер, Мареј, „Роботи убице” (“The Case of the Homicidal Robots”), превео Гаврило Вучковић, вероватно на српски, али је текст опет јако кроатизир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126)  „Сириус” 82, стр. 28, Бајс, Дамир, „Никада не смијете разочарати дјецу”, хрватска прича. Ово је прва од седамнаест прича (више него икад) у овом, тринаест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27)  „Сириус” 82, стр. 30, Бошњаковић, Мирослав, „Свемирски вук”, српска СФ прича, свемирска, врло кратка, хумористична, успешна; ово је шармантна мала реинтерпретација бајке о Црвенкапи и вуку („Зашто имаш тако велике уши, бако?”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28)  „Сириус” 82, стр. 30, Дурман, Растислав, „Баш земаљски”, српска свемирска СФ хумористичка прича, не особито духовита нити успела, о ванземаљцима који се зову Доремифасолласидонијанци. (Примедба АБН: а шта ако постоје и Досиласолфамиредонц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29)  „Сириус” 82, стр. 33, Гернхард, Крунослав, „Коцкасто јаје”,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0)  „Сириус” 82, стр. 35, Холбик, Јакоб, „Роскадути”, хрватска СФ врло кратка прича, хумористична, са еротском поентом: на тој планети „имају... све по тр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1)  „Сириус” 82, стр. 36, Хујс, Дубравка, „Земље Гвинејског залива”, хрватска врло кратка хумористична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2)  „Сириус” 82, стр. 37, Јовановић, Љубиша, „Дивљаци”, српска кратка хуморна СФ прича, скромне вредности, о неуспешном другом доласку Христа на Земљу; он је ванземаљац и одлази опет са лошим утиском о нама. (Памтимо виц о Каину и Авељу, на стр. 554 у великој АБН књи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3)  „Сириус” 82, стр. 38, Левак, Ненад, „Љубав на први поглед”,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4)  „Сириус” 82, стр. 40, Луић, Зоран, „Коса”, хрватска прича о роботима без кос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5)  „Сириус” 82, стр. 40, Лукачевић, Дамир, „Господар”,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6)  „Сириус” 82, стр. 41, Мартинић, Хори, „Добродошлиц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7)  „Сириус” 82, стр. 42, Момчиловић, Владимир и Гордан, „Игра”, српска СФ прича. Гигантска антиматеријска интерстеларна амеба из чиста мира баци једну „стрелицу” на Земљу, па одлута другде; а ми „стрелицу” запамтимо као Тунгуску катастрофу.</w:t>
      </w:r>
    </w:p>
    <w:p>
      <w:pPr>
        <w:pStyle w:val="PlainText"/>
        <w:ind w:left="720" w:firstLine="720"/>
        <w:jc w:val="both"/>
        <w:rPr/>
      </w:pPr>
      <w:r>
        <w:rPr>
          <w:rFonts w:cs="Resavska BG TT" w:ascii="Resavska BG TT" w:hAnsi="Resavska BG TT"/>
          <w:color w:val="000000"/>
          <w:spacing w:val="2"/>
          <w:sz w:val="24"/>
          <w:szCs w:val="24"/>
          <w:lang w:val="sr-RS"/>
        </w:rPr>
        <w:t>Многи Сф писци одужили су свој дуг према тој очигледно космичкој појави која је звекнула у један од нај-не-насељенијих делова Земље, 1902. Изгледи су да ће у следећих неколико векова једно слично метеорче, али можда знатно мање, да се забоде у неки део наше планете, осим ако га на време уочимо и скрене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8)  „Сириус” 82, стр. 43, Патрун, Ненад, „Покоритељ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39)  „Сириус” 82, стр. 44, Пушић, Крешимир, „Излазак”,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40)  „Сириус” 82, стр. 45, Рибарски, Јан, „Плутач”, српска СФ прича, врло кратка, о првом контакту. Овај ЕТ је глиста... па му се и деси нешто што се појединим глистама, рецимо свакој милион-билионитој, дешава... Али аутор је заборавио једну ситницу у погледу коначне судбине тог ЕТ-а, који би итекако могао бити нађен и прегледан.</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роатизација текста се ограничила на то да је планета постала планет, на десетак места у текс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41)  „Сириус” 82, стр. 46, Шербец, Мирослав, „Сазнање”, добра хрватска мини-прича (само 6 реди текста) о планети бензинских испарења на којој су становници једног дана, у тренутку инспирације, пронашли ватр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едмог реда не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42)  „Сириус” 82, стр. 46, Трајковић, Бранислав, познат и као Били Треј, „Удварач”, српска СФ хумористична прича о момку који може буквално помоћу појачаног сјаја одређеног броја звезда да испише име своје драге на ведром ноћном неб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што њу, међутим, апсолутно не интересује нити импресионира (што не говори добро о њеној интелигенцији) а он опет не разуме шта она мисли кад каже „видим да можеш све да учиниш сем једне ствари” (што, опет, не говори добро о његовој потенцији). Ипак прича је на неки носталгични начин помало шармантн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тоји једна много обимнија америчка прича у којој се име једне фабрике газираних пића појављује тако исписано на небесима, као чисто рекламна порука настала прераспоређивањем самих звезда, али онда се и испитују астрономске и космолошке импликације таквог нечег, које би биле више него колосалне, па се на крају открива ипак знатно скромније средство помоћу кога је та фирма створила тај утисак.</w:t>
      </w:r>
    </w:p>
    <w:p>
      <w:pPr>
        <w:pStyle w:val="PlainText"/>
        <w:ind w:left="720" w:firstLine="720"/>
        <w:jc w:val="both"/>
        <w:rPr/>
      </w:pPr>
      <w:r>
        <w:rPr>
          <w:rFonts w:cs="Resavska BG TT" w:ascii="Resavska BG TT" w:hAnsi="Resavska BG TT"/>
          <w:color w:val="000000"/>
          <w:spacing w:val="2"/>
          <w:sz w:val="24"/>
          <w:szCs w:val="24"/>
          <w:lang w:val="sr-RS"/>
        </w:rPr>
        <w:t>Ово је последња, петнаеста прича у овом „Тринаест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43)  „Сириус” 82, стр. 49, Кафка, Франц, „У кажњеничкој колонији” (“In der Strafkolonie”), са немачког превео Зоран Миловић. Ето, у једном СФ магазину појавио се овај неоспорни, опште-признати див светске литературе, Кафка, и то са причом која није она његова једина коју обично помињемо у СФ, она о трансформацији човека у инсекта и о начину како се он онда буди у свом кревету тако преображен у бубу. Са становишта „литерарне политике”, у интересу је научне фантастике да има Франца Кафку у својим редовима, јер то повећава њену академску респектабилност. Али ова Кафкина друга СФ прича није баш успела. Неуверљиво, јако опширно и заморно, описује се машина коју је у војну казнену установу донео лично проналазач, а која на кожи осуђеника тетовира жељену поруку, например „немој кршити закон” или нешто слично, и појачава дубину и јачину убадања у кожу све док жртву не убије. Из неког разлога официр подметне самога себе, уместо кажњеника, под машину.</w:t>
      </w:r>
    </w:p>
    <w:p>
      <w:pPr>
        <w:pStyle w:val="PlainText"/>
        <w:ind w:left="720" w:firstLine="720"/>
        <w:jc w:val="both"/>
        <w:rPr/>
      </w:pPr>
      <w:r>
        <w:rPr>
          <w:rFonts w:cs="Resavska BG TT" w:ascii="Resavska BG TT" w:hAnsi="Resavska BG TT"/>
          <w:color w:val="000000"/>
          <w:spacing w:val="2"/>
          <w:sz w:val="24"/>
          <w:szCs w:val="24"/>
          <w:lang w:val="sr-RS"/>
        </w:rPr>
        <w:t xml:space="preserve">Права интенција наратора овде није есефична, него је... кафкијанска. Он жели дочарати нешто о алогичности, тмастој морбидности, и бирократизму свог имагинарног света који је можда критика европског деветнаестог и раног двадесетог века; слично ономе што је тако феноменално успело у роману </w:t>
      </w:r>
      <w:r>
        <w:rPr>
          <w:rFonts w:cs="Resavska BG TT" w:ascii="Resavska BG TT" w:hAnsi="Resavska BG TT"/>
          <w:i/>
          <w:color w:val="000000"/>
          <w:spacing w:val="2"/>
          <w:sz w:val="24"/>
          <w:szCs w:val="24"/>
          <w:lang w:val="sr-RS"/>
        </w:rPr>
        <w:t>Процес</w:t>
      </w:r>
      <w:r>
        <w:rPr>
          <w:rFonts w:cs="Resavska BG TT" w:ascii="Resavska BG TT" w:hAnsi="Resavska BG TT"/>
          <w:color w:val="000000"/>
          <w:spacing w:val="2"/>
          <w:sz w:val="24"/>
          <w:szCs w:val="24"/>
          <w:lang w:val="sr-RS"/>
        </w:rPr>
        <w:t xml:space="preserve"> и у другим Кафкиним делима. Формално гледано, пошто та машина са иглама за тетоважу и пробадање која је у овој причи тако детаљно и опширно приказана јесте аутентичан СФ елемент, и пошто је толико доминантан, ово је неоспорно СФ прича. (Али слаба.) Самим тим Кафка јесте неоспорно и СФ писац. Суштински, међутим, ова прича је нешто кафкијанско а не есефично, она је ипак само један тмурни гост па отприлике и становник (кога ипак нећемо избацити напоље) у научној фантаст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44)  „Сириус” 82, стр. 75, Миловић, Зоран, без наслова, чланак о животу и стваралаштву Франца Каф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45)  „Сириус” 82, стр. 77, Буличов, Кир, „Чизме” (“Чизми”),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46)  „Сириус” 82, стр. 84, Недељковић, Драги, „Калуђер”, типична српска СФ прича о раном средњем веку, древним српским манастирима, и о контакту са ванземаљцима и свемирском технологијом у том контексту. Спора, прилично обимна (близу 30 шлајфни), гломазно причана, са том намером провидном још од прве речи, са крутим достојанством и реториком која би требало да имитира наводну поетску узвишеност средњовековног српског говора („Сутра се на великом тргу нађе она лађа небеска, отвори чељусти и ја уђох. /.../ Запамтите и причајте унуцима својим”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синовима, евидентно, не), ова прича, као и већина њих у том под-жанру, тешко се чита и заправо остаје неуспеш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47)  „Сириус” 82, стр. 101, Прист, Кристофер, „Гола жена” (“A Woman Naked”), превео Жарко Водинелић. Одлична прича, и врло озбиљна, о једном систему кажњавања за прељубу. Подсећа нас на оно што се дешава многим женама кад покушају да докажу да су биле силоване или сексуално узнемираване; у том смислу, прича има јак алегоријски набој.</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48)  „Сириус” 82, стр. 109, Брингесвоерд, Тор Аге, „Јагње, ружа и три мала вулкана” (“En sau, en rose og tre sma vulkaner”), са неког језика превела Јадранка Врбњак Ференчак. Прича је о Антоану Де Сент Егзиперију, француском пилоту који је погинуо у Првом светском рату, аутору књиге </w:t>
      </w:r>
      <w:r>
        <w:rPr>
          <w:rFonts w:cs="Resavska BG TT" w:ascii="Resavska BG TT" w:hAnsi="Resavska BG TT"/>
          <w:i/>
          <w:color w:val="000000"/>
          <w:spacing w:val="2"/>
          <w:sz w:val="24"/>
          <w:szCs w:val="24"/>
          <w:lang w:val="sr-RS"/>
        </w:rPr>
        <w:t>Мали принц</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49)  „Сириус” 82, стр. 114, Браун, Фредерик, „Нешто зелено” (“Something Green”), превео Зоран Миловић, веома позната прича, припада у велика класична достигнућа овог жанра. Протагонист је астронаут који се срушио на једну планету где ништа није зелено, и који је принуђен да на њој живи усамљено као Робинзон Крусо, дуги низ година... Довде је његова судбина још и добра... Онда му стиже лоша ве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50)  „Сириус” 83, мај 1983, стр. 2, Јурковић, Боривој, Реч уредника. Правда се да није на време приметио да је у прошлом броју прича „Добродошлица” Хорија Мартинића готово у целости подударна са причом Шиничи Хошија „Мисија добре воље” из алманаха </w:t>
      </w:r>
      <w:r>
        <w:rPr>
          <w:rFonts w:cs="Resavska BG TT" w:ascii="Resavska BG TT" w:hAnsi="Resavska BG TT"/>
          <w:i/>
          <w:color w:val="000000"/>
          <w:spacing w:val="2"/>
          <w:sz w:val="24"/>
          <w:szCs w:val="24"/>
          <w:lang w:val="sr-RS"/>
        </w:rPr>
        <w:t>Андромеда 3</w:t>
      </w:r>
      <w:r>
        <w:rPr>
          <w:rFonts w:cs="Resavska BG TT" w:ascii="Resavska BG TT" w:hAnsi="Resavska BG TT"/>
          <w:color w:val="000000"/>
          <w:spacing w:val="2"/>
          <w:sz w:val="24"/>
          <w:szCs w:val="24"/>
          <w:lang w:val="sr-RS"/>
        </w:rPr>
        <w:t>. Читаоци су, дакле, били итекако паметни и перцептив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1)  „Сириус” 83, стр. 3, Пихач, Бранко, „Посљедња порук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2)  „Сириус” 83, стр. 27, Килоу, Ли, „Акрон” (“Achronos”), превео Божидар Станчић. Времепловска прича са јаким елементима утопије и еро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53)  „Сириус” 83, стр. 40, Никитин, В, „Криолас” (“Оживим...”), са руског превео Иван Паприка. Вероватно је совјетска бирократска држава нешто уштедела тиме што је уместо пуног првог имена тог писца објавила само иницијал „В”. Могла је уштедети још више, на неколико додатних начина, рецимо не објавити име писца уопшт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олико би штампарске боје ту заштедео најближи рејонски Комнарсовхоз!</w:t>
      </w:r>
    </w:p>
    <w:p>
      <w:pPr>
        <w:pStyle w:val="PlainText"/>
        <w:ind w:left="720" w:firstLine="720"/>
        <w:jc w:val="both"/>
        <w:rPr/>
      </w:pPr>
      <w:r>
        <w:rPr>
          <w:rFonts w:cs="Resavska BG TT" w:ascii="Resavska BG TT" w:hAnsi="Resavska BG TT"/>
          <w:color w:val="000000"/>
          <w:spacing w:val="2"/>
          <w:sz w:val="24"/>
          <w:szCs w:val="24"/>
          <w:lang w:val="sr-RS"/>
        </w:rPr>
        <w:t>Узгред, чули смо, отприлике око године 2000-те, од неких младих људи који су доста путовали по Европи, коментар о младим Русима тог времена, тадашњим. Коментар је гласио: „Доста затворени, некомуникативни. Не знају енглески, а дуре се кад не знаш ру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4)  „Сириус” 83, стр. 47, Лајбер, Фриц, „Најстарији ратник” (“The Oldest Soldier”),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5)  „Сириус” 83, стр. 64, Продановић, Живко, „Моана (велико дубоко море)”,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6)  „Сириус” 83, стр. 71, Смит, Кордвајнер, „На планети драгуља” (“On the Gem Planet”),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57)  „Сириус” 83, стр. 97, Козак, Б, „Глава медузе” (“Hlava meduzi”), превела Јадранка Врбњак-Ференчак. Два броја „Сириуса” касније, изаћи ће писмо једног читаоца који се буни: „Плагијат!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Медузина глава</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xml:space="preserve"> је објављена у београдском часопису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Експерт</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xml:space="preserve"> (бр. 4, јули 1967) под именом Хуана Травасос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8)  „Сириус” 83, стр. 104, Бребер, Стјепан, „Залеђени осмијех”,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59)  „Сириус” 83, стр. 115, Плахта, Дени, „Добродошлица” (“Revival Meeting”, очигледно би прави превод био „Сусрет приликом повратка у живот”), кратка прича, класик научне фантастике, маестрална презентација теме о буђењу после крио-сна. Превео Бруно Огореле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60)  „Сириус” 83, стр. 117, Раос, Предраг, „Освајач (прича из свакидашњице)”, прича са потписом „Предраг Раос, механички шпијун у служби Марсоваца (из необјављене збирке „Блесаве приче”), ванземаљац у Загребу покушава да разуме „мачке” (то је био тамошњи жаргон тада) и да постигне нешто код њих, али, за почетак, не зна шта би то требало да постигне, а осим тога, никако не сконтава зашто оне иду усправно на две ноге а „уколико и имају реп, он мора да је врло мали и добро скривен” (стр. 117).</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н то не разуме зато што није „кит”. (такође тамошњи жаргон)</w:t>
      </w:r>
    </w:p>
    <w:p>
      <w:pPr>
        <w:pStyle w:val="PlainText"/>
        <w:ind w:left="720" w:firstLine="720"/>
        <w:jc w:val="both"/>
        <w:rPr/>
      </w:pPr>
      <w:r>
        <w:rPr>
          <w:rFonts w:cs="Resavska BG TT" w:ascii="Resavska BG TT" w:hAnsi="Resavska BG TT"/>
          <w:color w:val="000000"/>
          <w:spacing w:val="2"/>
          <w:sz w:val="24"/>
          <w:szCs w:val="24"/>
          <w:lang w:val="sr-RS"/>
        </w:rPr>
        <w:t xml:space="preserve">Претпостављамо да се за то време нека усамљена </w:t>
      </w:r>
      <w:r>
        <w:rPr>
          <w:rFonts w:cs="Resavska BG TT" w:ascii="Resavska BG TT" w:hAnsi="Resavska BG TT"/>
          <w:color w:val="000000"/>
          <w:spacing w:val="2"/>
        </w:rPr>
        <w:t>„</w:t>
      </w:r>
      <w:r>
        <w:rPr>
          <w:rFonts w:cs="Resavska BG TT" w:ascii="Resavska BG TT" w:hAnsi="Resavska BG TT"/>
          <w:color w:val="000000"/>
          <w:spacing w:val="2"/>
          <w:sz w:val="24"/>
          <w:szCs w:val="24"/>
          <w:lang w:val="sr-RS"/>
        </w:rPr>
        <w:t>мачка</w:t>
      </w:r>
      <w:r>
        <w:rPr>
          <w:rFonts w:cs="Resavska BG TT" w:ascii="Resavska BG TT" w:hAnsi="Resavska BG TT"/>
          <w:color w:val="000000"/>
          <w:spacing w:val="2"/>
        </w:rPr>
        <w:t>”</w:t>
      </w:r>
      <w:r>
        <w:rPr>
          <w:rFonts w:cs="Resavska BG TT" w:ascii="Resavska BG TT" w:hAnsi="Resavska BG TT"/>
          <w:color w:val="000000"/>
          <w:spacing w:val="2"/>
          <w:sz w:val="24"/>
          <w:szCs w:val="24"/>
          <w:lang w:val="sr-RS"/>
        </w:rPr>
        <w:t xml:space="preserve"> пита „Гдје је мој кит?” али, зар тако велика морска животиња, енглески </w:t>
      </w:r>
      <w:r>
        <w:rPr>
          <w:rFonts w:cs="Resavska BG TT" w:ascii="Resavska BG TT" w:hAnsi="Resavska BG TT"/>
          <w:i/>
          <w:color w:val="000000"/>
          <w:spacing w:val="2"/>
          <w:sz w:val="24"/>
          <w:szCs w:val="24"/>
          <w:lang w:val="sr-RS"/>
        </w:rPr>
        <w:t>whale</w:t>
      </w:r>
      <w:r>
        <w:rPr>
          <w:rFonts w:cs="Resavska BG TT" w:ascii="Resavska BG TT" w:hAnsi="Resavska BG TT"/>
          <w:color w:val="000000"/>
          <w:spacing w:val="2"/>
          <w:sz w:val="24"/>
          <w:szCs w:val="24"/>
          <w:lang w:val="sr-RS"/>
        </w:rPr>
        <w:t>... Па, стварно... Како могу китови ићи са мачкама, ништа нам више није јасн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61)  „Сириус” 83, стр. 126, Продановић, Живко, „Спорт Били”, оштра критика о заиста изузетно лошој серији СФ цртаних филмова са тим насловом, која нас је тих дана смарала на ТВ екранима. Узгред, на крају, помиње да још гора од тога СФ серија </w:t>
      </w:r>
      <w:r>
        <w:rPr>
          <w:rFonts w:cs="Resavska BG TT" w:ascii="Resavska BG TT" w:hAnsi="Resavska BG TT"/>
          <w:i/>
          <w:color w:val="000000"/>
          <w:spacing w:val="2"/>
          <w:sz w:val="24"/>
          <w:szCs w:val="24"/>
          <w:lang w:val="sr-RS"/>
        </w:rPr>
        <w:t>Галактика</w:t>
      </w:r>
      <w:r>
        <w:rPr>
          <w:rFonts w:cs="Resavska BG TT" w:ascii="Resavska BG TT" w:hAnsi="Resavska BG TT"/>
          <w:color w:val="000000"/>
          <w:spacing w:val="2"/>
          <w:sz w:val="24"/>
          <w:szCs w:val="24"/>
          <w:lang w:val="sr-RS"/>
        </w:rPr>
        <w:t xml:space="preserve"> „сваког петка бауља нашим ТВ екранима” и опет, у праву је, </w:t>
      </w:r>
      <w:r>
        <w:rPr>
          <w:rFonts w:cs="Resavska BG TT" w:ascii="Resavska BG TT" w:hAnsi="Resavska BG TT"/>
          <w:i/>
          <w:color w:val="000000"/>
          <w:spacing w:val="2"/>
          <w:sz w:val="24"/>
          <w:szCs w:val="24"/>
          <w:lang w:val="sr-RS"/>
        </w:rPr>
        <w:t>Свемирски брод Галактика</w:t>
      </w:r>
      <w:r>
        <w:rPr>
          <w:rFonts w:cs="Resavska BG TT" w:ascii="Resavska BG TT" w:hAnsi="Resavska BG TT"/>
          <w:color w:val="000000"/>
          <w:spacing w:val="2"/>
          <w:sz w:val="24"/>
          <w:szCs w:val="24"/>
          <w:lang w:val="sr-RS"/>
        </w:rPr>
        <w:t xml:space="preserve"> је била неиздрживо непаметна и лоша сер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162)  „Сириус” 84, јуни 1983, стр. 2, Јурковић, Боривој, Реч уредника, најављује поскупљење од 25%. Осим тога, каже да је добио писмо од Хорија Мартинића у коме овај апсолутно пориче да је плагирао причу Шиничи Хошија (коју су објавиле и „Вечерње новости” 1979. и „Политикин забавник” 1980, дакле објављена је трипут у Београду у року од само две-три године) и тврди да је свака подударност случајна. Ту се заправо показало да ви не можете доказати да је нешто хотимични, намерни плагијат, јер не можете доказати шта је аутор знао или мислио док је писао; ви само можете доказати да је подударно са нечим други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63)  „Сириус” 84, стр. 3, Еклунд, Гордон, „Рашомон првога контакта” (“Points of Contact”), превео Божидар Станчић. За ванземаљце се користи термин „изванземљани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164)  „Сириус” 84, стр. 15, Ивковић, Денис, „Павиљон Е”, хрватска кратка прича, прва у блоку од десет југословенских који се зове „Четр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овој доброј причи се свест осуђеника казнено трансферише у... оке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65)  „Сириус” 84, стр. 19, Јовановић, Невен, „Самоубица”, хрватска прича о робот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66)  „Сириус” 84, стр. 20, Лубина, Стјепан, „Загреб, 57. године временских стројева”, хрватска времеплов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67)  „Сириус” 84, стр. 24, Момчиловић, Гордан, „Свемирски трговац”, српска СФ прича о првом контакту, са елементима карикатуралног србовања. Један ЕТ слеће у српско село и тражи да му поклоне 50 жена, а сељаци пристају. (Али...) Прича скромна по вред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68)  „Сириус” 84, стр. 27, Недељковић, Драган, „Колико ме има данас”, српска СФ прича, одлична, маестрално написана, о реинкарнацији путем трансфера свести после сваке погибије у ново тело са новим идентитетом али што сличнијим је могуће. Ово већ постаје тешко препричати, зато што су појмови и контексти... нешто ново. Прича би равноправно стајала у најбољим англосаксонским антологијама, уз приче, рецимо, Роберта Силверберга; боља је од скоро свих раних прича Исака Асим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69)  „Сириус” 84, стр. 31, Пихач, Бранко, „Даривање”, хрватска прича о првом контакту при коме команданти обе ратне флоте погрешно схвате поклоне који им буду упуће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0)  „Сириус” 84, стр. 35, Шешлија, Добривоје, „Игра”, хрватска прича, слаба. Кузман Поповић, професионални књижевник, писац романа из модерног урбаног живота, налети на ЕТ-а у некој шуми, и овај се почне с њим врло брутално играти жмур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1)  „Сириус” 84, стр. 38, Штимац, Роберт, „Клизавост”, хрватска прича о поништавању трења (због чега се машине и други склопови распадају). Постоји таква америч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172)  „Сириус” 84, стр. 41, Туралић, Сафет, „Бијег из Центра за сексуална иживљавања”, СФ прича о планети-логору где ванземаљци користе Земљане као робље за сексуално иживљавањ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3)  „Сириус” 84, стр. 45, Тушевљак, Драгомир, „Центун”,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4)  „Сириус” 84, стр. 48, Најт, Дејмон, „Заточеник” (“Man in the Jar”),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5)  „Сириус” 84, стр. 61, Холбик, Јакоб З, „Паметно дијете”, хрватска прича о емоционалним дилемама кућних робота и чланова породице око питања ко ће кога волети или не воле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6)  „Сириус” 84, стр. 77, Силверберг, Роберт, „Кад су митови отишли” (“After the Myths Went Home”), превео Жарко Водинелић. Ова дивна СФ прича дешава се у 125. веку, дакле кроз стотинак векова, а почиње овако: „Тих смо година неко време звали велике из прошлости да установимо какви су били. Било је то средином дванаестог миленијума (...) од 12.400. до 12.450.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7)  „Сириус” 84, стр. 86, Максимович, Генадиј, „1 + 1 = 1” („Фраза из дневника”) тако је са руског превео Иван Паприка... или уредник! Ово је својеврсни рекорд нетачности и самовоље, наиме, једини случај да је један наслов, који се у оригиналу састојао од неколико речи, преведен без и једне једине речи и без иједног сл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8)  „Сириус” 84, стр. 100, Фангмеир, Норберт, „На рубу другог живота” (“Am Rande des anderen Lebens”), са немач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79)  „Сириус” 84, стр. 108, Продановић, Живко, „Црн дан капетана Кнудсена”, хрватска прича, сасвим типична за један под-жанр СФ. Наиме, ванземаљци су снимали национал-социјалистички логор смрти Аушвиц, снимали су и патње и масовно умирање од глади у Лењинграду, па су онда то предочили нашем звезданом капетану као доказни материјал против људског рода. Дакле, они су морално изнад нас, они су нешто као интерстеларни трибунал у Ха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петан Валдемар Кнудсен поцрвен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ни су чекали објашњење, одговор на непостављено пит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0)  „Сириус” 84, стр. 119, Тевис, Волтер С, „Далеко од дома” (“Far from Home”), са мотивом златне рибице и три жеље. Превео Бруно Огорел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1)  „Сириус” 84, стр. 124, Баучер, Ентони, „Облик у времену” (“A Shape in Time”), превео Зоран Миловић. Темпорална агенткиња Л-3Х путује у прошлост, сваки пут привлачна према схватању људи из тог периода. Ту се појављује и еротски елемен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2)  „Сириус” 85, јул 1983,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3)  „Сириус” 85, стр. 3, Сторк, Кристофер, „Драга компјутерка” (“La machine maitresse”),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4)  „Сириус” 85, стр. 49, Пихач, Бранко, „Предмет 7364/СП”,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5)  „Сириус” 85, стр. 65, Герхард, Крунослав, „Тачно предвиђањ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6)  „Сириус” 85, стр. 66, Џонсон, Џим, „Повратак океанске струје” (“The Return of the Ocean Stream”),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7)  „Сириус” 85, стр. 84, Кафка, Едуард, „Мале зелен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8)  „Сириус” 85, стр. 88, Таб, Е. Ц, „Капетанов пас” (“The Captain’s Dog”),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89)  „Сириус” 85, стр. 109, Силверберг, Роберт, „Андроиди и роботи”, кратак теоријски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0)  „Сириус” 85, стр. 110, Рибин, Владимир, „Срећа” (“Счастје”),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both"/>
        <w:rPr>
          <w:rFonts w:ascii="Resavska BG TT" w:hAnsi="Resavska BG TT" w:cs="Resavska BG TT"/>
          <w:color w:val="000000"/>
        </w:rPr>
      </w:pPr>
      <w:r>
        <w:rPr>
          <w:rFonts w:cs="Resavska BG TT" w:ascii="Resavska BG TT" w:hAnsi="Resavska BG TT"/>
          <w:color w:val="000000"/>
          <w:spacing w:val="2"/>
          <w:lang w:val="sr-RS"/>
        </w:rPr>
        <w:t xml:space="preserve">(1191)  „Сириус” 85, стр. 112, Плављанић,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1)  „Сириус” 85, стр. 112, Плављанић, Сања, „Одлука”. Хрватска СФ мини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2)  „Сириус” 85, стр. 113, Хернхутер, Алберт, „Недеља вестерна” (“Texas Week”), превео Бруно Огорел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3)  „Сириус” 85, стр. 117, Јунг, Давид, „Другови по оружју”. Хрватска прича, можда псеудонимна. Луди милитаристи целе галаксије проналазе само још једну планету на којој могу да дивљају. Погодите која је т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194)  „Сириус” 85, стр. 124, „Еурокон 8 + Фантазија” (видимо словну грешку, написано је „Еурокон 8“ али, колико ми знамо, </w:t>
      </w:r>
      <w:r>
        <w:rPr>
          <w:rFonts w:cs="Resavska BG TT" w:ascii="Resavska BG TT" w:hAnsi="Resavska BG TT"/>
          <w:b/>
          <w:color w:val="000000"/>
          <w:spacing w:val="2"/>
          <w:sz w:val="24"/>
          <w:szCs w:val="24"/>
          <w:lang w:val="sr-RS"/>
        </w:rPr>
        <w:t>то је био седми</w:t>
      </w:r>
      <w:r>
        <w:rPr>
          <w:rFonts w:cs="Resavska BG TT" w:ascii="Resavska BG TT" w:hAnsi="Resavska BG TT"/>
          <w:color w:val="000000"/>
          <w:spacing w:val="2"/>
          <w:sz w:val="24"/>
          <w:szCs w:val="24"/>
          <w:lang w:val="sr-RS"/>
        </w:rPr>
        <w:t xml:space="preserve">), дакле чланак ипак о </w:t>
      </w:r>
      <w:r>
        <w:rPr>
          <w:rFonts w:cs="Resavska BG TT" w:ascii="Resavska BG TT" w:hAnsi="Resavska BG TT"/>
          <w:b/>
          <w:color w:val="000000"/>
          <w:spacing w:val="2"/>
          <w:sz w:val="24"/>
          <w:szCs w:val="24"/>
          <w:lang w:val="sr-RS"/>
        </w:rPr>
        <w:t>седмом</w:t>
      </w:r>
      <w:r>
        <w:rPr>
          <w:rFonts w:cs="Resavska BG TT" w:ascii="Resavska BG TT" w:hAnsi="Resavska BG TT"/>
          <w:color w:val="000000"/>
          <w:spacing w:val="2"/>
          <w:sz w:val="24"/>
          <w:szCs w:val="24"/>
          <w:lang w:val="sr-RS"/>
        </w:rPr>
        <w:t xml:space="preserve"> европском конгресу научне фантастике, одржаном од 16. до 18. септембра 1983. у Цанкарјевом дому у Љубљани. Међу многим вестима на овим страницама, које су претежно дело анонимуса, ова једна је потписана: М. Шинков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5)  „Сириус” 86, август 1983, стр. 2, Јурковић, Боривој,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6)  „Сириус” 86, стр. 3, Булић-Атанасковић, Снежана, „Амијум”, прича је претежно на екавици и могла би бити српска. Амбијент и учесници нису српски. Дешава се на океану Амијуму, који помало подсећа на Соларис, на једној далекој планети под двојним сунцем. По том океану се може ходати, копати лопатом (али не много дубоко), вадити драгоцени и можда благо телепатски кристал. На петнаест дана хода од обале, дакле далеко на пучини, двоје рудара успевају да ископају изузетно леп кристал пун топлог и благородног сјаја. Прича је обимом око 23 шлајфне, солидно је компонована и има атмосферу налик на приче Џек Лондо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7)  „Сириус” 86, стр. 18, Симак, Клифорд Д, „Пудли” (“Good Night, Mr. James”), превео Жарко Водинел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8)  „Сириус” 86, стр. 36, Левак, Ненад, „Сексуална димензија”, хрватска еротска фантазијска прича са СФ елементима. Петнаестогодишњи протагонист гледа кроз зидове, пролази кроз зидове, постаје невидљив, све то кад год пожели, а начин како то постиже је врло неуверљив и има врло мало везе са науком. Наиме чим само помисли на секс, тог тренутка стиче те способ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199)  „Сириус” 86, стр. 45, Вилијемсон, Џек, „Највећа загонетка” (“The Highest Dive”),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0)  „Сириус” 86, стр. 59, Один, Дана и Ерик (тј. Дана и Ерик Один), „Јарац” (“Le bouc”), са францус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1)  „Сириус” 86, стр. 70, Лем, Станислав, „Спасимо свемир (отворено писмо Иона Тихог)” (“Ratujmy kosmos - List otwarty Ijona Tichego”), са пољског превео Божидар Станчић. Слаба, неуспела хуморна прича. Астронаут Ион Тихи протестује да светлост неких звезда слаби зато што око њих орбитује превелики број празних флаша и конзерви од пива, газираних пића итд, што су, као, набацали немарни и неуредни туристи. Да би се то стварно догодило, било би вероватно потребно више времена него што је укупна досадашња старост васионе, дакле, то је глупост. Ово је и Лем вероватно знао, али је хтео само да се наш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202)  „Сириус” 86, стр. 78, Холбик, Јакоб З, „Два решења истог проблема”, хрватска прича.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3)  „Сириус” 86, стр. 105, Форд, Џон М, „Ејми у подножју степеница” (“Amy at the Bottom of the Stairs”), превео Жарко Водинел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4)  „Сириус” 86, стр. 118, Пронцини, Бил, „Да бар смем, да бар могу” (“I Wish I May, I Wish I Might”), превео Бруно Огорелец, фантазијска а не СФ прича, изузетно сурова употреба мотива о добром духу који испуњава три жеље... једном ретардираном деча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05)  „Сириус” 86, стр. 123, Фуртингер, Звонимир, „Што је заправо било”, чланак, најављен као први у серији о неразјашњеним тајнама и чудима природе и историје, са Ерих-Фон-Деникеновским призвуком. Ко је </w:t>
      </w:r>
      <w:r>
        <w:rPr>
          <w:rFonts w:cs="Resavska BG TT" w:ascii="Resavska BG TT" w:hAnsi="Resavska BG TT"/>
          <w:i/>
          <w:color w:val="000000"/>
          <w:spacing w:val="2"/>
          <w:sz w:val="24"/>
          <w:szCs w:val="24"/>
          <w:lang w:val="sr-RS"/>
        </w:rPr>
        <w:t xml:space="preserve">уствари </w:t>
      </w:r>
      <w:r>
        <w:rPr>
          <w:rFonts w:cs="Resavska BG TT" w:ascii="Resavska BG TT" w:hAnsi="Resavska BG TT"/>
          <w:color w:val="000000"/>
          <w:spacing w:val="2"/>
          <w:sz w:val="24"/>
          <w:szCs w:val="24"/>
          <w:lang w:val="sr-RS"/>
        </w:rPr>
        <w:t>направио египатске пирамиде,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6)  „Сириус” 87, септембар 1983, стр. 2, Јурковић, Боривој, Реч уредника, помиње да има 30.000 читалаца и поставља им анкетна питања, шта мисле о магазину, да ли желе још један Yu-Сириус, колику би цену били спремни да плате за други Yu-Сириус,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7)  „Сириус” 87, стр. 3, Ракуша, Денис, „Аура”,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8)  „Сириус” 87, стр. 13, Шинковец, Матјаж, „Rubberneckers”, са словеначког превео Крунослав Пољак. Гумени вратови су, на енглеском, тури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09)  „Сириус” 87, стр. 14, Ремец, Миха, „Човек пре пса” (“Človek pred psom”),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0)  „Сириус” 87, стр. 22, Асимов, Исак, „Доказ” (“Evidence”),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1)  „Сириус” 87, стр. 46, Келман, Руди, „Моја верзија”, хрватска прича, са ванземаљцима, јаком еротиком итд. Компјутер „Хјулет-Пакард” је „Хјуки-Паки”. Први контакт је општа сексуална оргија са разним чудноватим ванземаљц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2)  „Сириус” 87, стр. 53, Вилијемсон, Џек, „Постаја код Угасле Звезде” (“Dead Star Station”),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3)  „Сириус” 87, стр. 76, Пихач, Бранко, „Позив”,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4)  „Сириус” 87, стр. 115, Лесине, Бруно, „Амнезија” (“Le theatre des amnesiques”), француск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5)  „Сириус” 87, стр. 121, Фуртингер, Звонимир, „Што је заправо било (2)”, чланак, други у тој серији, сада о Атлантид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6)  „Сириус” 87, стр. 125, Ђокић, Дарије, „Трст 83”, чланак о тој манифестацији. „И тако је број филмова смањен на трећину, трајање манифестације на половину, није било никаквог жирија нити награда, а једини колатерални догађај био је дводневни округли сто на коме су се претресали узроци који су довели до те ситуације и тражиле се нове идеје које би требало да удахну живот самртнику.” Колико нам је познато, следеће године није ни одржан. Дакле тај пацијент је (да употребимо једну стару српску мало ироничну метафору) бацио каши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17)  „Сириус” 88, октобар 1983, стр. 2, Јурковић, Боривој, Реч уредника, каже да је </w:t>
      </w:r>
      <w:r>
        <w:rPr>
          <w:rFonts w:cs="Resavska BG TT" w:ascii="Resavska BG TT" w:hAnsi="Resavska BG TT"/>
          <w:b/>
          <w:color w:val="000000"/>
          <w:spacing w:val="2"/>
          <w:sz w:val="24"/>
          <w:szCs w:val="24"/>
          <w:highlight w:val="yellow"/>
          <w:lang w:val="sr-RS"/>
        </w:rPr>
        <w:t>досад примио преко хиљаду прича од домаћих аутор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8)  „Сириус” 88, стр. 3-38, Вилијемсон, Џек, „До Марса!” (“Nonstop to Mars”),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19)  „Сириус” 88, стр. 39-43, Дурман, Растислав, „Прва појава праве црне кутије”, српска СФ прича (иако се главни јунак зове Едвард Рајндроп Хорват) јер је на српском језику. Прича је пацифистичка, са консеквентно спроведеном идејом о апсолутно успешном одбрамбеном енергетском пољу које може да заштити војника од баш свега.</w:t>
      </w:r>
    </w:p>
    <w:p>
      <w:pPr>
        <w:pStyle w:val="PlainText"/>
        <w:ind w:left="720" w:firstLine="720"/>
        <w:jc w:val="both"/>
        <w:rPr/>
      </w:pPr>
      <w:r>
        <w:rPr>
          <w:rFonts w:cs="Resavska BG TT" w:ascii="Resavska BG TT" w:hAnsi="Resavska BG TT"/>
          <w:color w:val="000000"/>
          <w:spacing w:val="2"/>
          <w:sz w:val="24"/>
          <w:szCs w:val="24"/>
          <w:lang w:val="sr-RS"/>
        </w:rPr>
        <w:t>Ово је прва од десет прича у блоку који се зове „Пет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0)  „Сириус” 88, стр. 44, Форго, Ласло, „Споре”, с мађарског превео Златко Гл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221)  „Сириус” 88, стр. 46, Францисти, Саша, „Он мора умрети”, српска времепловска СФ прича о роботима у будућности који предузимају акцију у 20. веку да би ликвидирали једног човека који је, постављајући три прецизна закона роботике, начинио битну сметњу њиховим амбицијама да освоје свет. Сматрамо да је ова прича српска зато што је написана екавицом (човек, смели, уопште, место, извештај) и скоро савршеним српским језиком, ако се изузму „Сириусово” уобичајено кроатизирање речи планет(а), и, претварање машина у стројев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ича нема неке високе литерарне претензије, али је жанровски одлич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2)  „Сириус” 88, стр. 48, Јанковић, Оливер, “Ars vicisti”, што наводно на латинском значи „уметност је победила”, српска времепловска СФ прича о неком Леонарду (и то 1743. године, добрих двестотинак година по смрти Леонарда Да Винчија) који је путник из једне будућности у којој ратују северна и јужна хемисфера наше планете. Прича је преопширна и не особито уверљи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3)  „Сириус” 88, стр. 51, Јовановић, Вељко, „Шта то беше ‘рекламни’?”, српска СФ прича, дешава се 1645, звездопловци потврђују да је „покров из Торина” (платно на коме се виде нагорела места која дају контуре тела и лица тобож Исуса Христа; тобож је Христ био после скидања с крста замотан баш у то платно; доказани фалсификат, показало се да такво платно није могло постојати пре 14. века, а тамна места су нагорена врућим предметом, вероватно примицањем усијаног гвожђа) ипак јесте аутентичан... али, аутентичан рекламни материјал за филм који су они, ванземаљци, снимили приликом своје претходне посете Земљи. Ово припада у под-жанр „Христ ванземаљ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4)  „Сириус” 88, стр. 54, Лазић, Мирослав, „Блиски сусрет четврте врсте, или, како је Милојко ставио своја скромна сазнања у службу науке и напретка свога села”, српска СФ прича, карикатурално србовање. Луди Милојко налети на невидљиви зид који су ЕТ-и испречили тачно њему на пут. Падне. „Кој ме то сад зеза?” пита се он. На крају он њих затвори у један сандук, прикључи три жице (фазу, нулу и уземљење које стварно спроведе у бакарну плочу у земљи) и црпе њихову енергију: има бесплатну струју, једини он, у целом том српском селу. „Купићу (мојој жени) ону машину за дрндање веша. Имам лепетрику и за извоз. А да купим и ону фуруну на струју? Дрва треба штедети. Само не знам колко ће ми траје овај мој вампирски кумулатор.”</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пажамо да се реч вампир овде употребљава у значењу „дух, сабласт, авет”, што је код српског народа чест случај.</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5)  „Сириус” 88, стр. 58, Прћић, Хрвоје, „Вјечно, црвено сунце”,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6)  „Сириус” 88, стр. 59, Пушић, Крешимир, „Кристални Месец”, хрватска прича, врло кратка, заправо само слика (и мало дијалога) из неког будућег света у коме Програмери могу да поставе и кристални Месец на небо, и у коме се не може умрети. Управо зато што је тако кратка, она има неку своју сна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7)  „Сириус” 88, стр. 60, Рашић, Жељко, „Дипломски рад”, хрватска прича у којој је Христ ванземаљац а Земља његов неуспешни дипломски ра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228)  „Сириус” 88, стр. 64, Симиниати, Никша, „Представа”, хрватска прича, последња у „Петнаест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29)  „Сириус” 88, стр. 67, Жирард, Џејмс П, „Нешто долази” (“Something’s coming”),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0)  „Сириус” 88, стр. 89, Ћурчић, Слободан, „Дојка сна”, српска СФ прича (али ликови немају српска имена), о Граду у коме је сав секс електронски и хемијски, о једном једином младом пару који покушава секс на стари начин иако се то у Граду сматра за примитивизам и анимално понашање. Еротика, прилично отворено приказана, у овој причи је једина тема. А пошто овај аутор није Бранко Белан, прича није депресивна, нико на крају не умире тј. не остаје после секса „заувек међу звездама” нити ишта сли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1)  „Сириус” 88, стр. 101, Бредбери, Реј, „Никаква особита ноћ или јутро” (“No particular Night or Morning”), превео Зоран Миловић. У амбијенту свемирског брода опширно и темељито изведен до крајњих консеквенци један облик апсолутног солипсизма. Ово је заправо веома озбиљна и квалитетна филозоф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2)  „Сириус” 88, стр. 112, Макин, Едвард, „Подвожњак” (“Underpass”), превео Жарко Водинелић. Пролазећи аутомобилом кроз тај подвожњак, можете улетети у под-просторну капију која ће вас бацити на неко сасвим друго место, а можете бити и реверзирани у смислу шта вам је лево а шта дес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3)  „Сириус” 88, стр. 119, Глобочник, Марко, „Судбина”, хрватска прича, врло кратка, космолошка епопеја (сажета у две и по шлајфне) о настанку и нестанку живота на Земљи и у свемиру. По обиму и обухвату времена и простора, ово је нешто са чиме се главнотоковска књижевност („А онда Рет Батлер дохвати Скарлет и понесе је у наручју...”) не може никада такмичити, а то и јесте један од разлога постојањ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4)  „Сириус” 88, стр. 123, Фуртингер, Звонимир, „Што је заправо било (3)”, чланак, сада о НЛО (UFO) тј. летећим тањир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5)  „Сириус” 88, стр. 126, анонимус, вести: СФеракон 4, клуб „Пулсар” у Скопљу где је др Ферид Мухић одржао предавање „Утопија и антиутопија СФ-а”,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6)  „Сириус” 89, новембар 1983, стр. 2, Јурковић, Боривој, Реч уредника, саопштава резултате анкете. Питања у тој анкети била су, већином, лоше постављена, готово бескорисна („Да ли се ‘Сириус’ побољшао од почетка излажења до данас?”, „Да ли Вам одговара садашњи профил ‘Сириуса’?”) али барем једно, о старости читалаца, дало је неки резултат: 26% су били читаоци до 19 година, 58% чинили су они између 20 и 30 година, а само 16 посто били су старији од тога. Неки читаоци су самоиницијативно одговарали и на оно што нису питани, па се тако њих 13,6% изјаснило против секса у СФ, а 12,1% у прилог секса у СФ; велика већина, дакле, није о томе рекла ништа. Јурковић не каже колико је заправо одговора стигло, а то је морало бити прво, најважније од свега, јер од величине узорка зависи релевантност свега осталог: ако се одазвало само (рецимо) 35 читалаца, или (рецимо) 3.500 читалаца, то нипошто није исто.</w:t>
      </w:r>
    </w:p>
    <w:p>
      <w:pPr>
        <w:pStyle w:val="PlainText"/>
        <w:ind w:left="720" w:firstLine="720"/>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Моји покушаји да еротику и секс не искључим из нормалних људских (и нељудских) активности о којима је реч у понекој причи која се објави у ‘Сириусу’ нису претварање ‘Сириуса’ и СФ-а 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орн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37)  „Сириус” 89, стр. 4, Ћурчић, Слободан, „Шуме, кише, Град и звезде”, српска СФ прича, и српски еквивалент Симаковог романа </w:t>
      </w:r>
      <w:r>
        <w:rPr>
          <w:rFonts w:cs="Resavska BG TT" w:ascii="Resavska BG TT" w:hAnsi="Resavska BG TT"/>
          <w:i/>
          <w:color w:val="000000"/>
          <w:spacing w:val="2"/>
          <w:sz w:val="24"/>
          <w:szCs w:val="24"/>
          <w:lang w:val="sr-RS"/>
        </w:rPr>
        <w:t>Град</w:t>
      </w:r>
      <w:r>
        <w:rPr>
          <w:rFonts w:cs="Resavska BG TT" w:ascii="Resavska BG TT" w:hAnsi="Resavska BG TT"/>
          <w:color w:val="000000"/>
          <w:spacing w:val="2"/>
          <w:sz w:val="24"/>
          <w:szCs w:val="24"/>
          <w:lang w:val="sr-RS"/>
        </w:rPr>
        <w:t>; вероватно најважнија Ћурчићева прича, и једна од најбољих. То је постхолокаустна прича у којој је човечанство раздвојено на оне богате и безбедне у аутоматизованим затвореним градовима (под куполама) и оне сиромашне и одбачене који главињају по радиоактивним ђубриштима напољу. Један радознали дечак увлачи се у Град... Наравно слабост свих оваквих концепција је у томе што би одбачени грађани, препуштени сами себи, заправо били слободни, ван икакве политичке контроле, па би врло брзо направили државу, која би сакупила армију, а циљ би био сам по себи јас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8)  „Сириус” 89, стр. 28, Шара, Мајкл, „Гренвилова планета” (“Grenville’s Planet”), прича о воденим бићима на тој планети.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39)  „Сириус” 89, стр. 38, Продановић, Живко, „Највећа тамница самоће”, хрватска прича о једином човеку који је преживео „бактериолошки рат 1998.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0)  „Сириус” 89, стр. 43, Дик, Филип К, „Онај који може бити жртвован” (“Expendable”, то је згодна енглеска реч коју, међутим, није лако превести, а могла би се превести као „потрошив” или „експендабилан”), превео Зоран Мил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1)  „Сириус” 89, стр. 50, Шајхов, Хоџиакбар, и Јашим Абдулаев, „А ипак су били мајмуни” (“Памјат предков”), с руског превео Иван Папр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2)  „Сириус” 89, стр. 72, Ваљак, Здравко, „Сјет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3)  „Сириус” 89, стр. 81, Вилијемсон, Џек, „Гвиневиер за сваког” (“Guinevere for Everybody”), превео Александар Гвоић. Девојке андроидкиње су понуђене на продају, прилично су паметне, оне дозивају и позивају да их неко купи... а о брзини њиховог старења ништа се, приликом продаје, не каж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4)  „Сириус” 89, стр. 100, Ђулаи, Бела, „Ликовна енциклопедија”, прича је написана на српском језику, па иако је име аутора очигледно мађарско, требало би да рачунамо ову причу у српску књижевност. Али, у Ф,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5)  „Сириус” 89, стр. 108, Килоу, Ли, „Парк сирена” (“The Siren Garden”),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6)  „Сириус” 89, стр. 124, Ђокић, Дарије, „Како дезорганизирати СФ манифестацију”, критика лоше организације двојног окупљања „Фантазија” и „Еурокон 8” у Љубљани у „Цанкарјевом дому” 16-18. августа 1983. Двоје од тамо присутних били су А. Б. Недељковић и његова супруга. Даријеве критике су у много чему оправда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47)  „Сириус” 89, стр. 126, Прћић, Хрвоје, „Нобеловац Голдинг”, вест да је добитник Нобелове награде за литературу, 79. по реду, Вилијем Голдинг, писац научне фантастике, рођен 1911, учесник у искрцавању у Нормандији, касније и професор универзитета. Знате, три СФ остварења </w:t>
      </w:r>
      <w:r>
        <w:rPr>
          <w:rFonts w:eastAsia="Symbol" w:cs="Symbol" w:ascii="Symbol" w:hAnsi="Symbol"/>
          <w:color w:val="000000"/>
          <w:sz w:val="24"/>
          <w:szCs w:val="24"/>
          <w:lang w:val="sr-RS"/>
        </w:rPr>
        <w:t></w:t>
      </w:r>
      <w:r>
        <w:rPr>
          <w:rFonts w:cs="Resavska BG TT" w:ascii="Resavska BG TT" w:hAnsi="Resavska BG TT"/>
          <w:color w:val="000000"/>
          <w:sz w:val="24"/>
          <w:szCs w:val="24"/>
          <w:lang w:val="sr-RS"/>
        </w:rPr>
        <w:t xml:space="preserve"> </w:t>
      </w:r>
      <w:r>
        <w:rPr>
          <w:rFonts w:cs="Resavska BG TT" w:ascii="Resavska BG TT" w:hAnsi="Resavska BG TT"/>
          <w:i/>
          <w:color w:val="000000"/>
          <w:sz w:val="24"/>
          <w:szCs w:val="24"/>
          <w:lang w:val="sr-RS"/>
        </w:rPr>
        <w:t>Господар мува</w:t>
      </w:r>
      <w:r>
        <w:rPr>
          <w:rFonts w:cs="Resavska BG TT" w:ascii="Resavska BG TT" w:hAnsi="Resavska BG TT"/>
          <w:color w:val="000000"/>
          <w:sz w:val="24"/>
          <w:szCs w:val="24"/>
          <w:lang w:val="sr-RS"/>
        </w:rPr>
        <w:t xml:space="preserve">, </w:t>
      </w:r>
      <w:r>
        <w:rPr>
          <w:rFonts w:cs="Resavska BG TT" w:ascii="Resavska BG TT" w:hAnsi="Resavska BG TT"/>
          <w:i/>
          <w:color w:val="000000"/>
          <w:sz w:val="24"/>
          <w:szCs w:val="24"/>
          <w:lang w:val="sr-RS"/>
        </w:rPr>
        <w:t>Наследници</w:t>
      </w:r>
      <w:r>
        <w:rPr>
          <w:rFonts w:cs="Resavska BG TT" w:ascii="Resavska BG TT" w:hAnsi="Resavska BG TT"/>
          <w:color w:val="000000"/>
          <w:sz w:val="24"/>
          <w:szCs w:val="24"/>
          <w:lang w:val="sr-RS"/>
        </w:rPr>
        <w:t xml:space="preserve">, </w:t>
      </w:r>
      <w:r>
        <w:rPr>
          <w:rFonts w:cs="Resavska BG TT" w:ascii="Resavska BG TT" w:hAnsi="Resavska BG TT"/>
          <w:i/>
          <w:color w:val="000000"/>
          <w:sz w:val="24"/>
          <w:szCs w:val="24"/>
          <w:lang w:val="sr-RS"/>
        </w:rPr>
        <w:t>Бронзани лептир</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8)  „Сириус” 90, децембар 1983, стр. 2, Јурковић, Боривој,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49)  „Сириус” 90, стр. 3, Дик, Филип К, „Вештачки мрав” (“The Electric Ant”), превео Жарко Водинелић. Не, није ово прича о мравима... то је само жаргон з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0)  „Сириус” 90, стр. 21, Матељан, Биљана, „Фактор прогрес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1)  „Сириус” 90, стр. 36, Гуларт, Рон, „Помиловање” (“Amnesty”), прича о роботима,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2)  „Сириус” 90, стр. 47, Пихач, Бранко, „На Леидосу”,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53)  „Сириус” 90, стр. 57, Зебровски, Џорџ (то је амерички писац словенског порекла, пољског... а словенског порекла је био и Роџер Зелазни...), „Брда речи” (“The Word Sweep”), превео Божидар Станчић. Овде предмет СФ дешавања јес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речи са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4)  „Сириус” 90, стр. 66, Ле Бланк, Томас, „Експеримент” (“Das Experiment”), са немачког превео Божидар Станчић, прича о трансферу свести између човека и мајму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5)  „Сириус” 90, стр. 74, Кедиген, Пет (то је жена), „Прикључак на мрежу” (“The Day the Martels Got the Cable”), превео Божидар Станчић. Супруга је позвала инсталатерку да прикључи кабловску телевизију... хм, и још неш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6)  „Сириус” 90, стр. 83, Кнежевић, Бобан, „Црњи од олујне ноћи”, српска СФ прича, о Гортану који је киборг, човек-аутомобил (спојен у једно биће, малтене као неки моторни кентаур) који вози само по мрачним ноћима и крије се од света. Тај добро дочарани објекат приче, међутим, не чини ништа сем што позива протагонисту да му се придружи, што овај и хоће и неће, и прича се на томе завршава, наговештајем да ће му се придружити али ипак без неког особитог исхода или разрешењ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 овоме је после било вицева и пародија у српском фандому. Например: да ће Бобан у неком пословном подухвату толико пропасти да ће после тога бити црњи од олујне ноћи. То су причали, као виц, углавном његови пријатељ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57)  „Сириус” 90, стр. 97, Ћурчић, Слободан, „Чекајући да небо падне”, српска прича, о андроидској и киборшкој пешадији коју Земља окрутно баца у неки међузвездани рат а крије од њих да ће, у случају да неко преживи и покуша да се врати, бродови за повратак бити неупотребљиви. То схвата Лара, најбоља од киборга, и покушава да побегне од те издаје и да нађе неку своју судбину на тој планети. Одлична СФ. Оставља утисак одломка из романа, зато што је приказани свет веома логично, широко и солидно замишљен. Постоји структурна грешка, прогонитељи су све време били на корак иза ње а онда је успела тако много да им побегне да је имала времена да се делимично „демобилише”, лежерно поприча са једним андроидом, да се опет мобилише, искоч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и тек тад се прогонитељи приближавају. То су два разна темпа догађаја, то је, дакле, мало намеште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8)  „Сириус” 90, стр. 103, Флоренс-Гатриџ, Џорџ, и Стив Пери, „Џони Пивске Конзерве” (“Johnny Beercans”), постхолокаустна и хорор (вампирска) прича, протагонисти су Индијанци. Превела Ингрид Јурела-Јар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59)  „Сириус” 90, стр. 120, Фуртингер, Звонимир, „Што је заправо било (4)”, чланак, овог пута о СФ интерпретацијама Библије, као и ван-библијских текстова апокрифа, нарочито неке наводне књиге патријарха Хеноха (?). Фуртингер на стр. 120 тврди да у Библији на неком месту пише: „Видевши синови божји кћери човечје како су лепе, узимаху их за жене како хтеше” и тумачи да то може значити да су астронаути узимали Земљанке. За пропаст градова Содоме и Гоморе тврди да је то могло бити атомско бомбардовање,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0)  „Сириус” 90, стр. 123, Прћић, Хрвоје, „СФ и глазба (1)” (глазба је хрватска реч изведена вероватно од речи глас, дакле, претпостављамо да би требало да значи „оно кад се чује глас”, можда певање),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1)  „Сириус” 90, стр. 126, Марини, Борис, „СФера јавља”, вести. Ту је и вест о сасвим неуспелом покушају да се у Сарајеву покрене нови СФ часопис који је требало да се зове „Визија”; ниједан број није изашао. У Осијеку је, међутим, успешно основан СФ клуб „Ге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62)  „Сириус” 91, јануар 1984, стр. 2, Јурковић, Боривој, Реч уредника, указује да је почела Орвелова година, 1984, али да је, срећом, много боља од оног што се могло десити (и што се у некој будућности још и може десити) а на шта је Орвел тим романом упозоравао. Објављује писмо др Зорана Живковића у коме Живковић јавља да је едиција „Кентаур” после једногодишњег неизлажења прешла из Издавачког завода „Југославија” у „Просвету” где ће се наставити романом </w:t>
      </w:r>
      <w:r>
        <w:rPr>
          <w:rFonts w:cs="Resavska BG TT" w:ascii="Resavska BG TT" w:hAnsi="Resavska BG TT"/>
          <w:i/>
          <w:color w:val="000000"/>
          <w:spacing w:val="2"/>
          <w:sz w:val="24"/>
          <w:szCs w:val="24"/>
          <w:lang w:val="sr-RS"/>
        </w:rPr>
        <w:t>Паване</w:t>
      </w:r>
      <w:r>
        <w:rPr>
          <w:rFonts w:cs="Resavska BG TT" w:ascii="Resavska BG TT" w:hAnsi="Resavska BG TT"/>
          <w:color w:val="000000"/>
          <w:spacing w:val="2"/>
          <w:sz w:val="24"/>
          <w:szCs w:val="24"/>
          <w:lang w:val="sr-RS"/>
        </w:rPr>
        <w:t xml:space="preserve"> Кифа Робертса. Такође каже и да увелико одмиче рад на огромној двотомној српској </w:t>
      </w:r>
      <w:r>
        <w:rPr>
          <w:rFonts w:cs="Resavska BG TT" w:ascii="Resavska BG TT" w:hAnsi="Resavska BG TT"/>
          <w:i/>
          <w:color w:val="000000"/>
          <w:spacing w:val="2"/>
          <w:sz w:val="24"/>
          <w:szCs w:val="24"/>
          <w:lang w:val="sr-RS"/>
        </w:rPr>
        <w:t>Енциклопедији научне фантастик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3)  „Сириус” 91, стр. 3, Лаферти, Р. А, „Међу длакавим Земљанима” (“Among the Hairy Earthmen”), превео Жарко Водин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4)  „Сириус” 91, стр. 15, Ман, Клаус, „На Месец, покусно” (“Die Mondfahre”), са немачког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5)  „Сириус” 91, стр. 29, Лаврек, Андрија, „Немачка 1942”, српска прича (рачунамо је тако јер је на српском језику, иако знамо да је Лаврек руско-украјинског порекла), добила награду „Лазар Комарчић” за најбољу југословенску СФ причу објављену 1984. године. Приказује једну алтернативну истори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6)  „Сириус” 91, стр. 36, Нивен, Лари, „Непостојећи” (“The Nonesuch”), прича о телепатском монструму на далекој планети, и о девојци од 16 година, Дорис МакАран, која чврсто не верује у њега.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7)  „Сириус” 91, стр. 42, Дорин, Антун, „Чудовиште из Градај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8)  „Сириус” 91, стр. 73, Кели, Џон, „Отета Клика” (“One Kidnapped Clicka”), свемирска прича о глупим међузвезданим бићима. Превела Ингрид Јурела-Јар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69)  „Сириус” 91, стр. 85, Манић, Александар (то је Моња), „Еволуција мушкараца”, српска СФ прича о првом контакту који се догађа силаском ванземаљаца 2076. године у Панонску низију, и то у Војводину, заправо код села Оџаци. Хумора овде нема много. У броду је двадесет жена са планете Муризо. Ово охрабри најагресивније феминисткиње међу нама, које желе свет без мушкараца. Прича је скромне вред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70)  „Сириус” 91, стр. 89, Брин, Џон Л, „Дан бисквита” (“The Day of the Triffles”), превела Ингрид Јурела-Јарак, пародија на инвазију ванземаљаца: они су, отприлике, пудинг, и Енглези их као пудинг и поједу, па тиме потуку инвази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71)  „Сириус” 91, стр. 95, Галој, Данијел, „Пантоморф” (“Pantomorphe”),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72)  „Сириус” 91, стр. 122, Прћић, Хрвоје, „СФ и глазба (2)”,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273)  „Сириус” 91, стр. 125, Фуртингер, Звонимир, „Шта је заправо било (5)”, чланак, о научним основама да се верује да се некад стварно догодио неки потоп тј. поплава огромних, геолошких размера (као што сад, 2025. године, претпостављамо да је било у региону Црног мора пре неколико десетина хиљада година, наиме да је тамо заиста дошло до велике и нагле попла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274)  „Сириус” 91, стр. 127, Прћић, Хрвоје, „Прозин или књига”, приказ две прве књиге (обе у самоиздању) Александра Б. Недељковића (кога у закључку карактерише као, цитирамо, „друга Недељковића”     :) </w:t>
      </w:r>
    </w:p>
    <w:p>
      <w:pPr>
        <w:pStyle w:val="PlainText"/>
        <w:ind w:left="720" w:firstLine="720"/>
        <w:jc w:val="both"/>
        <w:rPr/>
      </w:pPr>
      <w:r>
        <w:rPr>
          <w:rFonts w:cs="Resavska BG TT" w:ascii="Resavska BG TT" w:hAnsi="Resavska BG TT"/>
          <w:color w:val="000000"/>
          <w:spacing w:val="2"/>
          <w:sz w:val="24"/>
          <w:szCs w:val="24"/>
          <w:lang w:val="sr-RS"/>
        </w:rPr>
        <w:t xml:space="preserve">Прћић се овде показује као оштар и прилично тачан критичар, а АБН добија ону врсту критике која га је потом пратила још много година: да за ентузијазам, вредноћу и истрајност заслужује највишу оцену; и, да његов рад има многе слабости, али да оне остају небитне пред чињеницом да НИКО ДРУГИ не ради те послове (нпр. нико не прави библиографије и историје југословенске СФ, нити, рецимо, српске, хрватске итд. па је према томе АБН једини тркач на стази и самим тим и победник трке.) Говорили су неки: јаој, тај човек то ради тако, да је неко други очигледно могао много, много боље, ех, кад би неког другог било... Сада, године 2025, имате могућност да читате и књигу Миодрага-Миће Б. Миловановића (скраћено МБМ) </w:t>
      </w:r>
      <w:r>
        <w:rPr>
          <w:rFonts w:cs="Resavska BG TT" w:ascii="Resavska BG TT" w:hAnsi="Resavska BG TT"/>
          <w:i/>
          <w:color w:val="000000"/>
          <w:spacing w:val="2"/>
          <w:sz w:val="24"/>
          <w:szCs w:val="24"/>
          <w:lang w:val="sr-RS"/>
        </w:rPr>
        <w:t>Српска научна фантастика</w:t>
      </w:r>
      <w:r>
        <w:rPr>
          <w:rFonts w:cs="Resavska BG TT" w:ascii="Resavska BG TT" w:hAnsi="Resavska BG TT"/>
          <w:color w:val="000000"/>
          <w:spacing w:val="2"/>
          <w:sz w:val="24"/>
          <w:szCs w:val="24"/>
          <w:lang w:val="sr-RS"/>
        </w:rPr>
        <w:t xml:space="preserve"> (Београд, 201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75)  „Сириус” 92, фебруар 1984, стр. 2,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76)  „Сириус” 92, стр. 3, Шо, Боб, „Свет по избору” (“Go on, Pick a Universe”),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277)  „Сириус” 92, стр. 14, Анадоли, Вахдет, „Пропали изум”, мини-прича, на српском језику, врло скромна. Ово је прва од седамнаест југословенских прича у „Шеснаест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 На полеђини овог броја, редакција каже да су „овај пут (...) свих седамнаест доиста мини” што показује да је редакција свесна да су неке раније приче пласиране у „мини-Yu” блоковима биле заправо осредње дужине, уопште не мини! Из овога проистиче да је значење те речи „мини” било двојако: мали укупан број страница, у поређењу са правим „Yu-Сириусом” тј. „Сириусом” бр. 30-а, који је имао 188 страница; и, да је свака поједина прича минић, што би значило краћа од 1 шлајфне. У пракси се редакција никада није категорично, експлицитно определила између та д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78)  „Сириус” 92, стр. 14, Бајс, Дамир, „Нова технологиј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279)  „Сириус” 92, стр. 16, Бошњак, Стеван, Горан Станковић, и Зоран Пешић Сигма, „Љубав на васионском броду”, врло кратка српска СФ прича, од само осам речи, изразито еротска, која је створила хуморну „славу“ хлојгеоваца, а која цела гласи: „Хлојге се наже над њу и   је.” Ту нема ничег СФ осим чињенице да је тај њихов Хлојге у </w:t>
      </w:r>
      <w:r>
        <w:rPr>
          <w:rFonts w:cs="Resavska BG TT" w:ascii="Resavska BG TT" w:hAnsi="Resavska BG TT"/>
          <w:i/>
          <w:color w:val="000000"/>
          <w:spacing w:val="2"/>
          <w:sz w:val="24"/>
          <w:szCs w:val="24"/>
          <w:lang w:val="sr-RS"/>
        </w:rPr>
        <w:t>другим</w:t>
      </w:r>
      <w:r>
        <w:rPr>
          <w:rFonts w:cs="Resavska BG TT" w:ascii="Resavska BG TT" w:hAnsi="Resavska BG TT"/>
          <w:color w:val="000000"/>
          <w:spacing w:val="2"/>
          <w:sz w:val="24"/>
          <w:szCs w:val="24"/>
          <w:lang w:val="sr-RS"/>
        </w:rPr>
        <w:t xml:space="preserve"> причама имао СФ авантуре. Одушевљење фандома било је само због испољене слободе тј. пробијеног табу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0)  „Сириус” 92, стр. 16, Гернхард, Крунослав, „Џим који није имао срећ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1)  „Сириус” 92, стр. 18, Пепић, Миодраг, „Јабука”, српска кратка СФ прича, духовита и шармантна, о времепловским туристима који иду у прошлост и малтретирају Исака Њутна, гађају га јабукама... а он, пошто је научио да то очекује, носи за појасом две напуњене кубу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2)  „Сириус” 92, стр. 19, Поповић, Небојша, „Зашто су Земљани добровољно прихватили инвазоре из свемира”, српска свемирска СФ прича, врло кратка, скромне вред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3)  „Сириус” 92, стр. 20, Стипановић, Мирко, „Освајачи свијет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4)  „Сириус” 92, стр. 22, Шербец, Мирослав, „The End Blues”, хрватска прича са насловом на енглеском језику, врло кратка, у којој је Земља само мрвица у храни неког огромног старог космичког б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5)  „Сириус” 92, стр. 22, Шешлија, Добривоје, „Хазард седми”, хрватска хумористичка СФ прича, ЕТ помаже једној жени да добије на рулету, а заузврат тражи да му она скува један тањир „праве војвођанске рибље чорбе”. Није баш смехотрес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6)  „Сириус” 92, стр. 24, Шврака, Сенад, „Погрешан доја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7)  „Сириус” 92, стр. 24, Холбик, Јакоб З, „Како да схвати господаре?”, хрватска прича, садржи шармантно андроидово тумачење људског сексуалног понашања: „Како господар може бити толико забораван? Ја сам само једном видио господарицу и све на њој запамтио, а (он) сваки час на њој проверава нешт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8)  „Сириус” 92, стр. 24, Јовановић, Предраг, „Рај”, српска СФ прича, врло скромне вредности, о одласку жена на планету где су мислиле да ће им бити бољ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89)  „Сириус” 92, стр. 25, Кухар, Роберт, „Освајачи”, хрватска прича о планети која отера наше астронау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0)  „Сириус” 92, стр. 27, Мартинић, Хори, „Лош план”, хрватска кратка фантазијска прича о намерном преократању леве и десне стране на св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1)  „Сириус” 92, стр. 27, Мишчевић, Миленко, „Бајка о принцези Миете”, српска врло кратка фантазијска бајковита прича са јаким СФ елемент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2)  „Сириус” 92, стр. 28, Тезеус, Константин, „Дођи у јато Плејада, принцезо”, српска кратка СФ прича, солидно и забавно написана, о међузвезданом огласу у стилу „личне вести, женидба, уда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3)  „Сириус” 92, стр. 29, Тодоровски, Димитар, „Сонда”, са македонс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4)  „Сириус” 92, стр. 31, Херберт, Френк, „Мора” (“Nightmare blues”), превела Ингрид Јурела-Јар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5)  „Сириус” 92, стр. 78, Барањецки, Марек, „Касандрина глава” (“Glowa Kasandry”), са пољског превео Далибор Блажина, прича о последњој атомској бојевој глави после холокау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6)  „Сириус” 92, стр. 89, Францисти, Саша, „Стварно блесаво”, хрватска или српска (нисмо сигурни) прича, пародијски, комични општи џумбус свега и свачега укључујући (најбољи део) безубог вукодлака који је покушао да спопадне једну даму и зато добио од ње мало жешћи шама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7)  „Сириус” 92, стр. 112, Јовановић, Љубиша, „Леп дан у Високом граду”, српска СФ прича, помпезно писана (стр. 113: „Непознати, ти који читаш ове речи еонима после тренутка у коме сам их стварао, оснажи своју душу стрпљењем и чуј причу до краја”), врло скромне вредности. Ех, ако је потребно да читалац приче оснажи своју душу стрпљењем, значи да је прича досад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8)  „Сириус” 92, стр. 120, Прћић, Хрвоје, „СФ и фандом”,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299)  „Сириус” 92, стр. 123, анонимус, „СФеракон 84 не може без Вас!”, промотивни чланак о тој предстојећој манифестац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0)  „Сириус” 92, стр. 123, Јанковски, Благоје, „Македонски СФ и ‘Спизалит’”, чланак, ово друго је часопис а његов назив значи отприлике „Списи за литературу”. Заступљени су Влада Урошевић, Благоје Јанковски, Владо Симовски, Љубомир Михајловски и Стојмир Симјановски, др Ферид Мухић и Драган Јакимов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1)  „Сириус” 92, стр. 124, Прћић, Хрвоје, „Игра ин агонија”, чланак о колекцији прича (у самоиздању) Бојана Месерка, на словеначком јез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2)  „Сириус” 92, стр. 124, Фуртингер, Звонимир, „Што је заправо било (6)”, чланак, шести у тој Фуртингеровој серији, сада о спиритистичким сеанс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3)  „Сириус” 93, март 1984, стр. 2, Јурковић, Боривој, Реч уредника, каже да су га многи читаоци критиковали због приче (коју смо вам цитирали у целости) од осам речи она три аутора из Ниша, например овако: „Аутори су доиста дали све од себе, прича ‘Љубав на свемирском броду’ је врло популарна код нас (и без Хлојгеа), само ја досад нисам знао да је СФ”.</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у броју 94 једна особа, згрожена толиким ступњем порнографије, пита уредника: „Какве су тек одбијене приче, кад овако изгледају прихваћ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4)  „Сириус” 93, стр. 3, Вандел, Жан-Гастон, „Скок у свемиру” (“Naufrages des galaxies”),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5)  „Сириус” 93, стр. 52, Магаш, Ђурђица, „Трећа разин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6)  „Сириус” 93, стр. 61, Матељан, Биљана, „Ноктурно”,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7)  „Сириус” 93, стр. 66, Велина, Михаела, „Лук! Који Лук?”, хрватска прича о рату у Вијетнаму.</w:t>
      </w:r>
    </w:p>
    <w:p>
      <w:pPr>
        <w:pStyle w:val="PlainText"/>
        <w:ind w:left="720" w:firstLine="720"/>
        <w:jc w:val="both"/>
        <w:rPr/>
      </w:pPr>
      <w:r>
        <w:rPr>
          <w:rFonts w:cs="Resavska BG TT" w:ascii="Resavska BG TT" w:hAnsi="Resavska BG TT"/>
          <w:color w:val="000000"/>
          <w:spacing w:val="2"/>
          <w:sz w:val="24"/>
          <w:szCs w:val="24"/>
          <w:lang w:val="sr-RS"/>
        </w:rPr>
        <w:t xml:space="preserve">На стр. 69 је један од блокова тако честих у „Сириусу”, врло ситно и збијено штампаних, „За Сириу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ије за Сириус”, а из њих се пажљивим читањем може понешто научити, из начина како редакција одбија поједине приче, например: „штос-причица, на граници објављивости”. Дакле, редакција је многе штос-причице и објавила, ако су макар и мало пребациле ту границу, ако су биле само малчице боље од те једне ту одбијене. Штос-причице... то нам говори нешто о књижевно најскромнијем сектору научне фантаст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8)  „Сириус” 93, стр. 70, Ивосић-Санто, Вера, и Михаљ Санто, „Последње путовање бећара Јанике”, хрватска прича. (У Аустроугарској, нека сељачка побуна, закопани златници, и будућа цивилизација заснована на времеплов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09)  „Сириус” 93, стр. 87, Блашковић, Рајка, „Идентитет”, хрватска кратка, женска, СФ, пост-холокаустна, успешна прича о једној евентуалној доброј страни краха наше цивилизације, уколико би се догодио. Прича која се пам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0)  „Сириус” 93, стр. 89, Ђујић, Лидија, „Ракијашева долина”, хрватска пост-холокаустна прича петнаестогодишње мутанткиње која има, хм, најлепше плаво крзно у доли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11)  „Сириус” 93, стр. 92, Прћић, Хрвоје, „Жене и СФ”. Овде налазимо добру феминистичку форицу на енглеском, да не треба писати само </w:t>
      </w:r>
      <w:r>
        <w:rPr>
          <w:rFonts w:cs="Resavska BG TT" w:ascii="Resavska BG TT" w:hAnsi="Resavska BG TT"/>
          <w:i/>
          <w:color w:val="000000"/>
          <w:spacing w:val="2"/>
          <w:sz w:val="24"/>
          <w:szCs w:val="24"/>
          <w:lang w:val="sr-RS"/>
        </w:rPr>
        <w:t>his</w:t>
      </w:r>
      <w:r>
        <w:rPr>
          <w:rFonts w:cs="Resavska BG TT" w:ascii="Resavska BG TT" w:hAnsi="Resavska BG TT"/>
          <w:color w:val="000000"/>
          <w:spacing w:val="2"/>
          <w:sz w:val="24"/>
          <w:szCs w:val="24"/>
          <w:lang w:val="sr-RS"/>
        </w:rPr>
        <w:t xml:space="preserve">tory of SF него и </w:t>
      </w:r>
      <w:r>
        <w:rPr>
          <w:rFonts w:cs="Resavska BG TT" w:ascii="Resavska BG TT" w:hAnsi="Resavska BG TT"/>
          <w:i/>
          <w:color w:val="000000"/>
          <w:spacing w:val="2"/>
          <w:sz w:val="24"/>
          <w:szCs w:val="24"/>
          <w:lang w:val="sr-RS"/>
        </w:rPr>
        <w:t>her</w:t>
      </w:r>
      <w:r>
        <w:rPr>
          <w:rFonts w:cs="Resavska BG TT" w:ascii="Resavska BG TT" w:hAnsi="Resavska BG TT"/>
          <w:color w:val="000000"/>
          <w:spacing w:val="2"/>
          <w:sz w:val="24"/>
          <w:szCs w:val="24"/>
          <w:lang w:val="sr-RS"/>
        </w:rPr>
        <w:t>story of SF, такође. Квалитетан и трезвен стручни чланак о то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2)  „Сириус” 93, стр. 95, Фуртингер, Звонимир, „Што је заправо било (7)”, чланак о ЕСП.</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13)  „Сириус” 93, стр. 99, Пронцини, Бил, и Бари Малцберг, „Шекспир 1985” (“Shakespeare MCMLXXXV”), превео Божидар Станчић. Кратка драма, у пет чинова, о покушајима Вилијема Шекспира да се пробије до успеха </w:t>
      </w:r>
      <w:r>
        <w:rPr>
          <w:rFonts w:cs="Resavska BG TT" w:ascii="Resavska BG TT" w:hAnsi="Resavska BG TT"/>
          <w:i/>
          <w:color w:val="000000"/>
          <w:spacing w:val="2"/>
          <w:sz w:val="24"/>
          <w:szCs w:val="24"/>
          <w:lang w:val="sr-RS"/>
        </w:rPr>
        <w:t>данас</w:t>
      </w:r>
      <w:r>
        <w:rPr>
          <w:rFonts w:cs="Resavska BG TT" w:ascii="Resavska BG TT" w:hAnsi="Resavska BG TT"/>
          <w:color w:val="000000"/>
          <w:spacing w:val="2"/>
          <w:sz w:val="24"/>
          <w:szCs w:val="24"/>
          <w:lang w:val="sr-RS"/>
        </w:rPr>
        <w:t>, са закашњењем од 400 година. Наравно, то му је сад много теже, али такав таленат мора да се испољ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4)  „Сириус” 93, стр. 104, Килворт, Гери, „Шарлах” (“Scarlet Fever”), превела Јасенка Плани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5)  „Сириус” 93, стр. 115, Асимов, Исак, „АЛ-76 се изгубио” (“AL76 Goes Astray”),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5-а – грешка у нашој нумерацији)  „Сириус” 93, стр. 126, Куросака, Роберт Т, „Треба знати” (“A Lot to Learn”), превео Хрвоје Прћић. Треба добро размислити, и не причати свашта олако, кад се испред себе има материјализатор који истог трена створи што год затражите... Ако се нешто не испуни како сте мислили, не узвикнути олако неку реч љутње... Видети причу Џека Шаркија „Чврст као Гибралтарска стена”, у „Галаксији” 9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6)  „Сириус” 94, април 1984, стр. 2, Јурковић, Боривој, Реч уредника. Даје адресу једне институције у Македонији која је расписала конкурс за СФ рукописе из целе Југославије; после од тога, колико знамо, ништа није би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7)  „Сириус” 94, стр. 3, Продановић, Живко, „Први дан рат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8)  „Сириус” 94, стр. 21, Алдани, Лино, „Лаку ноћ, Софиа” (“Buona notte, Sofia”), са италијанског превео Дарије Ђок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19)  „Сириус” 94, стр. 39, Ван Вогт, А. Е, „Скровиште“ (“Concealment”), прича о једном окршају на усамљеној свемирској станици далеко међу звездама, далеко у времену. Превео Јанко Паравић. Мислите ли да нећемо стићи до т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0)  „Сириус” 94, стр. 53, Белан, Бранко, „Играње с Ромеом”,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1)  „Сириус” 94, стр. 68, Вотсон, Иан, „Пламен и исцелитељ” (“Flame and the Healer”), превела Јасенка Плани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2)  „Сириус” 94, стр. 78, Ћурчић, Слободан, „Ноћ када су последњи пут видели Микија Мауса”, српска прича. Од прва три реда текста, два су измешана, наиме иду редоследом не 1-2-3, како би требало, него 1-3-2, па се ви снађит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во примера мајсторског писања, већ на крају првог пасуса. „Инспектор са чежњом помисли на врч хладног пива, тамо доле код ‘Кестена’. Али је то ‘доле’ нешто значило, пошто је Земља ипак прилично удаљена од Месец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причи, у Луна Ситију једна богата дебела жена ангажује детектива да пронађе њеног „сина”, андроида, Микија, који је нестао. Он има лик Мики Мауса. А побегао је на Земљу, у Дизниленд, где се запослио. Инспектор Густав Мамон га тамо и пронађе, али га не одаје власници, него га пушта да настави такав живот, на слободи. Прича је врло добра, једна интересантна и храбро конципирана варијанта теме о поробљеном андроиду. Имена нису српска, него су омаж разним другим делима – Холмс (као Шерлок Холмс), поменути Мамон, газдарица је мадам Кјапарели (као Скјапарели, неуспешни астроном који је „пронашао” непостојеће канале на Марсу),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3)  „Сириус” 94, стр. 99, Хамилтон, Едмонд, „Мртва планета” (“The Dead Planet”, прича је вероватно настала око 1940. или 1950. године),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4)  „Сириус” 94, стр. 109, Асимов, Исак, „Рупа у закону” (“A Loint of Paw”), превео Хрвоје Прћић. Као наслов, и крај приче је чиста игра речима, али прича има и стварну времепловско-законску поен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25)  „Сириус” 94, стр. 111, Сендерс, Скот, „Вежба из анатомије” (“The Anatomy Lesson”), превела Ингрид Јурела-Јарак. Студент саставља костур који евидентно није нормалан људск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его костур нечег само сличног чове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26)  „Сириус” 94, стр. 118, Оштрић, Зоран (из Загреба), „Што (му) је било?”, критикује Фуртингерову Ерих-Фон-Деникеновску серију чланака; каже, кад ју је видео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слегнуо сам раменима, уверен да је Стари Мајстор имао лош дан, подлегавши мистици и квазинауци” а касније се и одлучио да не отрпи ћутке ту Фуртингерову „папазјанију” која, каже Оштрић, не само што је не-научна него је чак и анти-научна. Оштрић истиче да су у „Галаксији” бр. 83 и 84 све главне Деникенове тезе побијене. „Верујем, на крају, да је Старом Мајстору ово ипак био само низ лоших да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7)  „Сириус” 94, стр. 120, Миловић, Зоран, „СФеракон 84”, извештај са те манифестац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8)  „Сириус” 94, стр.123, „Награда СФера”, опширан чланак о наградама, не само “СФериним” и не само те године. Помиње да је београдска „Политика” од 1953. објавила, у наставцима, око 90 СФ романа, а не помиње да су многи од њих били очајно преведени, сасечени на знатно мањи обим, објављени са нетачним насловом и под нетачним именом аутора (можда да се не би платило стварном писцу? или, грешком) итд. Бобан Кнежевић можда има библиографију тога, ми нем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29)  „Сириус” 94, стр. 126, Марини, Борис, „СФ и филм”,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0)  „Сириус” 94, стр. 127, анонимус, „Пихач у СР Немачкој”, кратак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1)  „Сириус” 94, стр. 127, Прћић, Хрвоје, „СФера јавља”,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2)  „Сириус” 95, стр. 2, Јурковић, Боривој, Реч уредника, замера чувеном полемичару Игору Мандићу што се једном приликом у једном тексту чудио како то да уопште постоји женски СФ и што је у том контексту написао (Игор Мандић) овако: „писати о СФ или о менструацији, питање је сад”.</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бог те реченице би лако могао бити Игор Мандић заувек уписан у црну књигу СФ феминистки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3)  „Сириус” 95, стр. 3, Коулсон, Хуанита, „Непланирани лет” (“Unscheduled Flight”), превела Весна Махе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4)  „Сириус” 95, стр. 14, Бредбери, Реј, „Трећа експедиција” (“The Third Expedition”), превео Зоран Миловић. Фантазија, она где астронаути слећу на Марс а тамо их чекају травњаци и кућице типичног градића као у америчкој савезној држави Охајо. Дакле ово апсолутно није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5)  „Сириус” 95, стр. 33, Ваљак, Здравко, „Три ћутне или пак бешћутне варијације на ‘Хладне једнаџбе’”, хрватска СФ прича. (Наслов морамо превести са хрватског на српски језик... „Три осећајне или безосећајне варијације на ‘Хладне једначине’”. При томе се мисли на класичну причу СФ, „Хладне једначине” Тома Годвина из 1954. у којој два астронаута морају из прецизно програмираног свемирског чамца избацити у вакуум, у смрт, једну девојку која је била слепи путник тј. прошверцовани путник, трећа особа у чамцу, зато што би њена додатна тежина изазвала неминовно рушење и уништење чамца а онда и колоније (која не може опстати без терета који се тим чамцем доноси) на тој планети. Таква ситуација је научно савршено могућа, и изгледи су да ће се кад-тад нешто слично десити. Изиритиран попут милиона других читалаца суровом логичношћу Годвинове приче, Здравко Ваљак је сео и написао три могућа другачија разрешења за ту ситуацију. Ово је дакле интертекстуална референтност у најбољем смислу. И у СФ, итекако, писци могу и треба да стоје на раменима дивова из прошл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6)  „Сириус” 95, стр. 41, Норден, Ерик, „Наследници на окупу” (“The Gathering of the Clan”),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7)  „Сириус” 95, стр. 60, Московљевић, Градимир Ј, „Надница за смрт”, српска прича о планираном и организованом умирању пензионера, у складу са буџетском ситуацијом државе. Један дедица одлучује да ликвидира ликвидаторе, ал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причи се појављују имена Тантал, Свевид, Сизиф, што причи даје непотребан тон алегорије (за разлику од СФ), а крај је слаб, набрзину накачен, немотивисан и неуверљив.</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8)  „Сириус” 95, стр. 67, Татл, Лиза, „Брод од камена” (“A Spaceship Built of Stone”), превела Ингрид Јурела-Јар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39)  „Сириус” 95, стр. 86, Микуличић, Дамир, „Плакон” (не планктон, видит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0)  „Сириус” 95, стр. 101, Браун, Фредерик, „Крв” (“Blood”), превео Зоран Миловић. Прича-шала, човечанство открије и уништи све вампире сем двоје последњих, то двоје беже очајни и гладни, гладни, времепловом у далеку будућност, а тамо је владајућа раса... биљна. Наиме, интелигентна, телепатски моћна репа. (Дакле, нема крв.)</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02 у коментарима „...није за Сириус” видимо да редакција уме да одбије и еротику; наиме, за једну причу коју је неки читалац послао, каже се: „‘Смоквин лист’... и наравно опет Адам и Ева у главним улогама, у лошој еротско-порнографској прич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1)  „Сириус” 95, стр. 103, Дејвидсон, Аврам, „Одстрел” (“The Bounty Hunter”),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2)  „Сириус” 95, стр. 109, Тодоровски, Димитар, „Мир”, са македонс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3)  „Сириус” 95, стр. 111, Лундвал, Сем Џ, „Нема никога овде, осим нас сена” (“Nobody Here but Us Shadows”), превела Весна Махечић. Одлична СФ прича о путовањима у друге, алтернативне универзуме (линије вероватноће) и о једној девојци која је, нечијом катастрофалном грешком, доведена из једног од тих алтернативних универзума у наш; и о последицама тога, и о њеној упорној жељи да се врати у свој свет, што јој се нипошто не би смело допусти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4)  „Сириус” 95, стр. 122, Фуртингер, Звонимир, „Одговор другу Оштрићу” на ону критику у претходном броју. Ова примена термина „друг” не мора значити да је Фуртингер у том тренутку био комуниста... али би могла значити. (Осим ако је иронична. Било је у Југославији свакојаких подсмевања око ословљавања са „друг“ или „господин“.) Фуртингерова одбрана своди се углавном на апологију фантазије као литерарно корис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5)  „Сириус” 95, стр. 124, Марини, Борис, „СФ (и) филм”,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6)  „Сириус” 95, стр. 127, анонимус, „СФера јавља”, вести, о Првом светском фестивалу филмова фантастике у Бриселу, итд.</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на полеђини овог броја, дакле на задњој корици „Сириуса” 95, видимо веома лепо штампан конкурс београдског издавача Бобана Кнежевића за домаћи СФ ром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7)  „Сириус” 96, јун 1984, стр. 2, Јурковић, Боривој, Реч уредника, ту је податак да је „Сириус” проглашен најбољим европским професионалним часописом за научну фантастику (на 9. Еурокону, одржаном у Брајтону у Енглеској)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48)  „Сириус” 96, стр. 3, Мартин, Џорџ Р. Р, „Звјездана”, превео Александар Гво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349)  „Сириус” 96, стр. 31, Продановић, Живко, хрватски аутор, „Бјегунци” и „Граничар”. Овим почиње „Седам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који има шест аутора са по две приче, дакле укупно 12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350)  „Сириус” 96, стр. 38, Момчиловић, Гордан, „Ми смо легенда”, СФ, размотрено у великој АБН књизи, на </w:t>
      </w:r>
      <w:r>
        <w:rPr>
          <w:rFonts w:cs="Resavska BG TT" w:ascii="Resavska BG TT" w:hAnsi="Resavska BG TT"/>
          <w:color w:val="000000"/>
          <w:spacing w:val="2"/>
          <w:sz w:val="24"/>
          <w:szCs w:val="24"/>
        </w:rPr>
        <w:t>стр. 527-52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51)  „Сириус” 96, стр. 40, Момчиловић, Гордан, „Апсурд”, српска СФ мини прича, врло слаба. Такође </w:t>
      </w:r>
      <w:r>
        <w:rPr>
          <w:rFonts w:cs="Resavska BG TT" w:ascii="Resavska BG TT" w:hAnsi="Resavska BG TT"/>
          <w:color w:val="000000"/>
          <w:spacing w:val="2"/>
          <w:sz w:val="24"/>
          <w:szCs w:val="24"/>
        </w:rPr>
        <w:t>размотрено у великој АБН књизи, на стр. 52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352)  „Сириус” 96, стр. 40, Гернхард, Крунослав, „Криволовци не мирују”, хрватска прича.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53)  „Сириус” 96, стр. 47, Гернхард, Крунослав, „Најбољи ратниц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54)  „Сириус” 96, стр. 49, Нешић, Иван, „Једна звезда неба”, српска прича, сасвим почетничка, боље је да је не препричамо </w:t>
      </w:r>
      <w:r>
        <w:rPr>
          <w:rFonts w:cs="Resavska BG TT" w:ascii="Resavska BG TT" w:hAnsi="Resavska BG TT"/>
          <w:b/>
          <w:color w:val="000000"/>
          <w:spacing w:val="2"/>
          <w:sz w:val="24"/>
          <w:szCs w:val="24"/>
          <w:lang w:val="sr-RS"/>
        </w:rPr>
        <w:t xml:space="preserve">– </w:t>
      </w:r>
      <w:r>
        <w:rPr>
          <w:rFonts w:cs="Resavska BG TT" w:ascii="Resavska BG TT" w:hAnsi="Resavska BG TT"/>
          <w:color w:val="000000"/>
          <w:spacing w:val="2"/>
          <w:sz w:val="24"/>
          <w:szCs w:val="24"/>
          <w:lang w:val="sr-RS"/>
        </w:rPr>
        <w:t>not to embarrass the author.</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55)  „Сириус” 96, стр. 51, Нешић, Иван, „Оглед”, српска врло кратка СФ прича, по квалитету иста као она изнад њ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56)  „Сириус” 96, стр. 51, Холбик, Јаков З, „У банци”, хрватска врло кратк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57)  „Сириус” 96, стр. 52, Холбик, Јаков З, „Не могу га преварит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58)  „Сириус” 96, стр. 52, Фишер, Ђорђе, „Истрага”, српска кратка СФ прича из далеке будућности, о јединој жени на свету која је, у времену клонирања, вољна да се размножава природним путем. Велики судија, кога зову Праведни, иде редовно у њену ћелију да још мало свестраније проучи случај... (коментар Велибора Манића) (а коментар АБН-а: прича је шармантна, али врло скром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59)  „Сириус” 96, стр. 53, Фишер, Ђорђе, „Емисар”, српска хумористичка кратка неуспела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0)  „Сириус” 96, стр. 55, Ширли, Џон, „Заручник Љ. Т.” (“Quil Tripstickler Eludes a Bride”),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1)  „Сириус” 96, стр. 72, Милеси, Рејмонд, „Једноноги месождер” (“Le carnassier unijambiste”), превео (са француског, претпостављам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2)  „Сириус” 96, стр. 87, Ћурчић, Слободан, „Човек пет минута”, српска прича (о човеку, који има дар, или да кажемо – несрећу да предвиђа будућност).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3)  „Сириус” 96, стр. 97, Саберхаген, Фред, „Бурна година на Азлароку” (“To Mark the Year on Azlaroc”), превео Александар Гво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4)  „Сириус” 96, стр. 111, Гетинг, Филип (Philip Gething), „Прича о негативности” (“Negative History”), превео Дарије Ђокић. Кад компјутери буду, уместо судија за прекршаје, аутоматски судили у неким случајевима, шта ако у алгоритме улети један сасвим случајан и правно незаснован знак минус. Само јед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5)  „Сириус” 96, стр. 115, Гудањец, Николај, „Ковчег” („Ковчег”), са руског превео Андрија Лаврек. У ЕТ бродском складишту, има преграда са кавезима за свакојаку зверад из галаксије, па, у једном кавезу, и неки двоножни мали војници који су последњи припадници расе која се сопственим милитаризмом уништила. Сетите се са које су они нете-п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6)  „Сириус” 96, стр. 119, писмо Игора Мандића, а поводом његовог текста у „Дуги”, на тему жена писаца СФ-а. Игор се повољно изјашњава о „Сириусу” али полемика му је нејасна, запетљана, нисмо разумели, нисмо, да ли је он против за, или је ипак за против, наиме шта је потребно да нам треба, у смисл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7)  „Сириус” 96, стр. 120, „Имажифик 84”, о мадридском фестивалу филмова научне фантаст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68)  „Сириус” 96, стр. 120, Разгор са Ф. Џ. Акерманом, америчким фаном и уредником СФ-а. Разговор водио па, ваљда, и превео, Борис Мари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69)  „Сириус” 96, стр. 123, Фуртингер, Звонимир, „Што је заправо било (8)”, прича о животу Јованке Орлеанке (коју бисмо ми можда могли звати и </w:t>
      </w:r>
      <w:r>
        <w:rPr>
          <w:rFonts w:cs="Resavska BG TT" w:ascii="Resavska BG TT" w:hAnsi="Resavska BG TT"/>
          <w:b/>
          <w:color w:val="000000"/>
          <w:spacing w:val="2"/>
          <w:sz w:val="24"/>
          <w:szCs w:val="24"/>
          <w:lang w:val="sr-RS"/>
        </w:rPr>
        <w:t>Жана од Орлеан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0)  „Сириус” 96, стр. 125, анонимус, „Пихач и у Пољској! “, чланак о објављивању збирке прича овог СФ-аутора у Пољској.</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71)  „Сириус” 97, јули 1984, стр. 2, Јурковић, Боривој, Реч уредника, одушевљен је што је те године на Еурокону у Брајтону у Енглеској „Сириус” по други пут проглашен за најбољи СФ часопис у Европи. Хрватску делегацију у Брајтону чинили су Вјекослав Ивезић, Крсто Мажуранић и Бруно Огорелец. Сећамо се, на Петом Еурокону, у Стреси у Италији, 1980. године, „Сириус” је први пут добио награду као </w:t>
      </w:r>
      <w:r>
        <w:rPr>
          <w:rFonts w:cs="Resavska BG TT" w:ascii="Resavska BG TT" w:hAnsi="Resavska BG TT"/>
          <w:b/>
          <w:color w:val="000000"/>
          <w:spacing w:val="2"/>
          <w:sz w:val="24"/>
          <w:szCs w:val="24"/>
          <w:lang w:val="sr-RS"/>
        </w:rPr>
        <w:t>најбољи у Европи</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2)  „Сириус” 97, стр. (47) „Сириус” 97, стр. 3, Дик, Филип К, „Заробљеници времена” (“A Little Something for Us Tempunauts”), класична прича о времепловцима који су запали у вечито-понављајућу петљ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3)  „Сириус” 97, стр. 25, Дик, Филип К, чланак којим објашњава ову своју сопствену причу. И писање, и објављивање таквог нечег (ауторовог коментара о сопственом књижевном делу) погрешка је, или барем није много добра идеја. Барем по уверењу АБ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4)  „Сириус” 97, стр. 27, Антони, Џон, „Хипноглиф” (“The Hypnoglyph”), превео Божидар Станчић.</w:t>
      </w:r>
    </w:p>
    <w:p>
      <w:pPr>
        <w:pStyle w:val="PlainText"/>
        <w:ind w:left="720" w:firstLine="720"/>
        <w:jc w:val="both"/>
        <w:rPr/>
      </w:pPr>
      <w:r>
        <w:rPr>
          <w:rFonts w:cs="Resavska BG TT" w:ascii="Resavska BG TT" w:hAnsi="Resavska BG TT"/>
          <w:color w:val="000000"/>
          <w:spacing w:val="2"/>
          <w:sz w:val="24"/>
          <w:szCs w:val="24"/>
          <w:lang w:val="sr-RS"/>
        </w:rPr>
        <w:t xml:space="preserve">У коментарима „За Сириус...” на стр. 26 налазимо оцену: „‘Девојка зелене кож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оже, али без оних заиста сувишних порно-појединости!” Дакле разлика између еротике и порнографије је по мишљењу редакције у томе, у сувиш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375)  „Сириус” 97, стр. 36, Булић-Атанасковић, Снежана, „Чвор”, врло добра српска свемирска СФ прича, </w:t>
      </w:r>
      <w:r>
        <w:rPr>
          <w:rFonts w:cs="Resavska BG TT" w:ascii="Resavska BG TT" w:hAnsi="Resavska BG TT"/>
          <w:color w:val="000000"/>
          <w:spacing w:val="2"/>
          <w:sz w:val="24"/>
          <w:szCs w:val="24"/>
        </w:rPr>
        <w:t>размотрено у великој АБН књизи, на стр. 40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6)  „Сириус” 97, стр. 48, Фини, Џек, „Плашим се” (“I’m scared”), превела Весна Махечић. Прича је написана као чињенични чланак или као исповест главног јунака. Наратор наводи двадесетак мистериозних догађаја у којима као да је било поремећено време, а онда даје дијагноз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Први пут у људској историји човек очајнички жели побећи из садашњице. Наши новински киосци претрпани су натписима о бежању. Цели су часописи посвећени фантастичним причама о бежању у друга времена, прошлост или будућност, на друге светове или планет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бежати било камо, само не остати овде и сада. (...) и Холивуд иде на руку све чешћем тражењу те врсте бекства. (...) Потпуно сам уверен да тај страшни масовни притисак милиона душа већ помало али сигурно делује на време са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Ово је типичан случај Запад-центризма (хесперо-центризма), размишљања као да на свету постоји само Запад, као да не постоје други делови света, где су ствари дефинитивно друкчи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земље у којима психолошко стање народа није као на Западу. Прича је, ипак, интересант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7)  „Сириус” 97, стр. 61, Робинс, Мадлена Е, „Подстанар” (“The Boarder”), превела Ингрид Јурела-Јарак. Необична прича о политичком споразуму Земље са ванземаљцима да они могу становати код нас па и бити подстанари, и о начину како један такав подстанар преузима власт. Прича је на неки суштински начин женска, дата је из перспективе једне газдарице која је ужасно погрешила, а почиње овако: „Звоно на вратима разби тишину стана. Из кавеза канаринац слабашно понови звук; Зениа устаде са столице и пусти чудовиште у свој стан.” Но све су оне у извесном смислу газдарице. (То је ш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8)  „Сириус” 97, стр. 75, Бајс, Дамир, „Пирати”,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79)  „Сириус” 97, стр. 84, Дирксон, Ален, „Адам и Ева” (“Adam’s Eva”, а то би значило Адамова Ева), прича која се дешава хиљаду година након победе робота над људима. Има много рђе, и много зарђалих... Превео Божидар Станч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пазите колико често наводимо ко је превео... кроз само неколико стотина година, можда ће овакве библиографије моћи да се праве без помињања преводилаца, јер ће компјутери сами преводити све што је потребно на сваки језик, бесплатно.</w:t>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матрате ли да је горња прогноза одвећ фантастична... нереал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0)  „Сириус” 97, стр. 106, Фурнас, Џ. Ч, „Лаокоонов комплекс” (“The Laocoon Complex”), превела Весна Махечић, интересантна прича о човеку који почиње да налази змије око себе. Она се материјализују, анатомски различите од нормалних змија, зато што је његово знање о тој врсти животиња веома скромно. Он је, између осталог, из неког разлога склон уверењу да је немогуће удавити змију (иако змије имају једно плућно крило, па, дабоме, могу и да се удаве; чак и водене змије итекако могу да се удаве; али, кад сте ви последњи пут размишљали о нечем такв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1)  „Сириус” 97, стр. 117, Левак, Ненад, „Временски катализатор”, падне ту и тамо на сеоско хрватско кајкавско говорно подрyчје и убрзава време па се например крава зачас претвори у костур краве, а то шокира сељаке који реагују узвицима на кајкавском језику, у стилу „Ти врагеца! Запил сем!”.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2)  „Сириус” 97, стр. 122, Марини, Борис, „Фестивал који је вриједило видјети”, чланак о „Имажфик 84” фестивалу фантастичног филма у Мадри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3)  „Сириус” 97, стр. 124, анонимус, али то је скоро сигурно Борис Марини, „СФ (и) филм”, чланак.</w:t>
      </w:r>
    </w:p>
    <w:p>
      <w:pPr>
        <w:pStyle w:val="PlainText"/>
        <w:ind w:left="720" w:firstLine="720"/>
        <w:jc w:val="both"/>
        <w:rPr/>
      </w:pPr>
      <w:r>
        <w:rPr>
          <w:rFonts w:cs="Resavska BG TT" w:ascii="Resavska BG TT" w:hAnsi="Resavska BG TT"/>
          <w:color w:val="000000"/>
          <w:spacing w:val="2"/>
          <w:sz w:val="24"/>
          <w:szCs w:val="24"/>
          <w:lang w:val="sr-RS"/>
        </w:rPr>
        <w:t xml:space="preserve">На стр. 126 постоји оглас у коме Бобан Кнежевић најављује „Збирку прича домаћих аутора” која се, претпостављамо, на крају претворила у </w:t>
      </w:r>
      <w:r>
        <w:rPr>
          <w:rFonts w:cs="Resavska BG TT" w:ascii="Resavska BG TT" w:hAnsi="Resavska BG TT"/>
          <w:i/>
          <w:color w:val="000000"/>
          <w:spacing w:val="2"/>
          <w:sz w:val="24"/>
          <w:szCs w:val="24"/>
          <w:lang w:val="sr-RS"/>
        </w:rPr>
        <w:t>Тамни вилајет 1</w:t>
      </w:r>
      <w:r>
        <w:rPr>
          <w:rFonts w:cs="Resavska BG TT" w:ascii="Resavska BG TT" w:hAnsi="Resavska BG TT"/>
          <w:color w:val="000000"/>
          <w:spacing w:val="2"/>
          <w:sz w:val="24"/>
          <w:szCs w:val="24"/>
          <w:lang w:val="sr-RS"/>
        </w:rPr>
        <w:t>, али у огласу помиње и неколико прича за које заправо немамо податак да су игде објављене. Например: Драган Р. Филиповић Фипа, „Песма за Хавени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4)  „Сириус” 97, стр. 127, Хаџи-Наумов, Вениамин, „СФ у Македонији”,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85)  „Сириус” 98, август 1984, стр. 2, Јурковић, Боривој, Реч уредника. Честита Бобану Кнежевићу на изласку првог броја алманаха </w:t>
      </w:r>
      <w:r>
        <w:rPr>
          <w:rFonts w:cs="Resavska BG TT" w:ascii="Resavska BG TT" w:hAnsi="Resavska BG TT"/>
          <w:i/>
          <w:color w:val="000000"/>
          <w:spacing w:val="2"/>
          <w:sz w:val="24"/>
          <w:szCs w:val="24"/>
          <w:lang w:val="sr-RS"/>
        </w:rPr>
        <w:t>Монитор</w:t>
      </w:r>
      <w:r>
        <w:rPr>
          <w:rFonts w:cs="Resavska BG TT" w:ascii="Resavska BG TT" w:hAnsi="Resavska BG TT"/>
          <w:color w:val="000000"/>
          <w:spacing w:val="2"/>
          <w:sz w:val="24"/>
          <w:szCs w:val="24"/>
          <w:lang w:val="sr-RS"/>
        </w:rPr>
        <w:t>. Хм? Да ли се тако зваше? Монитор? Ма, 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6)  „Сириус” 98, стр. 3, Шекли, Роберт, „Пијавица” (“The Leech”), превео Божидар Станчић. Пада из свемира и почне да расте на једном нашем друму, упијајући захвално сву материју и енергију коју ми можемо бацити на њу, бомбе, експлозије, све, као што је некада прождирала звезде. Најзад успемо да је одмамимо у свемир и разбијемо једном заиста великом експлозијом, али... чак ни то није добар потез.</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7)  „Сириус” 98, стр. 17, Пол, Фредерик, „Откупљеници” (“We Purchased People”), превео Јанко Паравић. Види библиографију за Монолит бр. 1, стр. 39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8)  „Сириус” 98, стр. 31, Брејсгридл, Сирил, „Уништити! Уништити!” (“Eliminate! Eliminate!”), превела Јасенка Плани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89)  „Сириус” 98, стр. 38, Кнежевић, Бобан, „Против Ирвинга”, (виртуелна борба човека и компјутера пребацује се у стварни живот, кад човек постане део игре. Прича коју ће разумети свако ко је икад играо “first person shooting” игре на компјутеру.) (коментар Велибора Манића) (Јесу ли то „пуцачине”? пита АБ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0)  „Сириус” 98, стр. 52, Фаст, Хауард, „Велики мрав” (“The Large Ant”),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1)  „Сириус” 98, стр. 62, Ле Клерк, Жан Де Ла Хервери, „Гинекоид за фрустрираног” (“Le Tailleur et la nana mecanique”), превео Божидар Станчић. Овај наслов подсећа на наслов приче Радмила Анђелковића „Гинекоид за Циганина” која ће се појавити неколико година касније, у последњем броју /двоброју 163-4/ „Сириу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2)  „Сириус” 98, стр. 71, Пантовић, Сава, „Отмица”, српска СФ прича (свемирски полицајци у задњи час спречавају трећи светски рат). (Довде коментар Велибора Манића, а одавде коментар АБН: ванземаљци, агенти, хапсе једнога ванземаљца, лудака, који је током векова изазивао ратове код нас, он је био Асурбанипал, Кир, Цезар, Атила, Џингис Кан, Тамерлан, Кортес, Наполеон и Хитлер. Прича је прилично наивно, неуверљиво, и намештено-пацифистички пис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3)  „Сириус” 98, стр. 77, Блек, Џон Ерскин, „Преспојени” (“Automanic”), превела Јасенка Планинц. Ванземаљски опремљен ликвидатор, луња кроз један напуштени град, град духова, бивши Холивуд, и, за почетак (грешком) унесрећи једну уличну мачку-луталицу. Ми помислимо да је он андроид. 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4)  „Сириус” 98, стр. 88, Гарнет, Дејвид, „Бег” (“On the Run”), превела Јасенка Плани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5)  „Сириус” 98, стр. 106, Лајбер, Фриц, „Велика поворка” (“The Big Trek”) у свемиру,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6)  „Сириус” 98, стр. 111, Аџић, Мирослав, „Како је једна лутка изгубила срце”, српска прича (шестогодишњи дечак несвесно добија таленат једног сликарског гениј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7)  „Сириус” 98, стр. 116, Асимов, Исак, „Лабуђа песма” (“One Night of Song”), једна од оних његових лоших прича са Азазелом, превео Божидар Станчић. Певачица добија божанствено леп глас али само за једну но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398)  „Сириус” 98, стр. 121, Ђокић, Дарије, „СФ на СФАФ-у”, осврт на 4. светски фестивал анимираног филма, одржаног од 11. до 15. јуна у Загребу.</w:t>
      </w:r>
    </w:p>
    <w:p>
      <w:pPr>
        <w:pStyle w:val="PlainText"/>
        <w:ind w:left="720" w:firstLine="720"/>
        <w:jc w:val="both"/>
        <w:rPr/>
      </w:pPr>
      <w:r>
        <w:rPr>
          <w:rFonts w:cs="Resavska BG TT" w:ascii="Resavska BG TT" w:hAnsi="Resavska BG TT"/>
          <w:color w:val="000000"/>
          <w:spacing w:val="2"/>
          <w:sz w:val="24"/>
          <w:szCs w:val="24"/>
          <w:lang w:val="sr-RS"/>
        </w:rPr>
        <w:t xml:space="preserve">У овом броју, на стр. 123, Бранислав Бркић, нама добро познати Београђанин, који је после отишао у Јужну Африку и остао тамо, објавио је наруџбеницу за књигу: Филип К. Дик, </w:t>
      </w:r>
      <w:r>
        <w:rPr>
          <w:rFonts w:cs="Resavska BG TT" w:ascii="Resavska BG TT" w:hAnsi="Resavska BG TT"/>
          <w:i/>
          <w:color w:val="000000"/>
          <w:spacing w:val="2"/>
          <w:sz w:val="24"/>
          <w:szCs w:val="24"/>
          <w:lang w:val="sr-RS"/>
        </w:rPr>
        <w:t>Сањају ли андроиди електричне овце</w:t>
      </w:r>
      <w:r>
        <w:rPr>
          <w:rFonts w:cs="Resavska BG TT" w:ascii="Resavska BG TT" w:hAnsi="Resavska BG TT"/>
          <w:color w:val="000000"/>
          <w:spacing w:val="2"/>
          <w:sz w:val="24"/>
          <w:szCs w:val="24"/>
          <w:lang w:val="sr-RS"/>
        </w:rPr>
        <w:t xml:space="preserve"> у едицији „Зороастер”. Већ на следећој, 124. страни, налази се наруџбеница за </w:t>
      </w:r>
      <w:r>
        <w:rPr>
          <w:rFonts w:cs="Resavska BG TT" w:ascii="Resavska BG TT" w:hAnsi="Resavska BG TT"/>
          <w:i/>
          <w:color w:val="000000"/>
          <w:spacing w:val="2"/>
          <w:sz w:val="24"/>
          <w:szCs w:val="24"/>
          <w:lang w:val="sr-RS"/>
        </w:rPr>
        <w:t>Монолит 2</w:t>
      </w:r>
      <w:r>
        <w:rPr>
          <w:rFonts w:cs="Resavska BG TT" w:ascii="Resavska BG TT" w:hAnsi="Resavska BG TT"/>
          <w:color w:val="000000"/>
          <w:spacing w:val="2"/>
          <w:sz w:val="24"/>
          <w:szCs w:val="24"/>
          <w:lang w:val="sr-RS"/>
        </w:rPr>
        <w:t xml:space="preserve">, Science Fiction алманах, издање Бобана Кнежевића, а затим за </w:t>
      </w:r>
      <w:r>
        <w:rPr>
          <w:rFonts w:cs="Resavska BG TT" w:ascii="Resavska BG TT" w:hAnsi="Resavska BG TT"/>
          <w:i/>
          <w:color w:val="000000"/>
          <w:spacing w:val="2"/>
          <w:sz w:val="24"/>
          <w:szCs w:val="24"/>
          <w:lang w:val="sr-RS"/>
        </w:rPr>
        <w:t>Тамни вилајет</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399)  „Сириус” 98, стр. 126, </w:t>
      </w:r>
      <w:r>
        <w:rPr>
          <w:rFonts w:cs="Resavska BG TT" w:ascii="Resavska BG TT" w:hAnsi="Resavska BG TT"/>
          <w:i/>
          <w:color w:val="000000"/>
          <w:spacing w:val="2"/>
          <w:sz w:val="24"/>
          <w:szCs w:val="24"/>
          <w:lang w:val="sr-RS"/>
        </w:rPr>
        <w:t>Монолит 1</w:t>
      </w:r>
      <w:r>
        <w:rPr>
          <w:rFonts w:cs="Resavska BG TT" w:ascii="Resavska BG TT" w:hAnsi="Resavska BG TT"/>
          <w:color w:val="000000"/>
          <w:spacing w:val="2"/>
          <w:sz w:val="24"/>
          <w:szCs w:val="24"/>
          <w:lang w:val="sr-RS"/>
        </w:rPr>
        <w:t>, Science Fiction алманах, рецензија Дарија Ђок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0)  „Сириус” 99, септембар 1984, стр. 2, „Орвелово лето 1984, 2. Меднародни фестивал знанствене фантастике, Љубљана 21-23. септембар 1984”, Цанкарјев дом, програм фестивала. (Оглас тј. рекл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401)  „Сириус” 99, стр. 3, Јурковић, Боривој, Реч уредника, почиње овако: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xml:space="preserve">.” На овај начин се Бора извињава што је у претходном броју три пута написао, погрешно, </w:t>
      </w:r>
      <w:r>
        <w:rPr>
          <w:rFonts w:cs="Resavska BG TT" w:ascii="Resavska BG TT" w:hAnsi="Resavska BG TT"/>
          <w:i/>
          <w:color w:val="000000"/>
          <w:spacing w:val="2"/>
          <w:sz w:val="24"/>
          <w:szCs w:val="24"/>
          <w:lang w:val="sr-RS"/>
        </w:rPr>
        <w:t>Монитор</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2)  „Сириус” 99, стр. 4, Лаферти, Р. А, „900 бака” (“Nine Hundred Grandmothers”), превео Озрен Подна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3)  „Сириус” 99, стр. 15, Мартин, Џорџ Р. Р, „Краљеви песка” (“Sandkings”), превела Ингрид Јурела-Јарак. Сурови, арогантни хобиста купује, гаји и мучи ванземаљске инсекте налик на термите, у тераријуму, не знајући скоро ништа о њиховим... прехрамбеним... и расплодним склоностр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4)  „Сириус” 99, стр. 59, Драгојевић, Срђан, „Слике око нас”, српска прича (маркетинг будућности кроз контролисање РЕМ фаза сна. (Довде је коментар Велибора Манића, а одавде АБН пита : да ли је то будући филмски режисер Срђан Драгој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5)  „Сириус” 99, стр. 71, Рајан, Алан, „Први и последњи” (“You’re Welcome, Said the Robot, and Turned to Watch the Snow Flakes”), превео Божидар Станчић. О програмеру робота који одлази у пензију, са 38 година стар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6)  „Сириус” 99, стр. 88, Станковић, Горан, „Девојка зелене коже”, (српска секси СФ прича, са мрачним епилогом) (коментар Велибора Манића, а Недељковићев коментар: прича је о андроидкињи у једном опустелом и тужном св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7)  „Сириус” 99, стр. 93, Волхајм, Доналд Ален (тај је био чувени издавач СФ), „Тамо горе” (“Up There”), превела Весна Махечић. Његов ујка Ефраим полеће на небо авионом и окачиње тамо неколико нових звезда јер астрономи уопште нису у праву, не постоји космос. Ово је дакле фантазијска ш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8)  „Сириус” 99, стр. 101, Продановић, Живко, „Изгубљено путовање”, (пилот свемирског брода враћа се са двогодишњег путовања, али нешто полази наопако...)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09)  „Сириус” 99, стр. 112, Нилзен, Нилс Е, „Планета за продају” (“Planet for Sale”),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0)  „Сириус” 99, стр. 122, Лесковшек, Жига, чланак „Велемајстори СФ илустрације: Франк Кели Фриз”. Ово је само прва половина тог члан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1)  „Сириус” 100, дакле јубиларни стоти број, октобар 1984, стр. 2, Јурковић, Боривој, Реч уредника, стиснута на само један стубац. Наводи да је у сто бројева „Сириус” објавио више од 1100 прича, од тога 382 југословенске (он каже „домаће” али барем по уверењу А. Б. Недељковића „домаће” је супротно од индустријског, например домаћи пекмез се не производи у фабрици него код куће). Сада, кад имамо ову дигитализовану библиографију свих бројева „Сириуса”, неке такве статистике могли бисмо много лакше изводити и контролисати. А ако једног далеког дана цела наша база података буде репродукована и у облику једне обједињене таблице, што је нешто много обимније него ово (само о „Сириусу“) што сада читате, разна сређивања и груписања даће нам и неке додатне могућности, тренутну контролу над неколико хиљада одредни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2)  „Сириус” 100, стр. 2, Анђелковић, Радмило, и Александар Манић (то је Моња), „Мозаик од сто коцкица”, хумористичка СФ прича. Тих сто коцкица су сто бројева „Сириуса”, ова прича је написана поводом тог јубилеја, а добрим делом и карикира стање у београдском фандому. „Истини за вољу, више би ми пријало да је присутан и магистар А. Б. Ц. Д. Сандин, кога нажалост не видим овде. Он увек има нешто против, па га ја онда сасечем, али задовољићу се и са вама...” У том тренутку Хлојге демонстративно напушта међузвездану мировну конференцију, и настаје тежа фрка... Ту је и Дечак који тврди да је видео Шуме, Кише, Град и Звезде. Хлојге наваљује на своју другу женску... на трећу... али му Бора Станковић из старо Врање замера да се много нагиње! (“Кад см беја млад, не см се нагињаја.... Запој ми, мори, Коштан, жал за младос!”) Преко једне чистине догалопира јахач на кентауру, црњи од олујне ноћи, и зауставља се испред чудесног аутомобила, а изнутра допире глас магистра А. Б. Ц. Д. Сандина: „Није то ништа, мој трамвај је био бржи!” Ту је и Ђода који наплаћује улазнице (мисли се на Ђо-кић Да-рија; он је, заједно са Бором Јурковићем, годинама био селектор који је пресуђивао шта јесте за „Сириус” а шта није, што Бора експлицитно потврђује и у овом броју, на стр. 137).</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3)  „Сириус” 100, стр. 10, Пихач, Бранко, „Бумеранг”,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4)  „Сириус” 100, стр. 46, Асимов, Исак, „Чистац” (“Blank!”), превела Весна Махечић. При покушају прескока у будућност или у прошлост, путници, први времепловци, наилазе само и једино на... бланк. А то је веома рђаво по њих.</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5)  „Сириус” 100, стр. 51, Пизеркија, Дорис, „Право на смрт, одгођено” (“Deathrights Defered”),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6)  „Сириус” 100, стр. 65, Лајбер, Фриц, „Мистерија у Метрополитен музеју” (“Mysterious Doings in the Metropolitan Museum”), превела Весна Махе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7)  „Сириус” 100, стр. 73, Оштрић, Зоран (то је онај што је критиковао Фуртингера), „Друга шанса”, хрватска прича о свемирском и временском путовањ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18)  „Сириус” 100, стр. 84, Мељников, Генадиј, „Клопка” (“Волчја јама”), са руског превео Иван Паприка. Прича о истраживању једне далеке планете на којој постоје разна жива б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19)  „Сириус” 100, стр. 90, Тен, Вилијем, „Злочин по казни” (“Time in Advance”), прича о кажњеничком броду „Жан Валжан” где поједини људи одробијају онолико година колико би добили за убиство, и тиме стичу </w:t>
      </w:r>
      <w:r>
        <w:rPr>
          <w:rFonts w:cs="Resavska BG TT" w:ascii="Resavska BG TT" w:hAnsi="Resavska BG TT"/>
          <w:i/>
          <w:color w:val="000000"/>
          <w:spacing w:val="2"/>
          <w:sz w:val="24"/>
          <w:szCs w:val="24"/>
          <w:lang w:val="sr-RS"/>
        </w:rPr>
        <w:t>право</w:t>
      </w:r>
      <w:r>
        <w:rPr>
          <w:rFonts w:cs="Resavska BG TT" w:ascii="Resavska BG TT" w:hAnsi="Resavska BG TT"/>
          <w:color w:val="000000"/>
          <w:spacing w:val="2"/>
          <w:sz w:val="24"/>
          <w:szCs w:val="24"/>
          <w:lang w:val="sr-RS"/>
        </w:rPr>
        <w:t xml:space="preserve"> да убију некога, по свом избору. То много подсећа на неке правне апсурде у данашњем све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0)  „Сириус” 100, стр. 109, Браун, Фредерик, „Писмо Фениксу” (“Letter to Phoenix”),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1)  „Сириус” 100, стр. 117, Кембел, Џон В. јуниор, „Слепило” (“Blindness”), превео Момир Лукшић. Ова прича има редакцијски наднаслов: „Пожутела СФ: година 193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2)  „Сириус” 100, стр. 133, Дејмон, Најт, „Хоће ли прах тебе славити?” (“Shall the Dust Praise Thee?”), превела Весна Махечић. Прича, без имало шале или пародије, почиње ов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удњи је дан стигао. Небо је брујало од труба, измучено насмрт, позивајући пред суд. (...) И Бог је шетао по Земљи као у стара времена. Појава му бејаше попут покретног стуба дима. А за њим су марширали седморица белих анђел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еђутим нема ко да се дигне из гробова и стане пред Страшни суд, је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3)  „Сириус” 100, стр. 137, Лесковшек, Жига, „Велемајстори илустрације у СФ-у: Френк Кели Фриз (2)”, дакле друга половина чланка о том ликовном уметнику и његовом раду.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4)  „Сириус” 100, стр. 141, само иницијали „Ж. Л.” (вероватно опет Жига Лесковшек), „Како се (не) пише СФ”, чланак, Жига је био селектор за приче које су у „Сириус” пристизале из Словеније, а ово је његово објашњење по којим критеријумима је радио, у суштини један од тих чланака типа „како писати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5)  „Сириус” 100, стр. 149, Левак, Ненад, оглас у коме он тврди да на свом компјутеру „Спектрум 48К” има податке о свим причама изашлим у првих 100 бројева „Сириуса” и нуди их на продају за 150 динара (тада је „Сириус” коштао 60 динара). То значи да је он овај библиографски посао, који су Велибор Манић и А. Б. Недељковић тако огромно мукотрпно радили, он урадио (до броја 100) још много раније. Али није објави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6)  „Сириус” 100, стр. 143 (јер, овај број опет има 144 странице као некад; бацили су се у трошак, за јубилеј, али следећи бројеви опет ће имати табак мање), анонимус, вест да Лазар Џамић у Смедереву води радио-програм о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7)  „Сириус” 101, новембар 1984, стр. 2, Јурковић, Боривој,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8)  „Сириус” 101, стр. 3, Когсвел, Тиодор Р. и Томас, Тиодор Л, „Рана птица” (“Early Bird”),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29)  „Сириус” 101, стр. 15, Кокс, Артур Џин, „Случај у старачком дому Аул Крик” (“An Occurrence at the Owl Creek Rest Home”), где један пацијент почне да се подмлађује, и заиста постаје млађи.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0)  „Сириус” 101, стр. 48, Киш, Милко, „Повратак ратника”, (после двадесет година заборављени војници се враћају кући), хрватска СФ прич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431)  „Сириус” 101, стр. 53, Алдани, Лино, „Друга обала” (“L</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altra riva”), са италијанског превео Дарије Ђ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2)  „Сириус” 101, стр. 60, Багарић, Мирослав, „Ко ми краде моје снове”,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3)  „Сириус” 101, стр. 68, Шекли, Роберт, „Питај без везе” (“Ask a Foolish Question”), превела Весна Махечић. Ово је друга класична кратка СФ прича о машинама за питања и одговоре. Прва је била Силвербергова „Шеста палата”. У овој, Шеклијевој, генијална машина Одговарач која зна практично све о свему, не успева готово никоме ништа да одговори, јер не добија питања формулисана на довољном нивоу прецизности и предзнања. Да бисте поставили баш оно право питање, морате већ знати већи део одговор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наравно, и на расплинута и неука питања могу се дати неки минимални, врло кратки одговори, као малом детету, а управо то Одговарач не уме, него или даје обиман и генијалан прецизан и потпун одговор, или ништ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пет, сасвим је реална претпоставка да би многа наша питања упућена некој супериорној међузвезданој цивилизацији остала неодговорена због наше неспособности да се, постављајући питање, послужимо адекватном, међузвезданом терминологијом. У сваком случају, ова Шеклијева прича је класик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4)  „Сириус” 101, стр. 77, Филиповић, Драган Р, „Машница за Маргаретину лутку”, српска фантазијска прича, деца у некој лудници постижу магична чуда. Ово је лоша прича. Главни вапај гласи „Допустите понеком детету да му мисли пођу некласичним путевима” (стр. 82) али то је банално и промашено залагањ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5)  „Сириус” 101, стр. 84, Вонегат, Курт млађи, „Велика свемирска шева” (“The Big Space Fuck”), превела Весна Махечић. Угледни писац у овој пародији се подсмева сексуалној симболици свемирског брода као инструмента муш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6)  „Сириус” 101, стр. 91, Матесон, Ричард, „Последњи дан” (“The Last Day”), превео Дамир Жугец. Како би панично и деструктивно народ проводио дан за који би се знало да је последњи дан постојања наше планете: у пијанству, тучи, пљачки, самоубиствима, итд.</w:t>
      </w:r>
    </w:p>
    <w:p>
      <w:pPr>
        <w:pStyle w:val="PlainText"/>
        <w:ind w:left="720" w:firstLine="720"/>
        <w:jc w:val="both"/>
        <w:rPr/>
      </w:pPr>
      <w:r>
        <w:rPr>
          <w:rFonts w:cs="Resavska BG TT" w:ascii="Resavska BG TT" w:hAnsi="Resavska BG TT"/>
          <w:color w:val="000000"/>
          <w:spacing w:val="2"/>
          <w:sz w:val="24"/>
          <w:szCs w:val="24"/>
          <w:lang w:val="sr-RS"/>
        </w:rPr>
        <w:t xml:space="preserve">Али, има и других прича па и филмова о крају света. На пример, године 2016. снимљен је филм </w:t>
      </w:r>
      <w:r>
        <w:rPr>
          <w:rFonts w:cs="Resavska BG TT" w:ascii="Resavska BG TT" w:hAnsi="Resavska BG TT"/>
          <w:i/>
          <w:color w:val="000000"/>
          <w:spacing w:val="2"/>
          <w:sz w:val="24"/>
          <w:szCs w:val="24"/>
          <w:lang w:val="sr-RS"/>
        </w:rPr>
        <w:t>Тражећи пријатеља за крај свет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Seeking a Friend for the End of the World</w:t>
      </w:r>
      <w:r>
        <w:rPr>
          <w:rFonts w:cs="Resavska BG TT" w:ascii="Resavska BG TT" w:hAnsi="Resavska BG TT"/>
          <w:color w:val="000000"/>
          <w:spacing w:val="2"/>
          <w:sz w:val="24"/>
          <w:szCs w:val="24"/>
          <w:lang w:val="sr-RS"/>
        </w:rPr>
        <w:t>;</w:t>
      </w:r>
      <w:r>
        <w:rPr>
          <w:rFonts w:cs="Resavska BG TT" w:ascii="Resavska BG TT" w:hAnsi="Resavska BG TT"/>
          <w:i/>
          <w:color w:val="000000"/>
          <w:spacing w:val="2"/>
          <w:sz w:val="24"/>
          <w:szCs w:val="24"/>
          <w:lang w:val="sr-RS"/>
        </w:rPr>
        <w:t xml:space="preserve"> </w:t>
      </w:r>
      <w:r>
        <w:rPr>
          <w:rFonts w:cs="Resavska BG TT" w:ascii="Resavska BG TT" w:hAnsi="Resavska BG TT"/>
          <w:color w:val="000000"/>
          <w:spacing w:val="2"/>
          <w:sz w:val="24"/>
          <w:szCs w:val="24"/>
          <w:lang w:val="sr-RS"/>
        </w:rPr>
        <w:t>режирала је Лорена Скафариа, чији је и сценарио – Lorene Scafaria) у коме астероид пречника око 110 километара (то би вероватније био планетоид) јури према Земљи и не може бити заустављен нити скренут. Двоје обичних људи успевају да дочекају тај тренутак сасвим мирно и сложно, храбро, достојанствено, без панике и без икаквих испада. Али, у трагању за том духовном поентом, сценаристкиња је начинила две грешке у астрономији; као прво, не би се догодило да астероид удари недељу дана раније него што се очекивало, јер, астрономи би врло лако и врло тачно израчунали тренутак удара, не би погрешили толико; и, друго, израчунали би они и тачно место и правац (угао) удара, па би милиони људи покушали да побегну на неко што удаљеније место; астрономи су поприлично паметни људи, а и стручни за свој посао. Па ипак, то је добар и вредан СФ филм о последњем дану; нетипич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7)  „Сириус” 101, стр. 107, пожутела (из 1948. године) СФ: Катнер, Хенри, „Пази, не осврћи се!” (“Don’t Look Now”), превео Момир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8)  „Сириус” 101, стр. 121, Марлсон, Пјер, „Софијини љубавни односи” (“Les amours de Sophie”), силују је стражари у нуклеарној електрани. На крају кажу да би сад могла родити слона са шест ногу, толико су они озрачени, и то је једино што ова прича има са науком или СФ.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39)  „Сириус” 101, стр. 124, Лесковшек, Жига, чланак „Велемајстори СФ илустрације: Андреј Соколов”.</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0)  „Сириус” 102, децембар 1984, стр. 2,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1)  „Сириус” 102, стр. 3, Малцберг, Бари Н, „Дивни свестрани трансмутатор” (“The Wonderful, All-Purpose Transmogrifier”), превео Јанко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442)  „Сириус” 102, стр. 11, Манић, Александар (Моња), “Battlestar </w:t>
      </w:r>
      <w:r>
        <w:rPr>
          <w:rFonts w:cs="Resavska BG TT" w:ascii="Resavska BG TT" w:hAnsi="Resavska BG TT"/>
          <w:i/>
          <w:color w:val="000000"/>
          <w:spacing w:val="2"/>
          <w:sz w:val="24"/>
          <w:szCs w:val="24"/>
          <w:lang w:val="sr-RS"/>
        </w:rPr>
        <w:t>Galactica</w:t>
      </w:r>
      <w:r>
        <w:rPr>
          <w:rFonts w:cs="Resavska BG TT" w:ascii="Resavska BG TT" w:hAnsi="Resavska BG TT"/>
          <w:color w:val="000000"/>
          <w:spacing w:val="2"/>
          <w:sz w:val="24"/>
          <w:szCs w:val="24"/>
          <w:lang w:val="sr-RS"/>
        </w:rPr>
        <w:t>”, слаба пародија, дали смо коментар у великој АБН књизи, на стр. 51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3)  „Сириус” 102, стр. 17, Гуларт, Рон, „Растављен у делове” (“Falling Apart”), превео Александар Гво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4)  „Сириус” 102, стр. 28, Ђокић, Дарије, „У потери за свјетлом”,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5)  „Сириус” 102, стр. 57, Кунц, Дин, „Миш у зидинама светског села” (“A Mouse in the Walls of the Global Village”),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446)  „Сириус” 102, стр. 67, Живко, Дарко, „Само једно питање”, хрватска прича, прва од десет у „Осамнаесто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447)  „Сириус” 102, стр. 69, Трајковић, Бранислав (то је Били Треј), „До дна, наискап!”, српска кратка СФ прича. Протагониста, на домаку делиријум тременса, каже: „Оћу да посетим све крчме у галаксији”. На једној планети види како нека дивљакуша млатне диносауруса тољагом по глави. Он узвикује: „О, света пуна боцо!” На крају добије и пиће над свим пићима, време у течном стању. Ех, попити на крају... врем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дамо се да аутору ово није била исповедна проз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8)  „Сириус” 102, стр. 71, Томљеновић, Маријан, „Посјетница”, хрватска прича о мистериозном ноћном телефонском позиву. Епилог: „А Загреб још и сад нема осмерознаменкасте телефонске бројеве.” Ех, али десетоцифар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49)  „Сириус” 102, стр. 75, Шермент, Норме, „Експеримент”, хрватска прича. Једна девојчица по имену Мини смишља како да се разболи од најразличитијих болести, да не би ишла у школу. Али, једна од тих болести, са врло чудним, запетљаним и примамљивим имен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0)  „Сириус” 102, стр. 77, Преловшек, Роман, „Рекламација”, са словеначког превела Соња Мохорић-Аду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1)  „Сириус” 102, стр. 78, Кунштек, Ненад, „Побјегли изум”,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2)  „Сириус” 102, стр. 79, Крањц, Свебор, „Басна о зеленом бику”, хрватска прича, надреалистичка, не СФ. На крају, ето поуке: „Не причај са зеленим биков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3)  „Сириус” 102, стр. 81, Холбик, Јакоб З, „На киши и вјетру”, хрватска прича о последњем роботу, који чами на киш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4)  „Сириус” 102, стр. 82, Горше, Весна, „Излет”, хрватска прича о зимском прескоку у паралелне светове као мало екстремном начину да се један алкохоличар окане п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5)  „Сириус” 102, стр. 86, Драгојевић, Срђан (Исто име као каснији филмски режисер Срђан Драгојевић; то лако може бити баш он.), „Радиоактивна идила”, српска кратка комична пост-холокаустна прича. „Бог разгрну облаке пуне радиоактивне прашине, а ови му, за казну, натераше сузе на очи.” Сви су мртви, нема преживелих људских бића, нигде на планети. Бог оживи двоје људи, једно мушко и једно женско, да би људском роду дао још једну шансу. Нови Адам и нова Ева срећу се у једној самопослузи где су обоје дошли у намери да узму конзерве које су ту остале у великом броју, неоштећене. „Човек је малтретирао овећу конзерву, и бацајући је о зидове и скачући по њој очигледно покушавао да је отвори.” Као што можете претпоставити, ствар се завршава друкчије него што је Бог намеравао. Прича је осредња, али има духовитих и добрих ме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6)  „Сириус” 102, стр. 89, Зелазни, Роџер, „Машина у Центру” (“The Engine at Heartspring’s Center”), превела Весна Махечић. Елегична СФ прича, са елементима надреализма, о једној роботско-људској љубави осуђеној на пропаст, на обали мора, у далекој будућ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7)  „Сириус” 102, стр. 98, Ољгин, Ољгерт, и Михаил Кривич, „Немогуће” (“Не может бит”), са руског превела Јадранка Врбњак-Ференчак. Кратка прича о перпетуум-мобиле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58)  „Сириус” 102, стр. 101, Велман, Менли Вејд, „Свемирска станица број 1” (“Space Station No. 1”), прича са над-насловом „Пожутела СФ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година 1936”. Превео Момир Лукшић. Приче у овој серији пожутелих нису узете насумице, него су их сами аутори изабрали, за потребе једне антологије 1949. године, као своје најбоље. (То каже Јурковић у „Сириусу” 104 у Уредничкој реч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59)  „Сириус” 102, стр. 117, Едуардов, С, „Дијагноза на старински начин” (“Dijagnoz po starinke”), са руског превео Иван Папр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0)  „Сириус” 102, стр. 119, Лесковшек, Жига, „Велемајстори илустрације у СФ-у: Вирџил Финлеј”, опширан чланак о животу и раду тог ликовног умет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61)  „Сириус” 102, стр. 123, Марини, Борис, „Не пуцајте у дистрибутере!”, о новим СФ филмовима. Те године је приказан чувени филм </w:t>
      </w:r>
      <w:r>
        <w:rPr>
          <w:rFonts w:cs="Resavska BG TT" w:ascii="Resavska BG TT" w:hAnsi="Resavska BG TT"/>
          <w:i/>
          <w:color w:val="000000"/>
          <w:spacing w:val="2"/>
          <w:sz w:val="24"/>
          <w:szCs w:val="24"/>
          <w:lang w:val="sr-RS"/>
        </w:rPr>
        <w:t>Дан после</w:t>
      </w:r>
      <w:r>
        <w:rPr>
          <w:rFonts w:cs="Resavska BG TT" w:ascii="Resavska BG TT" w:hAnsi="Resavska BG TT"/>
          <w:color w:val="000000"/>
          <w:spacing w:val="2"/>
          <w:sz w:val="24"/>
          <w:szCs w:val="24"/>
          <w:lang w:val="sr-RS"/>
        </w:rPr>
        <w:t xml:space="preserve"> који је врло убедљиво, сасвим реалистично приказао како би то изгледало ако би већи број нечијих атомских бомби пао на Америку. Сви смо ми тај филм тада гледали и јако добро га запамти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2)  „Сириус” 102, стр. 125, Ђокић, Дарије, „Други међународни фестивал СФ ‘1984 – Орвелово лето’, Љубљана 21-23. септембра 1984, или, још један покушај да се организира добра СФ манифестација”,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3)  „Сириус” 103, јануар 1985, стр. 3, Јурковић, Боривој, Реч уредн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4)  „Сириус” 103, стр. 3, Дастије, Дан, „Заточеници Капе” (“Les séguestrés de Kappa”), доспевају у Бермудски троугао. Превео, вероватно са француског,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5)  „Сириус” 103, стр. 42, Јешке, Волфанг, „Мало више од 12 минута” (“A Little More than Twelve Minutes”), превела Весна Махечић. Лик се исповеда да има једног станара у својој глав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6)  „Сириус” 103, стр. 53, Бадрис, Алџис (Algis Budrys), „Цивилизирати” (“To Civilize”), превела Весна Пара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7)  „Сириус” 103, стр. 61, Јовановић, Невен, „Пацифист”,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68)  „Сириус” 103, стр. 65, Рид, Кит, „Видљиви саучесник” (“The Visible Partner”),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69)  „Сириус” 103, стр. 75, Продановић, Живко, „Санхериб, краљ вавилонски”, хрватска прича. („Свако има свој оптимални сан у коме живи”, једна је од реченица ове одличне СФ приче, која као да је послужила као сценарио за филм </w:t>
      </w:r>
      <w:r>
        <w:rPr>
          <w:rFonts w:cs="Resavska BG TT" w:ascii="Resavska BG TT" w:hAnsi="Resavska BG TT"/>
          <w:i/>
          <w:color w:val="000000"/>
          <w:spacing w:val="2"/>
          <w:sz w:val="24"/>
          <w:szCs w:val="24"/>
          <w:lang w:val="sr-RS"/>
        </w:rPr>
        <w:t>Матрикс</w:t>
      </w:r>
      <w:r>
        <w:rPr>
          <w:rFonts w:cs="Resavska BG TT" w:ascii="Resavska BG TT" w:hAnsi="Resavska BG TT"/>
          <w:color w:val="000000"/>
          <w:spacing w:val="2"/>
          <w:sz w:val="24"/>
          <w:szCs w:val="24"/>
          <w:lang w:val="sr-RS"/>
        </w:rPr>
        <w:t>.)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0)  „Сириус” 103, стр. 90, Цар, Јосип, „Колонизатори с три звездиц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1)  „Сириус” 103, стр. 94, Буличов, Кир, „Аморометар” (“Градусник чувств”),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2)  „Сириус” 103, стр. 103, Нурс, Алан Е, „Вола за рогове” (“Tiger By the Tail”), превела Јасенка Планинц. Једна жена краде алуминијумске предмете у робној кући и трпа их у своју торбицу. Ухвате је на делу, али, ти предмети су нестали, торбица је празна. Та торбица је 4-Д отвор у другу васиону. Физичари помишљају да ухвате ту другу васиону, кроз тај отвор, једном јаком куком, и да силовито повуку... Изврсна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3)  „Сириус” 103, стр. 110, пожутела СФ: Прет, Флечер, „Санаторијум др Гримшоа” (“Dr. Grimshaw’s Sanitarium”), превео Момир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4)  „Сириус” 103, стр. 123, Лесковшек, Жига, прва половина чланка „Велемајстори СФ илустрације: Мајкл Вел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5)  „Сириус” 103, стр. 128, анонимус, вест „СФеракон 8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6)  „Сириус” 103, стр. 128, Јанковски, Б. (то је вероватно Благоје), чланак „СФ ентузијасти у Македон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7)  „Сириус” 104, фебруар 1985, стр. 2, Јурковић, Боривој, Реч уредника. Сазнајемо да је по образовању Бора архитекта, претпостављамо дипломирани. То би значило да није филол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8)  „Сириус” 104, стр. 3, Над, Сол, „Бани”, СФ прича на српском језику, нема назнаке да је преведена са неког другог језика. Не знамо ко је тај „Сол Над”, звучи као псеудоним. Прича је преопширна за своју скромну садржину, непотребно распричана. Неки чиновник купује неугледну свемирску животињицу Бани, налик на врло малу лоптасту корњачу, а она му доноси срећу и успех у бизнису. Лопов који покуша да украде Бани, заврши у затвору. Све је то прича у причи о писцу СФ по имену Сол Над из 21. века. Свеукупно не особито успешна прича. Осим тога, 21. век је, ево, стига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79)  „Сириус” 104, стр. 12, Ди, Роџер, „Проблем на Балаку” (“Problem of Balak”), превела Јасенка Плани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0)  „Сириус” 104, стр. 25, Ремец, Миха, „Опна”, са словеначког превео Крунослав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1)  „Сириус” 104, стр. 31, Бартолини, Елио, „Ерос Центар” (“Eros Center”), са италијанског превео Дарије Ђ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2)  „Сириус” 104, стр. 56, Зебровски, Џорџ, „Клиометрикон” (“The Cliometricon”), превела Весна Махечић. Имамо у виду да је Клио била муза историчара, онда је и логично да машина за завиривање у разне алтернативне историје има назив клио-нешто. Прва алтернативна историја коју овде видимо је она у којој Хитлер први добија, и то на време, атомско наоружање, и побеђује у Другом светском рату. Ускоро видимо још десетак алтернатива. Ето једне ствари коју главнотоковска књижевност никада не може да истражу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3)  „Сириус” 104, стр. 64, Драгојевић, Срђан, „Волите ли суперспектакле?”, српска алтернативно-историјска СФ прича. Срби су првобитно били добили бој на Косову а Турска царевина се потом распала, међутим, галактички филмски продуценти долазе из далеке будућности, времепловом, и удесе да ипак победе Турци, само да би они могли да снимају филм (за публику на стотинама планета) јер им се та верзија наше историје више свиђа. Ово интересовање за филм стварно се подудара са могућношћу да је овај аутор касније постао филмски режисер, тј. да је то тај Срђан Драгојевић. Али, ми не знамо да је то тако. Прича је скромне вред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4)  „Сириус” 104, стр. 74, Силверберг, Роберт, „Преносници бола” (“The Pain Peddlers”), превела Весна Махечић. Прича о филмским продуцентима који снимају и продају туђ бол и патњ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5)  „Сириус” 104, стр. 84, Раос, Предраг, „Посуди ми груди”, хрватска прича. Ово је из Раосове наводне необјављене збирке „Блесаве приче”. Трансплантације су тако лаке, јефтине и поуздане да ученице (средње школе) једна другој позајмљују поједине делове тела, тек тако, од данас до сутра, например лепше ноге за рандеву вечерас; а одличан ђак може да позајми некоме пола мозга док тај слабији колега спрема физику да би поправио јединицу, али, само на једно вече,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86)  „Сириус” 104, стр. 90, Вилијемсон, Џек, „Сјајна звезда” (“Star Bright”), превео Момир Лукшић, са наднасловом „Пожутела СФ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година 193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7)  „Сириус” 104, стр. 116, Туралић, Сафет, „Окус властите смр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88)  „Сириус” 104, стр. 119, Лесковшек, Жига, „Велемајстори илустрације у СФ-у: Мајкл Велан (2)”, друга половина тог чланка у тој Жигиној серији, са словеначког превео Крунослав Пољ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489)  „Сириус” 104, стр. 124, Ђокић, Дарије (то је Ђода), „СФеракон 85”, чланак који најављује и промотира ту манифестациј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што и јесте један од битних разлога за постојање СФ магаз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0)  „Сириус” 104, стр. 125, Марини, Борис, „СФ (и) филм”, члан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1)  „Сириус” 104, стр. 128 (последња), анонимус, „Поново Пихач!”, вест да је у Немачкој, код издавачке куће „Хајне”, у антологији „Међународне СФ приче” коју уређује Волфганг Јешке (он је, и сам, СФ писац), објављена прича „Хиљаду и једна ноћ” хрватског аутора Бранка Пиха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2)  „Сириус” 105, март 1985, стр. 2, Јурковић, Боривој, Реч уредника, све приче у овом броју написале су жене-ауторице СФ-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урковић помиње да су по први пут додељене награде „Лазар Комарчић”, за СФ остварења у 1984. години (за краћу причу: Андрија Лаврек, „Немачка 1942”; за дужу причу: Бобан Кнежевић, „Против Ирвинга”)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3)  „Сириус” 105, стр. 3, Ступин, Мирта, „Три приче”, и то: 1. Сметлар; 2. Црвени грејпфрут; 3. Успомена. То су хрватске прич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4)  „Сириус” 105, стр. 27, Ле Гвин, Урсула К, две приче, и то: „Шредингеров мачак” (“Schrödinger’s Cat”), тј експеримент се буквално изводи, ту је кутија, ту је наперен пиштољ са пригушивачем и са окидачем који ће зависити од квантног стања једног фотона, они стављају мачка унутра, а онда... и „Пут на исток” (“The Road East”), превела Весна Махе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5)  „Сириус” 105, стр. 45, Ивосић-Санто, Вера, две приче, и то: „Љубавни случај једног наивчине”, и, „У но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6)  „Сириус” 105, стр. 73, Золин, Памела, „Топлотна смрт свемира” (“The Heat Death of the Universe”), нумерисани фрагменти, експериментално писање, ово није прича али је интетресантан и информисан авангардни текст. Превео Дамир Жуг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7)  „Сириус” 105, стр. 86, Симић, Мирослава, „Сунчана вез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8)  „Сириус” 105, стр. 93, Севастјанова, Ала, „Епизода из Ретикусова живота” (“Epizody iz žyzwi Retikusa”), са неког језика који је по нечему као руски али се пише латиницом (???)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499)  „Сириус” 105, стр. 100, Блашковић, Рајка, „Досадњаковић”,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0)  „Сириус” 105, стр. 102, пожутела СФ, из 1949: Ленстер, Мареј, „Ишчезла врста” (“The Lost Race”), превео Момир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1)  „Сириус” 105, стр. 124, Лесковшек, Жига, чланак „Велемајстори СФ илустрације: Лудек Песе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02)  „Сириус” 106, април 1985, стр. 2, Јурковић, Боривој, Реч уредника. Једна читатељка се буни да „Топлотна смрт свемира” Памеле Золин, у прошлом броју, није СФ прича, а Јурковић одговара да „размишљање о ентропији примењеној на досадну свакодневицу сасвим оправдава њено место у СФ. А да ли све то оправдава њено место у Сириус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ствар је, између осталог, и уку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3)  „Сириус” 106, стр. 3, Когсвел, Тиодор Р, „Најблажа казна” (“Minimum Sentence”), превела Јасенка Планин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4)  „Сириус” 106, стр. 13, Ћурчић, Слободан, „Онолико колико ти дајеш мени”, српска прича (андроид-копија покушава да раскине симбионтске везе са човеком-оригиналом. Али новостечена слобода има своју цену...)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5)  „Сириус” 106, стр. 23, Асимов, Исак, „Тричарије за клинце” (“Kid Stuff”), превео Дамир Жугец. Инсект-вилењак са Атлантиде (у коју је заправо ударио „Титаник”; само хипнозом су становници тада постигли да њихово острво изгледа људима као ледени брег) слеће на радни сто једног СФ писца и телепатски разговара с њим. Слаб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6)  „Сириус” 106, стр. 37, Андерсон, Пол, „Претходница” (“The Voortrekkers”), превео Јанко Паравић. О првим звезданим пилотима. Њих двоје, Џоел и Корена, приликом изласка из хибернације сваки пут имају утисак да васкрсава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7)  „Сириус” 106, стр. 60, Горше, Весна, „Дневник дуговечне младост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08)  „Сириус” 106, стр. 65, Стерџен, Теодор, „Јуначина Костело” (“Mr Costello, Hero”), превео Божидар Стан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509)  „Сириус” 106, стр. 85, Францисти, Саша, „Неопасна ствар”, СФ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0)  „Сириус” 106, стр. 91, пожутела СФ, из 1943: Блох, Роберт, „Умало човек” (“Almost Human”), превео Момир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1)  „Сириус” 106, стр. 110, Житомирскиј, Сергеј, „Ђавоља стена” (“Чертова стена”),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2)  „Сириус” 106, стр. 114, Спинрад, Норман, „Доба изума” (“The Age of Invention”), превео Хрвоје Прћ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3)  „Сириус” 106, стр. 120, Лесковшек, Жига, чланак „Велемајстори СФ илустрације: Кристофер Фо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14)  „Сириус” 106, стр. 123, Кошчевић, Желимир, „СФ илустарциј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темпирана бомба апстракције (додатак серији текстова СФ илустраци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особни погле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5)  „Сириус” 106, стр. 125, Прћић, Х, „СФеракон”, осврт на седму хрватску СФ конвенцију, одржану од 22. до 24. фебруара 1985. у Загреб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6)  „Сириус” 107, мај 1985, стр. 2, Јурковић, Боривој,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7)  „Сириус” 107, стр. 3, Шо, Боб, „Опсенометаши” (“Dream Fighter”),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8)  „Сириус” 107, стр. 13, Ган, Џејмс Е. (то је проф. др Ган, касније и емеритус, који је био и у Београду и Загребу, велики амерички проучавалац и историчар СФ), „Женомрзац” (“The Misogynist”), превела Јасенка Планинц. У причи, један не много духовити женомрзац тврди да су оне друга жива врста, не људска него ванземаљска, која се увукла међу мушкарце, који су Земља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19)  „Сириус” 107, стр. 25, Пушић, Крешимир, „Хармонија самоћ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0)  „Сириус” 107, стр. 28, Асимов, Исак, „Изговарајте моје име са С” (“Spell My Name with an S”), превео Дамир Жуг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1)  „Сириус” 107, стр. 45, Продановић, Живко, „Стогодишњак”,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2)  „Сириус” 107, стр. 57, Роновски, Венсан, „Страница повести” (“Comme une page d’histoire”), са француског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3)  „Сириус” 107, стр. 66, Тен, Џон, „Коначни катализатор” („The Ultimate Catalyst”), превео Момир Лукшић, прича са над-насловом „Пожутела СФ: година 1939”.</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4)  „Сириус” 107, стр. 89, Јовановић, Невен, „Буђење” и то врло старог свемирског брод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5)  „Сириус” 107, стр. 94, Типтри, Џејмс јуниор (то је Алиса Шелдон), „Иза Мртвог гребена” (“Beyond the Dead Reef”), превела Јасенка Планинц, подморска авантура са сиреном склопљеном од разног отпада. Прича има далеко предуг уво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6)  „Сириус” 107, стр. 112, Петровић, Владимир, „Опстанак”, српска свемирска СФ прича о међузвезданом рату између Људи и Других; Људи су несмотрено изазвали рат па га изгубили. Прича проповеда шта је требало а шта није требало радити, држи лекције, и то је главни разлог што је сла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7)  „Сириус” 107, стр. 117, Лесковшек, Жига, „Велемајстори илустрације у СФ-у: Френк Р. Пол”,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28)  „Сириус” 107, стр. 118, оглас за књигу </w:t>
      </w:r>
      <w:r>
        <w:rPr>
          <w:rFonts w:cs="Resavska BG TT" w:ascii="Resavska BG TT" w:hAnsi="Resavska BG TT"/>
          <w:i/>
          <w:color w:val="000000"/>
          <w:spacing w:val="2"/>
          <w:sz w:val="24"/>
          <w:szCs w:val="24"/>
          <w:lang w:val="sr-RS"/>
        </w:rPr>
        <w:t>Историја српске СФ књижевности</w:t>
      </w:r>
      <w:r>
        <w:rPr>
          <w:rFonts w:cs="Resavska BG TT" w:ascii="Resavska BG TT" w:hAnsi="Resavska BG TT"/>
          <w:color w:val="000000"/>
          <w:spacing w:val="2"/>
          <w:sz w:val="24"/>
          <w:szCs w:val="24"/>
          <w:lang w:val="sr-RS"/>
        </w:rPr>
        <w:t xml:space="preserve"> магистра А. Б. Недељковића. Цена је 360 динара, колико 3 примерка тог Сириу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29)  „Сириус” 107, стр. 122, Хаџинаумов, Вениамин, „СФ на радио-Скопљу”,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0)  „Сириус” 107, стр. 123, Прћић, Хрвоје, „Будућност за СФ”, чланак о настојању „СФере” да организује СФ такмичење за децу у Хрватској. После овога дате су три најбоље приче са тог такмичењ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31)  „Сириус” 107, стр. 125, Мириловић, Нина, „Е.Т.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али зелени”, прича награђена на хрватском дечјем СФ конкур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2)  „Сириус” 107, стр. 126, Штумфол, Ерика, „Мој град у будућности”, такође прича награђена на хрватском дечјем СФ конкур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3)  „Сириус” 107, стр. 127, Милевој, Наташа, „Мој град у будућности”, трећа прича награђена на хрватском дечјем СФ конкур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4)  „Сириус” 108, јун 1985, стр. 3, Јурковић, Боривој, Опроштајна реч уредника (последњи број са овим уредником; Бора одла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5)  „Сириус” 108, стр. 3, Шекли, Роберт, „Разбојства с дозволом” (“Skulking Permit”) на планети Њу Делавер, где је права утопија успешно остварена. Да не би заостали за напредним западним друштвима, становници ове мирне сеоске планете, на којој није ни постојао злочин, зидају један затвор, именују неколико бранилаца закона, и дају дозволу-наређење једном рибару да буде криминалац и да касније буде ухваћен и да седи у затвору. То је његова патриотска дужност, да би и његов народ био напредан као амерички.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6)  „Сириус” 108, стр. 28, Асимов, Исак, „Осмех који обара” (“The Smile that Loses”),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7)  „Сириус” 108, стр. 36, Колак, Даниел, „Само за чланове клуба” (“Members Only”), превела Гина Бран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8)  „Сириус” 108, стр. 43, Браун, Фредерик и Рејнолдс, Мек, „Ја, Клемпо и Марсовци” (“Me and Flapjack and the Martians”), превела Весна Махе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39)  „Сириус” 108, стр. 51, Ремец, Миха, „Нечиста кћи” (“Нечиста хћи”), словенач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0)  „Сириус” 108, стр. 99, Каузи, Џејмс, „Играчка” (“Teething Ring”), превела Јасенка Планинц. Ванземаљац звони на врата, долази код једне домаћице, са једном молб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1)  „Сириус” 108, стр. 107, Тем, Стив Расник, „Рат на истуреним положајима” (“War on the Downside”), превела Јасенка Планинц. То је један заиста сасвим друкчији рат, углавном психо-оружј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2)  „Сириус” 108, стр. 115, Максимович, Генадиј, „Психијатар за рачунала” (“Призвание”),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3)  „Сириус” 108, стр. 123, Лесковшек, Жига, чланак „Велемајстори СФ илустрације: Френк Р. Пол”.</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4)  „Сириус” 108, стр. 127, Микуличић, Дамир, „ФЕСФ: Чуђење о свету”, приказ Фестивала научне фантастике, одржаном у Београду, од 5. до 13. априла, у Народној библиотеци Срб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5)  „Сириус” 109, јул 1985, стр. 2, Реч новог уредника, а то је Миливој Пашичек, који ће то и остати тридесет бројева, две и по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6)  „Сириус“ 109, стр. 3, Бредбери, Реј, “Ylla”, превео Зоран Миловић. Ето како је стартовао нови уредник: прва прича, уједно и насловна, уопште нема преведен наслов него само наслов на енглеском. То се у овом магазину никада раније није десил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7)  „Сириус” 109, стр. 17, Асимов, Исак, „Позитронски коректор” (“Corrector”), превео Божидар Станчић. Суђење роботу који је био запослен да обавља многе послове на универзитету, уместо професо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8)  „Сириус” 109, стр. 46, Кирвал, Филип, „Необично јаје” (“L’oeuf ovipare”), превела Јадранка Супић. Нађено у шуми, оно свог налазача савлада (тако што мења димензије) и он се нађе мален, унут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49)  „Сириус” 109, стр. 50, Костин, Андреј, „Срећко” (“Счастливчик с планети Голубаја”), са руског превео Иван Папри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0)  „Сириус” 109, стр. 55, Вонегат, Курт млађи, „Кудрави пас Тома Едисона” (“Tom Edison’s Shaggy Dog”), превео Дамир Жуг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1)  „Сириус” 109, стр. 62, Харисон, Хари, „Зачахурени свемирски брод” (“Mothballed Space-ship” што би наравно значило да је у нафталину), превела Весна Махеч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2)  „Сириус” 109, стр. 77, Шмиц, Џејмс Х, „Заштитник” (“Caretaker”), превела Јасенка Планинц. Како наћи људе у ономе што се кроз отвор у свемирском броду види као „големи црни бескрај посут звезд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3)  „Сириус” 109, стр. 91, Ивосић-Санто, Вера, „Даждевњаци”, (занимљива прича о изненадној мутацији која је задесила људски род. Како ће средина прихватити људе који одскачу од просек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4)  „Сириус” 109, стр. 103, Московљевић, Градимир Ј, „Игра и град”, (Град је уточиште од нуклеарног рата и хаоса, али град је и место где је само смрт сигурна. Игра је начин да се та неминовност одложи што дуже.) Српска прича.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5)  „Сириус” 109, стр. 114, Анђелковић, Радмило, „Приближавање”, српска СФ прича. (Земља после апокалипсе изазване заразом са друге планете.)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56)  „Сириус” 109, стр. 124, анонимус, „СФ-видео: Пустињски планет”, приказ филма </w:t>
      </w:r>
      <w:r>
        <w:rPr>
          <w:rFonts w:cs="Resavska BG TT" w:ascii="Resavska BG TT" w:hAnsi="Resavska BG TT"/>
          <w:i/>
          <w:color w:val="000000"/>
          <w:spacing w:val="2"/>
          <w:sz w:val="24"/>
          <w:szCs w:val="24"/>
          <w:lang w:val="sr-RS"/>
        </w:rPr>
        <w:t>Dune</w:t>
      </w:r>
      <w:r>
        <w:rPr>
          <w:rFonts w:cs="Resavska BG TT" w:ascii="Resavska BG TT" w:hAnsi="Resavska BG TT"/>
          <w:color w:val="000000"/>
          <w:spacing w:val="2"/>
          <w:sz w:val="24"/>
          <w:szCs w:val="24"/>
          <w:lang w:val="sr-RS"/>
        </w:rPr>
        <w:t>, Дејвида Лин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7)  „Сириус” 109, стр. 125, Марини, Борис, „Имажифик 85”, приказ мадридског филмског СФ фестив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8)  „Сириус” 109, стр. 127, анонимус,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59)  „Сириус” 110, август 1985, стр. 2, Реч уредника, сада Пашиче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0)  „Сириус” 110, стр. 3, Нивен, Лари, „Ратници” (“The Warriors”), превео Невен Античевић. Прича о првом сусрету људи и свемирских бића Кзин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1)  „Сириус” 110, стр. 21, Зелазни, Роџер, „Валпургина ноћ” (“Walpurgisnacht”), превео Војко Краљета. У гробовима богатих налазе се, осим костију, и компјутери, и то врло јаки, а у свакоме је добро очувана виртуелна личност покојника, а при руци је и опрема за пројекцију ласерских холограма, тако да мртваци могу ноћу да приређују и забаве. Пошто су неки од њих константно на Интернету (зашто не би били?) у могућности су да прате судбину још живих рођака, дају им савете (па и финансијске, берзанске) и све у свему да прилично активно жив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ко би то коштало пет ваших месечних плата, да ли бисте на тај начин сачували своју личност зауве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2)  „Сириус” 110, стр. 26, Браун, Фредерик, и Мек Рејнолдс, „Карикатурист” (“Cartoonist”), превела Весна Махечић. Он је нацртао најружније ванземаљце што је могао, троглаве, грозне... то је била греш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3)  „Сириус” 110, стр. 34, Елисон, Харлан, „На каменој плочи” (“On the Slab”), превео Марио Росини. У воћњаку лежи див, човек 10 метара висок, мртав... са искљуцаном јетром. Он 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4)  „Сириус” 110, стр. 43, Вонегат, Курт млађи, „Епикак” (“Epicac”), превео Дамир Жугец. О великом компјутер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5)  „Сириус” 110, стр. 51, Кард, Орсон Скот, „Нема соната” (“Unaccompanied Sonata”), о једном композитору. Превела Дана Фри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6)  „Сириус” 110, стр. 69, Саберхаген, Фред, „Миротворац” (“The Peacemaker”), превео Војко Краљета. Без икакве флоте, сам, али са планетом Земљом иза леђа, стати пред берзеркера и разговарати с њим о ми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7)  „Сириус” 110, стр. 78, Ћурчић, Слободан, „Бедел”, (српска крими СФ прича, смештена у будућност у којој људи изнајмљују андроиде као телохранитеље).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8)  „Сириус” 110, стр. 103, Филипи, Бруно, „Концерт за гитару”,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69)  „Сириус” 110, стр. 113, Пихач, Бранко, „Операција ‘Скретањ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0)  „Сириус” 110, стр. 121, Горше, Весна, „Триптих”,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71)  „Сириус” 110, стр. 125, Швацо, Драго, „СФ-видео: </w:t>
      </w:r>
      <w:r>
        <w:rPr>
          <w:rFonts w:cs="Resavska BG TT" w:ascii="Resavska BG TT" w:hAnsi="Resavska BG TT"/>
          <w:i/>
          <w:color w:val="000000"/>
          <w:spacing w:val="2"/>
          <w:sz w:val="24"/>
          <w:szCs w:val="24"/>
          <w:lang w:val="sr-RS"/>
        </w:rPr>
        <w:t>Супергерл</w:t>
      </w:r>
      <w:r>
        <w:rPr>
          <w:rFonts w:cs="Resavska BG TT" w:ascii="Resavska BG TT" w:hAnsi="Resavska BG TT"/>
          <w:color w:val="000000"/>
          <w:spacing w:val="2"/>
          <w:sz w:val="24"/>
          <w:szCs w:val="24"/>
          <w:lang w:val="sr-RS"/>
        </w:rPr>
        <w:t>”, рецензија истоименог фил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2)  „Сириус” 110, стр. 127, Античевић, Невен,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3)  „Сириус” 111, септембар 1985, стр. 2, Пашичек, Миливој, Реч уредника, углавном о насловним илустрациј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4)  „Сириус” 111, стр. 3, Венс, Џек, „Месечев мољац” (“The Moon Moth”), превео Горан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5)  „Сириус” 111, стр. 38, Корек, Даниел, „Логика избора” (“Logika vybora”), превела са (вероватно) пољског Ирена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6)  „Сириус” 111, стр. 48, Вонегат, Курт јуниор, „Добродошли у кавез са мајмунима” (“Welcome to the Monkey House”), превео Дамир Жугец. Лекови за пренасељеност су више законодавни: „добровољно етичко” самоубиство и недобровољна „етичка” стерилизац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7)  „Сириус” 111, стр. 67, Клајн, Жерар, „Чудовиште” (“Le Monstre”, вероватно бољи превод био би „Монструм”), прича из 1985. године, са француског превела Јадранка Суп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8)  „Сириус” 111, стр. 79, Пол, Фредерик, „Нека мрави покушају” (“Let the Ants Try”), превела Весна Махечић, пост-холокаустна прича о атомски уништеној Америци 1960. године. У наступу кајања, двојица физичара иду времепловом 40 милиона година у прошлост и тамо остављају, у погодним условима, јаја мутираних мрава (који имају плућа, што значи да могу да расту до неколико метара дужине), са идејом да ће можда мравља цивилизација бити боља... покаже се да су веома много погреши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79)  „Сириус” 111, стр. 92, Матељан, Биљана, „Жаферона Страхоствор и свемирски лав”,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0)  „Сириус” 111, стр. 107, Продановић, Живко, „Рубин”,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581)  „Сириус” 111, стр. 121, Прћић, Хрвоје, „Монолитни </w:t>
      </w:r>
      <w:r>
        <w:rPr>
          <w:rFonts w:cs="Resavska BG TT" w:ascii="Resavska BG TT" w:hAnsi="Resavska BG TT"/>
          <w:i/>
          <w:color w:val="000000"/>
          <w:spacing w:val="2"/>
          <w:sz w:val="24"/>
          <w:szCs w:val="24"/>
          <w:lang w:val="sr-RS"/>
        </w:rPr>
        <w:t>Монолит</w:t>
      </w:r>
      <w:r>
        <w:rPr>
          <w:rFonts w:cs="Resavska BG TT" w:ascii="Resavska BG TT" w:hAnsi="Resavska BG TT"/>
          <w:color w:val="000000"/>
          <w:spacing w:val="2"/>
          <w:sz w:val="24"/>
          <w:szCs w:val="24"/>
          <w:lang w:val="sr-RS"/>
        </w:rPr>
        <w:t>”, приказ тог алманаха. Ево Прћићеве оцене СФ издаваштва у тадашњој Југослав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диција „Кентаур” умире и рађа се попут Феникса, а живи без дефиниране концепције објављујући и добра и лоша дјела, „Сириус” свјетла точка, добитник признања на Еуроконима, такођер је у кризи. (...) издавачи (у Србији) су се намножили (...) Ипак, далеко од свих одскаче Бобан Кнежевић, који није у први план ставио зараду на високотиражним популарним издањима, него најквалитетнија дјела СФ литературе, који није ишао на скупе танке књижице, него на антологијска свестрана издањ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Овде по први пут имамо признање да је „Сириус”, после одласка Боре Јурковића, у кризи. Хм, да размислимо о оној Шкрбиној омиљеној латинској пословици: </w:t>
      </w:r>
      <w:r>
        <w:rPr>
          <w:rFonts w:cs="Resavska BG TT" w:ascii="Resavska BG TT" w:hAnsi="Resavska BG TT"/>
          <w:i/>
          <w:color w:val="000000"/>
          <w:spacing w:val="2"/>
          <w:sz w:val="24"/>
          <w:szCs w:val="24"/>
          <w:lang w:val="sr-RS"/>
        </w:rPr>
        <w:t>Post hoc, ergo propter hoc</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2)  „Сириус” 111, стр. 123, анонимус, „Јукон 85”, вест да ће се то окупљање одржати 4-6. октобра 1985. у Скопљ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3)  „Сириус” 111, стр. Прћић, Хрвоје, „Плагијат”, чланак са објашњењем тог појма и поја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4)  „Сириус” 111, стр. 126, Античевић, Невен, „СФ видео”, и, „Вести”. Ту су и адресе неколико СФ магазина, например „Аналога”, „Асимовса”, „Ф и СФ”, „Омни”, „Локус”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5)  „Сириус” 112, октобар 1985, стр. 2, реч уредника, план је да се неком читаоцу за награду поклони оригинал слике по којој је направљена нека насловна стр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6)  „Сириус” 112, стр. 3, Зелазни, Роџер, „На лицу му врата, у устима светиљке” (“The Doors of His Face, the Lamps of His Mouth”), овде Венера има мора која су црна у ноћи. И на морима, авантуристе. Тај наслов је упадљив и познат, али је ова Зелазнијева прича слаба. Превео Крсто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7)  „Сириус” 112, стр. 36, Кирвал, Филип, „Хитро у мировину” (“Vivement la retraite”), превела Јадранка Суп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8)  „Сириус” 112, стр. 43, Леман, Боб, „Упуте” (“Instructions”), превео Невен Античевић. (Узгред, наслов те Леманове приче вероватно је боље било превести „Инструкције”.) Шта бисте радили ако бисте добили серију категоричних инструкција од ЕТ-а:  обуци се и изађи из куће. Сад иди на ту-и-ту страну. Сад, кад си испунио прво и друго, казаћемо ти шта је треће. Итд. Ако бисте били сто посто сигурни да вас усмеравају заиста ванземаљци, и ако би се показало да је то заиста пут кроз нове димензије, да ли бис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89)  „Сириус” 112, стр. 52, Варли, Џон, „Гурач” (“The Pusher”), превео Бруно Огорелец. Ово је о звезданом путнику који понекад силази на Земљу да исприча чудесне приче малим девојчиц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0)  „Сириус” 112, стр. 69, Бредбери, Реј, „Убица” (“The Murderer”), превела Јасна Махечић. Он убија предмете. Он је сад код псих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1)  „Сириус” 112, стр. 78, Танасијевић, Мирослав, „Приче из 2001 ноћи: Синбадова путовања”, српска прича. Шехерезада на другој планети прича како је на једном од матичних светова постојао извесни Синбад Звездани Путник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2)  „Сириус” 112, стр. 103, Аџић, Мирослав, „Змајева посета”, српска кратка СФ прича о краткотрајном боравку ванземаљаца на нашој планети, вероватно у давној прошлости. У једном примитивном племену, само два човека, врач и поглавица, знају шта се десило. Прича веома лепо дочарава огромне разлике у перцепцији света, које би могле постојати између нас и ванземаљаца: чак и најосновнији појмови, као што су долазак, одлазак, кретање, живот, њима не значе ни приближно оно што значе нама.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3)  „Сириус” 112, стр. 108, Бензон, Здеслав, „Идил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4)  „Сириус” 112, стр. 113, Ковачић, Марко, „Просторплов”,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5)  „Сириус” 112, стр. 117, Античевић, Невен,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6)  „Сириус” 112, стр. 119, Ђокић, Дарије, „СФера јавља”, такође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7)  „Сириус” 112, стр. 120, Кушћер, Само, „Осикон 2”, приказ светске конвенције СФ-а (Worldcon), одржаном у Аустралији, у Мелбурну, од 22. до 26. августа 198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8)  „Сириус” 112, стр. 121, Лесковшек, Жига, „Canticulum за Лајбовица”, приказ истоимене књиге Волтера Милера, у едицији „Зороаст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599)  „Сириус” 113, новембар 1985, цена 150 динара; стр. 2, Пашичек, Миливој, Реч уредника. Приметно је, после неколико Пашичек-уређених бројева, да се број прича смањио тако да су садржаји краћи, а и Реч уредника је постала кра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0)  „Сириус” 113, стр. 3, Виндем, Џон, „Кинеска загонетка” (“Chinese Puzzle”), превео Дамир Жугец. Једном грађанину стиже пакет непознате садржине. Са јапанским поштанским марк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1)  „Сириус” 113, стр. 23, Биленкин, Дмитриј, „Двојица и знак” (“Двое и знак”), са руског превео Андрија Лавре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2)  „Сириус” 113, стр. 40, Асимов, Исак, „Мајмунов прст” (“The Monkey’s Finger”), превела Весна Махечић. Прича (између осталог и) о томе ко има моћ и власт у СФ публиковању, у доношењу одлука о судбини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pPr>
      <w:r>
        <w:rPr>
          <w:rFonts w:eastAsia="Symbol" w:cs="Symbol" w:ascii="Symbol" w:hAnsi="Symbol"/>
          <w:color w:val="000000"/>
          <w:sz w:val="24"/>
          <w:szCs w:val="24"/>
          <w:lang w:val="sr-RS"/>
        </w:rPr>
        <w:t></w:t>
      </w:r>
      <w:r>
        <w:rPr>
          <w:rFonts w:eastAsia="Resavska BG TT"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lang w:val="sr-RS"/>
        </w:rPr>
        <w:t xml:space="preserve">Да. Да. Да. Да. Да. Да. Да. Да. Да. Да. Да. Да. Да. Да. Да. Д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рече Марми Талин са шеснаест различитих узлазних и силазних нагласака, док му је Адамова јабучица на дугачком врату грчевито скакутала. Талин је био писац научне фантастике.</w:t>
      </w:r>
    </w:p>
    <w:p>
      <w:pPr>
        <w:pStyle w:val="PlainText"/>
        <w:ind w:left="1440" w:firstLine="720"/>
        <w:jc w:val="both"/>
        <w:rPr/>
      </w:pPr>
      <w:r>
        <w:rPr>
          <w:rFonts w:eastAsia="Symbol" w:cs="Symbol" w:ascii="Symbol" w:hAnsi="Symbol"/>
          <w:color w:val="000000"/>
          <w:sz w:val="24"/>
          <w:szCs w:val="24"/>
          <w:lang w:val="sr-RS"/>
        </w:rPr>
        <w:t></w:t>
      </w:r>
      <w:r>
        <w:rPr>
          <w:rFonts w:eastAsia="Resavska BG TT" w:cs="Resavska BG TT" w:ascii="Resavska BG TT" w:hAnsi="Resavska BG TT"/>
          <w:color w:val="000000"/>
          <w:spacing w:val="2"/>
          <w:sz w:val="24"/>
          <w:szCs w:val="24"/>
          <w:lang w:val="sr-RS"/>
        </w:rPr>
        <w:t xml:space="preserve"> </w:t>
      </w:r>
      <w:r>
        <w:rPr>
          <w:rFonts w:cs="Resavska BG TT" w:ascii="Resavska BG TT" w:hAnsi="Resavska BG TT"/>
          <w:color w:val="000000"/>
          <w:spacing w:val="2"/>
          <w:sz w:val="24"/>
          <w:szCs w:val="24"/>
          <w:lang w:val="sr-RS"/>
        </w:rPr>
        <w:t xml:space="preserve">Н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рече Лемјуел Хоскинс зурећи окамењено кроз своје наочаре уоквирене металом. Он је био уредник научне фантаст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3)  „Сириус” 113, стр. 51, Андерсон, Поул, „Феномен диптероида” (“The Dipteroid Phenomenon”), превео Горан Павелић. Судбина једног биолога и његових колега; они истражују живи свет на једној далекој план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4)  „Сириус” 113, стр. 83, анонимус, „Миха Ремец”, биографски чланак (са портретом) о том писцу рођеном 1928.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5)  „Сириус” 113, стр. 84, Ремец, Миха, „Стубови који говоре” (“Govoreči stebri”), са словеначког превео Боривој Јур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606)  „Сириус” 113, стр. 91, Лесковшек, Жига, „СФ роман</w:t>
      </w:r>
      <w:r>
        <w:rPr>
          <w:rFonts w:cs="Resavska BG TT" w:ascii="Resavska BG TT" w:hAnsi="Resavska BG TT"/>
          <w:i/>
          <w:color w:val="000000"/>
          <w:spacing w:val="2"/>
          <w:sz w:val="24"/>
          <w:szCs w:val="24"/>
          <w:lang w:val="sr-RS"/>
        </w:rPr>
        <w:t xml:space="preserve"> Мана, или, временски записи новинара Јурија Јереба</w:t>
      </w:r>
      <w:r>
        <w:rPr>
          <w:rFonts w:cs="Resavska BG TT" w:ascii="Resavska BG TT" w:hAnsi="Resavska BG TT"/>
          <w:color w:val="000000"/>
          <w:spacing w:val="2"/>
          <w:sz w:val="24"/>
          <w:szCs w:val="24"/>
          <w:lang w:val="sr-RS"/>
        </w:rPr>
        <w:t>”, приказ тог Ремецовог новог романа („изванредно је успјело књижевно дјело”, каже Лесковше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7)  „Сириус” 113, стр. 94, Јурковић, Боривој, „Човјек из ископине”, хрватска прича. Чекао је сто дванаест бројева, и да престане бити уредник, па је тек онда дао да се објави његова прича. Она говори о једном од 45 колонизацијских генерацијских бродова упућених у свемир, сваки према по једној плане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ишта чудно. Па, тако ћемо то стварно и радити, вероват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8)  „Сириус” 113, стр. 106, Трајковић, Бранислав М, „Челични момак”, српска СФ прича о светском нај-атлети који се у тренуцима секса претвара у безобличну слузаву мекану амебу због чега се чак седам најлепших жена света бацило кроз прозор бежећи од те појаве. Прича је слаба. Оне због те појаве не скачу, баш, кроз прозо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09)  „Сириус” 113, стр. 110, Лесковшек, Жига, „Боб Леман, мини-портрет, коментар уз причу ‘Упуте’, ‘Сириус’ 112”, дакле то је коментар, сада, о нечему из претходог броја. Та прича је наводно била чак номинована за „Небулу” за 1984, и, стварно, одлична је. Написана је (објаснили смо малочас) као низ од 16 постепено-све-самоубилачкијих инструкција које ванземаљци дају, из извесних својих разлога, једноме од нас, за пролазак кроз димензионе портале и велике опасности, а због крајњих разлога који су (ако ћемо помислити на сатиру Курта Вонегата) „тралфамадоријански” ситни и неозбиљ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0)  „Сириус” 113, стр. 113, Прћић, Хрвоје, „Јукон 7”, чланак о тој манифестацији, са фотографијом. Те фотографије су, по правилу, широм света, врло досадне, јер показују напросто неколико десетина људи који седе на столицама у једној омањој сали, и ништа више; могли би то бити курсисти који уче како да постану кондуктери у градском саобраћају, или грађани из месне заједнице забринути што су велике џомбе у некој оближњој улици. Ни по чему се не види есефичност онога што је, наравно, само у њиховим глав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1)  „Сириус” 113, стр. 115, Ђокић, Дарије, „Како не писати знанствену фантастику, јер је ‘Сириус’ неће објавити”, чланак у коме овај искусни селектор објашњава какве грешке обично гледа. „Овај чланак је последица ужаса који је спопао одговорне за домаће приче у новој редакцијској постави ‘Сириуса’ кад су видјели просек квалитета (неквалитета?) текстова што их наши аутори шаљу ради објављивања. Стари уредник и рецензент, писац овог чланка, већ су били огуглали на то да се једва 10 посто прича може разматрати, од чега мање од пет посто буде накрају и објављено.” Дарије нешто касније врло јасно наговештава колико ће још постојати Срби, и Хрвати, на овом свету, дакле, до кад ће трајати егзистенција тих народа као препознатљивих, засебних етничких целина: „Аутор је причу сместио најмање 1700 до 2000 година у будућност; познавајући досадашњи развој народа на овој планети, и више је него вероватно да тада неће бити Руса ни Американаца.” (стр. 11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2)  „Сириус” 113, стр. 120, Крулчић, Вељко, „Скица за повест југословенског стрипа”, чланак, углавном о стрипу „Гост из свемира” у загребачком недељном листу „Око” 1935.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13)  „Сириус” 113, стр. 124, Античевић, Невен, „Вијести” из светске СФ, Гибсонов </w:t>
      </w:r>
      <w:r>
        <w:rPr>
          <w:rFonts w:cs="Resavska BG TT" w:ascii="Resavska BG TT" w:hAnsi="Resavska BG TT"/>
          <w:i/>
          <w:color w:val="000000"/>
          <w:spacing w:val="2"/>
          <w:sz w:val="24"/>
          <w:szCs w:val="24"/>
          <w:lang w:val="sr-RS"/>
        </w:rPr>
        <w:t>Неуромансер</w:t>
      </w:r>
      <w:r>
        <w:rPr>
          <w:rFonts w:cs="Resavska BG TT" w:ascii="Resavska BG TT" w:hAnsi="Resavska BG TT"/>
          <w:color w:val="000000"/>
          <w:spacing w:val="2"/>
          <w:sz w:val="24"/>
          <w:szCs w:val="24"/>
          <w:lang w:val="sr-RS"/>
        </w:rPr>
        <w:t xml:space="preserve"> је тада узео и „Хуга” и „Небулу”, а Урсула је објавила једно истински велико, капитално дело, </w:t>
      </w:r>
      <w:r>
        <w:rPr>
          <w:rFonts w:cs="Resavska BG TT" w:ascii="Resavska BG TT" w:hAnsi="Resavska BG TT"/>
          <w:i/>
          <w:color w:val="000000"/>
          <w:spacing w:val="2"/>
          <w:sz w:val="24"/>
          <w:szCs w:val="24"/>
          <w:lang w:val="sr-RS"/>
        </w:rPr>
        <w:t>Стално се враћајући кући</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4)  „Сириус” 114, децембар 1985, стр. 2, реч уредника, добили су љутито писмо од Слободана Ћурчића. Неко је, наиме, помислио за његову причу „Бедел” да је плагијат приче „Џелатова уцена” Боб Хопера. А заправо је то „Боб Хопер” његов псеудоним! Каже Ћурчић: „Аутор сам обе приче, а идеја је прерађена у крими и СФ верзији. То што су обе верзије објављене може само да говори о квалитету прича. Мислим да се слажете ако тврдим да своје дело могу да обрадим у онолико верзија колико ја, као аутор, могу да постигнем.” Редакција се наравно не слаже, јер они хоће увек нову а не већ објављивану причу; другим речима, оно што је већ објављено, па макар и у некој измењеној верзији, они неће да узм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5)  „Сириус” 114, стр. 3, Гибсон, Вилијем, „Како смо попалили Крому” (“Burning Chrome”), превео Горан Павелић. Ово је, као што свако зна, класично дело светског кибер-панка. Мангупи зароне у виртуелни свемир својих компјутера, а там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6)  „Сириус” 114, стр. 22, Античевић, Невен, чланак, „Чаробњак Киберленда (Портет Вилијема Гибсона)”.</w:t>
      </w:r>
    </w:p>
    <w:p>
      <w:pPr>
        <w:pStyle w:val="PlainText"/>
        <w:ind w:left="720" w:firstLine="720"/>
        <w:jc w:val="both"/>
        <w:rPr/>
      </w:pPr>
      <w:r>
        <w:rPr>
          <w:rFonts w:cs="Resavska BG TT" w:ascii="Resavska BG TT" w:hAnsi="Resavska BG TT"/>
          <w:color w:val="000000"/>
          <w:spacing w:val="2"/>
          <w:sz w:val="24"/>
          <w:szCs w:val="24"/>
          <w:lang w:val="sr-RS"/>
        </w:rPr>
        <w:t>Пашичек је пуштао неке лоше, прилично аматерске вињете са потписом (латиницом) „</w:t>
      </w:r>
      <w:r>
        <w:rPr>
          <w:rFonts w:cs="Resavska BG TT" w:ascii="Resavska BG TT" w:hAnsi="Resavska BG TT"/>
          <w:color w:val="000000"/>
          <w:spacing w:val="2"/>
          <w:sz w:val="24"/>
          <w:szCs w:val="24"/>
          <w:lang w:val="sr-Latn-RS"/>
        </w:rPr>
        <w:t>Žika</w:t>
      </w:r>
      <w:r>
        <w:rPr>
          <w:rFonts w:cs="Resavska BG TT" w:ascii="Resavska BG TT" w:hAnsi="Resavska BG TT"/>
          <w:color w:val="000000"/>
          <w:spacing w:val="2"/>
          <w:sz w:val="24"/>
          <w:szCs w:val="24"/>
          <w:lang w:val="sr-RS"/>
        </w:rPr>
        <w:t xml:space="preserve"> 85” које су стварно квариле углед часописа. Пример за то је ова на стр. 2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7)  „Сириус” 114, стр. 26, Головачов, Василиј, „Дрво” (“Дерево”), са руског превела Ирена Лукш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18)  „Сириус” 114, стр. 33, Бредбери, Реј, „Гласник” (“The Emissary”), превела Ингрид Јурела. То је она чувена прича из „Алефа” 11 (видети ту библиографи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619)  „Сириус” 114, стр. 41, Шнајдер, Марсел, „Арминиусов гроб” (“Le Tombeau d</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Arminius”), превела Јадранка Суп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0)  „Сириус” 114, стр. 53, Хабард, Л. Рон, „Сенке над земљом” (“When Shadows Fall”), превео Божидар Станчић. О остарелој Земљи; човечанство је сад на 600 других плане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1)  „Сириус” 114, стр. 65, Мартин, Џорџ Р. Р, „Сумаглица стиже с јутром” (“With Morning Comes Mistfall”), превела Дубравка Боуша-Слабинац. Истрага о необјашњеним смртима на планети званој Свет утва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2)  „Сириус” 114, стр. 81, Петровски, Слободан, „Мост”,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3)  „Сириус” 114, стр. 92, Бошковић, Бојан, „Космички имбецил”. Српска кратка СФ прича са заиста врло лошим и промашеним насловом. У причи, тело једног научника се разређује и просторно огромно повећава, иако његова телесна маса остаје иста, око 80 килограма. Он постаје провидан, већи од планете, већи од Сунчевог система, а на кра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4)  „Сириус” 114, стр. 95, Љубинковић, Зоран, „Херијас”, српска СФ прича. (Гладијаторске борбе у мрачној будућности. Победник добија карту за бег са загађене Земље.)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5)  „Сириус” 114, стр. 109, Лесковшек, Жига, „Успон знанствене фантастике”, члан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6)  „Сириус” 114, стр. 115, Ђокић, Дарије, „Осврт на један ликовни викенд”, осврт на три изложбе СФ илустрација и стрипа. (У Галерији СЦ, Загреб.)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7)  „Сириус” 114, стр. 117, Мажуранић, Крсто А, „СФера јавља”. Овде је дакле он потписан и средњим словом – он је Крсто А. Мажура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28)  „Сириус” 114, стр. 119, Античевић, Невен, „СФ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29)  „Сириус” 114, стр. 122, Античевић, Невен, „Прочитали смо за вас”, приказ две књиге: Стивен Кинг и Питер Страуб: </w:t>
      </w:r>
      <w:r>
        <w:rPr>
          <w:rFonts w:cs="Resavska BG TT" w:ascii="Resavska BG TT" w:hAnsi="Resavska BG TT"/>
          <w:i/>
          <w:color w:val="000000"/>
          <w:spacing w:val="2"/>
          <w:sz w:val="24"/>
          <w:szCs w:val="24"/>
          <w:lang w:val="sr-RS"/>
        </w:rPr>
        <w:t>Талисма</w:t>
      </w:r>
      <w:r>
        <w:rPr>
          <w:rFonts w:cs="Resavska BG TT" w:ascii="Resavska BG TT" w:hAnsi="Resavska BG TT"/>
          <w:color w:val="000000"/>
          <w:spacing w:val="2"/>
          <w:sz w:val="24"/>
          <w:szCs w:val="24"/>
          <w:lang w:val="sr-RS"/>
        </w:rPr>
        <w:t xml:space="preserve">н, и, К. Џ. Чери (жена): </w:t>
      </w:r>
      <w:r>
        <w:rPr>
          <w:rFonts w:cs="Resavska BG TT" w:ascii="Resavska BG TT" w:hAnsi="Resavska BG TT"/>
          <w:i/>
          <w:color w:val="000000"/>
          <w:spacing w:val="2"/>
          <w:sz w:val="24"/>
          <w:szCs w:val="24"/>
          <w:lang w:val="sr-RS"/>
        </w:rPr>
        <w:t>Анђео с мачем</w:t>
      </w:r>
      <w:r>
        <w:rPr>
          <w:rFonts w:cs="Resavska BG TT" w:ascii="Resavska BG TT" w:hAnsi="Resavska BG TT"/>
          <w:color w:val="000000"/>
          <w:spacing w:val="2"/>
          <w:sz w:val="24"/>
          <w:szCs w:val="24"/>
          <w:lang w:val="sr-RS"/>
        </w:rPr>
        <w:t xml:space="preserve">. А на стр. 127 је оглас за две књиге у издању Бранислава Бркића, </w:t>
      </w:r>
      <w:r>
        <w:rPr>
          <w:rFonts w:cs="Resavska BG TT" w:ascii="Resavska BG TT" w:hAnsi="Resavska BG TT"/>
          <w:i/>
          <w:color w:val="000000"/>
          <w:spacing w:val="2"/>
          <w:sz w:val="24"/>
          <w:szCs w:val="24"/>
          <w:lang w:val="sr-RS"/>
        </w:rPr>
        <w:t>Градови у лету</w:t>
      </w:r>
      <w:r>
        <w:rPr>
          <w:rFonts w:cs="Resavska BG TT" w:ascii="Resavska BG TT" w:hAnsi="Resavska BG TT"/>
          <w:color w:val="000000"/>
          <w:spacing w:val="2"/>
          <w:sz w:val="24"/>
          <w:szCs w:val="24"/>
          <w:lang w:val="sr-RS"/>
        </w:rPr>
        <w:t xml:space="preserve"> Џејмса Блиша и </w:t>
      </w:r>
      <w:r>
        <w:rPr>
          <w:rFonts w:cs="Resavska BG TT" w:ascii="Resavska BG TT" w:hAnsi="Resavska BG TT"/>
          <w:i/>
          <w:color w:val="000000"/>
          <w:spacing w:val="2"/>
          <w:sz w:val="24"/>
          <w:szCs w:val="24"/>
          <w:lang w:val="sr-RS"/>
        </w:rPr>
        <w:t>Кантикулум за Лајбовица</w:t>
      </w:r>
      <w:r>
        <w:rPr>
          <w:rFonts w:cs="Resavska BG TT" w:ascii="Resavska BG TT" w:hAnsi="Resavska BG TT"/>
          <w:color w:val="000000"/>
          <w:spacing w:val="2"/>
          <w:sz w:val="24"/>
          <w:szCs w:val="24"/>
          <w:lang w:val="sr-RS"/>
        </w:rPr>
        <w:t xml:space="preserve"> Волтера М. Милера јуниора.</w:t>
      </w:r>
    </w:p>
    <w:p>
      <w:pPr>
        <w:pStyle w:val="PlainText"/>
        <w:ind w:left="720" w:firstLine="720"/>
        <w:jc w:val="both"/>
        <w:rPr/>
      </w:pPr>
      <w:r>
        <w:rPr>
          <w:rFonts w:cs="Resavska BG TT" w:ascii="Resavska BG TT" w:hAnsi="Resavska BG TT"/>
          <w:color w:val="000000"/>
          <w:spacing w:val="2"/>
          <w:sz w:val="24"/>
          <w:szCs w:val="24"/>
          <w:lang w:val="sr-RS"/>
        </w:rPr>
        <w:t>Битна ствар била је, да је тај оглас имао где да изађе; а већ петнаестак година касније, око године 2000-те, није имао где. Јер ништа СФ се више није продавало на свих (отприлике) 5000 киоска у земљама бивше Југославије. Е сад, године 2025, интернет је друг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0)  „Сириус” 115, јануар 1986, стр. 2, Реч уредника, покрећу анкету да се читаоци изјасне која им се три страна и која три домаћа писца највише допадају, и која три преводио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1)  „Сириус” 115, стр. 3, Елисон, Харлан, „Човек мачор” (“Catman”), превео Јанко Пара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2)  „Сириус” 115, стр. 37, Асимов, Исак, „Муве” (“Flies”), превела Весна Махечић. Слаба прич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симов је штанцовао и слабе приче, навелико. И зарађивао на њима. То презиме је незадрживо доносило новац. После његове смрти, његов син јединац је, колико се после у „Локусу” чуло, наследио све паре и само их трошио, не радећи ништа; једном је ухапшен због неких касета којих је толико имао у стану (наводно, више од хиљаду) да је полиција у једном тренутку помислила да их он и прав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3)  „Сириус” 115, стр. 44, Шекли, Роберт, „Буџетски планет” (“Budget Planet”, то би значило штедљиво, шкртарошки прављена планета), превео Зоран Милов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згред, сматра се да је злато, као хемијски елемент, настајало у нашој васиони у експлозијама супернова и можда у сударима неутронских звезда. Нешто од тога је и захваћено приликом настанка Земље, па је због тежине један део потонуо ка језгру, део је можда и сад у превирању у магми, али један део се и задржао близу површине, у Земљиној кори. Дакле Земља није прављена шкртарош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34)  „Сириус” 115, стр. 57, Лесковшек, Жига, чланак „Портрет Роберта Шеклија (уз причу ‘Буџетски планет’, из романа </w:t>
      </w:r>
      <w:r>
        <w:rPr>
          <w:rFonts w:cs="Resavska BG TT" w:ascii="Resavska BG TT" w:hAnsi="Resavska BG TT"/>
          <w:i/>
          <w:color w:val="000000"/>
          <w:spacing w:val="2"/>
          <w:sz w:val="24"/>
          <w:szCs w:val="24"/>
          <w:lang w:val="sr-RS"/>
        </w:rPr>
        <w:t>Димензије чуд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5)  „Сириус” 115, стр. 65, Анђелковић, Радмило, „Мана, мана”, српска прича (бити рестауратор планета на умирању, некад је врло ризичан посао. Нарочито кад се сусретнете са цивилизацијом која не умире, него се обнављ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6)  „Сириус” 115, стр. 79, Ђурић, Винко, „Усуд”, српска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7)  „Сириус” 115, стр. 85, Продановић, Живко, „Сретни бог”, хрватска прича (после катастрофе свемирског брода, бродоломник буде проглашен богом од стране љубазних домаћин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8)  „Сириус” 115, стр. 94, Блашковић, Рајка, „Нова година 2000” (да су писци СФ-а визионари, показује ова хрватска прича о отуђености човека на крају 20. век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39)  „Сириус” 115, стр. 96, Ваљак, Здравко, „Ноћ је пала дуга, а да ли је јутро крај”,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0)  „Сириус” 115, стр. 104, Тезеус, Константин, „Мудраци Саурије”, српска прича о народу великих интелектуалаца који су имали мало деце, слаб наталитет. И о судбини њихове држа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1)  „Сириус” 115, стр. 108, Шермент, Норма, „Летачиц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2)  „Сириус” 115, стр. 114, Крулчић, Вељко, „Скица за повијест југословенског СФ стрипа”, о стриповима „Љубавница с Марса” и „Подземна царица”, Андрије Мауров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3)  „Сириус” 115, стр. 119, Античевић, Невен,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44)  „Сириус” 115, стр. 122, „Прочитали смо за вас”, Роберт Хајнлајн: </w:t>
      </w:r>
      <w:r>
        <w:rPr>
          <w:rFonts w:cs="Resavska BG TT" w:ascii="Resavska BG TT" w:hAnsi="Resavska BG TT"/>
          <w:i/>
          <w:color w:val="000000"/>
          <w:spacing w:val="2"/>
          <w:sz w:val="24"/>
          <w:szCs w:val="24"/>
          <w:lang w:val="sr-RS"/>
        </w:rPr>
        <w:t>Job: A Comedy of Justice</w:t>
      </w:r>
      <w:r>
        <w:rPr>
          <w:rFonts w:cs="Resavska BG TT" w:ascii="Resavska BG TT" w:hAnsi="Resavska BG TT"/>
          <w:color w:val="000000"/>
          <w:spacing w:val="2"/>
          <w:sz w:val="24"/>
          <w:szCs w:val="24"/>
          <w:lang w:val="sr-RS"/>
        </w:rPr>
        <w:t>, књигу рецензирао Невен Анти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45)  „Сириус” 115, стр. 123, „Прочитали смо за вас”, Филип Хозе Фармер: </w:t>
      </w:r>
      <w:r>
        <w:rPr>
          <w:rFonts w:cs="Resavska BG TT" w:ascii="Resavska BG TT" w:hAnsi="Resavska BG TT"/>
          <w:i/>
          <w:color w:val="000000"/>
          <w:spacing w:val="2"/>
          <w:sz w:val="24"/>
          <w:szCs w:val="24"/>
          <w:lang w:val="sr-RS"/>
        </w:rPr>
        <w:t>Gods of Riverworld</w:t>
      </w:r>
      <w:r>
        <w:rPr>
          <w:rFonts w:cs="Resavska BG TT" w:ascii="Resavska BG TT" w:hAnsi="Resavska BG TT"/>
          <w:color w:val="000000"/>
          <w:spacing w:val="2"/>
          <w:sz w:val="24"/>
          <w:szCs w:val="24"/>
          <w:lang w:val="sr-RS"/>
        </w:rPr>
        <w:t>, књигу рецензирао Невен Античевић. Примедба АБН-а: не, та два романа (</w:t>
      </w:r>
      <w:r>
        <w:rPr>
          <w:rFonts w:cs="Resavska BG TT" w:ascii="Resavska BG TT" w:hAnsi="Resavska BG TT"/>
          <w:i/>
          <w:color w:val="000000"/>
          <w:spacing w:val="2"/>
          <w:sz w:val="24"/>
          <w:szCs w:val="24"/>
          <w:lang w:val="sr-RS"/>
        </w:rPr>
        <w:t>Јов, комедија правде</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2"/>
          <w:sz w:val="24"/>
          <w:szCs w:val="24"/>
          <w:lang w:val="sr-RS"/>
        </w:rPr>
        <w:t>Богови речног света</w:t>
      </w:r>
      <w:r>
        <w:rPr>
          <w:rFonts w:cs="Resavska BG TT" w:ascii="Resavska BG TT" w:hAnsi="Resavska BG TT"/>
          <w:color w:val="000000"/>
          <w:spacing w:val="2"/>
          <w:sz w:val="24"/>
          <w:szCs w:val="24"/>
          <w:lang w:val="sr-RS"/>
        </w:rPr>
        <w:t>) нису била превед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6)  „Сириус” 115, стр. 124, „СФера јавља: Хајде да доживимо БАЛ!”, најава Еурокона 1986, који ће се одржати у Загреб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згред, интересантно је да Загрепчани нису свом Еурокону дали назив рецимо „Загреб-кон“ нити „Југославиа-кон“ нити „Кроација-кон“, него, балкански кон – Бал-кон.</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24, па баш на самом почетку другог ступца, је сугестија да је режисер Душан Вукотић имао надимак Ву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7)  „Сириус” 116, фебруар 1986, стр. 2, Пашичек, Миливој, Реч уредника. Најављује неки нови „СФ магазин” А4 формата уочи „Бал-кона“ у јулу те године у Загребу; не знамо да ли је то издање икада објављен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м периоду илустрације на корицама „Сириуса” биле су лоше, и све горе; све мањ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48)  „Сириус” 116, стр. 3, Ђокић, Дарије, „Демонски уговор”, хрватска прича, сада ето Велики Селектор (187 см. висок, како је то написао у броју 113 на стр. 120) излази на средину позорнице, његова Ф прича је прва, дакле на ударном, најприметнијем, најпромотивнијем месту у овом броју „Сириуса”. Прича је врло обимна, има око 60 шлајфни! У њој се један од астронаута који иду до Сунца зове Церовић, остали имају већином англосаксонска имена. На крају приче су Уједињене нације доведене у ситуацију да потписују уговор са Ђавол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49)  „Сириус” 116, стр. 38, анонимус, биографија (са портретом) Дарија Ђокића, рођеног 1953, дипломираног лекара специјализованог за нуклеарну медицину и постдипломца из клиничке фармакологије. (Помињан у фандому као </w:t>
      </w:r>
      <w:r>
        <w:rPr>
          <w:rFonts w:cs="Resavska BG TT" w:ascii="Resavska BG TT" w:hAnsi="Resavska BG TT"/>
          <w:color w:val="000000"/>
          <w:spacing w:val="2"/>
          <w:sz w:val="24"/>
          <w:szCs w:val="24"/>
        </w:rPr>
        <w:t>Ђода.</w:t>
      </w:r>
      <w:r>
        <w:rPr>
          <w:rFonts w:cs="Resavska BG TT" w:ascii="Resavska BG TT" w:hAnsi="Resavska BG TT"/>
          <w:color w:val="000000"/>
          <w:spacing w:val="2"/>
          <w:sz w:val="24"/>
          <w:szCs w:val="24"/>
          <w:lang w:val="sr-RS"/>
        </w:rPr>
        <w:t>) Истиче се да је његов онај чувени закон „Будале не путују свемир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0)  „Сириус” 116, стр. 39, Ремец, Миха, „Планина чежње” (“Gora hrepewewa”), са словеначког превео Круно Пољ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1)  „Сириус” 116, стр. 45, Лундвал, Сем Џ, „Поведи ме низ реку” (“Take Me Down the River”), превела Дана Фришић, фантазијска прича са СФ елементима, о скоку преко руба света. Па, добро... и Хогар Страшни је једном приликом пао својим бродом преко руба света... Хогарови морнари, у једној епизоди, певају „The world is flat, we are sure of that, as sure as sure can be”.</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2)  „Сириус” 116, стр. 53, Пол, Фредерик, „Нови суседи” (“The New Neighbours”),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3)  „Сириус” 116, стр. 74, Балард, Џејмс Грејем, „Узвишени човек” (“The Subliminal Man”), британска СФ прича, превела Ингрид Јурела-Јарак. Превод наслова је сасвим погрешан, требало је да гласи „Сублиминални човек”. Грађанима потрошачког друштва се пласирају рекламне поруке у хипнотичким бљесковима тако краткотрајним да се не могу свесно видети, а народ подлеже тим сугестијама и као несвесно крдо купује све што се на тај начин дикти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упуј сада    купуј сада    купуј сада    купуј сад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ова кола    нова кола    нова кола    нова кол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да да да д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свесно види само један помало откачени боемски тип који са тим информацијама непрестано салеће свог психијатра; а кад покуша да сруши један такав рекламни пано, полиција га убије. Ова прича је класично СФ упозорење на рекламократију.</w:t>
      </w:r>
    </w:p>
    <w:p>
      <w:pPr>
        <w:pStyle w:val="PlainText"/>
        <w:ind w:left="1095" w:firstLine="345"/>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новије време, Србима би било искуствено ближе и уверљивије да сви државни и улизички медији пласирају другу једну подсвесну пору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ласај за владајућу странку</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ласај за владајућу странку</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ласај за владајућу стран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095" w:firstLine="345"/>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 је коментар А. Б. Недељков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654)  „Сириус” 116, стр. 93, Брин, Дејвид, „Кристалне кугле” (“The Crystal Spheres”), превео Горан Павелић. О ванземаљцима, један одговор, али екстремно неуверљив, на добро знано питање „Па, зашто већ нису ту?” (јер, ако већ милионима година постоје и шире се свемиром, неки од њихових бродова морао је налутати и на нас; то питање је поставио физичар Енрико Ферми, то је Фермијев парадок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5)  „Сириус” 116, стр. 112, Дозоис (или је изговор тог презимена ипак „Дозо-а“? енгл. Dozois), Гарднер, „Дете јутра” (“Morning Child”), пост-холокаустна прича, превео Невен Античевић (тај исти који је понекад и објављивао чланке о СФ у овом магазину).</w:t>
      </w:r>
    </w:p>
    <w:p>
      <w:pPr>
        <w:pStyle w:val="PlainText"/>
        <w:ind w:left="720" w:firstLine="720"/>
        <w:jc w:val="both"/>
        <w:rPr/>
      </w:pPr>
      <w:r>
        <w:rPr>
          <w:rFonts w:cs="Resavska BG TT" w:ascii="Resavska BG TT" w:hAnsi="Resavska BG TT"/>
          <w:color w:val="000000"/>
          <w:spacing w:val="2"/>
          <w:sz w:val="24"/>
          <w:szCs w:val="24"/>
          <w:lang w:val="sr-RS"/>
        </w:rPr>
        <w:t xml:space="preserve">У овом истом броју, на стр. 119, запажамо да оцене приспелих СФ прича, „За Сириус... није за Сириус” сада потписује Ана Храстовић. У неким каснијим бројевима било је то потписано само иницијалима </w:t>
      </w:r>
      <w:r>
        <w:rPr>
          <w:rFonts w:cs="Resavska BG TT" w:ascii="Resavska BG TT" w:hAnsi="Resavska BG TT"/>
          <w:color w:val="000000"/>
        </w:rPr>
        <w:t>„</w:t>
      </w:r>
      <w:r>
        <w:rPr>
          <w:rFonts w:cs="Resavska BG TT" w:ascii="Resavska BG TT" w:hAnsi="Resavska BG TT"/>
          <w:color w:val="000000"/>
          <w:spacing w:val="2"/>
          <w:sz w:val="24"/>
          <w:szCs w:val="24"/>
          <w:lang w:val="sr-RS"/>
        </w:rPr>
        <w:t xml:space="preserve">А.Х.” па претпостављамо да је и то била она. Међутим, могуће је да је прави рецензент ипак био Ђода а да је Ана само сређивала његове белешке; тако је барем наговештено у Речи уредника у броју 124. То би значило да ни у овом, као ни у ма ком другом битнијем сектору „Сириуса”, ниједног тренутка није била </w:t>
      </w:r>
      <w:r>
        <w:rPr>
          <w:rFonts w:cs="Resavska BG TT" w:ascii="Resavska BG TT" w:hAnsi="Resavska BG TT"/>
          <w:b/>
          <w:color w:val="000000"/>
          <w:spacing w:val="2"/>
          <w:sz w:val="24"/>
          <w:szCs w:val="24"/>
          <w:highlight w:val="yellow"/>
          <w:lang w:val="sr-RS"/>
        </w:rPr>
        <w:t>ниједна жена</w:t>
      </w:r>
      <w:r>
        <w:rPr>
          <w:rFonts w:cs="Resavska BG TT" w:ascii="Resavska BG TT" w:hAnsi="Resavska BG TT"/>
          <w:color w:val="000000"/>
          <w:spacing w:val="2"/>
          <w:sz w:val="24"/>
          <w:szCs w:val="24"/>
          <w:lang w:val="sr-RS"/>
        </w:rPr>
        <w:t xml:space="preserve"> ни у чему на власти. Сириус је именица мушког ро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6)  „Сириус” 116, стр. 121, Прћић, Хрвоје, „Стара и нова СФ година”, чланак о СФ догађајима у тадашњој (Другој) Југославији. У продужетку овог чланка је и вест „СФера јавља, СФеракон 86” потписана иницијалима Х.П. што је, највероватније, опет Хрвоје Прћ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7)  „Сириус” 116, стр. 124, Античевић, Невен, „Вијести”, о новим успесима Жане Ауел, новим зарадама Стивена Кинга, итд. У међувремену је Даглас Адамс објавио сва своја главна де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8)  „Сириус” 117, март 1986, стр. 2, Реч уредника, јавља о СФ наградама додељеним у Београду. Умро Френк Хербер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59)  „Сириус” 117, стр. 3, Мартин, Џорџ Р. Р, „Друга врста самоће” (“The Second Kind of Loneliness”), превела Дубравка Боуша-Слабинац. Усамљени дежурни човек на станици иза Плутона, тамо у мраку и хладноћи, ментално „одлеп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0)  „Сириус” 117, стр. 19, Нивен, Лари, „Тајна смрти Овена Џенисона” (“Death by Ecstasy”), дужа прича (нетачно карактерисана у Речи уредника као „мини-роман”, чега ће у „Сириусу” још бити), превела Драгица Буковч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1)  „Сириус” 117, стр. 75, Франк Херберт говори о свом детињству. Превео аноним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2)  „Сириус” 117, стр. 78, Херберт, Френк, „Узлетети из пепела” (“Egg and Ashes”), превела Мирјана Димитријевић. О ЕТ шејп-шифтеру (мењаоцу облика) на гранама нашег дрве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663)  „Сириус” 117, стр. 84, Анђелковић, Радмило, „Интермецо за контакт”, српска СФ прича (о човеку који се материјализовао између две зараћене стране).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4)  „Сириус” 117, стр. 99, Горше, Весна, „Под стакленим звоном”,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5)  „Сириус” 117, стр. 106, Бензон, Здеслав, „Анђео”,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6)  „Сириус” 117, стр. 121, Радонић, Анте, „Трагедија ‘Челинџера’”, стручни чланак о тој погибији америчких астронаута.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7)  „Сириус” 117, стр. 126, Античевић, Невен,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8)  „Сириус” 118, април 1986, стр. 2, Реч уредника. Читаоци из Македоније и Далмације жале се да на киоск у њиховом граду или градићу, селу, предграђу, стигне само 1 или 2 примерка „Сириуса”, сасвим недовољно. Савет уредника: претплатите се. У Америци се СФ магазини продају и до 80% претплатом, дакле, платите за целу годину унапред, а поштар вам донесе сваког месеца. Ту је Пашичек био у пра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69)  „Сириус” 118, стр. 3, Варли, Џон, „Притисни ‘Ентер’” (“Press Enter”), дужа прича, нетачно карактерисана као „мини-роман”, превео Горан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0)  „Сириус” 118, стр. 65, Милер, Волтер М, „По туђој заповести” (“Command Performance”), превела Јасенка Плани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1)  „Сириус” 118, стр. 83, текст о књижевном опусу Предрага Раоса, потписао Х. П. (вероватно Хрвоје Прћ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2)  „Сириус” 118, стр. 85, Раос, Предраг, „Бијело”,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3)  „Сириус” 118, стр. 115, Петровски, Слободан, „Ефемерид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4)  „Сириус” 118, стр. 123, Прћић, Хрвоје, „СФеракон 86, Јукон”, награду „СФера”, за најбољу причу добила је прича „Мост”, Слободана Петровск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75)  „Сириус” 118, стр. 125, „Прочитали смо за вас”, Џон Варли: </w:t>
      </w:r>
      <w:r>
        <w:rPr>
          <w:rFonts w:cs="Resavska BG TT" w:ascii="Resavska BG TT" w:hAnsi="Resavska BG TT"/>
          <w:i/>
          <w:color w:val="000000"/>
          <w:spacing w:val="2"/>
          <w:sz w:val="24"/>
          <w:szCs w:val="24"/>
          <w:lang w:val="sr-RS"/>
        </w:rPr>
        <w:t>Геина трилогија</w:t>
      </w:r>
      <w:r>
        <w:rPr>
          <w:rFonts w:cs="Resavska BG TT" w:ascii="Resavska BG TT" w:hAnsi="Resavska BG TT"/>
          <w:color w:val="000000"/>
          <w:spacing w:val="2"/>
          <w:sz w:val="24"/>
          <w:szCs w:val="24"/>
          <w:lang w:val="sr-RS"/>
        </w:rPr>
        <w:t>, књигу рецензирао Невен Анти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6)  „Сириус” 118, стр. 127, Вести, потписан Н. А, вероватно Невен Анти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7)  „Сириус” 119, мај 1986, стр. 2, Пашичек, Миливој, Реч уредника. Потврђује да је магазин у великој кризи. Кошта 150 динара, а толика је и цена једне трамвајске карте у Загребу (каже Пашичек), очигледно цена ће морати битно да се повећа јер „Сириус”, каже он, „долази на киоске само захваљујући алтруизму редакције, која покрива његове губитке зарадом других издања”. Али „Сириус” је и тиражно клонуо, број читалаца се битно смањио. Ако бацимо поглед на страницу са садржајем, биће јасно да је један део болести ту: само пет прича чине цео овај број „Сириуса”. Код Боре Јурковића било је увек преко десет прича и онда је, дабоме, било и више шанси да се убаци бар једна српска прича. Редакцији је вероватно било веома јасно да, ако одреди већу цену, број купаца ће се још више смањити, и ето незадрживе спирале суноврата. Па ипак, пацијент, деда „Сириус” је какав-такав живео још четири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8)  „Сириус” 119, стр. 3, Ден, Џек, „Слијепа бакара” (“Blind Shemmy”), превела Јасенка Плани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79)  „Сириус” 119, стр. 26, Вотсон, Иан, „Споре птице” (“Slow Birds”), превела Јасенка Планинц. То су врло споре ратне летелице из неког давног рата, које понекад експлодирају претварајући околних неколико километара терена у стакло; народ, пасиван и измучен, фаталистички прихвата да се то, напросто, понекад дешава. Прича је депресивна и има елементе ониричке фантазијске виз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0)  „Сириус” 119, стр. 53, Лаферти, Р. А, „Сви људи света” (“All the People”), превео Озрен Поднар. И ово је фантазијска прича са јаким елементим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1)  „Сириус” 119, стр. 63, Гаугер, Рик, „Пикник у вакууму” (“The Vacuum-packed Picnic”), превела Мирјана Димитријевић. Дивна свемирска прича о двоје младих астронаута који, на Месецу, иду на пикник и завлаче се у два спојена провидна лоптаста шатора. Скидају скафандре и остављају их у један шатор... који се изненада издува и остане им недоступан... Једноставна и језовита чињеница да је свуда око ових излетника вакуум, од кога их штити само један слој еластичне провидне пластике, води у овој причи ка забавном решењ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менимо узгред да астронаут у скафандру, изван брода, у космичком вакууму, не би могао никако да обрише нос, ако га ухвати кијавица (а шта би тек било ако се исповраћа?), не би никако могао да оде у ве-це, све док се не врати у брод (па, шта би било са физиолошким потребама?), итд. – то су истине које се игнориш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2)  „Сириус” 119, стр. 79, Прћић, Хрвоје, „Бранко Пихач”, биографски чланак (са портретом) о том хрватском СФ писцу рођеном 1956, дипломираном инжењеру радио-комуникац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3)  „Сириус” 119, стр. 80, Пихач, Бранко, „Мачје око”, хрватска прича, обимна, око 56 шлајфни, о ископавањима којима се у Земљиној кори проналазе сфере које су микроуниверзум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4)  „Сириус” 119, стр. 112, Огорелец, Бруно, „Знате ли што је то добра знанствена фантастика?”, члан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наше љубитеље СФ-а нитко није озбиљније упућивао на вриједносне критерије у знанственој фантастици. (...) Тко се уопће код нас бавио тим критеријима? Дарко Сувин, врло давно, Зоран Живковић, врло нејасно, а Александар Б. Недељковић врло површно. (Онима слабије упућеним Недељковићеви ће текстови свакако бити врло корис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5)  „Сириус” 119, стр. 117, Крулчић, Вељко, „Скице за повијест југославенског СФ стрипа: Миша у свемиру”, чланак. Вељко тврди ово: „Браћа Волтер и Норберт Нојгебауер су кудикамо најплоднији југославенски ствараоци стрип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6)  „Сириус” 119, стр. 119, Античевић, Невен, „Вијести” из све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7)  „Сириус” 120, јун 1986, стр. 2, непотписана реч уредника. Десетогодишњица „Сириуса”. Вус Космикус Сагитариус Де Монтенегро добио је за дечју СФ радио-драму „Бал лутака” прву награду Радио Пришт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8)  „Сириус” 120, стр. 3, Бигл, Лојд, „Глазботворац” (“The Tunesmith”), превела Јасенка Планинц.</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46 је дефиниција СФ коју је дао Дон Волхајм, велики амерички уредник и издавач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је грана фантастике која је, премда неистинита по знању нашег времена, учињена уверљивом тиме што читалац прихвата да постоји научна могућност да она постоји у неком будућем времену или некој неодређеној прошл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89)  „Сириус” 120, стр. 47, Ефингер, Џорџ Алек, „Свемирци који су знали ама баш све” („The Aliens who Knew, I Mean, Everything”), превео Невен Античев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64 је Балардов коментар: „СФ слави могућности живота.” Да ли је то дефинициј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0)  „Сириус” 120, стр. 65, Античевић, Невен, „Дубоко у бунару сећања”, хрватска прич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75. је Стерџенова добро знана и много цитирана (види докторску дисертацију А. Б. Недељковића, стр. 15, преузмите је целу са нета, наравно) дефинициј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1)  „Сириус” 120, стр. 76, Кушчер, Само, „Тужни виртоуз”, словенач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04 је дефиниција СФ коју је дао Марко Ристић, угледни српски песник надреалиста рођен 190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штање, потреба за фантастиком, у људском бићу, на све стране тражи свој повод и свој плен, свој подстрек и своју таласну дужину која зависи од епохе, то јест ступња техничког и културног развоја. Романи створени на бази научне и техничке фантастике све су траженији, сведочећи о дубоким, такорећи нагонски оправданим мотивима те древне потребе за фантастиком и о променљивости дакле релативности облика у којима се та потреба испољава и задовољава. Није сада реч о правој поезији, али, богами ни о „бекству од ствар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692)  „Сириус” 120, стр. 105, </w:t>
      </w:r>
      <w:r>
        <w:rPr>
          <w:rFonts w:cs="Resavska BG TT" w:ascii="Resavska BG TT" w:hAnsi="Resavska BG TT"/>
          <w:i/>
          <w:color w:val="000000"/>
          <w:spacing w:val="2"/>
          <w:sz w:val="24"/>
          <w:szCs w:val="24"/>
          <w:lang w:val="sr-RS"/>
        </w:rPr>
        <w:t>In memoriam</w:t>
      </w:r>
      <w:r>
        <w:rPr>
          <w:rFonts w:cs="Resavska BG TT" w:ascii="Resavska BG TT" w:hAnsi="Resavska BG TT"/>
          <w:color w:val="000000"/>
          <w:spacing w:val="2"/>
          <w:sz w:val="24"/>
          <w:szCs w:val="24"/>
          <w:lang w:val="sr-RS"/>
        </w:rPr>
        <w:t>: Бранко Бел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3)  „Сириус” 120, стр. 106, „Глазбом до звезда”, интервју: Волтер Дешпаљ. У име „Сириуса” разговарао Хрвоје Прћ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спод овога је, уоквирена, једна реченица др Дарка Сувина, његова чувена (и у свету призната као веома значајна) дефиниција СФ, сад преведена са енглеског на хрватско-српски језик; ми је пребацујемо на српскохрватс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је књижевна врста чији су нужни и довољни услови присутност и међуделовање зачудности и спознајности, и чији је главни захват имагинативни оквир алтернативан ауторовој емпиријској околи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4)  „Сириус” 120, стр. 109, Мухић, др Ферид, „Негативна утопија 20. столећа (1)”, превео с македонског Благоје Јанковски. У уводној речи каже се да он сада ради као професор модерне филозофије на Универзитету у Скопљу. Уводну реч потписао „Бл. Ј.”, то је такође Благоје Јанков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5)  „Сириус” 120, стр. 113, Крулчић, Вељко, „Скица за повијест југословенског СФ стрипа: Весели вандрокаши”, о стриповима Валтера Нојгебауе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095" w:firstLine="345"/>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15 је дефиниција СФ коју је дао Јевгениј Замјати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урпуран је, ватрен, смртоносан закон револуције; али та је смрт ради зачетка новог живота, ради звезда... Сада се може гледати и мислити само као пред смрт: ето, умрећемо – и шта онда? Ако би се живело поново, на нов начин – онда, од чега, због чега? Сада су у књижевности потребни велики, као с катарке, аероплански, филозофски хоризонти, потребно је последње, најстрашније, најхрабрије „зашто?” а и „шта даљ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6)  „Сириус” 120, стр. 116, стрип „Мале тајне наших светова”, са ликовима налик на чувене Свемиро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7)  „Сириус” 120, 117, „Бал-кон”, програм фестив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8)  „Сириус” 120, стр. 118, СФандом, списак СФ клубова у Југославији. Помињу се „Реа” у Пули и „Апеирон” у Сарајеву. Помиње се, и цитира, Ђокићев закон.</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19 дефиницију СФ даје Томислав Куреле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делима СФ-а неодољиво нас привлачи откривање пројекције наших страхова и жеља. Њихова су грађа заправо могуће последице данашњег развоја наше цивилизације, сагледавање данашњице с помало необичног стајалишта, с непрекидним истицањем како она није статични и непроменљиви статус кво, већ једна од карика у ланцу непрекидног развоја с непредвиђено много различитих могућности еволуције, од којих неке пружају наду, а друге застрашуј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699)  „Сириус” 120, стр. 120, Античевић, Невен, вести.</w:t>
      </w:r>
    </w:p>
    <w:p>
      <w:pPr>
        <w:pStyle w:val="PlainText"/>
        <w:ind w:left="1095" w:firstLine="345"/>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24 је дефиниција СФ коју је дао Курт Вонегат јунио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олим вас, ви кучкини синови... ви сте једини које читам, једини који говоре о доиста застрашујућим променама, једини довољно луди да знају да је живот свемирско путовање које траје милијардама година. Ви сте једини који заиста примећују шта нам чине машине, какво нам стравично неразумевање, грешке, несреће и катастрофе ч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0)  „Сириус” 121/122, јул 1986, Еуроконски двоброј, стр. 2, Реч уредника; најављује да овај двоброј у својој другој половини, названој „Еуроконски додатак” (после стр. 112) садржи (између осталог) стране приче које су све без изузетка награђене „Хугом” и „Небулом”. Одустало се од великог (у А4 формату) новог СФ магазина који би ишао уз Еуроко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1)  „Сириус” 121/122, стр. 3, Батлер, Октавија (узгред речено, она је Афро-Американка), „Дете крви” (“Bloodchild”), превела Дана Фришић. Прича је добила „Хуга” и „Небулу” 1985. годин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26 је уоквирена дефиниција СФ коју је дао познати француски аутор Филип Кирвал:</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учна фантастика је авангардна књижевност зато што преиспитује исцрпљене стваралачке схеме, зато што уноси нове податке у дискурс о друштву, човеку, науци, свемиру. Чин писања СФ-а може се посматрати као спонтани рефлекс извесног броја људи суочених са склерозом савремене културе која није кадра да прихвати своје сопствене пром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2)  „Сириус” 121/122, стр. 27, Лајбер, Фриц, „Ведро зрака” (то, преведено са хрватско-српског на српски, значи „Кофа ваздуха”) (“Pail of Air” али ту се сад појављује и игра речи јер то би могло звучати и као “Pale of Air”, дакле „Убледели због ваздуха” или нешто тако), превела Јасенка Планинц. Знате, у случају да неки велики облак међузвездане прашине заклони Сунце, атмосфера би се охладила толико да би ваздух пао као снег... снаг азота, снег кисеоника итд. Као на Плутону. Остао би вакуум, и црно, црно небо посуто милијардама звезда. Ваздух би се у подземна склоништа заиста могао носити у коф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37 је Кингсли Ејмисова дефиниција СФ, али не она коју имате у дисертацији А. Б. Недељковића, него следећа – морамо упозорити, можда прилично лоше па и погрешно превед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верно приказује спектакуларне промене наше околине које се одражавају на људско бивствовање, промене нити намерно жељене нити нехотице допуште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3)  „Сириус” 121/122, стр. 38, Ломер, Киф, „Тест моћи” (“Test to Destruction”), превео Никола Поповић. Ванземаљци се мешају у наш покушај рушења диктато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4)  „Сириус” 121/122, стр. 57, Диксон, Гордон Р, „Лулунгомина” (“Lulungomeena”), превео Крсто А. Мажуранић. Једна од прича о међузвезданим Дорсаи ратницима (они су људ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71 је шаљива дефиниција коју је дао Брајан Олдис, а кој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не постој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 сад, да видимо. СФ не постоји? Зар се не плашимо да дамо једну тако негативну, оспоравајућу изјаву, да тако сечемо грану на којој седимо, да потапамо чамац у коме се возимо? Не, не плашимо с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5)  „Сириус” 121/122, стр. 72, Белан, Бранко, „Млечна стаз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6)  „Сириус” 121/122, стр. 85, „Песимистичко оптимистички пророк”, Интервју: Фриц Лајбер. С њим разговарао Пол Вокер (Paul Walker) а превео Зденко Новач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7)  „Сириус” 121/122, стр. 89, Мухић, др Ферид, „Негативна утопија 20. столећа (2)”. Овде је, отприлике, Мухићева дефиниција СФ. По нашем утиску, најважнији део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во (одређење је) дистанца (...) издвајање из склопа актуелног света. (...)</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некад је издвајање временско, тако да свет о коме је реч постоји у добу до кога ми још нсмо стигли, или је, опет, изгубљен у давнинама пре постанка нашег света. Други пут је издвајање просторно – нека далека, недохватна планета, или неко непознато острво до којега се не може стићи, скривена дилина у непроходним гудурама, или простори микро-света. Али, какво год било, издвајање постоји без изузетка у свим делима овог жанра. регуларност његовог навођења намеће закључак о његовој важности.</w:t>
      </w:r>
    </w:p>
    <w:p>
      <w:pPr>
        <w:pStyle w:val="PlainText"/>
        <w:ind w:left="2160" w:firstLine="720"/>
        <w:jc w:val="both"/>
        <w:rPr/>
      </w:pPr>
      <w:r>
        <w:rPr>
          <w:rFonts w:cs="Resavska BG TT" w:ascii="Resavska BG TT" w:hAnsi="Resavska BG TT"/>
          <w:color w:val="000000"/>
          <w:spacing w:val="2"/>
          <w:sz w:val="24"/>
          <w:szCs w:val="24"/>
          <w:lang w:val="sr-RS"/>
        </w:rPr>
        <w:t xml:space="preserve">Друго одређење је </w:t>
      </w:r>
      <w:r>
        <w:rPr>
          <w:rFonts w:cs="Resavska BG TT" w:ascii="Resavska BG TT" w:hAnsi="Resavska BG TT"/>
          <w:i/>
          <w:color w:val="000000"/>
          <w:spacing w:val="2"/>
          <w:sz w:val="24"/>
          <w:szCs w:val="24"/>
          <w:lang w:val="sr-RS"/>
        </w:rPr>
        <w:t>трансцендирање</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премашивање</w:t>
      </w:r>
      <w:r>
        <w:rPr>
          <w:rFonts w:cs="Resavska BG TT" w:ascii="Resavska BG TT" w:hAnsi="Resavska BG TT"/>
          <w:color w:val="000000"/>
          <w:spacing w:val="2"/>
          <w:sz w:val="24"/>
          <w:szCs w:val="24"/>
          <w:lang w:val="sr-RS"/>
        </w:rPr>
        <w:t xml:space="preserve"> домашаја снаге, моћи, досетљивости, умности, племенитости или окрутности изван граница познатих у нашем свету. Неки садржаји описиваних светова нису само </w:t>
      </w:r>
      <w:r>
        <w:rPr>
          <w:rFonts w:cs="Resavska BG TT" w:ascii="Resavska BG TT" w:hAnsi="Resavska BG TT"/>
          <w:b/>
          <w:color w:val="000000"/>
          <w:spacing w:val="2"/>
          <w:sz w:val="24"/>
          <w:szCs w:val="24"/>
          <w:lang w:val="sr-RS"/>
        </w:rPr>
        <w:t>изван</w:t>
      </w:r>
      <w:r>
        <w:rPr>
          <w:rFonts w:cs="Resavska BG TT" w:ascii="Resavska BG TT" w:hAnsi="Resavska BG TT"/>
          <w:color w:val="000000"/>
          <w:spacing w:val="2"/>
          <w:sz w:val="24"/>
          <w:szCs w:val="24"/>
          <w:lang w:val="sr-RS"/>
        </w:rPr>
        <w:t xml:space="preserve"> наших светова, него, у битним одликама, радикално су </w:t>
      </w:r>
      <w:r>
        <w:rPr>
          <w:rFonts w:cs="Resavska BG TT" w:ascii="Resavska BG TT" w:hAnsi="Resavska BG TT"/>
          <w:b/>
          <w:color w:val="000000"/>
          <w:spacing w:val="2"/>
          <w:sz w:val="24"/>
          <w:szCs w:val="24"/>
          <w:lang w:val="sr-RS"/>
        </w:rPr>
        <w:t>друкчији</w:t>
      </w:r>
      <w:r>
        <w:rPr>
          <w:rFonts w:cs="Resavska BG TT" w:ascii="Resavska BG TT" w:hAnsi="Resavska BG TT"/>
          <w:color w:val="000000"/>
          <w:spacing w:val="2"/>
          <w:sz w:val="24"/>
          <w:szCs w:val="24"/>
          <w:lang w:val="sr-RS"/>
        </w:rPr>
        <w:t xml:space="preserve"> од њих.</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Прва Мухићева одредница, наравно, није присутна „без изузетка у свим” СФ делима, он је ту олако, неосновано катрегоричан; сетимо се само романа </w:t>
      </w:r>
      <w:r>
        <w:rPr>
          <w:rFonts w:cs="Resavska BG TT" w:ascii="Resavska BG TT" w:hAnsi="Resavska BG TT"/>
          <w:i/>
          <w:color w:val="000000"/>
          <w:spacing w:val="2"/>
          <w:sz w:val="24"/>
          <w:szCs w:val="24"/>
          <w:lang w:val="sr-RS"/>
        </w:rPr>
        <w:t>Човек у високом дворцу</w:t>
      </w:r>
      <w:r>
        <w:rPr>
          <w:rFonts w:cs="Resavska BG TT" w:ascii="Resavska BG TT" w:hAnsi="Resavska BG TT"/>
          <w:color w:val="000000"/>
          <w:spacing w:val="2"/>
          <w:sz w:val="24"/>
          <w:szCs w:val="24"/>
          <w:lang w:val="sr-RS"/>
        </w:rPr>
        <w:t xml:space="preserve"> Филипа К. Дика који се дешава у Америци 1962. године, или његовог романа</w:t>
      </w:r>
      <w:r>
        <w:rPr>
          <w:rFonts w:cs="Resavska BG TT" w:ascii="Resavska BG TT" w:hAnsi="Resavska BG TT"/>
          <w:i/>
          <w:color w:val="000000"/>
          <w:spacing w:val="2"/>
          <w:sz w:val="24"/>
          <w:szCs w:val="24"/>
          <w:lang w:val="sr-RS"/>
        </w:rPr>
        <w:t xml:space="preserve"> Теците сузе моје, рече полицајац</w:t>
      </w:r>
      <w:r>
        <w:rPr>
          <w:rFonts w:cs="Resavska BG TT" w:ascii="Resavska BG TT" w:hAnsi="Resavska BG TT"/>
          <w:color w:val="000000"/>
          <w:spacing w:val="2"/>
          <w:sz w:val="24"/>
          <w:szCs w:val="24"/>
          <w:lang w:val="sr-RS"/>
        </w:rPr>
        <w:t xml:space="preserve"> који се дешава у Лос Анђелесу 2008. године, или романа</w:t>
      </w:r>
      <w:r>
        <w:rPr>
          <w:rFonts w:cs="Resavska BG TT" w:ascii="Resavska BG TT" w:hAnsi="Resavska BG TT"/>
          <w:i/>
          <w:color w:val="000000"/>
          <w:spacing w:val="2"/>
          <w:sz w:val="24"/>
          <w:szCs w:val="24"/>
          <w:lang w:val="sr-RS"/>
        </w:rPr>
        <w:t xml:space="preserve"> Одјек око његових костију</w:t>
      </w:r>
      <w:r>
        <w:rPr>
          <w:rFonts w:cs="Resavska BG TT" w:ascii="Resavska BG TT" w:hAnsi="Resavska BG TT"/>
          <w:color w:val="000000"/>
          <w:spacing w:val="2"/>
          <w:sz w:val="24"/>
          <w:szCs w:val="24"/>
          <w:lang w:val="sr-RS"/>
        </w:rPr>
        <w:t xml:space="preserve"> Томаса Диша који се дешава 1990. године (великим делом) у Америци; уосталом „Др Џекил и мистер Хајд” се дешавају у Лондону баш у исто оно време кад је и аутор, Роберт Луис Стивенсон, живео у Лондону, па </w:t>
      </w:r>
      <w:r>
        <w:rPr>
          <w:rFonts w:cs="Resavska BG TT" w:ascii="Resavska BG TT" w:hAnsi="Resavska BG TT"/>
          <w:i/>
          <w:color w:val="000000"/>
          <w:spacing w:val="2"/>
          <w:sz w:val="24"/>
          <w:szCs w:val="24"/>
          <w:lang w:val="sr-RS"/>
        </w:rPr>
        <w:t>Франкенштајн</w:t>
      </w:r>
      <w:r>
        <w:rPr>
          <w:rFonts w:cs="Resavska BG TT" w:ascii="Resavska BG TT" w:hAnsi="Resavska BG TT"/>
          <w:color w:val="000000"/>
          <w:spacing w:val="2"/>
          <w:sz w:val="24"/>
          <w:szCs w:val="24"/>
          <w:lang w:val="sr-RS"/>
        </w:rPr>
        <w:t xml:space="preserve">... па небројене приче и романи о телепатима... па телевизијска серија </w:t>
      </w:r>
      <w:r>
        <w:rPr>
          <w:rFonts w:cs="Resavska BG TT" w:ascii="Resavska BG TT" w:hAnsi="Resavska BG TT"/>
          <w:i/>
          <w:color w:val="000000"/>
          <w:spacing w:val="2"/>
          <w:sz w:val="24"/>
          <w:szCs w:val="24"/>
          <w:lang w:val="sr-RS"/>
        </w:rPr>
        <w:t>Досије Икс</w:t>
      </w:r>
      <w:r>
        <w:rPr>
          <w:rFonts w:cs="Resavska BG TT" w:ascii="Resavska BG TT" w:hAnsi="Resavska BG TT"/>
          <w:color w:val="000000"/>
          <w:spacing w:val="2"/>
          <w:sz w:val="24"/>
          <w:szCs w:val="24"/>
          <w:lang w:val="sr-RS"/>
        </w:rPr>
        <w:t>... Увек постоји другост или различитост света и појава, да, али, она не мора бити увек само временска и простор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08)  „Сириус” 121/122, стр. 92, Марини, Борис, „СФ филм у 1985, или, много буке ни због че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09)  „Сириус” 121/122, стр. 96, Прћић, Хрвоје, „Писат ил не писат, питање је сад”, чланак како писати добру СФ. Аутор признаје да ће „већи део позајмити од Беверли Френд, из њене књиге </w:t>
      </w:r>
      <w:r>
        <w:rPr>
          <w:rFonts w:cs="Resavska BG TT" w:ascii="Resavska BG TT" w:hAnsi="Resavska BG TT"/>
          <w:i/>
          <w:color w:val="000000"/>
          <w:spacing w:val="2"/>
          <w:sz w:val="24"/>
          <w:szCs w:val="24"/>
          <w:lang w:val="sr-RS"/>
        </w:rPr>
        <w:t>SF: The Classroom in Orbit</w:t>
      </w:r>
      <w:r>
        <w:rPr>
          <w:rFonts w:cs="Resavska BG TT" w:ascii="Resavska BG TT" w:hAnsi="Resavska BG TT"/>
          <w:color w:val="000000"/>
          <w:spacing w:val="2"/>
          <w:sz w:val="24"/>
          <w:szCs w:val="24"/>
          <w:lang w:val="sr-RS"/>
        </w:rPr>
        <w:t>”. Ту има прилично добрих савет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99 је уоквирена дефиниција СФ, погрешна и промашена, коју је дао хрватски писац Антун Шољан: „СФ је провизорна подврста романа у којој је превагнула механичка пројекција технолог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10)  „Сириус” 121/122, стр. 100, „Прочитали смо за вас”, Лари Нивен: </w:t>
      </w:r>
      <w:r>
        <w:rPr>
          <w:rFonts w:cs="Resavska BG TT" w:ascii="Resavska BG TT" w:hAnsi="Resavska BG TT"/>
          <w:i/>
          <w:color w:val="000000"/>
          <w:spacing w:val="2"/>
          <w:sz w:val="24"/>
          <w:szCs w:val="24"/>
          <w:lang w:val="sr-RS"/>
        </w:rPr>
        <w:t>Интегрална стабла</w:t>
      </w:r>
      <w:r>
        <w:rPr>
          <w:rFonts w:cs="Resavska BG TT" w:ascii="Resavska BG TT" w:hAnsi="Resavska BG TT"/>
          <w:color w:val="000000"/>
          <w:spacing w:val="2"/>
          <w:sz w:val="24"/>
          <w:szCs w:val="24"/>
          <w:lang w:val="sr-RS"/>
        </w:rPr>
        <w:t>, (</w:t>
      </w:r>
      <w:r>
        <w:rPr>
          <w:rFonts w:cs="Resavska BG TT" w:ascii="Resavska BG TT" w:hAnsi="Resavska BG TT"/>
          <w:i/>
          <w:color w:val="000000"/>
          <w:spacing w:val="2"/>
          <w:sz w:val="24"/>
          <w:szCs w:val="24"/>
          <w:lang w:val="sr-RS"/>
        </w:rPr>
        <w:t>The Integral Trees</w:t>
      </w:r>
      <w:r>
        <w:rPr>
          <w:rFonts w:cs="Resavska BG TT" w:ascii="Resavska BG TT" w:hAnsi="Resavska BG TT"/>
          <w:color w:val="000000"/>
          <w:spacing w:val="2"/>
          <w:sz w:val="24"/>
          <w:szCs w:val="24"/>
          <w:lang w:val="sr-RS"/>
        </w:rPr>
        <w:t>, 1984) књигу рецензирао Невен Анти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11)  „Сириус” 121/122, стр. 101, анонимус, СФандом, рубрика о домаћим клубовима. Па, врло кратко и о „Комарчићу“ (али, ту је контакт-адреса), стр. 122, почетак другог ступ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12)  „Сириус” 121/122, стр. 104, „Мале тајне наших светова”, СФ стрип, потписан латиницом “Viktor Von Liebe” што би на латинском и немачком можда значило „победник од љубави”, шта год </w:t>
      </w:r>
      <w:r>
        <w:rPr>
          <w:rFonts w:cs="Resavska BG TT" w:ascii="Resavska BG TT" w:hAnsi="Resavska BG TT"/>
          <w:i/>
          <w:color w:val="000000"/>
          <w:spacing w:val="2"/>
          <w:sz w:val="24"/>
          <w:szCs w:val="24"/>
          <w:lang w:val="sr-RS"/>
        </w:rPr>
        <w:t>то</w:t>
      </w:r>
      <w:r>
        <w:rPr>
          <w:rFonts w:cs="Resavska BG TT" w:ascii="Resavska BG TT" w:hAnsi="Resavska BG TT"/>
          <w:color w:val="000000"/>
          <w:spacing w:val="2"/>
          <w:sz w:val="24"/>
          <w:szCs w:val="24"/>
          <w:lang w:val="sr-RS"/>
        </w:rPr>
        <w:t xml:space="preserve"> значил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13)  „Сириус” 121/122, стр. 105, Античевић, Невен,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14)  „Сириус” 121/122, стр. 111, почиње Еуроконски додатак. На следећој траници је његов садржај, лепо и прегледно издвојен, а ту је и један одломак поезије француског песника по имену Гијом Аполинер Костровицки (Guillaume Appolinaire Kostrowitsky, 1880-1918), веома релевантан за нас, као апологија наше и још неких врста књижевности; превео аноним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и који посвуда тражимо пустоловин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и нисмо ваши непријатељ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и само желимо да вам понудим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острана и необична подруч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де се расцветана тајна нуди ономе</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о хоће да је убере.</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мо су нови огњеви, још невиђене боје,</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Хиљаде неухватљивих маштариј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оје ваља учинити стварнима...</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Смилујте се нама који увек</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ојујемо на границам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ограничености и будућ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15)  „Сириус” 121/122, стр. 113, Огорелец, Бруно, „Конвенцијска грозница или како живети од доброг друштва и чуђења”, приказ 11. Еурокона (Бал-кон-а), одржаног у Загребу од 10. до 13. јула 1986. Али ми данас на нету налазимо да је то био дев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716)  „Сириус” 121/122, стр. 117, Мандић, Игор, „ЗОК против ЗФК”, у поднаслову: „Зашто критичарска елита не воли СФ, зашто је маргинализира и зашто је не познаје?”, чланак. Цитирамо, на хрватско-српском језику, па, колико ко разуме: „Наша знаност о књижевности – илити ЗОК – једноставно не прихваћа ЗФК (знанственофантастичну књижевност), те је стално одбацује као страно тијело. Има томе неколико разлога.” Овај Игоров чланак има два врло значајна додатка, а превео их је или он сам, или неко анониман: „Шта о СФ-у каже</w:t>
      </w:r>
      <w:r>
        <w:rPr>
          <w:rFonts w:cs="Resavska BG TT" w:ascii="Resavska BG TT" w:hAnsi="Resavska BG TT"/>
          <w:i/>
          <w:color w:val="000000"/>
          <w:spacing w:val="2"/>
          <w:sz w:val="24"/>
          <w:szCs w:val="24"/>
          <w:lang w:val="sr-RS"/>
        </w:rPr>
        <w:t xml:space="preserve"> Енциклопедија Британика</w:t>
      </w:r>
      <w:r>
        <w:rPr>
          <w:rFonts w:cs="Resavska BG TT" w:ascii="Resavska BG TT" w:hAnsi="Resavska BG TT"/>
          <w:color w:val="000000"/>
          <w:spacing w:val="2"/>
          <w:sz w:val="24"/>
          <w:szCs w:val="24"/>
          <w:lang w:val="sr-RS"/>
        </w:rPr>
        <w:t>” и „Шта о СФ-у каже</w:t>
      </w:r>
      <w:r>
        <w:rPr>
          <w:rFonts w:cs="Resavska BG TT" w:ascii="Resavska BG TT" w:hAnsi="Resavska BG TT"/>
          <w:i/>
          <w:color w:val="000000"/>
          <w:spacing w:val="2"/>
          <w:sz w:val="24"/>
          <w:szCs w:val="24"/>
          <w:lang w:val="sr-RS"/>
        </w:rPr>
        <w:t xml:space="preserve"> Енциклопедија Лексикографског завода Југославиј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17)  „Сириус” 121/122, стр. 127, Дуранона, Лео, „Пророк од нерђајућег жељеза”, хрватски СФ стрип.</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18)  „Сириус” 121/122, стр. 135, Елисон, Харлан, „Покај се, Харлекине! рече тик-так човек” (“Repent, Harlequin! – Said the Tictockman”), превела Ингрид Јурела-Јарак. Ова прича о поробљавању грађана у контролисаном урбаном друштву будућности добила је награде „Хуго” и „Небула” 1965.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44 је дефиниција СФ коју је дао Жан-Луј Куртис (Jean-Louis Curtis) а кој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је једини књижевни медиј којим се изражава, често дивљења вредном жестином, одбијање неких аспеката савременог света (отуђење човека средствима јавне моћи, машинизмом, техником, пропагандом, штампом), побуна свести против свега што би је желело подјармити, и тражење слобо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19)  „Сириус” 121/122, стр. 145, Нивен, Лари, „Неутронска звезда” (“Neutron Star”), превео Крунослав Пољак. Класична свемирска СФ са јасним научним проблемом и разрешењем; можда најбоља прича коју је Нивен икада написао, а и врло карактеристична за њега. Добила је награду „Хуго” 1966.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0)  „Сириус” 121/122, стр. 159, Дилејни, Семјуел Р, „Спејсери” (“Aye, and Gomorrah”), превела Лидија Крушељ. За ово је Дилејни добио награду „Небула” 1967.</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1)  „Сириус” 121/122, стр. 167, Робинсон, Спајдер, „Меланхолични слонови” (“Melancholy Elephants”), превела Ингрид Јурела-Јарак. Ова приповетка, посвећена Вирџинији Хајнлајн, добила је „Хуго” 1982.</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2)  „Сириус” 121/122, стр. 180, Бостон, Брус, „Киборг”, СФ тобоже-песма (а заправо сецкана проза), превео аноним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3)  „Сириус” 121/122, стр. 181, Ремец, Миха, „Споменик Еуридики” (“Pomnik za Evridiko”), словеначка прича, добитник „СФере” 1987.</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724)  „Сириус” 121/122, стр. 188, Худец, Горан, „Све време свемира”, хрватска хуморна прича, са посветом енглеском рок-музичару из „Ролингстонса”, Мику Џегеру; добитник „СФере” 1981. Свемир колабира уназад ка Великом сабијању (енгл. great crunch), крај је времена, и свемир пева: “Baby, baby, baby, you’re out of time”. (То је позната песма „Ролингстонса“, имате је на Ју-тјубу.) Дакле ово је само шала. Једна СФ пошали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5)  „Сириус” 123, август 1986, стр. 2, Реч уредника, и пословица: „Тресао се свемир, родила се црна ј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6)  „Сириус” 123, стр. 3, Виндем, Џон, „Планета жена” (“Consider Her Ways”), превела Лидија Крушељ. Испред приче је опширна биографска уводна реч коју је написао аноним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7)  „Сириус” 123, стр. 37, Шекли, Роберт, „Облик” (“Shape”), превео Бруно Огорелец. Истраживачки свемирски брод се спушта ка трећој планети од Сунц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8)  „Сириус” 123, стр. 49, Силверберг, Роберт, „Игла у временском пласту” (“Needle in a Timestack”), превео Дарије Ђокић. Протагониста на самом почетку приче осећа да је неко опет нешто петљао по његовој прошлости; његов је некадашњи живот опет унеколико измењен. „То се стално дешавало, то је једна од малих неугодности модерног живота, говорили су. Уопштено говорећи, промене нису биле вели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62 је још једна Балардова дефинициј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учна фантастика је облик фикције окренут будућности који се занима за неопосредну садашњост уколико је окренута будућности, а не прошлости: она захтева наративну технику која је у вези са самом материјом њеног сиже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29)  „Сириус” 123, стр. 63, Лемоан, Данијел, „Градилиште” (“Chantier”), превео Божидар Станч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70 имате трећу Хајнлајнову дефиницију СФ, не оне две добро познате (које су дате на српском језику већ на више места, па и у дисертацији А. Б. Недељковића, на стр. 13), него ов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пекулативна фикција су приче које, користећи се традиционалним научним методима, истражују, откривају, уче менталном екстраполацијом, аналогијом, литерарним експериментом нешто о природи универзума, човека, реал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0)  „Сириус” 123, стр. 71, Печјак, Вид, „Смог”, словеначка прича. Са сликом писца и опширном биографијом коју је написао Драго Бајт; ако је он то написао на словеначком, па неко превео на хрватско-српски, она је тај неко остао анониман. У причи, не смете изаћи из аутомобила јер ће вас затрована атмосфера угуши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1)  „Сириус” 123, стр. 77, Античевић, Ненад, „Улице Лондон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2)  „Сириус” 123, стр. 91, Мацан, Дарко, „Преступник”,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3)  „Сириус” 123, стр. 95, Олдис, Брајан В, „Пустошење пете планете”, СФ поезија. Није наведен наслов на енглеском, нити преводила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4)  „Сириус” 123, стр. 96, Ђокић, Дарије, „11. европска конвенција знанствене фантастике: професионализам и (не)професионализам”, опширан чланак, са сликама, о „Бал-кону”. Поднаслови: Ко је био – ко није био; Шта је било – шта није било; Епил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5)  „Сириус” 123, стр. 104, Мухић, др Ферид, „Негативна утопија 20. столећа (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На стр. 106 је дефиниција СФ коју је дао Мајк Глајер, амерички фан-уредник и аутор: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истражује неиспитани простор иза узораног земљишта доле уз стари главни то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6)  „Сириус” 123, стр. 107, Марини, Борис, „Снима се, снимљено је”, о новим СФ филмов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7)  „Сириус” 123, стр. 110, Ђукановић, Зоран, „Скице за повијест југословенског СФ стрипа: Први људи на Месецу”, о истоименом стрипу браће Нојгебау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tabs>
          <w:tab w:val="clear" w:pos="720"/>
          <w:tab w:val="left" w:pos="3686" w:leader="none"/>
        </w:tabs>
        <w:ind w:left="720" w:hanging="720"/>
        <w:jc w:val="both"/>
        <w:rPr/>
      </w:pPr>
      <w:r>
        <w:rPr>
          <w:rFonts w:cs="Resavska BG TT" w:ascii="Resavska BG TT" w:hAnsi="Resavska BG TT"/>
          <w:color w:val="000000"/>
          <w:spacing w:val="2"/>
          <w:sz w:val="24"/>
          <w:szCs w:val="24"/>
          <w:lang w:val="sr-RS"/>
        </w:rPr>
        <w:t xml:space="preserve">(1738)  „Сириус” 123, стр. 113, „Прочитали смо за вас, Роберт Холдсток: </w:t>
      </w:r>
      <w:r>
        <w:rPr>
          <w:rFonts w:cs="Resavska BG TT" w:ascii="Resavska BG TT" w:hAnsi="Resavska BG TT"/>
          <w:i/>
          <w:color w:val="000000"/>
          <w:spacing w:val="2"/>
          <w:sz w:val="24"/>
          <w:szCs w:val="24"/>
          <w:lang w:val="sr-RS"/>
        </w:rPr>
        <w:t>Шума Митаго</w:t>
      </w:r>
      <w:r>
        <w:rPr>
          <w:rFonts w:cs="Resavska BG TT" w:ascii="Resavska BG TT" w:hAnsi="Resavska BG TT"/>
          <w:color w:val="000000"/>
          <w:spacing w:val="2"/>
          <w:sz w:val="24"/>
          <w:szCs w:val="24"/>
          <w:lang w:val="sr-RS"/>
        </w:rPr>
        <w:t>”, књигу рецензирао Невен Анти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39)  „Сириус” 123, стр. 115, СФандом. Са адресом фана Љубомира Михајловског из Велес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16 је дефиниција СФ коју је дао Филип К. Ди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је метасвет који окружује једно метачовечанство, то је нова димензија нас самих и проширење целе области наше стварности, она с те тачке гледишта не зна ни за какве грани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0)  „Сириус” 123, стр. 117, Античевић, Невен, вести. Заборависмо да кажемо, у овом периоду у скоро сваком броју „Сириуса” је по десетак писама читалаца, а такође и по десетак „купујем – продајем” огласа који садрже адресе, понекад врло значајних СФ лич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1)  „Сириус” 124, септембар 1986, овај број има најнеуспелију, најпромашенију, најлошију насловну страну икада виђену на „Сириусу”: портрет (ваљда) кловна, у лила бојама, киселог израза лица. За тај очај није толико крива ауторица, Лидија Камбер рођена 1959, Загрепчанка (то пише на стр. 125), колико је криво уредништво, јер на некој изложби, рецимо, „Слике тужних кловнова” ова слика је могла бити прихватљива, али на СФ магазину апсолутно јој нема места! Али, унутра је овај број „Сириуса” илустрован са десетак солидних илустрација од којих неке стоје тачно уз поједине приче, на првој страници сваке, као да су наменске, као да се буквално односе на причу саму; далеко најбоља је на стр. 3.</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тр. 2, анонимус, Уводна реч (а не реч уредника; то би значило да ово није писао Пашичек). „У овом броју нема рецензија јер је Дарије Ђокић отишао на море ‘уловити мало бо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2)  „Сириус” 124, стр. 3, Лесковшек, Жига, чланак о животу и раду Олге Ларионове, дипломиране инжењерке, рођене 1935. године, господарице оног леопарда са Килиманџа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3)  „Сириус” 124, стр. 5, Ларионова, Олга, „Соната смука” (“Соната ужа”), са руског превео Андрија Лаврек. Прича је о астронауту који је на једној далекој планети доспео у једну врсту заробљеништ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4)  „Сириус” 124, стр. 25, Античевић, Невен, чланак о животу и раду Џоа Холде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45)  „Сириус” 124, стр. 27, Холдеман, Џое, „Тристагодишњица” (“Tricentennial”), превела Ингрид Јурела-Јарак. Ова прича је 1976. добила награду „Хуго”. Говори о првом контакту, са цивилизацијом удаљеном само 11 светлосних година, који се дешава у прилично блиској будућности, 2076. године; и, опажамо синдром нестрпљивости „први контакт сигналим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одмах прво путова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6)  „Сириус” 124, стр. 42, Херберт, Френк, и Ф. М. Базби, „Дођите на гозбу” (“Come to the Party”), превео Круно Пољак.</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58, овде налазимо нешто збуњујуће, једну дефиницију СФ која је потписана „Звонимир Шкреб”, дакле Звонимир а не Зденко. Знамо да постоји проф. др Зденко Шкреб, чувени хрватски експерт за теорију књижевности; не знамо ко је Звонимир Шкреб; а дефинициј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неумјетничким чини диспаратни амалгам фантазије технике и фантазије бајк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што има призвук академске реторике али овако, без контекста, готово ништа не значи, то је са књижевно-теоријског становишта мање-више празан исказ. Вероватно др Зденко Шкреб не би написао нешто тако смушено и нетач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7)  „Сириус” 124, стр. 59, Античевић, Невен, чланак о животу и раду писца по имену Вејн Вајтман. Ови биографски чланци су, под новим уредништвом „Сириуса”, наметљиво и неспретно постављени, тако да стварају много више штета неко користи. Исто се може рећи и за вињете, које је Пашичек као уредник увео, а које су већином аматерске и лоше. Име преводиоца бачено је на крај тј. испод приче, што је такође лоше зато што руши имагинарни свет који је, обуставом неверовања, управо био успостављен. Преводилац треба да буде потписан испод наслова прич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8)  „Сириус” 124, стр. 61, Вајтман, Вејн, „У људској кожи” (“The Skin Disquise”), превео Божо Станчић. У тој причи, у људској кожи нису људ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72 је дефиниција СФ коју је, на линијама марксизма и руског (совјетског) комунизма, дао Иван Ефремов (или Јефремов?). Ево како та аутентично комунистичка дефиниција звуч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Филозофија СФ-а је да служи развијању маште и креативних способности наших људи, као аманет социјалног проучавања живота. Главни је циљ да трага за новим и преко тог трагања да досегне будућн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49)  „Сириус” 124, стр. 73, Дејвидскон, Аврам, „Кад би све остриге у мору” (“Of All the Seas with Oysters”), прича која је добила награду „Хуго” 1958. године, превео Бруно Огореле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0)  „Сириус” 124, стр. 82, Петровски, Слободан, „ОМ 6”, хрватска свемир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91, дефиниција СФ, потписан је Александар Б. Лаковић. Морамо нагласити да то није Александар Б. Недељковић. Дакле, постоје у СФ два Александра Б! Дефинициј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ображајем животне архитектонике у чудесно, научно-фантастична поетска остварења објашњавају човека и у сукобу и у интимном контакту са технократијом и сопственом будућношћу, када и свемирски предели постају тескоб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1)  „Сириус” 124, стр. 92, Бостон, Брус, песма „Мутантски љубавни пар”, преводилац непозна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2)  „Сириус” 124, стр. 93, Лундвал, Сем, интервју са њим (разговор водио Дарије Ђокић а снимао Хрвоје Гргић), под насловом „Пробој океанског бедема” при чему се мисли на Атлантик као бедем малтене непрелазан за европске писце који би желели да буду објављивани у САД и Канади. Приложен је портрет Лундв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3)  „Сириус” 124, стр. 97, Бајт, Драго, (под над-насловом „Наша знанствена белетристика” који се односи на неколико текстова у овом броју „Сириуса”), „Словеначка научна фантастика”, чланак, ово је историја књижевности. Приложена је и библиографија са педесетак наслова, почев од 1851. године. Једна словна грешка: на стр. 99 други стубац, пасус нумерисан бројем 8, згаснула, не згусну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4)  „Сириус” 124, стр. 103, Мухић, др Ферид, „Негативна утопија 20. века (4)”, чланак. Покушава поделу тј. категоризацију СФ на врс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5)  „Сириус” 124, стр. 107, Ђукановић, Зоран, „Скице за повест југославенског СФ стрипа: Луна”, чланак о том стрипу Крешимира Зимонића из 1956.</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6)  „Сириус” 124, стр. 110, Холдеман, Џое, „СФ и рат”, превела Соња Ловасић, чланак преузет из магазина „Асимов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57)  „Сириус” 124, стр. 117, Прћић, Хрвоје, „Прочитали смо за вас, </w:t>
      </w:r>
      <w:r>
        <w:rPr>
          <w:rFonts w:cs="Resavska BG TT" w:ascii="Resavska BG TT" w:hAnsi="Resavska BG TT"/>
          <w:i/>
          <w:color w:val="000000"/>
          <w:spacing w:val="2"/>
          <w:sz w:val="24"/>
          <w:szCs w:val="24"/>
          <w:lang w:val="sr-RS"/>
        </w:rPr>
        <w:t>Антологија савремене француске фантастике 1</w:t>
      </w:r>
      <w:r>
        <w:rPr>
          <w:rFonts w:cs="Resavska BG TT" w:ascii="Resavska BG TT" w:hAnsi="Resavska BG TT"/>
          <w:color w:val="000000"/>
          <w:spacing w:val="2"/>
          <w:sz w:val="24"/>
          <w:szCs w:val="24"/>
          <w:lang w:val="sr-RS"/>
        </w:rPr>
        <w:t>”, приказ те антологије коју је, у избору проф. др Ксеније Л. Јовановић, објавио Бобан Кнеже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8)  „Сириус” 124, стр. 119, Античевић, Невен, „Вести” из светске научне фантастик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да је Ридли Скот режирао ону скупу есефичну рекламу за „Барклејс” бан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59)  „Сириус” 124, стр. 122, анонимус, још СФ вести, и, пошт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де налазимо, на стр. 123, значајне библиографске податке, скривене у одговору редакције на писмо једног читаоца који је хтео знати да ли је „Сириус” први југословенски СФ часопис. У одговору се ка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иси што зовете СФ часописом. Од 1969. до 1970. излазио је „Космоплов” којег је издавала „Дуга”. Пола магазина, боље речено трећина, биле су СФ приче и новеле, а остало астронаутика. Изашло је 24 броја. Потом је у едицији рото-романа „Аполо” излазила серија „Тера” са СФ романчићима, све скупа 14 бројева. Можда би се својеврсним СФ издањем могла назвати и „Борбина” забавна едиција за децу „Планете” која је шездесетих година кроз тринаест кола од три свеске, једну посветила СФ причи. Но, ипак се нити једна од тих едиција не може назвати СФ часописом, магазином, чак ни обичним СФ издањем јер су редовно били мјешани са кримићима, популарном знаношћу или нечим трећим што је било доминантно. Први се „Сириус“ пре десет година искључиво посветио СФ-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то података о едицијама „Аполо” и „Тера” ... а ето и новог термина за теорију књижевности, заиста... „романчић”.    :)   Па онда хајмо увести и још два термина, романченце и романчуљак... д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0)  „Сириус” 125, октобар 1986, стр. 2, Реч уредника, најављује први научно-популарни чланак, чиме „Сириус” чини један мали корак ка уређивачкој концепцији београдске „Галакс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61)  „Сириус” 125, стр. 3, Роденбери, Џин, „Зверињак” (“The Menagerie”), превео Боривој Јурковић. Ово је прича којом су стартовале </w:t>
      </w:r>
      <w:r>
        <w:rPr>
          <w:rFonts w:cs="Resavska BG TT" w:ascii="Resavska BG TT" w:hAnsi="Resavska BG TT"/>
          <w:i/>
          <w:color w:val="000000"/>
          <w:spacing w:val="2"/>
          <w:sz w:val="24"/>
          <w:szCs w:val="24"/>
          <w:lang w:val="sr-RS"/>
        </w:rPr>
        <w:t>Звездане стазе</w:t>
      </w:r>
      <w:r>
        <w:rPr>
          <w:rFonts w:cs="Resavska BG TT" w:ascii="Resavska BG TT" w:hAnsi="Resavska BG TT"/>
          <w:color w:val="000000"/>
          <w:spacing w:val="2"/>
          <w:sz w:val="24"/>
          <w:szCs w:val="24"/>
          <w:lang w:val="sr-RS"/>
        </w:rPr>
        <w:t>. Роденбери је имао својих мана као човек, наиме, у појединим тренуцима је био заиста „ситан” духом (као у неславној причи о химни те серије), али, он је отац, велики стваралац те несумњиво највеће и најбоље СФ ТВ серије свих времена, дакле, у историји овог жанра незаобилазно велико име. Као човек био је у већини случајева трезвен, рационалан, паметан и пун доброте која је, тада, зрачила из те сериј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2)  „Сириус” 125, стр. 23, др Филипс, Мајкл (или Мишел? нисмо сигурни за изговор имена) (Michael Philips, француски аутор), „Филозофија и СФ – спознаја и значење живота”. Ово је први од шест наставака. Поднаслови: Увод; Спознаја и значење живот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35 је дефиниција СФ коју је дао др Зоран А. Жив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учна фантастика увек слика такве светове који представљају могуће будућности, односно могуће ствар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3)  „Сириус” 125, стр. 36, Борхес, Хорхе Луис (Jorge Luis Borges), „Вавилонска књижница” тј. библиотека (“The Library of Babel”), превела Јадранка Пришлин. Ово је фантазијска и надреалистичка прича, ниј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4)  „Сириус” 125, стр. 43, Хајнлајн, Роберт, „Они” (“They”), превела Јадранка Пришлин. После овога су „Питања за анализу текста” која поставља, читаоцима, горепоменути доктор Мајкл Филип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5)  „Сириус” 125, стр. 57, Смит, Кордвејнер, „Скенери живе узалуд” (“Scanners Live in Vain”), превела Ингрид Јарак. Пре приче је биографски чланак који је написао Жига Лесковшек а у коме се открива прави идентитет аутора који се скрио под псеудонимом Кордвајнер Смит.</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тим, на стр. 88, дефиницију СФ покушава Ферејдоун Ховејда (ако смо добро записали и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6)  „Сириус” 125, стр. 89, Вилхелм, Кејт, „Планери” (“The Planners”), превела Јадранка Пришли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7)  „Сириус” 125, стр. 102, Интервју: Џое Холдеман: „СФ је предиван жанр”, разговарао Дарије Ђ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8)  „Сириус” 125, стр. 107, Мухић, Ферид, „Негативна утопија 20. столећа (5)”, с македонског превео Благоје Јанковски. Мухић полемише са ставовима Кингсли Ејми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69)  „Сириус” 125, стр. 112, Фреитас, Роберт А, „Сполност ванземаљаца” (“Alien Sex”), чланак, преузето из магазина „Аналог”, превела Јадранка Пришлин. То је научно-популарни чланак, први такав у овом магази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770)  „Сириус” 125, стр. 120, „Прочитали смо за вас”, Даглас Адамс,</w:t>
      </w:r>
      <w:r>
        <w:rPr>
          <w:rFonts w:cs="Resavska BG TT" w:ascii="Resavska BG TT" w:hAnsi="Resavska BG TT"/>
          <w:i/>
          <w:color w:val="000000"/>
          <w:spacing w:val="2"/>
          <w:sz w:val="24"/>
          <w:szCs w:val="24"/>
          <w:lang w:val="sr-RS"/>
        </w:rPr>
        <w:t xml:space="preserve"> Галактички водич за аутостопере</w:t>
      </w:r>
      <w:r>
        <w:rPr>
          <w:rFonts w:cs="Resavska BG TT" w:ascii="Resavska BG TT" w:hAnsi="Resavska BG TT"/>
          <w:color w:val="000000"/>
          <w:spacing w:val="2"/>
          <w:sz w:val="24"/>
          <w:szCs w:val="24"/>
          <w:lang w:val="sr-RS"/>
        </w:rPr>
        <w:t>, књигу рецензирао Невен Античе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1)  „Сириус” 125, стр. 121, СФандом, о Беокону 86. Овде се налази једина позната сачувана фотографија једног уметничког дела које је 1986. године направљено и одмах уништено. Наиме, на платну великом око 3 са 3 метра, које је било власништво Дома омладине у Београду, сликар Боб Живковић насликао је уљаним бојама огроман портрет астронаута са искеженим зубима и великим очњацима, као рекламу за СФ конвенцију „Беокон 86”. Цео град је то гледао, пролазећи том раскрсницом, можда две, три недеље у августу и почетком септембра... а онда , кад је конвенција прошла, платно је скинуто и (колико смо чули) опрано растварачем да би послужило за нове рекламе, нове најаве. И ништа, апсолутно ништа није остало осим ове једне слике у „Сириус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2)  „Сириус” 126, новембар 1986, стр. 2, Уводна реч, непотпис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3)  „Сириус” 126, стр. 3, Андерсон, Поул, „Најдуже путовање” (“The Longest Voyage”), превела Јадранка Пришлин. Ова прича је добила награду „Хуго” 1960. годи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4)  „Сириус” 126, стр. 29, Филипс, Мајкл, „Филозофија и СФ – део 2, Путовање кроз време и логични простор”. Превео анониму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5)  „Сириус” 126, стр. 32, Спинрад, Норман, „Трава времена” (“The Weed of Time”), превела Јадранка Пришлин. Исповест човека који је рођен 2040. године а умро 2150. али који непрестано, вечно и истовремено борави у целом том периоду (110 година) као у једном једином тренутку... који неће престати. Јер, експедиција која се вратила са Тау Цети донела ј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 овога, др Мишел (или Мајкл?) Филипс поставља читаоцима нова питања за анализу текст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тим, на стр. 39, дефиницију СФ даје Радојица Таут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6)  „Сириус” 126, стр. 40, Кинг, Стивен, „Чудесни процесор” (“The Word Processor”), дограђен од штапа и канапа, почиње магично да испуњава жеље. Врло слаба прича. Превела Соња Ловас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7)  „Сириус” 126, стр. 56, Балард, Џ. Г, „Буди се море” (“Now Wakes the Sea”), превела Јасенка Планинц. Овоме претходи опширан биографски текст о том писцу, из пера (опет) Жиге Лесковшека. У овој причи још једном тоне Енглеск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з помоћ сателита за ГПС (глобални систем за позиционирање) недавно је (2002. године) доказано да Енглеска заиста потоне за милиметар-два кад год се на њу навали плима, и изрони за исто толико кад буде ос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8)  „Сириус” 126, стр. 67, Асимов, Исак, „Највећи путник” (“He Travels the Fastest”), превела Јадранка Пришлин. Једна од тих Адимовљевих слабих шаљивих прича са Азазелом.</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74 је неки коментар Јулијуса Кагарлицког о СФ, али, то није дефини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79)  „Сириус” 126, стр. 75, Девлић, Радован, „Глазбени студио”, хрватска прича. Са сликом и биографијом писца, коју је написао „ХП” највероватније Хрвоје Прћ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0)  „Сириус” 126, стр. 98, Интервју: Џералд Веб (Gerald Webb): „СФ који стимулира”, разговарао Дарије Ђ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1)  „Сириус” 126, стр. 103, Мухић, Ферид, „Негативна утопија 20. столећа (6)”. У овом, шестом наставку текста, Мухић разматра ставове Жоржа Садула, и разне дефиниције СФ.</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07 је коментар Цветка Милање о СФ, уоквирен, али то није дефини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2)  „Сириус” 126, стр. 108, Саган, Карл, „Нуклеарна зима”, чланак о последицама атомског рата, текст преузет из “Isaac Asimov’s SF Magazine”.</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14 је коментар Станислава Лема, не особито генијалан, да се СФ заједница састоји од пасивних читалаца, активних фанова, и аутора. Ни ово није дефини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3)  „Сириус” 126, стр. 115, Симјаноски, Стомир, „Македонска знанствена фантастика”, историја и скраћена библиографија македонског СФ-а. Налазимо ову реченицу: „Македонски Словени су први овладали писменошћу и уз богато народно стваралаштво били су створени сви предуслови за развој научне фантастике и блиских родова.” Први, то би можда значило: пре иког другог на свету; или, пре осталих Слов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84)  „Сириус” 126, стр. 118, „Прочитали смо за вас”, Лари Нивен &amp; Џери Пурнел: </w:t>
      </w:r>
      <w:r>
        <w:rPr>
          <w:rFonts w:cs="Resavska BG TT" w:ascii="Resavska BG TT" w:hAnsi="Resavska BG TT"/>
          <w:i/>
          <w:color w:val="000000"/>
          <w:spacing w:val="2"/>
          <w:sz w:val="24"/>
          <w:szCs w:val="24"/>
          <w:lang w:val="sr-RS"/>
        </w:rPr>
        <w:t>Ногопад</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Footfall</w:t>
      </w:r>
      <w:r>
        <w:rPr>
          <w:rFonts w:cs="Resavska BG TT" w:ascii="Resavska BG TT" w:hAnsi="Resavska BG TT"/>
          <w:color w:val="000000"/>
          <w:spacing w:val="2"/>
          <w:sz w:val="24"/>
          <w:szCs w:val="24"/>
          <w:lang w:val="sr-RS"/>
        </w:rPr>
        <w:t>) књигу рецензирао Невен Антич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5)  „Сириус” 126, стр. 120, Античевић, Невен,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6)  „Сириус” 126, стр. 122, анонимус, рубрика СФандом, о Пулсаркону у Скопљу. У писмима читалаца, Душан-Владислав Пажђерски пише са одслужења војног рока, и предлаже чланак о СФ музици, наводи неке групе и албу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7)  „Сириус” 126, стр. 126, анонимус, биографски чланак „Аутор слике с насловне странице: Добросав Боб Живковић”. (О том ликовном уметн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8)  „Сириус” 127, децембар 1986, стр. 2, анонимус, Уводна реч.</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предњој корици је фотографија девојке чија је дугачка коса обојена у златну боју, и цело лице и тело такође прекривени неком шминком златне боје, и која седи на златној љуљашци украшеној златним лишћем и цвећем и златним анђеоским крилцима иза њених леђа. Иста ова фотографија, само нешто светлије и квалитетније штампана, била је на задњој корици претходног, 126. броја „Сириуса”; логику тога дуплирања нисмо успели да схватимо. Али, некоме у редакцији се ова еротична слика изгледа јако доп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89)  „Сириус” 127, стр. 2, Уводна реч, непотписана. Између осталог, кажу да њихов магазин „има 128 страница, од чега 125 страница текста”. Наводно је са старим, крупнијим словима на 1 страницу могло стати 1,3 шлајфне, па је један број „Сириуса” примао око 165 шлајфни текста, а сад са ситнијим словима 1 страница прима, наводно, око 1,8 шлајфни, па један „Сириус“ доноси чак 225 шлајфн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Реално, једна на папиру откуцана (класичном писаћом машином) страница са 30 реди текста ретко кад има стварно 1.800 знакова-са-размацима (енгл. characters-with-spaces) јер није сваки ред пун: обично постоје почетци пасуса, завршетци пасуса, дијалози, и слично. По процени А. Б. Недељковића, на основу преводилачке праксе (превео око 75 књига), у шлајфни обично буде око 1.680 а не 1.800 знакова. Али, долазе компјутерска времена, преводиће можда (бесплатно, као Google Translate) вештачка интелигенција, па ће ту можда бити неких пром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0)  „Сириус” 127, стр. 3, анонимус, опширан биографски чланак о чешком СФ писцу Карелу Чапеку, креатору речи „робот”. На стр. 5 су прва три Асимовљева закона роботике али и четврти, који се на енглеском језику назива нултим (да би био изнад првог) а овде основни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91)  „Сириус” 127, стр. 6, Чапек, Карел, </w:t>
      </w:r>
      <w:r>
        <w:rPr>
          <w:rFonts w:cs="Resavska BG TT" w:ascii="Resavska BG TT" w:hAnsi="Resavska BG TT"/>
          <w:i/>
          <w:color w:val="000000"/>
          <w:spacing w:val="2"/>
          <w:sz w:val="24"/>
          <w:szCs w:val="24"/>
          <w:lang w:val="sr-RS"/>
        </w:rPr>
        <w:t>R.U.R</w:t>
      </w:r>
      <w:r>
        <w:rPr>
          <w:rFonts w:cs="Resavska BG TT" w:ascii="Resavska BG TT" w:hAnsi="Resavska BG TT"/>
          <w:color w:val="000000"/>
          <w:spacing w:val="2"/>
          <w:sz w:val="24"/>
          <w:szCs w:val="24"/>
          <w:lang w:val="sr-RS"/>
        </w:rPr>
        <w:t>, комплетан текст те Чапекове СФ драме (</w:t>
      </w:r>
      <w:r>
        <w:rPr>
          <w:rFonts w:cs="Resavska BG TT" w:ascii="Resavska BG TT" w:hAnsi="Resavska BG TT"/>
          <w:i/>
          <w:color w:val="000000"/>
          <w:spacing w:val="2"/>
          <w:sz w:val="24"/>
          <w:szCs w:val="24"/>
          <w:lang w:val="sr-RS"/>
        </w:rPr>
        <w:t>Росумови универзални роботи</w:t>
      </w:r>
      <w:r>
        <w:rPr>
          <w:rFonts w:cs="Resavska BG TT" w:ascii="Resavska BG TT" w:hAnsi="Resavska BG TT"/>
          <w:color w:val="000000"/>
          <w:spacing w:val="2"/>
          <w:sz w:val="24"/>
          <w:szCs w:val="24"/>
          <w:lang w:val="sr-RS"/>
        </w:rPr>
        <w:t xml:space="preserve">) из 1921. године. Наравно, читање таквог нечег, у 1986. години, није могло бити много интересантно „Сириусовој” публици која се ионако осипала, у држави (Другој Југославији) која се такође осипала. Том драмом Чапек је за сва времена лансирао у људску цивилизацију ту реч, робот, по којој ће и остати највише запамћен, а која је изведена из словенског корена робота, работ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рад; као кад кажемо „сумњива работа“. (А „раб“ заправо значи роб.)</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2)  „Сириус” 127, стр. 49, По, Едгар Алан, „Мелонта Таута” (“Mellonta Tauta”) што на грчком језику значи отприлике „Ствари будућности”, прича из, отприлике, 1848, још једна Поова о превари са балоном, превела Ружица Шилић. Али нема назнаке да је пожутела, иако, дабоме, јесте пожутел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устина и збијеност текста у „Сириусу” сада су повећани, тако да једна „Сириусова” страница има, као што рекосмо, сада чак 2 шлајфне тек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3)  „Сириус” 127, стр. 59, Бишоп, Мајкл, „Свемирски графити” (“Alien graffitti”), превела Соња Ловасић, прича о првом контакту који се састоји само у томе да се ванземаљски натписи појављују насумице било где на свет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елика језовита слова која пламте над нашим пустињама, неразумљиве параболе наде које обасјавају зидове гробница и подземних железница, (...) поруке (...) које су заблистале изнад мочвара Венецуеле или малих насеља Алжи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69 је дефиниција СФ коју је дао хрватски интелектуалац Иван Фохт (Ivan Foch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итање што је ова цјелина у којој се налазимо и откуд то да она уопће постоји; то највеће питање до којега су људи дошли премјестило се из филозофије у науку, из метафизике у физику и у... научну фантасти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Фохт изразом „ова цјелина у којој се налазимо“ вероватно мисли: космо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4)  „Сириус” 127, стр. 70, Филипс, Мајкл, „Филозофија и знанствена фантастика, трећи део, Неухватљиво ја”, теоријски чланак др Филипса о проблему идентитета људске личности, превела Јадранка Пришли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5)  „Сириус” 127, стр. 75, Лајбер, Фриц, „Зауставите тај цепелин!” (“Catch That Zeppelin”), изузетно добра, врхунски квалитетна алтернативно-историјска прича, вероватно најбоље што је Лајбер икада написао (добила је и „Хуга” и „Небулу” 1975), превела Јадранка Пришлин, заправо Филипс наводи комплетну Лајберову причу као пример којим хоће да илуструје неке своје поенте, па још додаје на стр. 91 „Питања за анализу тек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6)  „Сириус” 127, стр. 92, Елисон, Харлан, и А. Е. Ван Вогт, „Људски оператери” (“The Human Operators”), превео Бруно Огореле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7)  „Сириус” 127, стр. 108, Пол, Фредерик, „Ферми и нуклеарна зима” (“Fermi and Frost”), превела Јасенка Планинц, нажалост на сам почетак приче придодат је један пасус који се ни по чему не разликује од текста приче саме а који је заправо Полово објашњење како је ова прича настала. „Фермијев парадокс” био би: пошто је вероватно да у свемиру одавно постоје многе развијене цивилизације, зашто нису дошле да нас посете; где су они? (стр. 118).</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798)  „Сириус” 127, стр. 121, Живковић, Зоран, „Мотив лавиртинта у СФ”, кратак али интересантан теоријски чланак који, колико знамо, Живковић никада није поново објавио, нигде другде, тако да је „Сириус” из 1986. једино место где га можете прочитати. Теза је врло једноставна: док у класичној грчкој књижевности лавиринт има увек само просторне димензије (он је грађевина, која има у себи своје збуњујуће путање), у СФ (каже Живковић) постоје и временски лавиринти, хрономоцијски, где се безизлази састоје од хрономоцијских парадокс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ај текст је темељито кроатизован, у целости је пребачен на хрватско-српски језик. Ми знамо, сасвим смо сигурни, да Живковић не говори и не пише так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799)  „Сириус” 127, стр. 124, Прћић, Хрвоје (вероватно је он, дати су само иницијали, Х.П.), „Из СФ енциклопедије, Пери Родан”, чланак о немачкој омладинској СФ серији „Пери Родан” (то је име главног јунака, </w:t>
      </w:r>
      <w:r>
        <w:rPr>
          <w:rFonts w:cs="Resavska BG TT" w:ascii="Resavska BG TT" w:hAnsi="Resavska BG TT"/>
          <w:i/>
          <w:color w:val="000000"/>
          <w:spacing w:val="2"/>
          <w:sz w:val="24"/>
          <w:szCs w:val="24"/>
          <w:lang w:val="sr-RS"/>
        </w:rPr>
        <w:t>Perry Rhodan</w:t>
      </w:r>
      <w:r>
        <w:rPr>
          <w:rFonts w:cs="Resavska BG TT" w:ascii="Resavska BG TT" w:hAnsi="Resavska BG TT"/>
          <w:color w:val="000000"/>
          <w:spacing w:val="2"/>
          <w:sz w:val="24"/>
          <w:szCs w:val="24"/>
          <w:lang w:val="sr-RS"/>
        </w:rPr>
        <w:t>) покренутој 1961. године, која је наводно имала чак 1.600 наслова (?) у „преко милијарду примерака” и која наводно, и после 25 година постојања, постиже тираже од по 700.000 примерака. Перијев први брод зове се „Аркон”. На задњој корици је карактеристична промотивна илустрација о Пери Родану, где тај плавооки белац побија заставу, плаву, белу и црвену (гле), у тло нечега налик на Месец. Не знамо да је у Србији та серија икога интересов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00)  „Сириус” 127, стр. 126, анонимус, „СФандом”, леп поздрау из Цанкарјевог дома од Михе Гранде, а сазнајемо и да је у београдској „Експрес политици” објављен у наставцима роман „Врисак звезда” Слободана Ћурчића, док је у београдској „Политици” објављен у наставцима фељтон др Зорана А. Живковића „Разумни живот у свемиру”. Награду за гротескни стрип добио је Лазар Станојевић за своје заиста (у појединим епизодама тј. таблама) одличне „Свемиро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01)  „Сириус” 128, јануар 1987, цена је сада већ 250 динара, стр. 2, анонимус, Уводна реч, умро Звонимир Фуртингер (1912 – 1986).</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02)  „Сириус” 128, стр. 3, Павличић, Павао, „Вилински ватрогасци”, хрватска прича. Ни у овом броју неће бити ниједне српске. Запажамо: у првих тридесет бројева „Сириуса” после одласка Боре Јурковића, дакле, по ступању на власт нове уредничке екипе (Пашичек и други), објављена су само две српске СФ прич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Челични момак” Били Треја у броју 113 и Тезеусови „Мудраци Саурије” у 115. Ближио се рат, и неке ствари су се мењале... престројавале. За Србе су се врата „Сириуса” привремено (током годину и по дана, осамнаест бројева, 116-133) затворила. Мислите ли да ми то у Београду нисмо тада приметили? И мислите ли да нам је било свеједн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26 је цитат из Цветана Тодорова о наводној аутономности језика и литературе у односу на стварност; цитат ирелевантан за СФ студ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03)  „Сириус” 128, стр. 27, Филипс, Мајкл, „Филозофија и СФ, 4. део, Личност, разум и битно људско”, чланак, превела Јадранка Пришлин. Филипс као примере којима илуструје своје тезе наводи две целе приче, и оне су, доиста, целе дате у овом „Сириусу” одмах после Филипсовог текста, штавише после њих су дата „Питања за анализу текста” на стр. 73-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04)  „Сириус” 128, стр. Асимов, Исак, „Двестагодишњак” (“The Bicentannial Man”), превела Јадранка Пришлин, класична СФ прича о чежњи робота да постане човек (најновији такав случај је филм </w:t>
      </w:r>
      <w:r>
        <w:rPr>
          <w:rFonts w:cs="Resavska BG TT" w:ascii="Resavska BG TT" w:hAnsi="Resavska BG TT"/>
          <w:i/>
          <w:color w:val="000000"/>
          <w:spacing w:val="2"/>
          <w:sz w:val="24"/>
          <w:szCs w:val="24"/>
          <w:lang w:val="sr-RS"/>
        </w:rPr>
        <w:t>AI</w:t>
      </w:r>
      <w:r>
        <w:rPr>
          <w:rFonts w:cs="Resavska BG TT" w:ascii="Resavska BG TT" w:hAnsi="Resavska BG TT"/>
          <w:color w:val="000000"/>
          <w:spacing w:val="2"/>
          <w:sz w:val="24"/>
          <w:szCs w:val="24"/>
          <w:lang w:val="sr-RS"/>
        </w:rPr>
        <w:t xml:space="preserve"> Кјубрика и Спилберга, довршен 2001. године); добила је обе највеће светске СФ награде, „Хуга” и „Небулу”, 1976. године. Али, данас немамо утисак да ће робот-аутомобили чезнути да постану механички коњи, четвороножни, и да пасу траву... а и не видимо зашто би. Па, сходно томе, ни интелигентно електронско биће не би имало разлога да чезне да испружи из себе четири руке, па на доње две, масивније али мање спретне руке, да хода (и зове их ноге), и да има нос, плућа, итд. То ми само ласкамо самима себи, да ће паметно електронско биће хтети да личи на на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05)  „Сириус” 128, стр. 65, Кози, Џејмс, „Шоу се мора наставити” (“The Show Must Go on”), превела Јадранка Пришлин. У једном позоришту, неколико мртвих андроида кад год се спушта завеса... они почињу да се противе таквој пракс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тим питања за анализу тек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06)  „Сириус” 128, стр. 75, Рас, Џоана, „Дивљакуша” (“The Barbarian”), превео Жарко Водинел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07)  „Сириус” 128, стр. 91, Вестлејк, Доналд Е, „Небо нам помогло” (“Heaven Help Us”), превео Дарије Ђокић. Негде после хиљадитог века један истраживачки свемирски брод креће да поново успостави контакт са некима од преко хиљаду људских међузвезданих колонија са којима је петсто година пре тога био изгубљен контак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08)  „Сириус” 128, стр. 106, Дејвидсон, Аврам, „Тијело по наруџби” (“Body Man”), превела Соња Ловасић. Женско тело по наруџби, и једна грешка коју глупи помоћник у радњи чини око тог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809)  „Сириус” 128, стр. 110, Урошевић, Влада, интервју са њим, под насловом „Нешто окултно”, разговор водио Живко Продановић. Доктор Влада Урошевић рођен је 1934. и редовни је професор (али, сада, године 2025, у пензији) на катедри за општу и компаративну књижевност Филолошког факултета у Скопљу. Српски је књижевник, сада и инострани члан САНУ – Српске академије наука и уметности. Његови одговори су делимично кроатизирани, вероватно накнадно, у редакцији „Сириус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во питање које је Живко Продановић, те године 1987, поставио (стр. 110) гласило је: „Какав је садашњи тренутак југославенске критике и теорије знанствене фантастике у књижевности?“ Професор Урошевић је одговори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ислим да је наша домаћа теорија СФ-а тек у почецима, а немамо чак ни довољно критике СФ-а. Критичари, књижевни критичари главног тока литературе, имају, као уосталом и свагдје у свету, одбојност, становиту резерву према знанственој фантастици. Сматрају је неком нижом врстом литературе, зазиру од ње и углавном се не баве њоме. Свагдје у свијету СФ је у неком гету у односу на главни ток литературе. (…) Мислим да теоријске литературе из СФ-а имамо врло мал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врло кратко питање интервјуисте „Настава и СФ?“ професор Урошевић је одговорио (стр. 111, први стуб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у има свега, страховитих предрасуда према СФ-у. Има доста отпора према тој литератури као према нижем жанру, као према неком маргиналном жанру. Мислим да се СФ нигдје не предаје, ни на нашим факултетима, колико знам. Ја се заносим мишљу да оснујем течај, али још се нисам усудио да то предложим факултету. То морам признати, но надам се да ћу једнога дана смоћи храбр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pPr>
      <w:r>
        <w:rPr>
          <w:rFonts w:cs="Resavska BG TT" w:ascii="Resavska BG TT" w:hAnsi="Resavska BG TT"/>
          <w:color w:val="000000"/>
          <w:spacing w:val="2"/>
          <w:sz w:val="24"/>
          <w:szCs w:val="24"/>
          <w:lang w:val="sr-RS"/>
        </w:rPr>
        <w:t>(А ми можемо сада, године 2025, казати: неки професори на појединим универзитетима у Србији су смогли храбр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једно касније питање интервјуисте, др Урошевић је одговорио знатно опширније, и између осталог рекао (стр. 112, пред крај другог ступца, и стр. 113, први стуб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нимљиво је да се код нас, као и у свијету, многи писци главног тока почињу занимати за област знанствене фантастике и да се у њу укључују, као рецимо Пекић.</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ма ту, међутим, чини ми се, обратног од оне ситуације у којој стручњаци главног тока литературе не вреднују знанствену фантастику. Наиме, љубитељи СФ-а имају одређену одбојност према писцима главног тока литературе који улазе у њихову област. Они препознају да то није човјек из њихова клана, тако бих река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 то има више узрока. Мислим да знанствена фантастика не трпи превише околишања, превише доброг стила. Знанствена фантастика мора бити много директнија него што је, углавном, књижевност главног тока код нас. У свијету се књижевност главног тока умногоме ослободила оног баласта описа, а тај баласт описа још је присутан у дјелима југославенске књижевности. Још ту има – говорим о главном току – недовољно радње, а знанствена фантастика без радње, без брзе измјене ситуација, не може опстати. И, наравно, ту је сада проблем кад се писац главног тока укључи у знанствену фантастику. Он понекад доноси собом тај баласт главног тока и то одмах зашкрип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0)  „Сириус” 128, стр. 114, Мухић, Ферид, „Негативна утопија 20. века (7)”, чланак, с македонског превео Благоје Јанковски. Текст је дат у целости на хрватско-српском јез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11)  „Сириус” 128, стр. 117, Ђукановић, Зоран, „Скице за повест југословенског стрип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Фает или маштање о могућем”, чланак о хрватском стриписти по имену Александар Хецл који је рођен у Србији, 1926. године (у Земуну), студирао на Ликовној академији у Београду, а свој први стрип, „Земљо, довиђења”, објављен 1956-1957. године у листу „Пионир”, нацртао по сценарију Драгољуба Јовановића. По сценаријима тог истог Јовановића нацртао је још три СФ стрипа, „Летимо на Месец” (1957-8), „Отмица у васиони” (1960) и „Шпијун на Раднагу” (1960-1). Била је то тетралогија која очигледно припада и у историју српског, и хрватског СФ стрип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19 је дефиниција СФ коју је дао Владимир Петрић, познати теоретичар фил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адржински преображај модерног СФ-а остварује се у два вида: истицањем егзистенцијалних и филозофских проблема у новонасталом односу човека према времену и простору и предочавањем апсурда који се, извесно, може појавити ако људи не одступе од традиционалних међународних политичких односа и не пронађу друкчије начине споразумевања, условљене чињеницом да се човечанство налази на прагу атомског и космичког доб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12)  „Сириус” 128, стр. 120, анонимус (али, можда Невен Античевић), </w:t>
      </w:r>
      <w:r>
        <w:rPr>
          <w:rFonts w:cs="Resavska BG TT" w:ascii="Resavska BG TT" w:hAnsi="Resavska BG TT"/>
          <w:i/>
          <w:color w:val="000000"/>
          <w:spacing w:val="2"/>
          <w:sz w:val="24"/>
          <w:szCs w:val="24"/>
          <w:lang w:val="sr-RS"/>
        </w:rPr>
        <w:t>In memoriam</w:t>
      </w:r>
      <w:r>
        <w:rPr>
          <w:rFonts w:cs="Resavska BG TT" w:ascii="Resavska BG TT" w:hAnsi="Resavska BG TT"/>
          <w:color w:val="000000"/>
          <w:spacing w:val="2"/>
          <w:sz w:val="24"/>
          <w:szCs w:val="24"/>
          <w:lang w:val="sr-RS"/>
        </w:rPr>
        <w:t xml:space="preserve"> за Звонимира Фуртингера, који је умро 23. новембра 1986. у 75. години. Ту сазнајемо да су његови псеудоними гласили и Бен Хантер (Hunter), В. Траг, Б. Ф. Деполис, и С. Газић. Чланак се завршава речима: „Збогом, драги наш Фуртач.”</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3)  „Сириус” 128, стр. 121, пошта, ту су и адресе неколико најважнијих СФ клубова у Пољској и у Амери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4)  „Сириус” 128, стр. 123, Античевић, Невен, „Вести” и „СФандом”, помиње се изложба цртежа Растка Ћирића на тему „але и бауци”. (Хм, зашто не и виле, акрепи, караконџуле...) Потом је рубрика „За Сириус... није за Сириус”, овог пута сасвим непотпис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5)  „Сириус” 129, фебруар 1987, стр. 2, уводна реч, опет аноним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6)  „Сириус” 129, стр. 3, Гибсон, Вилијем, „Подсетник Џони” (“Johnny Mnemonic”), превео Горан Павелић. Са прекраћеном двоцевном ловачком пушком сачмаром познатом код Срба као „кратеж”, један крадљиви момак креће у град да се гангстерише, у овој класичној причи киберпанк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7)  „Сириус” 129, стр. 17, Филипс, Мишел, „Филозофија и СФ – део 5: Моралне дилем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8)  „Сириус” 129, стр. 24, Сандерс, Винстон, „У почетку беше реч” (“A Word to Space”). Превео аноним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19)  „Сириус” 129, стр. 29, Сатон, Ли (Lee Sutton), „Двојник у души” (“Soul Mate”), превела Јадранка Пришлин. О телепати који је запослен да ради нешто прилично нечасн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 овога су професорова питања за анализу тек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0)  „Сириус” 129, стр. 41, Глос, Моли, „Венонахин дар” (“Wenonah’s Gift”), превела Сања Сладојевић. Предмет ове приче о једној младој жени у примитивном шумском племену су, хајде да то кажемо овако: необични обичаји. А главно средство: лук и стрел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47 је друга дефиниција СФ из пера др Роберта Филмуса (Robert Philmus), не она коју имате у дисертацији А. Б. Недељковића. Ов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а гледишта реторичког поступка, научна фантастика разликује се од других видова књижевне илузије мањим или већим ослањањем на науку, стварну или измишљену, теоријску или техничку, на основу које аутор предвиђа фантастичне догађа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елика слабост свих ових дефиниција СФ у „Сириусу” је у томе што су сасвим недокументоване, дакле, без икаквог навођења извора (одакле је цитат узет, из ког дела, са које странице) и, код иностраних цитата, без назнаке ко је преводилац; такође, за цитате од мање познатих особа, и без објашњења ко је то. Остаје нам само да верујемо или не верујемо да је неко са таквим именом некада негде стварно то рекао или написао. Не можемо проверити, размотрити контекст,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1)  „Сириус” 129, стр. 48, Шара, Мајкл (Michael Shaara), „Ловчева смрт” (“Death of a Hunter”), превео Зденко Новачки. Прво је дат биографски текст о аутору, из пера Жиге Лесковшека. Прича говори о лову на човека: њих десет хиљада лове једног.</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2)  „Сириус” 129, стр. 66, Шаламов, Михаил, „Штафета” (“Естафета”), са руског превео Андрија Лавре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3)  „Сириус” 129, стр. 77, Анђелковић, Радмило, „Затвор за смртне”, српска прича (ванземаљци су одувек међу нама. Сада је дошло време да се открију и остваре контакт. Међутим представник Земље није баш најсрећније одабран.) (коментар Велибора Манић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92 је неки коментар о фантастичном, не дефиниција СФ, од неке две особе које су потписане као К. Пухоа и А. М. Рус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4)  „Сириус” 129, стр. 93, Раос, Предраг, „Продано!”,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5)  „Сириус” 129, стр. 111, Мухић, Ферид, „Негативна утопија 20. столећа (8)”. Ово је о Х. Џ. Велсу, о Замјатину,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6)  „Сириус” 129, стр. 116, Плованић, Алберт, „Следећих 50 година у свемиру”, чланак. Плованићеве прогнозе за период до 2001. године биле су, то сада знамо, претерано оптимистичке, само малим делом су се остварил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7)  „Сириус” 129, стр. 119, Лесковшек, Жига, „СФандом”. Жига сасвим коректно преноси успехе београдског фандома а и критику коју је др Зоран Живковић упутио загребачком фандому (ону у смислу да су њихове годишње конвенције епигонско реконструисање америчких; видети у Библиографији СФ у „Галаксији”, потражити стринг тј. низ слова „епигонско”, то је једина употреба тог придева у целој библиографији „Галаксиј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мро Андреј Тарковск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з ове вести Жига додаје, почев од стр. 121, и текст о Карелу Чапе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8)  „Сириус” 129, стр. 123, Античевић, Невен,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29)  „Сириус” 130, март 1987, стр. 2, анонимус, Уводна реч. Цена је сад 500 дина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0)  „Сириус” 130, стр. 3, Брајант, Едвард, „Камен” (“Stone”), превела Ингрид Јурела-Јарак. О електротехничару стим-конзола на рок-концертима.</w:t>
      </w:r>
    </w:p>
    <w:p>
      <w:pPr>
        <w:pStyle w:val="PlainText"/>
        <w:ind w:left="720" w:firstLine="720"/>
        <w:jc w:val="both"/>
        <w:rPr/>
      </w:pPr>
      <w:r>
        <w:rPr>
          <w:rFonts w:cs="Resavska BG TT" w:ascii="Resavska BG TT" w:hAnsi="Resavska BG TT"/>
          <w:color w:val="000000"/>
          <w:spacing w:val="2"/>
          <w:sz w:val="24"/>
          <w:szCs w:val="24"/>
          <w:lang w:val="sr-RS"/>
        </w:rPr>
        <w:t xml:space="preserve">На стр. 18 је неславни „први Кларков закон” који гласи да, ако неки угледни постарији научник каже да је нешто могуће, вероватно је у праву, али ако каже да је немогуће, вероватно се вара. Ово би, дабоме, значило да је све могуће, а то је пуко прижељкивање, супротно истини, неодговорно и неразумно; </w:t>
      </w:r>
      <w:r>
        <w:rPr>
          <w:rFonts w:cs="Resavska BG TT" w:ascii="Resavska BG TT" w:hAnsi="Resavska BG TT"/>
          <w:i/>
          <w:color w:val="000000"/>
          <w:spacing w:val="2"/>
          <w:sz w:val="24"/>
          <w:szCs w:val="24"/>
          <w:lang w:val="sr-RS"/>
        </w:rPr>
        <w:t>није</w:t>
      </w:r>
      <w:r>
        <w:rPr>
          <w:rFonts w:cs="Resavska BG TT" w:ascii="Resavska BG TT" w:hAnsi="Resavska BG TT"/>
          <w:color w:val="000000"/>
          <w:spacing w:val="2"/>
          <w:sz w:val="24"/>
          <w:szCs w:val="24"/>
          <w:lang w:val="sr-RS"/>
        </w:rPr>
        <w:t xml:space="preserve"> све могуће, нити ће </w:t>
      </w:r>
      <w:r>
        <w:rPr>
          <w:rFonts w:cs="Resavska BG TT" w:ascii="Resavska BG TT" w:hAnsi="Resavska BG TT"/>
          <w:i/>
          <w:color w:val="000000"/>
          <w:spacing w:val="2"/>
          <w:sz w:val="24"/>
          <w:szCs w:val="24"/>
          <w:lang w:val="sr-RS"/>
        </w:rPr>
        <w:t>икада</w:t>
      </w:r>
      <w:r>
        <w:rPr>
          <w:rFonts w:cs="Resavska BG TT" w:ascii="Resavska BG TT" w:hAnsi="Resavska BG TT"/>
          <w:color w:val="000000"/>
          <w:spacing w:val="2"/>
          <w:sz w:val="24"/>
          <w:szCs w:val="24"/>
          <w:lang w:val="sr-RS"/>
        </w:rPr>
        <w:t xml:space="preserve"> бити све могуће; зато је тај „Кларков закон” неславан. Али ако се схвати не буквално, него као шала која треба да наговести да сy старији научници често исувише опрезни и конзервативни у својим прогнозама, онда добија неки прихватљив смиса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личан томе је и други Кларков закон (на стр. 43) који гласи: „Једини начин да се открију границе могућег је, закорачити изван њих у немогуће”. Наравно да се не може закорачити у оно што не постоји, дакле тај „закон” је нонсенс, али, ако се ствар опет схвати метафорично, да треба само у мислима закорачити преко познатих граница могућег, он постаје прихватљив.</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рећи Кларков закон (на стр. 68) гласи: „Ниједна довољно развијена технологија не може се разликовати од магије”. Наравно да то није тачно, чак и ако се веома либерално интерпретира она реч „довољно”, али, постоји и овде зрнце истине, а то је, да многа технолошка достигнућа стварно личе, и тек ће убудуће још више личити, на магију, например, телеконференција (ТВ конференција) где људи разговарају, чују се и виде се иако су хиљадама километара удаљен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1)  „Сириус” 130, стр. 19, Вајтман, Вејн, „Паразити долазе” (“Ganglion”), превела Соња Ловасић. Телепатски атак на нашу свемирску станицу удаљену много светлосних годи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2)  „Сириус” 130, стр. 40, Филипс, Мајкл, „Филозофија и СФ, 6. део, Технологија и човеков преображај”, чланак, превела Јадранка Пришлин. И овај свој чланак Филипс илуструје са две целе СФ приче (то су нам следеће две ставке у овој библиографији) а после њих даје још и питања за анализу тек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33)  „Сириус” 130, стр. 44, Форстер, Е. М. (Edvard Morgan Forster, 1879-1970, у главном току прослављен својим романом </w:t>
      </w:r>
      <w:r>
        <w:rPr>
          <w:rFonts w:cs="Resavska BG TT" w:ascii="Resavska BG TT" w:hAnsi="Resavska BG TT"/>
          <w:i/>
          <w:color w:val="000000"/>
          <w:spacing w:val="2"/>
          <w:sz w:val="24"/>
          <w:szCs w:val="24"/>
          <w:lang w:val="sr-RS"/>
        </w:rPr>
        <w:t>Passage to India</w:t>
      </w:r>
      <w:r>
        <w:rPr>
          <w:rFonts w:cs="Resavska BG TT" w:ascii="Resavska BG TT" w:hAnsi="Resavska BG TT"/>
          <w:color w:val="000000"/>
          <w:spacing w:val="2"/>
          <w:sz w:val="24"/>
          <w:szCs w:val="24"/>
          <w:lang w:val="sr-RS"/>
        </w:rPr>
        <w:t xml:space="preserve"> </w:t>
      </w:r>
      <w:r>
        <w:rPr>
          <w:rFonts w:eastAsia="Symbol" w:cs="Symbol" w:ascii="Symbol" w:hAnsi="Symbol"/>
          <w:color w:val="000000"/>
          <w:sz w:val="24"/>
          <w:szCs w:val="24"/>
          <w:lang w:val="sr-RS"/>
        </w:rPr>
        <w:t></w:t>
      </w:r>
      <w:r>
        <w:rPr>
          <w:rFonts w:cs="Resavska BG TT" w:ascii="Resavska BG TT" w:hAnsi="Resavska BG TT"/>
          <w:color w:val="000000"/>
          <w:sz w:val="24"/>
          <w:szCs w:val="24"/>
          <w:lang w:val="sr-RS"/>
        </w:rPr>
        <w:t xml:space="preserve"> </w:t>
      </w:r>
      <w:r>
        <w:rPr>
          <w:rFonts w:cs="Resavska BG TT" w:ascii="Resavska BG TT" w:hAnsi="Resavska BG TT"/>
          <w:i/>
          <w:color w:val="000000"/>
          <w:sz w:val="24"/>
          <w:szCs w:val="24"/>
          <w:lang w:val="sr-RS"/>
        </w:rPr>
        <w:t>Пролаз до Индије</w:t>
      </w:r>
      <w:r>
        <w:rPr>
          <w:rFonts w:cs="Resavska BG TT" w:ascii="Resavska BG TT" w:hAnsi="Resavska BG TT"/>
          <w:color w:val="000000"/>
          <w:spacing w:val="2"/>
          <w:sz w:val="24"/>
          <w:szCs w:val="24"/>
          <w:lang w:val="sr-RS"/>
        </w:rPr>
        <w:t>), „Машина стаје” (“The Machine Stops”, прича је из 1909. године), превела Јадранка Пришлин. У овој причи приказано је како људи поверавају своју егзистенцију машинској цивилизацији која се, међутим, у једном тренутку заустав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4)  „Сириус” 130, стр. 69, Монтелеоне, Томас Ф, „Мајка” (“Breath’s Ware That Will Not Keep”), превела Јадранка Пришлин. После овога су питања др Филипса за анализу текс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5)  „Сириус” 130, стр. 83, Бензон, Здеслав, „Прича о старцу и строју који је пјевао”,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6)  „Сириус” 130, стр. 91, Хасан, Јароб, „Трк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7)  „Сириус” 130, стр. 98, Јолен, Џејн, „Змајеви по жељи” (“The Making of Dragons”), СФ песма, препевала Соња Ловасић. То је реклама једне радионице за производњу змајева. Цитирамо главнину једне строфе, укупно седам (од педесетак) стих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ијело нудимо у три основна стила.</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во, вијугаво тијело миљама дуго, без крила</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ли у метрима код нашег европског модела).</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је Ороробус, дика нашег одјела.</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руги, мален и здепаст, грбави диносаур</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оји ће вас стајати мало више</w:t>
      </w:r>
    </w:p>
    <w:p>
      <w:pPr>
        <w:pStyle w:val="PlainText"/>
        <w:ind w:left="216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ту гаранција за сваки његов резервни дио се пиш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 и није лоша хумористична СФ поез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8)  „Сириус” 130, стр. 100, Кларк, Артур Ч, интервју са њим, под насловом „Нисам радохоличар”, превео Вељко Павла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39)  „Сириус” 130, стр. 112, Асимов, Исак, „Утјецај знанствене фантастике”, чланак, превела Инга Малој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40)  „Сириус” 130, стр. 115, Античевић, Невен, „Прочитали смо за вас, Фредерик Пол, </w:t>
      </w:r>
      <w:r>
        <w:rPr>
          <w:rFonts w:cs="Resavska BG TT" w:ascii="Resavska BG TT" w:hAnsi="Resavska BG TT"/>
          <w:i/>
          <w:color w:val="000000"/>
          <w:spacing w:val="2"/>
          <w:sz w:val="24"/>
          <w:szCs w:val="24"/>
          <w:lang w:val="sr-RS"/>
        </w:rPr>
        <w:t>Године града</w:t>
      </w:r>
      <w:r>
        <w:rPr>
          <w:rFonts w:cs="Resavska BG TT" w:ascii="Resavska BG TT" w:hAnsi="Resavska BG TT"/>
          <w:color w:val="000000"/>
          <w:spacing w:val="2"/>
          <w:sz w:val="24"/>
          <w:szCs w:val="24"/>
          <w:lang w:val="sr-RS"/>
        </w:rPr>
        <w:t>”, чланак, приказ тог ром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1)  „Сириус” 130, стр. 119, Мухић, Ферид, „Негативна утопија 20. века (9)”, теоријски чланак, с македонског превео Благоје Јанков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2)  „Сириус” 130, стр. 123, Античевић, Невен, „СФ вести”. После овога је пош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3)  „Сириус” 131, април 1987, стр. 2, непотписана Уводна реч. Нишлије организују Јукон 87 чија маскота је Хлојг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4)  „Сириус” 131, стр. 3, Чери, К. Џ (C. J. Cherryh), „Жртва мира” (“The Scapegoat”), новела под назнаком „мини-роман”, превео Предраг Раос. О свемирским „вилењацима” на једном фронту под артиљеријском паљбом. Пре ове приче је биографски текст о ауторици, рођеној 1942; написао (али изгледа да није знао како гласи њено пуно име) Невен Античевић. (А оно гласи Каролин Џенис Чери, Carolyn Janice Cherry.)</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5)  „Сириус” 131, стр. 45, Смит, Кордвејнер, „Изгарање мозга” (“The Burning of the Brain”), превела Ингрид Јурела-Јарак. О међузвезданим путовањ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6)  „Сириус” 131, стр. 53, Андерсон, Пол, „Фаун” (“The Faun”), на планети чудесно лепих бића. Превео Гаврило Вуч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7)  „Сириус” 131, стр. 59, Шепард, Лусиус, „Ловац на јагуаре” (“The Jaguar Hunter”), превела Јадранка Пришлин. На почетку је врло кратка белешка у којој се тврди да је аутор рекао да је у Хондурасу срео једног старца који је тврдио да је на тај начин, како је у овој причи описано, стварно убио педесет јагуа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8)  „Сириус” 131, стр. 80, Ериксон, Томас, „Чаура” („Cocoon“), превела Јадранка Пришли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49)  „Сириус” 131, стр. 93, Житник, Срећко, „Земаљска душ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0)  „Сириус” 131, стр. 95, СФераконски пионири, 4 приче ученика основних шко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1)  „Сириус” 131, стр. 98, Мунитић, Ранко, обиман (око 35 шлајфни) чланак „На размеђу књижевности и кинематографије: Утемељивачи модерне фикције (1) – мале ноћне грозе: Едгар Алан По”. Чланак вредан као озбиљан допринос студијама америчке књижевности; требало би га, на англистици на Филолошком, имати у ви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2)  „Сириус” 131, стр. 114, Мухић, Ферид, „Негативна утопија 20. столећа (10)”. Превео, и овај десети наставак, Благоје Јанков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3)  „Сириус” 131, стр. 119, Продановић, Живко, репортер, и Хрвоје Гргић фоторепорер, „СФандом, приказ СФеракона”. Награду „СФера” за најбољу причу добио је Миха Ремец, за причу „Споменик Еуридики”. Награда „Лазар Комарчић” за најбољу причу додељена је причи „Варница”, Радмила Анђелковића. (коментар Велибора Ман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4)  „Сириус” 131, стр. 125, Античевић, Невен,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5)  „Сириус” 132, мај 1987, стр. 2, анонимус, Уводна реч. Извесни Срђан Крстић из Београда послао је редакцији свој семинарски рад „Научна фантастика између књижевности и кича”, рађен на четвртој години Одсека за општу књижевност и теорију књижевности Филолошког факултета у Београ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6)  „Сириус” 132, стр. 3, Елисон, Харлан, „Петогодишњак” (“Jeffty is Five”), превела Сања Сладојевић. Тај дечко хвата популарне америчке радио-програме из других времена или димензиј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9 је коментар Џоа Халдемана (не дефиниција) о СФ, који гласи: „Добро написано, не само СФ, него свако уметничко дело, мора задовољити четири услова – да забавља, да поучава, да васпитава и да импресиони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7)  „Сириус” 132, стр. 20, Чери, К. Џ, „Временске нити” (“The Threads of Time”), превела Ингрид Јурела-Јарак. Систем многобројних под-просторних портала (врата) за моментално прелажење са једне планете на друг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8)  „Сириус” 132, стр. 26, Ван Вогт, А. Е, „Репликатори” (“The Replicators”), превела Мирјана Турудић. Убивши посетиоца из свемира, један прек и нагао човек га истовари на сред улице, испред полицијске станице, и тако реши свој проблем. Сутра су, међутим, штампа и ТВ препуни слика тог великог мртвог створења на коловозу. А он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43, дефиницију СФ даје Брус Френклин (Bruce Franklin). Он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Реалистичка белетристика, историјска дела, научна фантастика, чиста фантастика, све је то, само различитим стратегијама описана наша реалност... реалистичка проза се бави актуелностима, историјска прошлим могућностима, СФ могућим будућностима, чиста фантастика немогућност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59)  „Сириус” 132, стр. 44, Кусочкин, Григориј, „Репортажа” (“Репортаж”), са руског превео Иван Паприка. У најнапреднијој и најдемократскијој земљи на свету испробава се, пред ТВ камерама, ново средство за извршење смртне казне, такво да се осуђеник напросто распадне на атоме, драги гледаоц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0)  „Сириус” 132, стр. 51, Јано, Тетсу (Tetsu Yano), „Легенда о папирнатом свемирском броду” (“The Legend of the Paper Spaceship”), превела Сања Сладој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61)  „Сириус” 132, стр. 69, Мрожек, Славомир, „Тај који пада” (“Ten ktory spada”), пренесено из </w:t>
      </w:r>
      <w:r>
        <w:rPr>
          <w:rFonts w:cs="Resavska BG TT" w:ascii="Resavska BG TT" w:hAnsi="Resavska BG TT"/>
          <w:i/>
          <w:color w:val="000000"/>
          <w:spacing w:val="2"/>
          <w:sz w:val="24"/>
          <w:szCs w:val="24"/>
          <w:lang w:val="sr-RS"/>
        </w:rPr>
        <w:t>Антологије пољске приповетка</w:t>
      </w:r>
      <w:r>
        <w:rPr>
          <w:rFonts w:cs="Resavska BG TT" w:ascii="Resavska BG TT" w:hAnsi="Resavska BG TT"/>
          <w:color w:val="000000"/>
          <w:spacing w:val="2"/>
          <w:sz w:val="24"/>
          <w:szCs w:val="24"/>
          <w:lang w:val="sr-RS"/>
        </w:rPr>
        <w:t>, Здравка Малић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75 имате мисао проф. др Џејмса Гана да је овај живот, који живимо данас, заправо онај о коме су СФ писци писали 1930-тих и 1940-тих год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2)  „Сириус” 132, стр. 76, Менарини, Ђани, „Боксер” (“Con i tuoi pugni su Kamlara”), превела Рада Кључев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84 имамо једну стварно необичну дефиницију СФ коју је дао чувени амерички СФ уредник по имену Гроф Конклин (Groff Conklin, 1904-196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огло би се рећи да је СФ врста „натприродног” писања за материјалис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3)  „Сириус” 132, стр. 85, Лазовић, Владимир, „Гусар”, (радња ове српске СФ приче смештена је у 17. век, на један обичан гусарски брод долази необичан путник. Његов план бива прихваћен са одушевљењем)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4)  „Сириус” 132, стр. 102, Мунитић, Ранко, чланак „На размеђу књижевности и кинематографије: Утемељивачи модерне фикције (2) – Жил Вер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5)  „Сириус” 132, стр. 113, Мухић, Ферид, „Негативна утопија 20. столећа (11)”.</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6)  „Сириус” 132, стр. 119, Чери, К. Џ, „Врсте и светови компакта”, текст о ликовима који се појављују у романима серије „Чанур”, превела Дана Фри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7)  „Сириус” 133, јуни 1987, стр. 2, анонимус, Уводна ријеч. Најављује поскупљење. А цена је већ 500 дина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8)  „Сириус” 133, стр. 3, Античевић, Невен, чланак о животу и стваралаштву Дејвида Брина. Штампан је тако да изгледа потпуно исто као и прича сама, па читалац у први мах и не зна да ли чита чланак или причу. То је, дабоме, лош уреднички ра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69)  „Сириус” 133, стр. 7, Брин, Дејвид, „Тор сусреће Капетана Америку” (“Thor Meets Captain America”), превео Горан Павелић. Макљажа разних богова и „Марвелових” супер-хероја, на мору и коп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0)  „Сириус” 133, стр. 28, Диксон, Гордон Р, „Ратник” (“Warrior”), превела Ингрид Јурела-Јарак. То је Дорсаи ратник, већ смо их помињ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1)  „Сириус” 133, стр. 45, Пауерс, Тим, „Путем низ брег” (“The Way Down the Hill”), превела Мирјана Димитријевић. Али прво је чланак Невена Античевића о Тиму Пауерс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63, уоквирена дефиниција СФ коју је дао Џон В, Кембел, прослављени амерички уредник СФ пре Другог светског ра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се састоји од нада, снова и страхова (јер су неки сни ноћне море) за технички организовано друштв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2)  „Сириус” 133, стр. 64, Ломер, Киф, „Последња наредба” (“The Last Command”), прича настала вероватно негде око 1965. године: аутономни ратни брод буди се из обамрлости, затрпан око 200 метара дебелим слојем камења, и покушава да се врати у борбу, али прошло је седамдесет година, тај рат је давна прошлост, тако да брод остаје заправо робот изгубљен у времену, у чуду шта да ради. Али то је величанствен, импресиван, достојанствен робот, у његовој судбини има носталгије и грандиознос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ед тај брод, који је наумио да иде право и руши град испред себе, испречи се старац који је у време рата био његов командант (и командант целе бригаде таквих) и покуша да га убеди да стане. Ово је дивна, одлична научна фантастика. Уједно, то је још једна од многих СФ прича о буђењ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3)  „Сириус” 133, стр. 81, Прћић, Хрвоје, „Живко Продановић”, приказ живота и рада тог хрвтског СФ писца рођеног 1945. године у Загребу где је завршио Педагошку академиј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4)  „Сириус” 133, стр. 82, Продановић, Живко, „Тамара једног сна”, хрватска прича, најављена као политички ангажов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75)  „Сириус” 133, стр. 110, Мунитић, Ранко, „На размеђу књижевности и кинематографије, утемељивачи модерне фикције (3)”, стручни рад о писцу Луису Керолу, аутору </w:t>
      </w:r>
      <w:r>
        <w:rPr>
          <w:rFonts w:cs="Resavska BG TT" w:ascii="Resavska BG TT" w:hAnsi="Resavska BG TT"/>
          <w:i/>
          <w:color w:val="000000"/>
          <w:spacing w:val="2"/>
          <w:sz w:val="24"/>
          <w:szCs w:val="24"/>
          <w:lang w:val="sr-RS"/>
        </w:rPr>
        <w:t>Алисе у Земљи чуда</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6)  „Сириус” 133, стр. 117, Мухић, Ферид, „Негативна утопија 20. века (12)”, са македонског превео Благоје Јанковс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7)  „Сириус” 133, стр. 121, анонимус, „Вести”. Умро је Тери Кар (опширно о њему), Харлан Елисон је добио Награду удружења сценариста за најбољу епизоду у „Зони сумрака” која се зове „Паладин изгубљеног сата” и за исто то дело, као причу, добио и „Хуга” и „Небулу”. У Нишу одржан „Јукон 87”, На трибину о визуелним аспектима СФ нису дошли најављени гости Жика Богдановић и Драгош Калајић, па је отказана (тј. пропала), а др Зоран А. Живковић је у разговору са Браниславом Бркићем инсистирао да не постоји „независно” издаваштво зато што не постоји ни „зависно” (нико тако не каже) него треба рећи „неинституционално” па је после нуђена једногодишња џабе претплата на „Поларис” ономе ко може неколико пута врло брзо а без грешке да изговори ту реч. (А мислили су „приватно” што је, у условима тада још постојеће пост-комунистичке диктатуре, било опасно и забрањено.) Са овог скупа известили су Ивица Посавец и Крешимир Љубић.</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истом овом броју, у рубрици „За... није за” налазимо само једну једину причу „за”, а она се зове „Соколар”, назначено је да је „добра мешавина СФ и Ф са ослонцем на словенску митологију” али да би „једино можда требало мало размислити о осетљивости сукоба који се описује”. Случајно знамо да је аутор те осетљиве приче Владимир Лаз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8)  „Сириус” 134, јули 1987, стр. 2, „Уводна реч”, сада потписана „ваш уредник”. Цена овог магазина је сад 700 динара. Основан је клуб „Метеор” у Суботиц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спод прича у овом броју су афоризми Били Треја, а то је Бранислав М. Трајковић. Убачени су, и уоквирени, тамо где је по завршетку неке приче остало око пола странице празног простора. Један од бољих је на стр. 83, и гласи: „Није тачно да после Трећег светског рата неће остати ништа. Остаће радиоактивност.“</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Сириусу” су ти афоризми кроатизовани (на пример: точно, остат ће, стр. 83) али смо ми то мало од-кроатизовали, што ваљда имамо право, ми који добро памтимо како је Били Треј у клубу говорио.</w:t>
      </w:r>
    </w:p>
    <w:p>
      <w:pPr>
        <w:pStyle w:val="PlainText"/>
        <w:ind w:left="720" w:firstLine="720"/>
        <w:jc w:val="both"/>
        <w:rPr/>
      </w:pPr>
      <w:r>
        <w:rPr>
          <w:rFonts w:cs="Resavska BG TT" w:ascii="Resavska BG TT" w:hAnsi="Resavska BG TT"/>
          <w:color w:val="000000"/>
          <w:spacing w:val="2"/>
          <w:sz w:val="24"/>
          <w:szCs w:val="24"/>
          <w:lang w:val="sr-RS"/>
        </w:rPr>
        <w:t xml:space="preserve">У овом броју су и три приче (Кларк, Диш, Пол) настале тако што је издавач, часопис „Плејбој“ наводно унајмили неког скулптора да направи фантазмагоричну хуманоидну фигуру, која је онда фотографисана, и фотографије послате четворици истакнутих СФ аутора, с тим што су они замољени да напишу свако по једну кратку СФ причу инспирисану том фигуром, да би је „Плејбој“ објавио. И, објавио је, и платио је хонораре тој тројици, али је одбио причу четвртог аутора, а то је био Исак Асимов! Та његова прича, „Очи нису само да гледају“ (“Eyes Do More than See”) је касније објављивана неколико пута, и врхунско је </w:t>
      </w:r>
      <w:r>
        <w:rPr>
          <w:rFonts w:cs="Resavska BG TT" w:ascii="Resavska BG TT" w:hAnsi="Resavska BG TT"/>
          <w:i/>
          <w:color w:val="000000"/>
          <w:spacing w:val="2"/>
          <w:sz w:val="24"/>
          <w:szCs w:val="24"/>
          <w:lang w:val="sr-RS"/>
        </w:rPr>
        <w:t>књижевно</w:t>
      </w:r>
      <w:r>
        <w:rPr>
          <w:rFonts w:cs="Resavska BG TT" w:ascii="Resavska BG TT" w:hAnsi="Resavska BG TT"/>
          <w:color w:val="000000"/>
          <w:spacing w:val="2"/>
          <w:sz w:val="24"/>
          <w:szCs w:val="24"/>
          <w:lang w:val="sr-RS"/>
        </w:rPr>
        <w:t xml:space="preserve"> дело, вероватно Асимовљево најбоље ик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79)  „Сириус” 134, стр. 3, Лаумер, Киф, „Див” (“Once There Was a Giant”), превела Соња Ловасић. То је на једној планети која је под строгим карантин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0)  „Сириус” 134, стр. 39, Вилијемс, Волтер Џон, „Возач панцера” (“Panzerboy”), превела Сања Сладојевић. Киберпан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1)  „Сириус” 134, стр. 58, Пол, Фредерик, „Љубавна игра” (“Lovemaking”), прва прича инспирисана поменутом статуицом, превео Вељко Павла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2)  „Сириус” 134, стр. 61, Диш, Томас М, „Цефалотрон” (“Cephalotron”), друга прича инспирисана том статуицом, превео Вељко Павла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3)  „Сириус” 134, стр. 64, Кларк, Артур Ч, „Снимак” (“Playback”), трећа и последња прича настала по том малом кипу, превео Вељко Павлаковић. Ове три кратке приче пропраћене су фотографијама, наиме, портретима тих аутор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4)  „Сириус” 134, стр. 67, Лаферти, Р. А, „Секутићи” (“Something Rich and Strange”), превела Сања Сладој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5)  „Сириус” 134, стр. 77, Фирсов, Владимир, „Геније по поруџбини” (“Гении по заказу”), са руског превео Андрија Лавре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6)  „Сириус” 134, стр. 84, Скробоња, Горан, „Поклон с неба”, српска СФ прича „са натрухама хорора” (тј. примесама) каже редакција. Ово је прва српска прича у „Сириусу” после броја 115, дакле, прва после осамнаест без-српских броје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887)  „Сириус” 134, стр. 103, Мунитић, Ранко (чувени хрватски експерт за теорију филма, трајно настањен у Београду; не</w:t>
      </w:r>
      <w:r>
        <w:rPr>
          <w:rFonts w:cs="Resavska BG TT" w:ascii="Resavska BG TT" w:hAnsi="Resavska BG TT"/>
          <w:color w:val="000000"/>
          <w:spacing w:val="2"/>
          <w:sz w:val="24"/>
          <w:szCs w:val="24"/>
        </w:rPr>
        <w:t xml:space="preserve"> мешати са именом </w:t>
      </w:r>
      <w:r>
        <w:rPr>
          <w:rFonts w:cs="Resavska BG TT" w:ascii="Resavska BG TT" w:hAnsi="Resavska BG TT"/>
          <w:color w:val="000000"/>
          <w:spacing w:val="2"/>
          <w:sz w:val="24"/>
          <w:szCs w:val="24"/>
          <w:lang w:val="sr-RS"/>
        </w:rPr>
        <w:t xml:space="preserve">Гертруда Мунитић, то је истакнута хрватска оперска певачица, која је познавала Тита), „На размеђу књижевности и кинематографи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Утемељивачи модерне фикције (4)”, чланак, о Х. Џ. Велсу (чији је портрет дат), Жил Верну, Жоржу Мелијесу (чији филм </w:t>
      </w:r>
      <w:r>
        <w:rPr>
          <w:rFonts w:cs="Resavska BG TT" w:ascii="Resavska BG TT" w:hAnsi="Resavska BG TT"/>
          <w:i/>
          <w:color w:val="000000"/>
          <w:spacing w:val="2"/>
          <w:sz w:val="24"/>
          <w:szCs w:val="24"/>
          <w:lang w:val="sr-RS"/>
        </w:rPr>
        <w:t>Пут на Месец</w:t>
      </w:r>
      <w:r>
        <w:rPr>
          <w:rFonts w:cs="Resavska BG TT" w:ascii="Resavska BG TT" w:hAnsi="Resavska BG TT"/>
          <w:color w:val="000000"/>
          <w:spacing w:val="2"/>
          <w:sz w:val="24"/>
          <w:szCs w:val="24"/>
          <w:lang w:val="sr-RS"/>
        </w:rPr>
        <w:t xml:space="preserve"> из 1902, први СФ филм икада снимљен, анализира) и о другима. Мунитић поми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кадар са живим гипсаним лицем Месеца које испаљена ракета погађа право у ок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увек смо упамтили тај призо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чна је Мунитићева тврдња да смо заувек упамтили тај призор, али, није тачно да је то испаљена ракета, то је испаљена топовска грана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88)  „Сириус” 134, стр. 119, Мухић, Ферид, „Негативна утопија 20. века (13)”, преводилац са македонског није наведен али претпостављамо да је то, као и за целу ову серију Мухићевих чланака, био Благоје Јанковски. Ако су то делови Мухићеве дисертације, то би онда значило да је Мухићева дисертација била на македонском јези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889)  „Сириус” 134, стр. 123, Античевић, Невен, „Вести”, умрла је Алиса Шелдон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Ракуна Шелдон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Џејмс Типтри јуниор, рођена 1916. године, по професији радница НАТО у оптичкој анализи шпијунских фотографија. Фред Пол написао роман </w:t>
      </w:r>
      <w:r>
        <w:rPr>
          <w:rFonts w:cs="Resavska BG TT" w:ascii="Resavska BG TT" w:hAnsi="Resavska BG TT"/>
          <w:i/>
          <w:color w:val="000000"/>
          <w:spacing w:val="2"/>
          <w:sz w:val="24"/>
          <w:szCs w:val="24"/>
          <w:lang w:val="sr-RS"/>
        </w:rPr>
        <w:t>Narabedla</w:t>
      </w:r>
      <w:r>
        <w:rPr>
          <w:rFonts w:cs="Resavska BG TT" w:ascii="Resavska BG TT" w:hAnsi="Resavska BG TT"/>
          <w:color w:val="000000"/>
          <w:spacing w:val="2"/>
          <w:sz w:val="24"/>
          <w:szCs w:val="24"/>
          <w:lang w:val="sr-RS"/>
        </w:rPr>
        <w:t xml:space="preserve"> што је само обрнуто од... па, знате, као што је Даргоеб обрнуто о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0)  „Сириус” 135, август 1987, стр. 2, „Уводна реч” потписана „Ваш уредник”. После поскупљења, опао број купаца, што уредник пропраћа речима „Страшно! Ужасно! Холокауст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1)  „Сириус” 135, стр. 3, Елисон, Харлан, „Дар уметности” (“With Virgil Oddum at the East Pole”), превела Ингрид Јурела-Јар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892)  „Сириус” 135, стр. 21, Брин, Дејвид, „Мијене Китрупа” (ово морамо превести са хрватског на српски, то су плиме Китрупа, “The Tides of Kithrup”), превео Вељко Павлаковић, прича се дешава у истом универзуму где и неколико каснијих Бринових омладинских романа (</w:t>
      </w:r>
      <w:r>
        <w:rPr>
          <w:rFonts w:cs="Resavska BG TT" w:ascii="Resavska BG TT" w:hAnsi="Resavska BG TT"/>
          <w:i/>
          <w:color w:val="000000"/>
          <w:spacing w:val="2"/>
          <w:sz w:val="24"/>
          <w:szCs w:val="24"/>
          <w:lang w:val="sr-RS"/>
        </w:rPr>
        <w:t>Блистави спруд</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Обала бескрај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Небески досег</w:t>
      </w:r>
      <w:r>
        <w:rPr>
          <w:rFonts w:cs="Resavska BG TT" w:ascii="Resavska BG TT" w:hAnsi="Resavska BG TT"/>
          <w:color w:val="000000"/>
          <w:spacing w:val="2"/>
          <w:sz w:val="24"/>
          <w:szCs w:val="24"/>
          <w:lang w:val="sr-RS"/>
        </w:rPr>
        <w:t>) а Китруп је планета погодна за живот наших делфина у много чему али са великом количином тешких метала у морској води због чега је она токсична за њих па не могу тамо дуго да жи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3)  „Сириус” 135, стр. 60, Зелдис, Леон, „Вавилонске курве” (“The Whore of Babylon”), превео Ненад Маљ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4)  „Сириус” 135, стр. 70, Гибсон, Вилијем, и Џон Ширли, „Припадајућа врста” (“The Belonging Kind”), превео Горан Павелић. Прича почиње у кафанској атмосфери: „У било које време могла је бити у било којем од тих барова. Крстарила је између боца, стакленине и спорих вртлога дима цигарета, кретала се кроз свој природни елемент, од бара до бара.” Само недостаје оно од Илије Љ. Бакића: „Дим си могао да сечеш на кришке”. Али, ова има никтитационе мембране... и има још нешто, много незгод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895)  „Сириус” 135, стр. 83, Јурковић, Боривој, „Операција дочек”, хрватска прича у којој Марсовци инсценирају пешчане олује да би сонде „Викинг 1” и „Викинг 2” јавиле на Земљу да на Марсу нема никога. Овим почиње последњи, „Девет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ми додајемо ту реч „деветнаести”, а заправо је ненумерисан, као да је нова редакција изгубила рачун, или интересовање... ), први после 33 броја. У њему има 11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6)  „Сириус” 135, стр. 85, Бајић, Александар, „Јуначина”, српска кратка СФ прича из света у коме је пацифизам отишао тако далеко да се свака и било која храброст осуђује и сматра маном и кривицом, а најгора погрда је рећи некоме да је јунак. Ово би се добро уклопило у настојања Урсуле Ле Гвин и других феминисткиња-пацифисткиња да деглорификују и осрамоте све што је војно, милитарно. Али, прича је прилично почетнички написана, скромне вред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7)  „Сириус” 135, стр. 87, Филиповић, Драган Р, „Говнокрадица”, хумористична кратка српска СФ прича о планети на којој је за развој пољопривреде неопходно и хитно потребно... природно ђубриво. Скаредан СФ ви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8)  „Сириус” 135, стр. 89, Мацан, Дарко, „Господари Земљ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899)  „Сириус” 135, стр. 90, Житник, Срећко, „Најљепша”, хрватска прича. Мис галаксије постаје једна максимално дебела Земљанка, тешка 313 ки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0)  „Сириус” 135, стр. 92, Марковић, Миланче (из Велике Плане), „Археолошко налазиште”, српска СФ прича, врло скромне вредности. У дубоком тунелу пронађена је табла стара 5000 година на којој пише „Градско сметлиште”. То је све, цела прича је у то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1)  „Сириус” 135, стр. 93, Ђукић, Небојша (из Новог Сада; али, под псеудонимом “Felix Petroviћ”), “Писмо с летовања”, српска СФ прича, написана као писмо са Антареса од 12. августа 2084. Прича је изузетно успела, врло духовита и живописна, дивна. Тамо је летовање кудикамо жешће него рецимо у Будви или Петровцу на Мору. Пример: „Они (туристи) који не једу брзо, често остају гладни, јер храна има тенденцију да се измигољи, одскакуће, отпузи, одлепрша и одгега из тањира. Ја сам се извештио и само ми салата који пут одлети, а и то ретко.” На сунчању, сви су огрнути алуминијумским фолијама, јер је ултравиолетно зрачење мало јаче, па би без фолија зачас настале опекотине. А и то је тек почетак описа ове туристичке ривијер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2)  „Сириус” 135, стр. 95, Ерцег, Марјан, „Најкраћа СФ прича на свијету”, хрватска прича од само једне речи, која гласи: „Долаз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3)  „Сириус” 135, стр. 95, Гујић, Ненад, „Будући људ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4)  „Сириус” 135, стр. 97, Холбик, Јакоб З, „Добар разлог”,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905)  „Сириус” 135, стр. 98, Продановић, Живко, „Предсказање”, хрватска прича. То је једанаеста, последња прича у овом, последњем,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у”, дакле Живко је спустио заве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6)  „Сириус” 135, стр. 99, цитат, једна значајна миса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Развој кибернетске цивилизације каква је наша може се описати као логички абиолошки развој живота.</w:t>
      </w:r>
    </w:p>
    <w:p>
      <w:pPr>
        <w:pStyle w:val="PlainText"/>
        <w:ind w:left="375"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тписан је И. С. Шкловски. То, евидентно, није Виктор Борисович Шкловски, 1893-1984, теоретичар књижевно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7)  „Сириус” 135, стр. 100, Керкез, Саша, „Мегаполис”, српска СФ прича о Мегаполису од сто милиона људи под диктатуром једног координатора против кога се праведно бори терористичка организација клонова који могу по вољи да експлодирају. Прича је скромне вред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8)  „Сириус” 135, стр. 113, Мухић, Ферид, „Негативна утопија 20. века (14)”, последњи у овој серији стручних чланака др Мухића. Са македонског превео Благоје Јанковск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ухићеви текстови, за које претопостављамо или нагађамо да су засновани на његовој докторској дисертацији, или су напросто делови те дисертације, били су обимни и упорно објављивани баш као и Живковићеви текстови „Дванаест величанстваних” и „Још 12 величанствених”, али ипак нису добили онакво масовно одобравање, онај хор похвала, као Живковићев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09)  „Сириус” 135, стр. 115, Свонвик, Мајкл, „Водич за постмодернизам”, врло квалитетан, актуелан (за 1987. годину) и садржајан стручни чланак. Превела Сања Сладоје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0)  „Сириус” 135, стр. 123, Андерсон, Поул, интервју са њим, под насловом „Живимо научну фантастику”, разговор водио Малколм Бренер. Превео Гаврило Вуч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1)  „Сириус” 136, септембар 1987, стр. 2, Уводна реч, потписана само „ваш уредн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2)  „Сириус” 136, стр. 3, Нивен, Лари, „Рука” (“Arm”), дужа прича, нетачно карактерисана као „мини-роман”, превео Предраг Раос. О мехуру убрзаног времена, 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3)  „Сириус” 136, стр. 52, Ван Вогт, А. Е, „Натчовек” (“The Ultra-Man”), превела Соња Левасић. У Месечевом граду, где живе људи многих националн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4)  „Сириус” 136, стр. 75, Лурије, Кристијан &amp; Виве, Жан-Мари, „Уклети Гвемен” (“Le Gwemen Sacre”), превео Божидар Стан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5)  „Сириус” 136, стр. 90, Дрејк, Дејвид, „Редови бронзе” (“Ranks of Bronze”), превео Предраг Јурић-Кокић. Једна римска легија креће у битку, сасвим професионално. Али... крв њихових противника је бледе розе бо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6)  „Сириус” 136, стр. 98, Пихач, Бранко, „Ноћ точности”,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7)  „Сириус” 136, стр. 103, Јунгић, Жељко, „Творци среће”, мислимо да је ово српска прича иако је на хрватском језику! Објаснићемо на другом месту како је то могућ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18)  „Сириус” 136, стр. 109, Сванвик, Мајкл, „Водич за постмодернизам (2)”, историја киберпанка, текст преузет из “Isaac Asimov’s SF”, превела Сања Сладојевић. Ово има и додатак који се зове „Пост скриптум, груба хронологија назива киберпан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919)  „Сириус” 136, стр. 118, Плованић, Алберт, „Популарна наука: европски продор у свемир, и, пројект ТАУ”. Европа (она западна, без Русије) јесте много постигла у свемиру, али пројекат за путничко возило „Хермес” (тема првог дела овог чланка) је отказан.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20)  „Сириус” 136, стр. 124, Сабади, Нада, „Удварање компјутера”, хрватска СФ поезија.</w:t>
      </w:r>
    </w:p>
    <w:p>
      <w:pPr>
        <w:pStyle w:val="PlainText"/>
        <w:ind w:left="720" w:firstLine="720"/>
        <w:jc w:val="both"/>
        <w:rPr/>
      </w:pPr>
      <w:r>
        <w:rPr>
          <w:rFonts w:cs="Resavska BG TT" w:ascii="Resavska BG TT" w:hAnsi="Resavska BG TT"/>
          <w:color w:val="000000"/>
          <w:spacing w:val="2"/>
          <w:sz w:val="24"/>
          <w:szCs w:val="24"/>
          <w:lang w:val="sr-RS"/>
        </w:rPr>
        <w:t xml:space="preserve">Једну малу људску подлост разоткрива љутити читалац Владимир Л. Бујишић из Београда у „СФ пошти”, где каже: „Веома жалим оне </w:t>
      </w:r>
      <w:r>
        <w:rPr>
          <w:rFonts w:cs="Resavska BG TT" w:ascii="Resavska BG TT" w:hAnsi="Resavska BG TT"/>
          <w:color w:val="000000"/>
          <w:sz w:val="24"/>
          <w:szCs w:val="24"/>
          <w:lang w:val="sr-RS"/>
        </w:rPr>
        <w:t>‘љубитеље’</w:t>
      </w:r>
      <w:r>
        <w:rPr>
          <w:rFonts w:cs="Resavska BG TT" w:ascii="Resavska BG TT" w:hAnsi="Resavska BG TT"/>
          <w:color w:val="000000"/>
          <w:spacing w:val="2"/>
          <w:sz w:val="24"/>
          <w:szCs w:val="24"/>
          <w:lang w:val="sr-RS"/>
        </w:rPr>
        <w:t xml:space="preserve"> СФ-а који дају оглас о продаји </w:t>
      </w:r>
      <w:r>
        <w:rPr>
          <w:rFonts w:cs="Resavska BG TT" w:ascii="Resavska BG TT" w:hAnsi="Resavska BG TT"/>
          <w:color w:val="000000"/>
          <w:sz w:val="24"/>
          <w:szCs w:val="24"/>
          <w:lang w:val="sr-RS"/>
        </w:rPr>
        <w:t>‘Сириуса’, а поред тога наведу како имају на продају и размену и романе Вајата Ерпа, Дока Холидеја и сличне, а кад им се јавите због СФ дела кажу да су их већ све продали. Очито им је ‘Сириус’ само покриће да им се објави други оглас. Такве би требало протерати са страница нашег магазина.</w:t>
      </w:r>
      <w:r>
        <w:rPr>
          <w:rFonts w:cs="Resavska BG TT" w:ascii="Resavska BG TT" w:hAnsi="Resavska BG TT"/>
          <w:color w:val="000000"/>
          <w:spacing w:val="2"/>
          <w:sz w:val="24"/>
          <w:szCs w:val="24"/>
          <w:lang w:val="sr-RS"/>
        </w:rPr>
        <w:t>”</w:t>
      </w:r>
    </w:p>
    <w:p>
      <w:pPr>
        <w:pStyle w:val="PlainText"/>
        <w:ind w:left="720" w:firstLine="720"/>
        <w:jc w:val="both"/>
        <w:rPr/>
      </w:pPr>
      <w:r>
        <w:rPr>
          <w:rFonts w:cs="Resavska BG TT" w:ascii="Resavska BG TT" w:hAnsi="Resavska BG TT"/>
          <w:color w:val="000000"/>
          <w:spacing w:val="2"/>
          <w:sz w:val="24"/>
          <w:szCs w:val="24"/>
          <w:lang w:val="sr-RS"/>
        </w:rPr>
        <w:t>На стр. 126 редакција саопштава колико плаћа ауторима: не свима једнако. „Шлајфну или картицу плаћамо зависно о томе ко је и како написао текст, а цена је од 1,000 динара навише.” Пошто је у том тренутку цена једног примерка „Сириуса” износила 700 динара, а данас (године 2025) би вероватно била еквивалент можда два-три евра, правимо пропорцију и израчунавамо да је аутор могао добити, за 1 шлајфну објављеног текста, можда рецимо пет-шест евра „па навише”. То је врло скромно, не може се од тога живети, али, ипак је нешт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21)  „Сириус” 137, октобар 1987, стр. 2, Уводна реч, потписана само „Ваш уредни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22)  „Сириус” 137, стр. 3, Вајтмен, Вејн, „Снага пожуде” (“The Tensor of Desire”), донекле еротски оријентисана дужа прича о психонаутима на свемирској станици, нетачно карактерисана као „мини-роман”, превела Линда Тасова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23)  „Сириус” 137, стр. 51, Катнер, Хенри, „Кукушне су биле шарадајке” (“Mimsy Were the Borogroves”, то је из песмице на „џабервоки” језику у </w:t>
      </w:r>
      <w:r>
        <w:rPr>
          <w:rFonts w:cs="Resavska BG TT" w:ascii="Resavska BG TT" w:hAnsi="Resavska BG TT"/>
          <w:i/>
          <w:color w:val="000000"/>
          <w:spacing w:val="2"/>
          <w:sz w:val="24"/>
          <w:szCs w:val="24"/>
          <w:lang w:val="sr-RS"/>
        </w:rPr>
        <w:t>Алиси у Земљи чуда</w:t>
      </w:r>
      <w:r>
        <w:rPr>
          <w:rFonts w:cs="Resavska BG TT" w:ascii="Resavska BG TT" w:hAnsi="Resavska BG TT"/>
          <w:color w:val="000000"/>
          <w:spacing w:val="2"/>
          <w:sz w:val="24"/>
          <w:szCs w:val="24"/>
          <w:lang w:val="sr-RS"/>
        </w:rPr>
        <w:t xml:space="preserve"> Луиса Керола), превела Ингрид Јурела-Јарак. Пре тога је биографски чланак о Хенри Катнеру, из пера Жиге Лесковш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24)  „Сириус” 137, стр. 88, Кони, Мајкл Џ, „Старомодна ратна прича” (“Just an Old-Fashioned War Story”), превела Ингрид Јурела-Јарак. Робот-теријери прогоне и убијају људе, али, неки људи имају заштитне импланте који удаљавају теријер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04 је један цитат од Роберта Скоулса и Ерика С. Рабкина: „Историја СФ је такође историја мењања човечанства у времену и простору.”</w:t>
      </w:r>
    </w:p>
    <w:p>
      <w:pPr>
        <w:pStyle w:val="PlainText"/>
        <w:spacing w:before="240" w:after="0"/>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25)  „Сириус” 137, стр. 105, Робинсин, Спајдер, „Прекомерна доза” (“Overdose”), превео Влатко Јурић-Кокић. Дрогирани амерички војници у Вијетнаму, и ЕТ посетилац у џунгл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14 је коментар Дејва Ленгфорда (Dave Langford) о СФ уопште: „СФ писац мора имати и осећај за језик. Погледајно само имена. Пишући о далекој прошлости, или будућности, или било коју другу маштарију, не смете писати двојезично него свејезично”. И опет, и поново, нема назнаке одакле је ово узето и ко је преве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26)  „Сириус” 137, стр. 115, Форд, Џон М, „Досије В 157” (“On the Q 157 File”), превела Соња Ловасић. Прилично духовит квази-научни чланак утемељен у научном реферату „Множење двају ствари међусобно има за последицу знатно већи број нових ствари” уз бесконачно рекурзивни квази-манделбротовски низ операција заснованих на времену које је оним мајмунима потребно да насумице откуцају </w:t>
      </w:r>
      <w:r>
        <w:rPr>
          <w:rFonts w:cs="Resavska BG TT" w:ascii="Resavska BG TT" w:hAnsi="Resavska BG TT"/>
          <w:i/>
          <w:color w:val="000000"/>
          <w:spacing w:val="2"/>
          <w:sz w:val="24"/>
          <w:szCs w:val="24"/>
          <w:lang w:val="sr-RS"/>
        </w:rPr>
        <w:t>A la recherche du temps perdy</w:t>
      </w:r>
      <w:r>
        <w:rPr>
          <w:rFonts w:cs="Resavska BG TT" w:ascii="Resavska BG TT" w:hAnsi="Resavska BG TT"/>
          <w:color w:val="000000"/>
          <w:spacing w:val="2"/>
          <w:sz w:val="24"/>
          <w:szCs w:val="24"/>
          <w:lang w:val="sr-RS"/>
        </w:rPr>
        <w:t xml:space="preserve"> без и једне једине словне грешкице; ово ко је разумео – схватиће...     :)    а сад, у 2025. години, можете добити и превод тог славног наслова, са француског на српски, са интернета, помоћу „Гугл превода“ (Google translate), бесплатно, за трен, и чак можете и да чујете како то звучи, на француском, и на српском. Ко је рекао да се предвиђања из СФ не остваруј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ле је, на стр. 119, уоквирени наводни цитат браће Стругацки да „Перестројка доноси велико ослобађање свих културних збивања, па тако и научне фантастике која ће тек сад моћи да се разбукти у пуној снази и стваралачкој лепо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27)  „Сириус” 137, стр. 120, анонимус, СФандом, приказ Ворлдкона (Conspiracy ’87), одржаном у Брајтону од 27. августа до 1. септембра 1987.</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28)  „Сириус” 137, стр. 123, анонимус, вести.</w:t>
      </w:r>
    </w:p>
    <w:p>
      <w:pPr>
        <w:pStyle w:val="PlainText"/>
        <w:ind w:left="720" w:firstLine="720"/>
        <w:jc w:val="both"/>
        <w:rPr/>
      </w:pPr>
      <w:r>
        <w:rPr>
          <w:rFonts w:cs="Resavska BG TT" w:ascii="Resavska BG TT" w:hAnsi="Resavska BG TT"/>
          <w:color w:val="000000"/>
          <w:spacing w:val="2"/>
          <w:sz w:val="24"/>
          <w:szCs w:val="24"/>
          <w:lang w:val="sr-RS"/>
        </w:rPr>
        <w:t xml:space="preserve">Затим у СФ пошти Дарко Мацан објављује „Дефинитивно најкраћу СФ причу на свету” која уједно захтева највеће могуће креативно суделовање читаоца; заиста (признајмо) </w:t>
      </w:r>
      <w:r>
        <w:rPr>
          <w:rFonts w:cs="Resavska BG TT" w:ascii="Resavska BG TT" w:hAnsi="Resavska BG TT"/>
          <w:i/>
          <w:color w:val="000000"/>
          <w:spacing w:val="2"/>
          <w:sz w:val="24"/>
          <w:szCs w:val="24"/>
          <w:lang w:val="sr-RS"/>
        </w:rPr>
        <w:t>максимално отворено дело</w:t>
      </w:r>
      <w:r>
        <w:rPr>
          <w:rFonts w:cs="Resavska BG TT" w:ascii="Resavska BG TT" w:hAnsi="Resavska BG TT"/>
          <w:color w:val="000000"/>
          <w:spacing w:val="2"/>
          <w:sz w:val="24"/>
          <w:szCs w:val="24"/>
          <w:lang w:val="sr-RS"/>
        </w:rPr>
        <w:t>, способно да комуницира бескрајно много значења; то дело нема ни једне једине речи, нити слова, не састоји се чак ни од тачке, ни од чега. (Евидентно, Мацан је студирао Жака Дериду.) Редакција одмах одговара: „Такав гигантски допринос теорији СФ-а не би нам никако могао промаћи. Истовремено шаљемо чек на коме смо исписали савршени хонорар савршеним бројем – 0.”</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кође у писмима читалаца, Томислав Маркус из Загреба протестује што се у “Сириусу” недавно (у бр. 134) нашло места за тотално неозбиљне СФ афоризме Бранислава Трајковића – Билија Треја као што је онај који гласи „Дракула сломио вилицу, налетео на робо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29)  „Сириус” 138, новембар 1987, стр. 2, „Уводна ријеч”, потписана са „Ваш уредник” (а судећи по импресуму, то би био Хрвоје Прћић, а не Миливој Пашичек), износи интересантну тврдњу да је ово сто тридесет девети „Сириус” иако је очигледно број 138; можда урачунава и 30-а, дакле ненумерисани “Yu-Сириус”, али, не каже то, тако да остаје утисак грешке. Цена једног примерка „Сириуса” је сад 1000 динара. (Да ли је то било хиљаду нових динара? Или </w:t>
      </w:r>
      <w:r>
        <w:rPr>
          <w:rFonts w:cs="Resavska BG TT" w:ascii="Resavska BG TT" w:hAnsi="Resavska BG TT"/>
          <w:i/>
          <w:color w:val="000000"/>
          <w:spacing w:val="2"/>
          <w:sz w:val="24"/>
          <w:szCs w:val="24"/>
          <w:lang w:val="sr-RS"/>
        </w:rPr>
        <w:t>нових</w:t>
      </w:r>
      <w:r>
        <w:rPr>
          <w:rFonts w:cs="Resavska BG TT" w:ascii="Resavska BG TT" w:hAnsi="Resavska BG TT"/>
          <w:color w:val="000000"/>
          <w:spacing w:val="2"/>
          <w:sz w:val="24"/>
          <w:szCs w:val="24"/>
          <w:lang w:val="sr-RS"/>
        </w:rPr>
        <w:t xml:space="preserve"> нових, две девалвације? Заборавили смо.) Штампарија југословенског новца у Топчидеру (предграђу Београда) тутњи силовито, неуморно, држава се распада, а људи који су на власти махнито и грозничаво краду милијарде и одвлаче их на Кипар, зато динар пада наглавачке у једну астрономски дубоку провалију у којој ће се обрукати као ниједна друга европска валута после 1945.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30)  „Сириус” 138, стр. 3, Силверберг, Роберт, „Пловидба у Бизант” (ово је као „Пловидба за Византију” објављено у </w:t>
      </w:r>
      <w:r>
        <w:rPr>
          <w:rFonts w:cs="Resavska BG TT" w:ascii="Resavska BG TT" w:hAnsi="Resavska BG TT"/>
          <w:i/>
          <w:color w:val="000000"/>
          <w:spacing w:val="2"/>
          <w:sz w:val="24"/>
          <w:szCs w:val="24"/>
          <w:lang w:val="sr-RS"/>
        </w:rPr>
        <w:t>Монолиту 3</w:t>
      </w:r>
      <w:r>
        <w:rPr>
          <w:rFonts w:cs="Resavska BG TT" w:ascii="Resavska BG TT" w:hAnsi="Resavska BG TT"/>
          <w:color w:val="000000"/>
          <w:spacing w:val="2"/>
          <w:sz w:val="24"/>
          <w:szCs w:val="24"/>
          <w:lang w:val="sr-RS"/>
        </w:rPr>
        <w:t>); “Sailing to Byzantium”), превела Соња Ловасић.</w:t>
      </w:r>
    </w:p>
    <w:p>
      <w:pPr>
        <w:pStyle w:val="PlainText"/>
        <w:ind w:left="720" w:firstLine="720"/>
        <w:jc w:val="both"/>
        <w:rPr/>
      </w:pPr>
      <w:r>
        <w:rPr>
          <w:rFonts w:cs="Resavska BG TT" w:ascii="Resavska BG TT" w:hAnsi="Resavska BG TT"/>
          <w:color w:val="000000"/>
          <w:spacing w:val="2"/>
          <w:sz w:val="24"/>
          <w:szCs w:val="24"/>
          <w:lang w:val="sr-RS"/>
        </w:rPr>
        <w:t xml:space="preserve">Ово је предивна, величанствена прича, један од врхунских светских домета СФ књижевности свих времена. Ако вас неко пита „Да, добро, али има ли озбиљне и праве </w:t>
      </w:r>
      <w:r>
        <w:rPr>
          <w:rFonts w:cs="Resavska BG TT" w:ascii="Resavska BG TT" w:hAnsi="Resavska BG TT"/>
          <w:i/>
          <w:color w:val="000000"/>
          <w:spacing w:val="2"/>
          <w:sz w:val="24"/>
          <w:szCs w:val="24"/>
          <w:lang w:val="sr-RS"/>
        </w:rPr>
        <w:t>књижевне</w:t>
      </w:r>
      <w:r>
        <w:rPr>
          <w:rFonts w:cs="Resavska BG TT" w:ascii="Resavska BG TT" w:hAnsi="Resavska BG TT"/>
          <w:color w:val="000000"/>
          <w:spacing w:val="2"/>
          <w:sz w:val="24"/>
          <w:szCs w:val="24"/>
          <w:lang w:val="sr-RS"/>
        </w:rPr>
        <w:t xml:space="preserve"> вредности у тој вашој научној фантастици?” дајте тој особи да прочита (на свом језику; дакле, у одговарајућем преводу) ову Силвербергову прич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31)  „Сириус” 138, стр. 50, Нивен, Лари, и Џери Пурнел, „Рефлекс” (“Reflex”), свемирска СФ ратна прича, превео Влатко Јурић-К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32)  „Сириус” 138, стр. 62, Грин, Џозеф, „Сусрет са месождером” (“Encounter with a Carnivore”), превео Предраг Раос. Пилот елекронски вођеног борбеног авиона мора да искочи, пада у џунглу, близу ЕТ олуп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33)  „Сириус” 138, стр. 74, Кирвал, Филип, „Изгубљени предмет” (“L’objet perdu”), са француског превела Јадранка Суп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34)  „Сириус” 138, стр. 83, Лазовић, Владимир, „Соколар”, срп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35)  „Сириус” 138, стр. Античевић, Невен, „Уместо вијести, 200.001: муцави роботи Дине”, чланак, почиње уопштеном критиком слабих наставака и разочаравајућих серијала (отуд наслов који сугерише уједињење слабих наставака Кларка, Асимова и Френка Херберта у једну гигантску збирну бесмислену серију) али затим прелази на опширно разматрање двадесетак других књига, од којих многе оцењује повољ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1936)  „Сириус” 138, стр. 122, анонимус, „СФандом”, вести из фандома. Из Београда, вест гласи овако: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ЕОГРАД. „Лазар Комарчић” је штампао нови број, 51. по реду, свог гласила „Емитор”. Задивљујуће је како у овом клубу успијевају одржати стални ритам излажења тог фанзина који једини у Југославији излази без засто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је, дакле, заиста велика похвала, из Загреба, из Хрватске, „Емитору“ и „Лази Комарчићу“. Ова похвала је тада нама много значила, и била је у Београду итекако запажена. Касније је у „Сириусу” још два-три пута поновљена, у разним формулацијам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сније ће у Пловдиву, у Бугарској, на Еурокону, бити присутни и двоје наших пријатеља, хрватски фан Далибор Перковић са надимком „Изитпајн“, и са њим једна девојка; и они су својим присуством и утицајем допринели победи „Емитора“. (Хва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37)  „Сириус” 139, децембар 1987, стр. 2, анонимус, „Уводна реч”. Наглашава да су приче Раоса и Античевића у овом броју хард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38)  „Сириус” 139, стр. 3, Гибсон, Вилијем, „Зимска тржница” (“Winter Market”), за коју је илустрацију дао Владимир Весовић (то је свакако један од најбољих Весовићевих цртежа за које знамо), превео Горан Павел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39)  „Сириус” 139, стр. 20, К. Џ. Чери (жена), „Посуђе” (“Pots” ... дакле шерпе, лонци... хмм, али, не, не састоји се у томе „женско писмо”...   :)   </w:t>
      </w:r>
      <w:r>
        <w:rPr>
          <w:rFonts w:cs="Resavska BG TT" w:ascii="Resavska BG TT" w:hAnsi="Resavska BG TT"/>
          <w:i/>
          <w:color w:val="000000"/>
          <w:spacing w:val="2"/>
          <w:sz w:val="24"/>
          <w:szCs w:val="24"/>
        </w:rPr>
        <w:t>just joking</w:t>
      </w:r>
      <w:r>
        <w:rPr>
          <w:rFonts w:cs="Resavska BG TT" w:ascii="Resavska BG TT" w:hAnsi="Resavska BG TT"/>
          <w:color w:val="000000"/>
          <w:spacing w:val="2"/>
          <w:sz w:val="24"/>
          <w:szCs w:val="24"/>
          <w:lang w:val="sr-RS"/>
        </w:rPr>
        <w:t>), превела Линда Тасова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0)  „Сириус” 139, стр. 43, Ујевић, Тин (хрватски песник, боем, стари гост у београдској Скадарлији између два светска рата), „Побратимство лица у свемиру”, песма, из 1932. године, са 32 стиха, од чега два или три имају СФ елементе. Дакле то стварно није СФ поезија, али има СФ елементе. Она својом суштином упућује на неко свемирско, космичко братство свих бића, овде и на далеким звезд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1)  „Сириус” 139, стр. 44, Хајнлајн, Роберт Ансон, „Зелени брежуљци Земље” (много бољи превод био би „Зелени брегови Земље”; “The Green Hills of Earth”; ово је легендарни наслов, познат многима који се озбиљније баве научном фантастиком, у Србији или ма где другде у свету; наслов који предивно а веома сажето каже веома много), прича (са још једном успелом илустрацијом од Владе Весовића), превела Соња Ловасић. Завршне Рајслингове стихове, четири стиха, она је препевала овако, у пет стихо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ош једном бих ступити желео</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чврсто тло планете што ме род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очи одмарати на рунастом небу</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свежини зелених брежуљака Земљ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што души тако силно год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Енглески оригинал смо нашли на нету, то нам може помоћи да оценимо књижевну вредност СФ поези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e pray for one last landing</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on the globe that gave us birth,</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to rest our eyes on fleecy skies</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and the cool green hills of Earth.</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ожете проверити на линку (где су заправо дате две верзије те песме, али, врло мало се разликуј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lt;https://en.wikipedia.org/wiki/The_Green_Hills_of_Earth&g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2)  „Сириус” 139, стр. 55, Раос, Предраг, „Десна хемисфера”,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3)  „Сириус” 139, стр. 76, Мартин, Џорџ Р. Р, „За један часак прошлости” (“  ... for a single yesterday”), превео Предраг Раос.</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4)  „Сириус” 139, стр. 97, Ујевић, Тин, „Васионац”, то је она Тинова песма из 1923. године коју често цитирају као блиску СФ. Песма је ту, у „Сириусу“, дата цела, али врло ситно, сићушно штампана; седам строфа по четири стиха; последње три строфе заиста имају СФ елементе, утолико што говоре о астрономским стварима и о жељи да се лети у свемир. Цитирамо последње дв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роз оцеан неба ја сам ронац</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у мрежу ловим млијечне стазе,</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јесечић и Сунчић, Васионац.</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ене право само звијезде паз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орци вичу: Коња! А морнари: Једр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ја, опит гласом поморкиња вил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жудим само плавет, Васиона њедр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ја вичем: крила! – крила! крил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лично томе, српски песник Милан Ракић има поему у којој ка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Летети, летети, летети високо </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знаном простору као старом другу</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итлати се као омађијан соко</w:t>
      </w:r>
    </w:p>
    <w:p>
      <w:pPr>
        <w:pStyle w:val="PlainText"/>
        <w:ind w:left="216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и умрети, сјајан, у Сунчевом круг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и то су ипак само поеме са СФ елементима а не СФ поем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Тин је хрватски поета, али је живео и радио и у Београду, где је био веома добро прихваћен, па је део и српске историје књижевности. За ово имамо и доказ: у капиталној књизи проф. др Јована Р. Деретића </w:t>
      </w:r>
      <w:r>
        <w:rPr>
          <w:rFonts w:cs="Resavska BG TT" w:ascii="Resavska BG TT" w:hAnsi="Resavska BG TT"/>
          <w:i/>
          <w:color w:val="000000"/>
          <w:spacing w:val="2"/>
          <w:sz w:val="24"/>
          <w:szCs w:val="24"/>
          <w:lang w:val="sr-RS"/>
        </w:rPr>
        <w:t>Историја српске књижевности</w:t>
      </w:r>
      <w:r>
        <w:rPr>
          <w:rFonts w:cs="Resavska BG TT" w:ascii="Resavska BG TT" w:hAnsi="Resavska BG TT"/>
          <w:color w:val="000000"/>
          <w:spacing w:val="2"/>
          <w:sz w:val="24"/>
          <w:szCs w:val="24"/>
          <w:lang w:val="sr-RS"/>
        </w:rPr>
        <w:t xml:space="preserve"> (издање 2019, други том), помиње се Тин једанаест пута (на стр. 283, 310, 316, 366, 371, 375, 381, 447, 452, и, 471-473).</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згред ћемо поменути: кад је Тин умро, боеми у Скадарлији саставили су блиско-хаику песму о њем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олу дингач,</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углу тишина:</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ма више Ти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5)  „Сириус” 139, стр. 98, Фрејзиер, Роберт, „Светлост СФ поезије” (“Original Light: The Rhysling Awards and Genre Poetry”), превео Влатко Јурић-Кокић. Стручни чланак о СФ поезији, са примерима и са списком награда „Рајслинг” додељених 1978-8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6)  „Сириус” 139, стр. 103, Античевић, Невен, „Трећа глава Кербера”, хрватска прича. Видимо да се неколико истих чланова редакције појављује често и у улози писаца, и преводилаца. То само по себи не мора бити лоше, уколико није симптом кадровске ускости избора. Овом причом завршава се овај број „Сириуса”, без оних уобичајених рубрика са информацијама, поштом ит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7)  „Сириус” 140, јануар 1988, стр. 2, Уводна реч, сада је уредник Хрвоје Прћић. Ово је специјалан број, антологија награђених прича. (Али, неке од њих су прилично ста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8)  „Сириус” 140, стр. 4, Диксон, Гордон Р, „Војниче, не питај” (“Soldier, Ask Not”), дужа прича, нетачно карактерисана као „мини-роман”, превео Предраг Раос. Награда „Хуго” 1965. Има мање од 100 шлајф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49)  „Сириус” 140, стр. 53, Силверберг, Роберт, „Добре вести из Ватикана” (“Good News from the Vatican”), превео Зоран Миловић. Награда „Небула” 197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0)  „Сириус” 140, стр. 60, Шелдон, Ракуна (тј. Џејмс Типтри јуниор, тј. Алиса Шелдон), „Биолошко решење” (“The Screwfly Solution”), превео Предраг Раос. Награда „Небула” 1977. Ово је о Покрету павлинског прочишћења, који проповеда елиминацију жена (фемицид) као средство човековог искупљења пред Богом; кардинал Фацоли изјављује за европску штампу да Свето писмо нигде не дефинише жену као људско биће, него да је жена само човеково привремено средство... Миленијумске секте крећу у акцију. Бродови пуни женских лешева плове близу обала разних мора и океана, напуштени... А онда сазнајемо ко је то покренуо у хришћанком свету, и са којим циље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1)  „Сириус” 140, стр. 78, Крес, Ненси (Nancy Kress), „Од свих тих сјајних звезда” (“Out of All Them Bright Stars”), превео Влатко Јурић-Кокић. Награда „Небула” 1985. Ванземаљци су у орбити... и у кафа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2)  „Сириус” 140, стр. 84, Халдеман, Џое, „Саулова смрт: две сестине” (“Saul’s Death: Two Sestinas”), СФ поезија, превео Влатко Јурић-Кокић. О двојици професионалних ратника; један од њих није са овог света. Награда „Рајслинг” за 198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53)  „Сириус” 140, стр. 87, Лесковшек, Жига, чланак: </w:t>
      </w:r>
      <w:r>
        <w:rPr>
          <w:rFonts w:cs="Resavska BG TT" w:ascii="Resavska BG TT" w:hAnsi="Resavska BG TT"/>
          <w:i/>
          <w:color w:val="000000"/>
          <w:spacing w:val="2"/>
          <w:sz w:val="24"/>
          <w:szCs w:val="24"/>
          <w:lang w:val="sr-RS"/>
        </w:rPr>
        <w:t>In memoriam</w:t>
      </w:r>
      <w:r>
        <w:rPr>
          <w:rFonts w:cs="Resavska BG TT" w:ascii="Resavska BG TT" w:hAnsi="Resavska BG TT"/>
          <w:color w:val="000000"/>
          <w:spacing w:val="2"/>
          <w:sz w:val="24"/>
          <w:szCs w:val="24"/>
          <w:lang w:val="sr-RS"/>
        </w:rPr>
        <w:t>, Алфред Бесте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4)  „Сириус” 140, стр. 89, Бестер, Алфред, „Људи који су убили Мухамеда” (“The Men who Murdered Mohammed”), превео Горан Павелић. Атентатор времепловац нема много успеха, па се пита зашто. „Шта ако помножимо Кристофера Колумба са квадратним кореном од минус јед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5)  „Сириус” 140, стр. 100, Петровски, Слободан, „Казна”, хрватска прича. Награда „СФера”, не пише за коју годину. Кривцу се избрише меморија а онда га искрцају на далеку ненастањену план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6)  „Сириус” 140, стр. 111, Бостон, Брус, „За свемирце заплетене у косу комета” (“For Spacers Snarled in the Hair of Comets”), СФ поезија. Препевао Влатко Јурић-Кокић. Награда „Рајслинг” за 198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57)  „Сириус” 140, стр. 113, Живковић, Зоран, „Рађање СФ кинематографије: Прве четири деценије: 1902 – 1940 (1)”. Редакцијско објашњење: „У неколико наставака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Сириус</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xml:space="preserve"> ће објавити, из </w:t>
      </w:r>
      <w:r>
        <w:rPr>
          <w:rFonts w:cs="Resavska BG TT" w:ascii="Resavska BG TT" w:hAnsi="Resavska BG TT"/>
          <w:i/>
          <w:color w:val="000000"/>
          <w:spacing w:val="2"/>
          <w:sz w:val="24"/>
          <w:szCs w:val="24"/>
          <w:lang w:val="sr-RS"/>
        </w:rPr>
        <w:t>Енциклопедије научне фантастике</w:t>
      </w:r>
      <w:r>
        <w:rPr>
          <w:rFonts w:cs="Resavska BG TT" w:ascii="Resavska BG TT" w:hAnsi="Resavska BG TT"/>
          <w:color w:val="000000"/>
          <w:spacing w:val="2"/>
          <w:sz w:val="24"/>
          <w:szCs w:val="24"/>
          <w:lang w:val="sr-RS"/>
        </w:rPr>
        <w:t xml:space="preserve"> др Зорана Живковића, педесет јединица које се односе на рани СФ фил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8)  „Сириус” 140, стр. 118, Андерсон, Поул, „Савети писцима”, превео Момир Лукшић. Шест добрих савета, признати се мо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59)  „Сириус” 140, стр. 121, анонимус, вести. Пре тога су писма Радмила Анђелковића (брани те оспорене афоризме Билија Треја; и одмах добија подршку редакције за то) и Жељка Јунгић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60)  „Сириус” 140, стр. 122, „Прочитали смо за вас”, Драган Р. Филиповић: </w:t>
      </w:r>
      <w:r>
        <w:rPr>
          <w:rFonts w:cs="Resavska BG TT" w:ascii="Resavska BG TT" w:hAnsi="Resavska BG TT"/>
          <w:i/>
          <w:color w:val="000000"/>
          <w:spacing w:val="2"/>
          <w:sz w:val="24"/>
          <w:szCs w:val="24"/>
          <w:lang w:val="sr-RS"/>
        </w:rPr>
        <w:t>Ореска</w:t>
      </w:r>
      <w:r>
        <w:rPr>
          <w:rFonts w:cs="Resavska BG TT" w:ascii="Resavska BG TT" w:hAnsi="Resavska BG TT"/>
          <w:color w:val="000000"/>
          <w:spacing w:val="2"/>
          <w:sz w:val="24"/>
          <w:szCs w:val="24"/>
          <w:lang w:val="sr-RS"/>
        </w:rPr>
        <w:t>, књигу рецензирао Радмило Анђел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1)  „Сириус” 140, стр. 123, СФанд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2)  „Сириус” 141, фебруар 1988, тематски број (СФ еротика), стр. 2, Уводна реч.</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еровали или не, али за ово поскупљење ни ја нисам знао. (...) А цена „Сириуса”, чак и ова од 1200 динара, уствари је мала – кутија бољих цигарета (...), три дневна лис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Сазнајемо да је насловна страница направљена (тако се бар у овој уредничкој речи тврди) у Југославији, није преузета готова из иностранства („Ласерским скенирањем женског тела добили смо мајсторску насловну страницу у СФ маниру из објектива Хрвоја Гргића”) али никад нећемо сазнати која је била та дама што се сликала тако; а сазнајемо и да је „Феликс Петровић” заправо псеудоним Небојше Ђукића из Новог Са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63)  „Сириус” 141, стр. 3, Диш, Томас, „Планета силовања” (“Planet of the Rapes” што је наравно алузија на </w:t>
      </w:r>
      <w:r>
        <w:rPr>
          <w:rFonts w:cs="Resavska BG TT" w:ascii="Resavska BG TT" w:hAnsi="Resavska BG TT"/>
          <w:i/>
          <w:color w:val="000000"/>
          <w:spacing w:val="2"/>
          <w:sz w:val="24"/>
          <w:szCs w:val="24"/>
          <w:lang w:val="sr-RS"/>
        </w:rPr>
        <w:t>Planet of the Apes</w:t>
      </w:r>
      <w:r>
        <w:rPr>
          <w:rFonts w:cs="Resavska BG TT" w:ascii="Resavska BG TT" w:hAnsi="Resavska BG TT"/>
          <w:color w:val="000000"/>
          <w:spacing w:val="2"/>
          <w:sz w:val="24"/>
          <w:szCs w:val="24"/>
          <w:lang w:val="sr-RS"/>
        </w:rPr>
        <w:t xml:space="preserve"> и парафраза тог наслова), превео Предраг Раос. Федерални савет за прокреацију одређује кад ће која девојка бити избачена на Острво задовољства да би била силована и да би онда родила де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4)  „Сириус” 141, стр. 18, Елисон, Харлан, „Ноћни живот на Цисалди” (“How’s the Night Life on Cissalda?”), превео Предраг Раос. Ево једне одличне прве реченице СФ еротске прич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д су одврнули завртње са временске капсуле, што је била припремна радња пре него што ће помоћи темпонауту Еноху Мирену да се искрца, затекли су га како са некаквим одвратним створењем чини нешто одврат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5)  „Сириус” 141, стр. 29, Силверберг, Роберт, „Вишеструки” (“Multiples”), превела Јасенка Планинц. Неколико њих... и огледала... и електроника која их спа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Хајде! Хајде! Хајде! Ти си Клео. Ти си Џуди. Ти си Виксен. Ти си Лиса. Хајде! Хајде! Хајде! Слапови дугних боја преливали су се још преко руба душе, ударајући о зидове њене личности. Хајде, уђи, утопи ме, раздвоји ме, промени ме! Ти си Клео и Џуди. Ти си Виксен и Лиса. Ти си Клео и Џуди и Виксен и Лиса. хајде! Хајде! Хајд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6)  „Сириус” 141, стр. 45, Сандерс, Скот, „Пролаз Ерос” (“Eros Passage”), превео Влатко Јурић-Кок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вој тринаести рођендан, ујутро Хоуги Дилард се пробудио и открио да је ерос-кауч инсталиран у његовој спаваћој соб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7)  „Сириус” 141, стр. 61, Рис, Томас и Раос, Предраг, „Електросекс” (“Electrosex”),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8)  „Сириус” 141, стр. 74, Рош, Артур, „Секс и тројка Знар-Фициа” (“Sex and the Triple Znar-Fichi”), превео Предраг Рао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69)  „Сириус” 141, стр. 81, Прћић, Хрвоје, „Боја модрин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0)  „Сириус” 141, стр. 95, Кларк, Артур Ч, чланак, „Секс 2019” (“Sex in the Year 2019”), превео Предраг Раос. Предвиђа шта ће бити. Али хеспероцентристички, као да је Запад цела планета, као да не постоји још неколико милијарди људи на овој плане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1)  „Сириус” 141, стр. 102, Прћић, Хрвоје, чланак „Еротика у знанственој фантастици”. На стр. 105 је кључна реченица овог чланка, несумњиво истинита, и корисна за укупну теорију научне фантастике, кој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пружа могућности које други жанрови не могу, у анализирању, описивању и приказивању еротских ситуац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2)  „Сириус” 141, стр. 106, Живковић, Зоран, „Рађање СФ кинематографије: Прве четири деценије: 1902-1940 (2)” Овај чланак, и остало до краја овог броја, није о еротици, дакле, са Прћићевим чланком тематски део је оконча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3)  „Сириус” 141, стр. 113, Х. Елисон, Е. Брајант &amp; Ј. Садерленд, „Имате ли неодољиву потребу за писањем?”, превео Момир Лукшић. Многобројни, и углавном добри и разумни, савети писц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1974)  „Сириус” 141, стр. 117, Анђелковић, Радмило, чланак, „О СФ серијалима и полилогијама или СФ ме</w:t>
      </w:r>
      <w:r>
        <w:rPr>
          <w:rFonts w:cs="Resavska BG TT" w:ascii="Resavska BG TT" w:hAnsi="Resavska BG TT"/>
          <w:i/>
          <w:color w:val="000000"/>
          <w:spacing w:val="2"/>
          <w:sz w:val="24"/>
          <w:szCs w:val="24"/>
          <w:lang w:val="sr-RS"/>
        </w:rPr>
        <w:t>ни</w:t>
      </w:r>
      <w:r>
        <w:rPr>
          <w:rFonts w:cs="Resavska BG TT" w:ascii="Resavska BG TT" w:hAnsi="Resavska BG TT"/>
          <w:color w:val="000000"/>
          <w:spacing w:val="2"/>
          <w:sz w:val="24"/>
          <w:szCs w:val="24"/>
          <w:lang w:val="sr-RS"/>
        </w:rPr>
        <w:t>: носталгија с прилогом”. Овде Радмило постаје на тренутак аутентични глас једне српске генерације и говори између осталог о сазревању, неминовном дистанцирању, и носталгији код тих наших СФ фанова који нису могли увек остати млади нити на исти начин (као у младости) занесени овим жанр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један други поглед, мање груб и са више уважавања према прохујалим величинама (...)</w:t>
      </w:r>
    </w:p>
    <w:p>
      <w:pPr>
        <w:pStyle w:val="PlainText"/>
        <w:ind w:left="1440" w:firstLine="720"/>
        <w:jc w:val="both"/>
        <w:rPr/>
      </w:pPr>
      <w:r>
        <w:rPr>
          <w:rFonts w:cs="Resavska BG TT" w:ascii="Resavska BG TT" w:hAnsi="Resavska BG TT"/>
          <w:color w:val="000000"/>
          <w:spacing w:val="2"/>
          <w:sz w:val="24"/>
          <w:szCs w:val="24"/>
          <w:lang w:val="sr-RS"/>
        </w:rPr>
        <w:t xml:space="preserve">Не знам ко није имао срећу да барем једном види Фелинијев </w:t>
      </w:r>
      <w:r>
        <w:rPr>
          <w:rFonts w:cs="Resavska BG TT" w:ascii="Resavska BG TT" w:hAnsi="Resavska BG TT"/>
          <w:i/>
          <w:color w:val="000000"/>
          <w:spacing w:val="2"/>
          <w:sz w:val="24"/>
          <w:szCs w:val="24"/>
          <w:lang w:val="sr-RS"/>
        </w:rPr>
        <w:t>Амаркорд</w:t>
      </w:r>
      <w:r>
        <w:rPr>
          <w:rFonts w:cs="Resavska BG TT" w:ascii="Resavska BG TT" w:hAnsi="Resavska BG TT"/>
          <w:color w:val="000000"/>
          <w:spacing w:val="2"/>
          <w:sz w:val="24"/>
          <w:szCs w:val="24"/>
          <w:lang w:val="sr-RS"/>
        </w:rPr>
        <w:t xml:space="preserve"> и сматрам да читаоци „Сириуса” не припадају прикраћеној мањини, те да су међу онима који већ од првих секвенци, гледајући како посвуда лебде пролећне тополине маце, урањају у увек драге и помало искривљене успомене. (...)</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право због тога увек сам помало повређен када се неко, без имало пажње, сјури на Хајнлајна, па и на Ван Вогта, или пак неког другог ко је испуњавао наше детињство. Чинило нам се, тада, да су већи него што јесу, али то не значи да би данас требало да их учинимо мањим него што то заслужују. Они су остали исти, само смо се ми променили.</w:t>
      </w:r>
    </w:p>
    <w:p>
      <w:pPr>
        <w:pStyle w:val="PlainText"/>
        <w:ind w:left="1440" w:firstLine="720"/>
        <w:jc w:val="both"/>
        <w:rPr/>
      </w:pPr>
      <w:r>
        <w:rPr>
          <w:rFonts w:cs="Resavska BG TT" w:ascii="Resavska BG TT" w:hAnsi="Resavska BG TT"/>
          <w:color w:val="000000"/>
          <w:spacing w:val="2"/>
          <w:sz w:val="24"/>
          <w:szCs w:val="24"/>
          <w:lang w:val="sr-RS"/>
        </w:rPr>
        <w:t xml:space="preserve">После пар хиљада прочитаних СФ књига (ако су то могли на страним језицима), односно, након неколико стотина (ако су мање срећни морали да чекају преводе), тачка гледишта се мења. Али, никако у смислу да треба гледати са </w:t>
      </w:r>
      <w:r>
        <w:rPr>
          <w:rFonts w:cs="Resavska BG TT" w:ascii="Resavska BG TT" w:hAnsi="Resavska BG TT"/>
          <w:i/>
          <w:color w:val="000000"/>
          <w:spacing w:val="2"/>
          <w:sz w:val="24"/>
          <w:szCs w:val="24"/>
          <w:lang w:val="sr-RS"/>
        </w:rPr>
        <w:t>висине</w:t>
      </w:r>
      <w:r>
        <w:rPr>
          <w:rFonts w:cs="Resavska BG TT" w:ascii="Resavska BG TT" w:hAnsi="Resavska BG TT"/>
          <w:color w:val="000000"/>
          <w:spacing w:val="2"/>
          <w:sz w:val="24"/>
          <w:szCs w:val="24"/>
          <w:lang w:val="sr-RS"/>
        </w:rPr>
        <w:t xml:space="preserve">, већ </w:t>
      </w:r>
      <w:r>
        <w:rPr>
          <w:rFonts w:cs="Resavska BG TT" w:ascii="Resavska BG TT" w:hAnsi="Resavska BG TT"/>
          <w:i/>
          <w:color w:val="000000"/>
          <w:spacing w:val="2"/>
          <w:sz w:val="24"/>
          <w:szCs w:val="24"/>
          <w:lang w:val="sr-RS"/>
        </w:rPr>
        <w:t>из даљине</w:t>
      </w:r>
      <w:r>
        <w:rPr>
          <w:rFonts w:cs="Resavska BG TT" w:ascii="Resavska BG TT" w:hAnsi="Resavska BG TT"/>
          <w:color w:val="000000"/>
          <w:spacing w:val="2"/>
          <w:sz w:val="24"/>
          <w:szCs w:val="24"/>
          <w:lang w:val="sr-RS"/>
        </w:rPr>
        <w:t>, у благој измаглици, међу „мацама”, са разумевањем за оне који тек почињу да се залуђују и бивају заувек инфицирани бољком са којом тако дуго живим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То је можда све тако, како Радмило каже, али, кад морате изаћи пред Министарство просвете у Мадриду или Прагу или Београду и саопштити им шта по вашем стручном мишљењу треба да буде план и програм универзитетске наставе из предмета „светска књижевност”, ви им не можете рећи „укључићемо и те-и-те слабе америчке СФ писце, зато што су много значили једној генерацији српских читалаца, сада, ех, поприлично остарелој...” него морате дати само најбоље и најзначајније светске писце, СФ или не СФ. А када пишете </w:t>
      </w:r>
      <w:r>
        <w:rPr>
          <w:rFonts w:cs="Resavska BG TT" w:ascii="Resavska BG TT" w:hAnsi="Resavska BG TT"/>
          <w:i/>
          <w:color w:val="000000"/>
          <w:spacing w:val="2"/>
          <w:sz w:val="24"/>
          <w:szCs w:val="24"/>
          <w:lang w:val="sr-RS"/>
        </w:rPr>
        <w:t>Историју српске СФ</w:t>
      </w:r>
      <w:r>
        <w:rPr>
          <w:rFonts w:cs="Resavska BG TT" w:ascii="Resavska BG TT" w:hAnsi="Resavska BG TT"/>
          <w:color w:val="000000"/>
          <w:spacing w:val="2"/>
          <w:sz w:val="24"/>
          <w:szCs w:val="24"/>
          <w:lang w:val="sr-RS"/>
        </w:rPr>
        <w:t>, не можете хвалити слабе ауторе зато што сте носталгични према њима јер сте их читали кад сте били дете. Благе измаглице наше генерације и лебдење маца са тополе су наша ствар, али вредновање књижевних дела мора бити објективно, реално, трезвено, оно које ће се одржати кроз веков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стр. 119 налећемо изненада на Радмилову дефиницију СФ, која му се (вероватно) омакла а да он то није ни приметио:</w:t>
      </w:r>
    </w:p>
    <w:p>
      <w:pPr>
        <w:pStyle w:val="PlainText"/>
        <w:ind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ад читамо Толстоја (...) све препознајемо, све је на неки начин знано. Треба само ускочити међу познате људе, на познатој Земљи, и можемо се препустити уживању у литератури.</w:t>
      </w:r>
    </w:p>
    <w:p>
      <w:pPr>
        <w:pStyle w:val="PlainText"/>
        <w:ind w:left="144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писац мора да плати цех својој слободи. Освајање слободе да се пише о помереним просторима, о изврнутом времену и алиенизованим бићима намеће и одређена ограничења. Новоизграђени свет СФ писац мора да исцрта и образложи, померање времена да буде разложно, а бића, хуманизована или не, да буду природна целина новог миље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5)  „Сириус” 141, стр. 121, Античевић, Невен, „СФандом”, о СФеракону 1988. али и о српском фандому, поприлично објектив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6)  „Сириус” 141, стр. 123, вести. На стр. 125 је једно објашњење: „Оно што Невен пропусти у вестима, допуњава редакција, кратко и информатив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7)  „Сириус” 142, март 1988, стр. 2, „Уводна ријеч”, најављује да ће све приче у овом броју бити киберпанк, и овај број је, дакле, темат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8)  „Сириус” 142, стр. 3, Вилијемс, Волтер Џон, „Видео звезда” (“Video Star”), превела Соња Лов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79)  „Сириус” 142, стр. 33, Кедиген, Пет (Pat Cadigan, жена), „Одлазак Лепотана” (“Pretty Boy Crossover”), превела Соња Ловас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0)  „Сириус” 142, стр. 43, Свонвик, Мајкл, и Вилијем Гибсон, „Ваздушни двобој” (“Dogfight”), превео Ненад Маљк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1)  „Сириус” 142, стр. 60, Лазовић, Владимир, „Голо сечиво”, српска прича, класични киберпанк. Бивши човек, нинџа командос, сада киборг Хироши 2020 креће у криминалну акцију да покраде информације из компјутера једне формално легалне, али заправо мафијашке фирме. „Узми дискету, откривени смо!” (стр. 80). Скок, пуцањ, пад. И тако... до зоре. Ова прича је врхунски компетентна светска киберпанк СФ, заиста професионално и мајсторски написана, али, ни по једном садржинском елементу није српска. Осим тога, сматрамо да киберпанк, ни у свом најбољем издању, није најбоља нити најважнија врста СФ.</w:t>
      </w:r>
    </w:p>
    <w:p>
      <w:pPr>
        <w:pStyle w:val="PlainText"/>
        <w:ind w:left="720" w:firstLine="720"/>
        <w:jc w:val="both"/>
        <w:rPr/>
      </w:pPr>
      <w:r>
        <w:rPr>
          <w:rFonts w:cs="Resavska BG TT" w:ascii="Resavska BG TT" w:hAnsi="Resavska BG TT"/>
          <w:color w:val="000000"/>
          <w:spacing w:val="2"/>
          <w:sz w:val="24"/>
          <w:szCs w:val="24"/>
          <w:lang w:val="sr-RS"/>
        </w:rPr>
        <w:t>Опет, мора се признати да сада, године 2025, интернет, у спрези са вештачком интелигенцијом, осим што је изванредно користан, такође и врви од свакојаких глупости, превара, злоупотреба и злонамерности, тако да се понешто од киберпанка и остваруј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Али – </w:t>
      </w:r>
      <w:r>
        <w:rPr>
          <w:rFonts w:cs="Resavska BG TT" w:ascii="Resavska BG TT" w:hAnsi="Resavska BG TT"/>
          <w:color w:val="000000"/>
          <w:spacing w:val="2"/>
          <w:sz w:val="24"/>
          <w:szCs w:val="24"/>
        </w:rPr>
        <w:t>„дискет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2)  „Сириус” 142, стр. 87, Дозоис, Гарднер, и Мајкл Свонвик, „Прахом до циља” (“Snow Job”), превела Мирјана Димитрије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3)  „Сириус” 142, стр. 100, Гибсон, Вилијем, „Хотел ‘Нова ружа’” (“New Rose Hotel”), превео Горан Павел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4)  „Сириус” 142, стр. 110, Мажуранић, Крсто, једна табла његовог СФ стрипа „Бочко” из 1976, са назнаком „(нечитко) Дарко Мацан”. И раније и касније је било још двадесетак табли овог хрватског стрипа, у разним бројевима „Сириуса”; нисмо их водили као посебне библиографске јединиц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ај његов лик, Бочко, касније је постао маскота „Сириуса”. То је онај осмехнути ванземаљац у облику јајета високог око 1 м, коме су руке и ноге тако кратке да његове шаке и стопала израстају такорећи непосредно из тела, а на глави има четири усправне антенице. Упочетку није ни имао стопала. На задњој корици последњег броја „Сириуса” покушали су чак да сугеришу како би се Бочко могао правити од клубади зелене вуне, али, Бочко са јако издуженим рукама и ногама, дакле сасвим различит од оног (Хампти-Дамптију сличног) у стрип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5)  „Сириус” 142, стр. 111, Рише, Даниел, „Киберпанкери откривају СФ”, чланак, има кратак увод а онда опширно цитира мишљења (о тој теми) неколико киберпанк (и других) писаца. Превео анониму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86)  „Сириус” 142, стр. 115, Живковић, Зоран, „Рађање СФ кинематографи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рве четири деценије: 1902-1940 (3)”, члан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87)  „Сириус” 142, стр. 121, Најт, Дејмон, „Шта је мени важно?”, чланак са наднасловом „Сириусова школа за писце”. Превео Момир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88)  „Сириус” 142, стр. 122, Античевић, Невен, „Полемик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естетски суд”, чланак, одиста полемички одговор Радмилу Анђелковићу. „Мени се чини да ти, Радмило, не разликујеш економију од естет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89)  „Сириус” 142, стр. 125, Античевић, Невен, „Прочитали смо за ва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Стивен Кинг, </w:t>
      </w:r>
      <w:r>
        <w:rPr>
          <w:rFonts w:cs="Resavska BG TT" w:ascii="Resavska BG TT" w:hAnsi="Resavska BG TT"/>
          <w:i/>
          <w:color w:val="000000"/>
          <w:spacing w:val="2"/>
          <w:sz w:val="24"/>
          <w:szCs w:val="24"/>
          <w:lang w:val="sr-RS"/>
        </w:rPr>
        <w:t>Tominokers</w:t>
      </w:r>
      <w:r>
        <w:rPr>
          <w:rFonts w:cs="Resavska BG TT" w:ascii="Resavska BG TT" w:hAnsi="Resavska BG TT"/>
          <w:color w:val="000000"/>
          <w:spacing w:val="2"/>
          <w:sz w:val="24"/>
          <w:szCs w:val="24"/>
          <w:lang w:val="sr-RS"/>
        </w:rPr>
        <w:t xml:space="preserve">”, (тако написано, за југословенске читаоце; на енглеском је то </w:t>
      </w:r>
      <w:r>
        <w:rPr>
          <w:rFonts w:cs="Resavska BG TT" w:ascii="Resavska BG TT" w:hAnsi="Resavska BG TT"/>
          <w:i/>
          <w:color w:val="000000"/>
          <w:spacing w:val="2"/>
          <w:sz w:val="24"/>
          <w:szCs w:val="24"/>
          <w:lang w:val="sr-RS"/>
        </w:rPr>
        <w:t>The Tommyknockers</w:t>
      </w:r>
      <w:r>
        <w:rPr>
          <w:rFonts w:cs="Resavska BG TT" w:ascii="Resavska BG TT" w:hAnsi="Resavska BG TT"/>
          <w:color w:val="000000"/>
          <w:spacing w:val="2"/>
          <w:sz w:val="24"/>
          <w:szCs w:val="24"/>
          <w:lang w:val="sr-RS"/>
        </w:rPr>
        <w:t>), приказ тог романа по коме је касније снимљен и ТВ филм, не особито успешан. У том филму, томинокерси су ванземаљци скривени у свемирском броду укопаном у земљу испод једне шумице близу неког америчког градић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стоји читава једна под-врста филмова где нашу планету бране, од међузвездане инвазије, само неколико становника неког врло малог америчког градића, у суштини врло малог села; можда један шериф, који има пиштољ, можда један фармер који има пушку сачмару за лов на зецове, и још неколико особа, и можда један верни пас, и то је то – цела одбрана наше планете, и цео фил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0)  „Сириус” бр. 143, април 1988, на импресуму пише да је рецензент Дарије Ђокић а уредник Хрвоје Прћић, па, на стр. 2 је „Уводна ријеч”, уредникова. А уредник каже да је ово тематски број а тема је “hard SF – tvrda znanstvena fantastika, znači ona koja se zasniva na čistim ili uvjerljivim kvaziznanstvenim činjenicama i teorijama“.</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1)  „Сириус” бр. 143, стр. 3, Ван Вогт, А. Е, „Слике и прилике” (“The Reflected Men”), дуга прича (око 80 шлајфни), превела Соња Лов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2)  „Сириус” бр. 143, стр. 45, Нивен, Лари, „Трагач црних рупа” (“The Hole Man”), превела Соња Ловасић, то је она прича у којој се, због људске глупости и необазривости, мини-црна рупа испусти у планету (у овом случају у Марс) у коју онда тоне и коју почиње да прождире, упочетку полако али онда, неминовно, све брже. Од те болести, планети нема лека, ни спаса. (Па, кажемо ми, ако то ураде, једног дана, у ЦЕРН-у, у Швајцарској... моћи ћемо само да се погледамо храбро, и да се поздравимо, и достојанствено сачекамо да видимо да ли ће то баш стварно да се заврши тако, или ипак 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3)  „Сириус” бр. 143, стр. 58, Шекли, Роберт, „Нечујно оружје” (“The Gun without a Bang”), превела Соња Ловасић, животиње у џунгли се не плаше дезинтегратора јер уопште не примећују да је опасан (само неке од њих тихо и неприметно нестану) али се плаше лука и стреле јер опажају последице на погођен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4)  „Сириус” бр. 143, стр. 66, Биленкин, Дмитриј, „Пролетње барице” („Весенние лужи”), са руског превео Андрија Лавре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5)  „Сириус” бр. 143, стр. 76, Ђокић, Дарије, „Дивље сунце”,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6)  „Сириус” бр. 143, стр. 104, СФераконски пионири, радови троје деце (Наташа Сундаћ, Крешимир Лауш, Кораљка Бребрић) из основне школ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1997)  „Сириус” бр. 143, стр. 107, Живковић, Зоран, „Рађање СФ кинематографије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рве четири деценије: 1902-40 (4)”, чланак, углавном о десетак филмова из тих врем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8)  „Сириус” бр. 143, стр. Деним, Сју (то је можда псеудоним), „Кула од карата”, наставак жестоке полемике против Мајкла Свонвика. Одмах за овим је Свонвиков одговор, отприлике „утук на утук на утук”. Превела Дана Фри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1999)  „Сириус” бр. 143, стр. 115, пошта, јављају се Жељко Јунгић из Бањалуке, Здеслав Бензон из Сплита (чију тадашњу адресу имате у броју 149 на стр. 119), и друг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0)  „Сириус” бр. 143, стр. 118, Античевић, Невен, „Вијести” из СФ света, и домаће. Сазнајемо да су тиражи новосадских рото-романа Душана Белче (под псеудонимом Ч. А. Бел) били три пута већи него тиражи Стругацких у истој едицији; Античевић се над овим згража, али, да ли је у праву што се згража, то је велико питање. У Америци објављено за једну годину 1026 нових СФ, Ф и Х романа, од чега су 76% СФ.</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color w:val="000000"/>
          <w:spacing w:val="2"/>
          <w:highlight w:val="yellow"/>
          <w:u w:val="single"/>
        </w:rPr>
        <w:t>дигресија</w:t>
      </w:r>
      <w:r>
        <w:rPr>
          <w:rFonts w:cs="Resavska BG TT" w:ascii="Resavska BG TT" w:hAnsi="Resavska BG TT"/>
          <w:b/>
          <w:color w:val="000000"/>
          <w:spacing w:val="2"/>
          <w:highlight w:val="yellow"/>
        </w:rPr>
        <w:t xml:space="preserve"> – </w:t>
      </w:r>
      <w:r>
        <w:rPr>
          <w:rFonts w:cs="Resavska BG TT" w:ascii="Resavska BG TT" w:hAnsi="Resavska BG TT"/>
          <w:b/>
          <w:highlight w:val="yellow"/>
        </w:rPr>
        <w:t>рото-роман</w:t>
      </w:r>
      <w:r>
        <w:rPr>
          <w:rFonts w:cs="Resavska BG TT" w:ascii="Resavska BG TT" w:hAnsi="Resavska BG TT"/>
        </w:rPr>
        <w:t xml:space="preserve"> – то није врста романа, него се тај појам (у пракси широко прихваћен) односи на један начин јефтиног и врло брзог штампања и продаје, карактеристичан за дуже прозно дело, често (али не увек) врло скромног књижевног квалитета, штампано на машини званој „ротација”, тј. на брзој ротационој машини којом се штампају новине, и на новинској хартији, што је веома економично то јест јефтино али захтева велики тираж и продају хитно, одмах, на великом броју киоска (можда хиљаду киоска); међутим многи рото-романи немају стварно дужину романа него су дуге приче, новел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1)  „Сириус” бр. 143, стр. 123, анонимус, „СФандом”, вести о раду југословенског фандома. Тај збирни наслов „СФандом”, написан тако са два велика слова (а не једним) на почетку, дискретно сугерише да је све то некако у саставу „СФере” што је можда неки далеки одраз некадашње „СФерине” амбиције да укључи у себе и припоји себи сав фандом из свих шест република Друге Југославиј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еђу поштом је и писмо Здеслава Бензона из Сплита који се управо вратио са одслужења војног рока у Ј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2)  „Сириус” 144, мај 1988, стр. 2, Реч уредника, сада по први пут потписује Хрвоје Прћић „пошто сам примио већи број писама у којима ме кудите што се не потписујем под Уводну ријеч, а много је пријатније разговарати с познатом особом него са незнанце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3)  „Сириус” 144, стр. 3, Варли, Џон, „Барби убиства” (“Barbie Murders”), превела Дана Фришић. Убиства су у градовима на Лу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4)  „Сириус” 144, стр. 26, Лесковшек, Жига, „Минипортрет: Џон Варли”. Дакле сада не пре, него после прич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5)  „Сириус” 144, стр. 31, Асимов, Исак, „Роботски снови” (“Robot Dreams” што наравно може значити и „Робот сања”), превео Невен Античевић. Линда Реш и Сузан Калвин решавају случај робота који је почео да сања и који признаје да је у једном сну био човек и изговорио оно што је, у легенди, Мојсије рекао фараон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6)  „Сириус” 144, стр. 37, Ле Гвин, Урсула, „Лавиринти” (“Mazes”), превео Горан Павелић. Протагониста гладује (и ускоро ће умрети од глади) у лавиринтима где га ставља надмоћни туђинац.</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7)  „Сириус” 144, стр. 41, Шекли, Роберт, „Чар опасности” (“The Prize of Peril”), превела Соња Ловасић. Цео град гледа и ТВ пренос уживо где један грађанин бежи од двојице убица који имају задатак, и право, и дужност, да га ликвидирају. Он бежи кроз куће, улице, станове, а камере су свуда. Водитељ емисије ведро и жустро коментарише сваки тренутак ове смртоносне потер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8)  „Сириус” 144, стр. 58, Сукуп, Марта, „Господар игре” (“Master of the Game”),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09)  „Сириус” 144, стр. 72, Голдин, Стивен, „Портрет ствараоца” (“Portrait of the Artist as a Young God”), превела Ингрид Јурела-Јарак. Богови стварају светове, и приказују их на изложбама, а то оцењују други богови, који су, тамо, ликовни критичари. У једној таквој уметничкој творевини неочекивано настане... па, хм... нешто неочекиван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0)  „Сириус” 144, стр. 83, Ланије, Стерлинг Е, „Ко није с нама, тај је против нас” (“Join Our Gang”), превео Никола Поповић. Заменик команданта једне велике свемирске флоте решава проблем на једној планети (другој од тамошње звезде, не трећој од Сунца, то н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1)  „Сириус” 144, стр. 92, Анђелковић, Радмило, „Спиридонова потера за неухватљивим”, српска СФ прича. (После поларизације човечанства на Исток и Запад, на развијене и неразвијене, група одабраних креће у потрагу за знањем и бољим животом. Препреке су многобројне, а циљ недоступан.) (коментар Велибора Ман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2)  „Сириус” 144, стр. 114, Огорелец, Бруно, чланак „СФ и алтернативна стварност: између порнографије и књижевне матице”. Он доста нејасно и непрецизно тврди да научну фантастику карактеришу „алтернативни оквир догађања”, „зачудност”, и „спознајност”. Онда наилазимо на један одломак (који овде дајемо ћирилицом) који се може схватити као Огорелецова дефинициј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СФ аутор) се налази у улози коментатора спортске утакмице који мора не само узбудљиво преносити ток игре него паралелно с тиме детаљно објаснити сва њезина правила, јер их гледаоци не знају. Штавше, он та правила најприје мора </w:t>
      </w:r>
      <w:r>
        <w:rPr>
          <w:rFonts w:cs="Resavska BG TT" w:ascii="Resavska BG TT" w:hAnsi="Resavska BG TT"/>
          <w:i/>
          <w:color w:val="000000"/>
          <w:spacing w:val="2"/>
          <w:sz w:val="24"/>
          <w:szCs w:val="24"/>
          <w:lang w:val="sr-RS"/>
        </w:rPr>
        <w:t>измислити</w:t>
      </w:r>
      <w:r>
        <w:rPr>
          <w:rFonts w:cs="Resavska BG TT" w:ascii="Resavska BG TT" w:hAnsi="Resavska BG TT"/>
          <w:color w:val="000000"/>
          <w:spacing w:val="2"/>
          <w:sz w:val="24"/>
          <w:szCs w:val="24"/>
          <w:lang w:val="sr-RS"/>
        </w:rPr>
        <w:t>, јер та конкретна игра није до тада ни постојала. Правила, затим, морају већ сама по себи бити занимљива да гледаоци не би изгубили интерес, а и логична, како би произвела увјерљиву и занимљиву игру. Од аутора се тражи да изгради читав један нови модел стварности који ће добро функционисати по својим сопственим логичним правилима, а тек тада може у ту алтернативну стварност уграђивати радњ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м свом амбициозном и опширном теоријском тексту Огорелец покушава да изведе тезу да у СФ постоји сведеност ка само једном циљу, ка приказивању научно чудесне и фасцинантне авантуре, због чега се занемарују или само у назнакама скицирају психологија ликова, комплексност друштвеног амбијента итд, што чини да је СФ књижевност, по својој уметничкој вредности, слабија од главнотоковске књижевности (књижевне матице, каже он). После ове провокативне (у смислу да је примамљива и много кога би могла завести) али нетачне тезе, Огорелец лута у разне друге, још много слабије, на којима се нећемо задржава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суштини Огорелец као да мисли да је наука уска област, а људско друштво широка. Али, срећом, може се заступити и супротна теза: наука је много шира област, јер обухвата сав свет-који-јесте, сва његова времена од његовог постанка до краја, и све просторе космоса, у свим размерама од субатомских честица до астрономских огромности. Оно што је сужено и сведено, јесте литература о људском друштву, наравима и историји на овој једној нашој планетиц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научна фантастика је шира и од науке, јер обухвата не само сав свет-који-јесте, него и мноштво светова-који-би-могли-бити; и оно што би наука тек могла открити, или, можда против наше воље, изазва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3)  „Сириус” 144, стр. 120, Античевић, Невен,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4)  „Сириус” 144, стр. 123, анонимус, СФандо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15)  „Сириус” 145, јун 1988, стр. 2, Прћић, Хрвоје, Уводна реч. Признаје да има проблема и са претплатном службом, наиме некима не стигне или буде украден „Сириус” (јер то није препоручена пошиљка па поштар не обезбеди никакав </w:t>
      </w:r>
      <w:r>
        <w:rPr>
          <w:rFonts w:cs="Resavska BG TT" w:ascii="Resavska BG TT" w:hAnsi="Resavska BG TT"/>
          <w:i/>
          <w:color w:val="000000"/>
          <w:spacing w:val="2"/>
          <w:sz w:val="24"/>
          <w:szCs w:val="24"/>
          <w:lang w:val="sr-RS"/>
        </w:rPr>
        <w:t>доказ</w:t>
      </w:r>
      <w:r>
        <w:rPr>
          <w:rFonts w:cs="Resavska BG TT" w:ascii="Resavska BG TT" w:hAnsi="Resavska BG TT"/>
          <w:color w:val="000000"/>
          <w:spacing w:val="2"/>
          <w:sz w:val="24"/>
          <w:szCs w:val="24"/>
          <w:lang w:val="sr-RS"/>
        </w:rPr>
        <w:t xml:space="preserve"> да је испоручио) и додај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јавите ми се сви који имате неких проблема, или вам неки број није стигао, па ћу гневно отићи да се лично потучем око тога, откријем у чему је проблем и, по потреби, дезинтегришем кривц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насловној страни, место после речи „цена” прештампано је једним силовито утиснутим црним квадратићем, а неколико милиметара ниже је истом том густом црном бојом утиснуто: „1.200 д.” Ангажујући једног генијалног форензичара, установили смо да је на оном цензурисаном простору раније писало „1000 д”. Они су дакле ову корицу штампали мало раније, а поскупљење је наишло брзином муње, па... хајд опет у штампарију, на једну малу дорад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6)  „Сириус” 145, стр. 3, Свонвик, Мајкл, „Смрт сржи” (“Marrow Death”), дужа прича, нетачно карактерисана као „мини-роман”, превео Влатко Јурић-К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7)  „Сириус” 145, стр. 50, Робинсон, Спајдер, „Стоногина дилема” (“The Centipede’s Dilemma”), превела Звијездана Влаховић. Кафанска шаљива причица врло мале вредности, о бацању пикадо стрелица, али, садржи ову малу басну: Питали једну стоногу како успева да координише рад свих 100 ногу тако савршено; а она чим је почела да размишља о томе, збунила се, и више никад није успела да их тако усклад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8)  „Сириус” 145, стр. 55, Нивен, Лари, „Зелени пљачкаш” (“The Green Marauder”), превео Влатко Јурић-К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19)  „Сириус” 145, стр. 59, Мартин, Џорџ Р. Р, „Херој” (“The Hero”), превео Влатко Јурић-Кокић. О рату на далекој планети, под двоструким сунцем (оно је двојна звезда, бинар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0)  „Сириус” 145, стр. 69, Гарет, Рандал, „Бесконачне могућности” (“Infinite Resources”),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1)  „Сириус” 145, стр. 73, Зелазни, Роџер, „Вечни лед” (“Permafrost”), превео Предраг Раос. Награда „Хуго” за 1987. Прича почиње овако, олга-ларионов-с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Високо на западним обронцима горе Килиманџаро лежи осушена и смрзнута леопардова лешина. Овде је свакако, да то објасни, потребан писац, јер цркнути леопарди не причају мног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2)  „Сириус” 145, стр. 92, Петровски Слободан, „Тунел”,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3)  „Сириус” 145, стр. 110, Чанак, Ненад, „Послован човек”, српска СФ прича (како напредовати у каријери успешног трговца, узимајући у обзир да живите у свету где вам је све дозвољено) (Довде је коментар Велибора Манића, а одавде коментар АБН: у 2001. години, помињан је у јавности један синдикалиста и политичар са именом Ненад Чанак; није немогуће да је то овај исти, дакле аутор ове приче. Помогло би средње слово, кад бисмо га зна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4)  „Сириус” 145, стр. 115, Живковић, Зоран, „Рађање СФ кинематографије: Прве четири деценије: 1902-1940 (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5)  „Сириус” 145, стр. 120, Блиш, Џејмс (1921-75), „Моја запажања”, превео Момир Лукшић. „Сириусова” школа за писце. Један од Блишових саве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о осећа проблем? (...) Открио сам код прича у којима сам најпре смислио позадину, да је корисно запитати се: „Коме то смета?” Као одговор на то питање појавила ми се главна личнос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6)  „Сириус” 145, стр. 122, анонимус,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27)  „Сириус” 145, стр. 124, „Прочитали смо за вас”, </w:t>
      </w:r>
      <w:r>
        <w:rPr>
          <w:rFonts w:cs="Resavska BG TT" w:ascii="Resavska BG TT" w:hAnsi="Resavska BG TT"/>
          <w:i/>
          <w:color w:val="000000"/>
          <w:spacing w:val="2"/>
          <w:sz w:val="24"/>
          <w:szCs w:val="24"/>
          <w:lang w:val="sr-RS"/>
        </w:rPr>
        <w:t>Зона сумрака</w:t>
      </w:r>
      <w:r>
        <w:rPr>
          <w:rFonts w:cs="Resavska BG TT" w:ascii="Resavska BG TT" w:hAnsi="Resavska BG TT"/>
          <w:color w:val="000000"/>
          <w:spacing w:val="2"/>
          <w:sz w:val="24"/>
          <w:szCs w:val="24"/>
          <w:lang w:val="sr-RS"/>
        </w:rPr>
        <w:t>, књигу рецензирао Хрвоје Прћ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8)  „Сириус” 145, стр. 125, анонимус, „СФанд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29)  „Сириус” 146/147, јул 1988, наводно летњи двоброј, цена 2000 динара. Стр. 2, Прћић, Хрвоје, Уводна реч. Умро Хајнлај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0)  „Сириус” 146/147, стр. 3, Хајнлајн, Роберт, „Друмови морају ићи” (“The Roads Must Roll”), превео Предраг Раос. Па, зашто би возила ишла по друму, кад може да иде друм цео, као покретна трака, и да их носи; барем неће бити судара. Ма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31)  „Сириус” 146/147, стр. 35, Огорелец, Бруно, чланак: </w:t>
      </w:r>
      <w:r>
        <w:rPr>
          <w:rFonts w:cs="Resavska BG TT" w:ascii="Resavska BG TT" w:hAnsi="Resavska BG TT"/>
          <w:i/>
          <w:color w:val="000000"/>
          <w:spacing w:val="2"/>
          <w:sz w:val="24"/>
          <w:szCs w:val="24"/>
          <w:lang w:val="sr-RS"/>
        </w:rPr>
        <w:t>In memoriam</w:t>
      </w:r>
      <w:r>
        <w:rPr>
          <w:rFonts w:cs="Resavska BG TT" w:ascii="Resavska BG TT" w:hAnsi="Resavska BG TT"/>
          <w:color w:val="000000"/>
          <w:spacing w:val="2"/>
          <w:sz w:val="24"/>
          <w:szCs w:val="24"/>
          <w:lang w:val="sr-RS"/>
        </w:rPr>
        <w:t>: Роберт Ансон Хајнлајн.</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32)  „Сириус” 146/147, стр. 38, Симак, Клифорд, „Фатаморгана” (“Mirage”), превела Јадранка Врбњак-Ференчак. У тами марсовске ноћи, близу логорске ватре Земљана... а одакле, за ватру, </w:t>
      </w:r>
      <w:r>
        <w:rPr>
          <w:rFonts w:cs="Resavska BG TT" w:ascii="Resavska BG TT" w:hAnsi="Resavska BG TT"/>
          <w:color w:val="000000"/>
          <w:spacing w:val="2"/>
          <w:sz w:val="24"/>
          <w:szCs w:val="24"/>
        </w:rPr>
        <w:t>кисеоник</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3)  „Сириус” 146/147, стр. 55, Сарџент, Памела, „Нечиста савест човечанства” (“Out of Places”), превео Гаврило Вучк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4)  „Сириус” 146/147, стр. 66, Бредбери, Реј, „Путник” (“The Traveler”), превела Ингрид Јурела-Јарак. Ово је о једној телепатској породици јаких же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5)  „Сириус” 146/147, стр. 78, Силверберг, Роберт, „Путници” (“Passengers”), превео Предраг Раос. Награда „Небула” за 1969. годину. Они су ЕТ телепатска бића која долазе и јашу нас како хоћ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6)  „Сириус” 146/147, стр. 89, Фишер, Лу, „Његова крв” (“Bloodstream”), превео Предраг Рао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7)  „Сириус” 146/147, стр. 99, Јурета, Стипо, „Камен”,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8)  „Сириус” 146/147, стр. 120, Садул, Нума, „У знаку рака” (“Cancer”), превео Божидар Станчић. Неуспешан ЕТ напад на Земљ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39)  „Сириус” 146/147, стр. 124, Бадрис, Алџис, „Човек који је увек знао” (“The Man who Always Knew”),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0)  „Сириус” 146/147, стр. 129, Вуковић, Александар, „Девојка за забаву”, хрватска СФ поезија, врло слаб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41)  „Сириус” 146/147, стр. 131, Бредли, Марион Цимер (то је жена), „Како приредити рукопис”, „Сириусова” школа за писце. Превео Момир Лукшић. Један од њених савета (тај један је апсолутно и беспоговорно оправдан) гласи, да писац, како год да је радио и коме год да шаље своје дело, мора </w:t>
      </w:r>
      <w:r>
        <w:rPr>
          <w:rFonts w:cs="Resavska BG TT" w:ascii="Resavska BG TT" w:hAnsi="Resavska BG TT"/>
          <w:i/>
          <w:color w:val="000000"/>
          <w:spacing w:val="2"/>
          <w:sz w:val="24"/>
          <w:szCs w:val="24"/>
          <w:lang w:val="sr-RS"/>
        </w:rPr>
        <w:t>увек</w:t>
      </w:r>
      <w:r>
        <w:rPr>
          <w:rFonts w:cs="Resavska BG TT" w:ascii="Resavska BG TT" w:hAnsi="Resavska BG TT"/>
          <w:color w:val="000000"/>
          <w:spacing w:val="2"/>
          <w:sz w:val="24"/>
          <w:szCs w:val="24"/>
          <w:lang w:val="sr-RS"/>
        </w:rPr>
        <w:t xml:space="preserve"> сачувати барем један примерак за себе, код себе. Затим Марион наводи како се све губе рукописи. Америчка пошта сваке године изгуби дванаестак америчких СФ рукописа; читачи, уредници, лектори, па и словослагачи (ако ствар није на неки електронски начин записана и бекапована) их губе често; а у њеној (Мариониној) младости, један уредник јој се извињавао да није могао да објави њен чланак јер је рукопис (папирни) појела његова коза, миљениц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а, какав сте ви СФ писац (или списатељица) ако ваш рукопис поједе нека таква животиња, а други примерак не посто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1440" w:hanging="720"/>
        <w:jc w:val="both"/>
        <w:rPr/>
      </w:pPr>
      <w:r>
        <w:rPr>
          <w:rFonts w:cs="Resavska BG TT" w:ascii="Resavska BG TT" w:hAnsi="Resavska BG TT"/>
          <w:b/>
          <w:color w:val="000000"/>
          <w:spacing w:val="2"/>
          <w:highlight w:val="yellow"/>
          <w:u w:val="single"/>
        </w:rPr>
        <w:t>дигресија</w:t>
      </w:r>
      <w:r>
        <w:rPr>
          <w:rFonts w:cs="Resavska BG TT" w:ascii="Resavska BG TT" w:hAnsi="Resavska BG TT"/>
          <w:b/>
          <w:color w:val="000000"/>
          <w:spacing w:val="2"/>
          <w:highlight w:val="yellow"/>
        </w:rPr>
        <w:t xml:space="preserve"> – </w:t>
      </w:r>
      <w:r>
        <w:rPr>
          <w:rFonts w:cs="Resavska BG TT" w:ascii="Resavska BG TT" w:hAnsi="Resavska BG TT"/>
          <w:b/>
          <w:highlight w:val="yellow"/>
        </w:rPr>
        <w:t>рукопис нађен у...</w:t>
      </w:r>
      <w:r>
        <w:rPr>
          <w:rFonts w:cs="Resavska BG TT" w:ascii="Resavska BG TT" w:hAnsi="Resavska BG TT"/>
        </w:rPr>
        <w:t xml:space="preserve"> – литерарна конвенција „рукопис нађен у...” одавно се примењује у СФ (још ју је Џек Лондон искористио у СФ роману </w:t>
      </w:r>
      <w:r>
        <w:rPr>
          <w:rFonts w:cs="Resavska BG TT" w:ascii="Resavska BG TT" w:hAnsi="Resavska BG TT"/>
          <w:i/>
        </w:rPr>
        <w:t>Гвоздена пета</w:t>
      </w:r>
      <w:r>
        <w:rPr>
          <w:rFonts w:cs="Resavska BG TT" w:ascii="Resavska BG TT" w:hAnsi="Resavska BG TT"/>
        </w:rPr>
        <w:t xml:space="preserve"> – </w:t>
      </w:r>
      <w:r>
        <w:rPr>
          <w:rFonts w:cs="Resavska BG TT" w:ascii="Resavska BG TT" w:hAnsi="Resavska BG TT"/>
          <w:i/>
        </w:rPr>
        <w:t>The Iron Heel</w:t>
      </w:r>
      <w:r>
        <w:rPr>
          <w:rFonts w:cs="Resavska BG TT" w:ascii="Resavska BG TT" w:hAnsi="Resavska BG TT"/>
        </w:rPr>
        <w:t>, 1908) и има ту добру страну што обезбеђује врло погодну тачку гледишта (очевидац приповеда шта је било) уз истовремено могуће давање додатне уверљивости (ако, тобоже, издавач потврђује да је нађени рукопис аутентичан, додаје своје коментаре итд). Древни спис обично буде нађен не у боци, у мору, као писма у авантуристичким романима, него у неком старом сандуку, у сефу, у египатској пирамиди, и томе слично. Али, у књижевној пракси, великој већини читалаца било је прилично јасно да је то ипак књижевна фикција – literary fiction. Знајући то, многи баш-сасвим-озбиљни СФ писци не желе да примењују ту литерарну конвенцију, не прибегавају томе, не желе да се спуштају на тај ниво.</w:t>
      </w:r>
    </w:p>
    <w:p>
      <w:pPr>
        <w:pStyle w:val="Normal"/>
        <w:ind w:left="1440" w:firstLine="720"/>
        <w:jc w:val="both"/>
        <w:rPr>
          <w:rFonts w:ascii="Resavska BG TT" w:hAnsi="Resavska BG TT" w:cs="Resavska BG TT"/>
          <w:color w:val="000000"/>
          <w:spacing w:val="2"/>
          <w:lang w:val="sr-RS"/>
        </w:rPr>
      </w:pPr>
      <w:r>
        <w:rPr>
          <w:rFonts w:cs="Resavska BG TT" w:ascii="Resavska BG TT" w:hAnsi="Resavska BG TT"/>
        </w:rPr>
        <w:t>Једна лепа модерна варијанта „рукописа нађеног у...” био би палимпсест са неким битним сазнањима из прошлости. Сам појам палимпсеста постао је популарнији, присутнији у светској јавности, недавно, око године 2000, због постигнутог успешног читања једног Архимедовог палимпсеста од чак 170 страница који је заправо Архимедов текст о математици и физици, са нацртаним дијаграмима! Тај пергамент је, додуше, састругао неки грчки православни калуђер око 12. века и преко тога написао неки црквени текст, али недавно је модерним техникама (ултравиолетно светло, итд) тај Архимедов рукопис успешно прочитан, и сад је, колико чујемо, цео доступан бесплатно на нету. Али ако ви не знате Архимедов стари грчки, нећете много прочитати. Али ако једног дана Гугл-транслејт овлада и тим језиком, ипак ћете моћи. Ако се добро сналазите у математици. Али Архимед је што-шта и промашивао, у математици, па је ипак боље да тај палимпсест препустите стручњац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2)  „Сириус” 146/147, стр. 135, Античевић, Невен, „Дан кад су Хобити шамарали Конана”, текст о жанровима фантастике.</w:t>
      </w:r>
    </w:p>
    <w:p>
      <w:pPr>
        <w:pStyle w:val="PlainText"/>
        <w:ind w:left="720" w:firstLine="720"/>
        <w:jc w:val="both"/>
        <w:rPr/>
      </w:pPr>
      <w:r>
        <w:rPr>
          <w:rFonts w:cs="Resavska BG TT" w:ascii="Resavska BG TT" w:hAnsi="Resavska BG TT"/>
          <w:color w:val="000000"/>
          <w:spacing w:val="2"/>
          <w:sz w:val="24"/>
          <w:szCs w:val="24"/>
          <w:lang w:val="sr-RS"/>
        </w:rPr>
        <w:t xml:space="preserve">На стр. 139 у рубрици „Није за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Сириус</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xml:space="preserve">” пред сам крај кажу: „Песме Горана С, иако не претерано есефичне, врло су добре, нарочито </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Галактички Нерон</w:t>
      </w:r>
      <w:r>
        <w:rPr>
          <w:rFonts w:cs="Resavska BG TT" w:ascii="Resavska BG TT" w:hAnsi="Resavska BG TT"/>
          <w:color w:val="000000"/>
          <w:sz w:val="24"/>
          <w:szCs w:val="24"/>
          <w:lang w:val="sr-RS"/>
        </w:rPr>
        <w:t>’</w:t>
      </w:r>
      <w:r>
        <w:rPr>
          <w:rFonts w:cs="Resavska BG TT" w:ascii="Resavska BG TT" w:hAnsi="Resavska BG TT"/>
          <w:color w:val="000000"/>
          <w:spacing w:val="2"/>
          <w:sz w:val="24"/>
          <w:szCs w:val="24"/>
          <w:lang w:val="sr-RS"/>
        </w:rPr>
        <w:t>.” Знамо ли ми икога ко би могао бити тај Горан С? Хммм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43)  „Сириус” 146/147, стр. 139, „Прочитали смо за вас”, Брајан Олдис: </w:t>
      </w:r>
      <w:r>
        <w:rPr>
          <w:rFonts w:cs="Resavska BG TT" w:ascii="Resavska BG TT" w:hAnsi="Resavska BG TT"/>
          <w:i/>
          <w:color w:val="000000"/>
          <w:spacing w:val="2"/>
          <w:sz w:val="24"/>
          <w:szCs w:val="24"/>
          <w:lang w:val="sr-RS"/>
        </w:rPr>
        <w:t>Хеликонија: пролеће</w:t>
      </w:r>
      <w:r>
        <w:rPr>
          <w:rFonts w:cs="Resavska BG TT" w:ascii="Resavska BG TT" w:hAnsi="Resavska BG TT"/>
          <w:color w:val="000000"/>
          <w:spacing w:val="2"/>
          <w:sz w:val="24"/>
          <w:szCs w:val="24"/>
          <w:lang w:val="sr-RS"/>
        </w:rPr>
        <w:t>, књигу рецензирао Влатко Јурић-К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4)  „Сириус” 146/147, стр. 141, Античевић, Невен,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5)  „Сириус” 148, септембар 1988, стр. 2, „Ово је љубавно писмо”, почиње Хрвоје Прћић свој уреднички текст са насловом „Драги читаоци” наиме шлихта се (у шали) јер је цена управо одлетела увис за 50%, на 3.000 динара. Па, то је око 25 динара по страници. Па, својевремено је цео „Сириус“ коштао 10 дина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6)  „Сириус” 148, стр. 3, Лонгберд, Фредерик (Frederick Longbeard), „Јарен” (“Jaren”), дужа прича о ловцима и ратницима на једној далекој планети, нетачно карактерисана као „мини-роман”,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7)  „Сириус” 148, стр. 53, О’Донел, Кевин млађи, „Чувар храма” (“Temple Guardian”), превео Влатко Јурић-Кокић. Он је у јапанском фазону, опасност су ЕТ бродови, он је спреман да их закуца и на начин камиказ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8)  „Сириус” 148, стр. 60, Шекли, Роберт, „Рани модел” (“Early Model”), превела Звијездана Влаховић. „Тако је Бентли у име човечанства извео, прво у историји, спуштање на Телс 4” а та је планета јако слична Земљ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49)  „Сириус” 148, стр. 76, Лесковшек, Жига, чланак: „Роберт Шекл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50)  „Сириус” 148, стр. 81, Триптри, Џејмс млађи, „Ми који смо отели ‘Сан’” (“We who Stole the </w:t>
      </w:r>
      <w:r>
        <w:rPr>
          <w:rFonts w:cs="Resavska BG TT" w:ascii="Resavska BG TT" w:hAnsi="Resavska BG TT"/>
          <w:i/>
          <w:color w:val="000000"/>
          <w:spacing w:val="2"/>
          <w:sz w:val="24"/>
          <w:szCs w:val="24"/>
          <w:lang w:val="sr-RS"/>
        </w:rPr>
        <w:t>Dream</w:t>
      </w:r>
      <w:r>
        <w:rPr>
          <w:rFonts w:cs="Resavska BG TT" w:ascii="Resavska BG TT" w:hAnsi="Resavska BG TT"/>
          <w:color w:val="000000"/>
          <w:spacing w:val="2"/>
          <w:sz w:val="24"/>
          <w:szCs w:val="24"/>
          <w:lang w:val="sr-RS"/>
        </w:rPr>
        <w:t>”), превео Горан Павелић. Земљани и ЕТ-и, укрцавање војске, летећи теретњак, стиже и свемирска патро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51)  „Сириус” 148, стр. 100, Античевић, Невен, „Мајстор и Маргита”,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52)  „Сириус” 148, стр. 112, Филиповић, Дамир, „СФ рок”, о вези рок-ен-рола и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spacing w:before="240" w:after="0"/>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53)  Сириус” 148, стр. 116, Бранер, Џон (1934-95), „Шта је мени важно”, „Сириусова” школа за писце. Превео Момир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54)  „Сириус” 148, стр. 119, „Прочитали смо за вас”, Вејланд Дру: </w:t>
      </w:r>
      <w:r>
        <w:rPr>
          <w:rFonts w:cs="Resavska BG TT" w:ascii="Resavska BG TT" w:hAnsi="Resavska BG TT"/>
          <w:i/>
          <w:color w:val="000000"/>
          <w:spacing w:val="2"/>
          <w:sz w:val="24"/>
          <w:szCs w:val="24"/>
          <w:lang w:val="sr-RS"/>
        </w:rPr>
        <w:t>Willow</w:t>
      </w:r>
      <w:r>
        <w:rPr>
          <w:rFonts w:cs="Resavska BG TT" w:ascii="Resavska BG TT" w:hAnsi="Resavska BG TT"/>
          <w:color w:val="000000"/>
          <w:spacing w:val="2"/>
          <w:sz w:val="24"/>
          <w:szCs w:val="24"/>
          <w:lang w:val="sr-RS"/>
        </w:rPr>
        <w:t>, књигу рецензирао Жига Лесковшек а рецензију је онда са словеначког на хрватско-српски превео Борис Назанск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Затим (и у овом броју, као и у скоро сваком) пош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55)  Сириус” 148, стр. 123, Античевић, Невен,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56)  Сириус” бр. 149, октобар 1988, стр. 2, Прћић, Хрвоје, Реч уредника, са насловом „Драги читаоци” и првом реченицом „дакле, волимо се!” јер и после поскупљења нису престали да купуј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ушан Ристић и Мирослав Јокић освојили су радио-игром „Свирај то опет Ксем” треће место на Фестивалу радија и телевизије несврстаних земаља у Нигери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57)  „Сириус” бр. 149, стр. 3, Дилејни, Семјуел Р, „Време је спирала полудрагог камења” (“Time Considered as a Helix of Semi-precious Stones”), добила „Хуго” 1969. и „Небулу” 1970. године. Превела Соња Ловасић. Кафански амбијент, у будућности, шверц-комерц итд.</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58)  „Сириус” бр. 149, стр. 37, Бова, Бен, „О звезде, хоћете ли ме скрити?” (“Stars, Won’t You Hide Me?”), превео Предраг Раос. „Брод је био рањен и Холман је осећао његов бол.”</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59)  „Сириус” бр. 149, стр. 49, Фостер, Алан Дин, „Вози офанзивно” (“Why Johnny Can’t Speed”), прича у којој су аутопутеви легална бојишта, превео Влатко Јурић-Кокић. То нас помало подсећа на </w:t>
      </w:r>
      <w:r>
        <w:rPr>
          <w:rFonts w:cs="Resavska BG TT" w:ascii="Resavska BG TT" w:hAnsi="Resavska BG TT"/>
          <w:i/>
          <w:color w:val="000000"/>
          <w:spacing w:val="2"/>
          <w:sz w:val="24"/>
          <w:szCs w:val="24"/>
          <w:lang w:val="sr-RS"/>
        </w:rPr>
        <w:t>Лудог Макса</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Mad Max</w:t>
      </w:r>
      <w:r>
        <w:rPr>
          <w:rFonts w:cs="Resavska BG TT" w:ascii="Resavska BG TT" w:hAnsi="Resavska BG TT"/>
          <w:color w:val="000000"/>
          <w:spacing w:val="2"/>
          <w:sz w:val="24"/>
          <w:szCs w:val="24"/>
          <w:lang w:val="sr-RS"/>
        </w:rPr>
        <w:t>).</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0)  „Сириус” бр. 149, стр. 59, МекДоналд, Иан, „Сан” (“Empire Dreams”), превео Предраг Раос. Код дечака оболелог од леукемије, фантазијски снови у стилу СФ игрица (васонске пуцачине) утичу на излечењ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1)  „Сириус” бр. 149, стр. 78, Мередит, Ричард Ч, „Плаћеник” (“Hired Man”), превела Звездана Влаховић. Звездни пешадинац се продао ЕТ-има и ратује за њих, против људског род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2)  „Сириус” бр. 149, стр. 92, Месерко, Бојан, „Сами на чистини”, са словеначког превео Борис Наза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3)  „Сириус” бр. 149, стр. 98, анонимус, приказ живота и рада Бојана Месерка (са портретом из младости, са великом црном брадом). И ово је са словеначког превео Борис Наза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4)  „Сириус” бр. 149, стр. 100, Лесковшек, Жига, „СФ магле у Словенији”, чланак, а наднаслов гласи „Словеначка СФ сцена”. Са словеначког превео Хрвоје Прћ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5)  „Сириус” бр. 149, стр. 104, Гранда, Миха, „Шта се догодило са словеначким СФ клубовима”, чланак, обухваћен истим наднасловом. Са словеначког превео Борис Наза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6)  „Сириус” бр. 149, стр. 106, Ремец, Миха, „Сјај и беда СФ у Словенији”, чланак, трећи обухваћен истим наднасловом. Са словеначког превео Хрвоје Прћ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7)  „Сириус” бр. 149, стр. 108, Кушчер, Само, „Могу ли СФ клубови постојати без своје мисије?”, такође чланак у том истом тематском блоку, са словеначког превео Хрвоје Прћ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8)  „Сириус” бр. 149, стр. 109, Лесковшек, Жига, „Нада СФ илустрације”, чланак, пети и последњи у тематском блоку о актуелном стању СФ у Словенији. Са словеначког превео Борис Наза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69)  „Сириус” бр. 149, стр. 113, Филиповић, Дамир, „СФ рок (2)”, чланак о везама научне фантастике и рок-музик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70)  „Сириус” бр. 149, стр. 116, Прћић, Хрвоје, „Прочитали смо за вас: </w:t>
      </w:r>
      <w:r>
        <w:rPr>
          <w:rFonts w:cs="Resavska BG TT" w:ascii="Resavska BG TT" w:hAnsi="Resavska BG TT"/>
          <w:i/>
          <w:color w:val="000000"/>
          <w:spacing w:val="2"/>
          <w:sz w:val="24"/>
          <w:szCs w:val="24"/>
          <w:lang w:val="sr-RS"/>
        </w:rPr>
        <w:t>Tera</w:t>
      </w:r>
      <w:r>
        <w:rPr>
          <w:rFonts w:cs="Resavska BG TT" w:ascii="Resavska BG TT" w:hAnsi="Resavska BG TT"/>
          <w:color w:val="000000"/>
          <w:spacing w:val="2"/>
          <w:sz w:val="24"/>
          <w:szCs w:val="24"/>
          <w:lang w:val="sr-RS"/>
        </w:rPr>
        <w:t>”, приказ те словеначке књиге, алманаха словеначке и иностране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71)  „Сириус” бр. 149, стр. 117, Продановић, Живко, једна вест, и полемика. Огорчен је што је хрватску СФ на састанку „Ворлд СФ” у Будимпешти заступао критичар Бранимир Донат који „има један недостатак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он не признаје, он не подноси, он презире СФ... осведочени непријатељ СФ књижевности”.</w:t>
      </w:r>
    </w:p>
    <w:p>
      <w:pPr>
        <w:pStyle w:val="PlainText"/>
        <w:ind w:left="720" w:firstLine="345"/>
        <w:jc w:val="both"/>
        <w:rPr/>
      </w:pPr>
      <w:r>
        <w:rPr>
          <w:rFonts w:cs="Resavska BG TT" w:ascii="Resavska BG TT" w:hAnsi="Resavska BG TT"/>
          <w:color w:val="000000"/>
          <w:spacing w:val="2"/>
          <w:sz w:val="24"/>
          <w:szCs w:val="24"/>
          <w:lang w:val="sr-RS"/>
        </w:rPr>
        <w:t xml:space="preserve">Овде Продановић цитира Донатову дефиницију СФ из књиге </w:t>
      </w:r>
      <w:r>
        <w:rPr>
          <w:rFonts w:cs="Resavska BG TT" w:ascii="Resavska BG TT" w:hAnsi="Resavska BG TT"/>
          <w:i/>
          <w:color w:val="000000"/>
          <w:spacing w:val="2"/>
          <w:sz w:val="24"/>
          <w:szCs w:val="24"/>
          <w:lang w:val="sr-RS"/>
        </w:rPr>
        <w:t>Ходочасник у лабиринту</w:t>
      </w:r>
      <w:r>
        <w:rPr>
          <w:rFonts w:cs="Resavska BG TT" w:ascii="Resavska BG TT" w:hAnsi="Resavska BG TT"/>
          <w:color w:val="000000"/>
          <w:spacing w:val="2"/>
          <w:sz w:val="24"/>
          <w:szCs w:val="24"/>
          <w:lang w:val="sr-RS"/>
        </w:rPr>
        <w:t xml:space="preserve"> (Загреб, 198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Фантастична умјетност вјечно је буђење и враћање у неки исконски мит о човјековој бачености у свијет док је science fiction само оперета у којој нас оптимистички шлагери из кемије, физике и биологије доводе у стање лажне наде. (...) знанствена фантастика је надомијестак сна, алегорички сан о технокрацији који увијек више апелира на наше знање, него на осјећаје. Технократска литература фантастичног не познаје слободу, дужност или морал, једина јој је сврха и оправдање сан о будућем или барем повод на сањарију о моћи. (...) Тамо човјек жели доказати како може бити послушан слуга свога робо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Дакле, Џорџ Орвел, роман </w:t>
      </w:r>
      <w:r>
        <w:rPr>
          <w:rFonts w:cs="Resavska BG TT" w:ascii="Resavska BG TT" w:hAnsi="Resavska BG TT"/>
          <w:i/>
          <w:color w:val="000000"/>
          <w:spacing w:val="2"/>
          <w:sz w:val="24"/>
          <w:szCs w:val="24"/>
          <w:lang w:val="sr-RS"/>
        </w:rPr>
        <w:t>1984</w:t>
      </w:r>
      <w:r>
        <w:rPr>
          <w:rFonts w:cs="Resavska BG TT" w:ascii="Resavska BG TT" w:hAnsi="Resavska BG TT"/>
          <w:color w:val="000000"/>
          <w:spacing w:val="2"/>
          <w:sz w:val="24"/>
          <w:szCs w:val="24"/>
          <w:lang w:val="sr-RS"/>
        </w:rPr>
        <w:t>, то је оптимистички шлагер из хемије,</w:t>
      </w:r>
      <w:r>
        <w:rPr>
          <w:rFonts w:cs="Resavska BG TT" w:ascii="Resavska BG TT" w:hAnsi="Resavska BG TT"/>
          <w:color w:val="000000"/>
          <w:spacing w:val="2"/>
          <w:sz w:val="24"/>
          <w:szCs w:val="24"/>
        </w:rPr>
        <w:t xml:space="preserve"> физике и биологије</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72)  „Сириус” бр. 149, стр. 119, Античевић, Невен, друге СФ вести. У капиталном делу Неила Берона </w:t>
      </w:r>
      <w:r>
        <w:rPr>
          <w:rFonts w:cs="Resavska BG TT" w:ascii="Resavska BG TT" w:hAnsi="Resavska BG TT"/>
          <w:i/>
          <w:color w:val="000000"/>
          <w:spacing w:val="2"/>
          <w:sz w:val="24"/>
          <w:szCs w:val="24"/>
          <w:lang w:val="sr-RS"/>
        </w:rPr>
        <w:t>Анатомија чудесног</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Anatomy of Wonder, a Critical Guide to Science Fiction</w:t>
      </w:r>
      <w:r>
        <w:rPr>
          <w:rFonts w:cs="Resavska BG TT" w:ascii="Resavska BG TT" w:hAnsi="Resavska BG TT"/>
          <w:color w:val="000000"/>
          <w:spacing w:val="2"/>
          <w:sz w:val="24"/>
          <w:szCs w:val="24"/>
          <w:lang w:val="sr-RS"/>
        </w:rPr>
        <w:t xml:space="preserve">, прво издање 1981, пето издање 2004) појавио се и чланак о </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Ф, а написао га је АБН, што Античевић не оцењује баш позитивно јер није претходно консултован неки зрелији, виши ауторитет за историју СФ, који додуше не постоји али по мишљењу Античевића требало би да постој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b/>
          <w:color w:val="000000"/>
          <w:spacing w:val="2"/>
          <w:sz w:val="24"/>
          <w:szCs w:val="24"/>
          <w:lang w:val="sr-RS"/>
        </w:rPr>
        <w:t>СФ тероризам анархичности</w:t>
      </w:r>
      <w:r>
        <w:rPr>
          <w:rFonts w:cs="Resavska BG TT" w:ascii="Resavska BG TT" w:hAnsi="Resavska BG TT"/>
          <w:color w:val="000000"/>
          <w:spacing w:val="2"/>
          <w:sz w:val="24"/>
          <w:szCs w:val="24"/>
          <w:lang w:val="sr-RS"/>
        </w:rPr>
        <w:t xml:space="preserve"> – сасвим случајно дознасмо за књигу </w:t>
      </w:r>
      <w:r>
        <w:rPr>
          <w:rFonts w:cs="Resavska BG TT" w:ascii="Resavska BG TT" w:hAnsi="Resavska BG TT"/>
          <w:i/>
          <w:color w:val="000000"/>
          <w:spacing w:val="2"/>
          <w:sz w:val="24"/>
          <w:szCs w:val="24"/>
          <w:lang w:val="sr-RS"/>
        </w:rPr>
        <w:t>Anatomy of Wonder, a Critical Guide to SF</w:t>
      </w:r>
      <w:r>
        <w:rPr>
          <w:rFonts w:cs="Resavska BG TT" w:ascii="Resavska BG TT" w:hAnsi="Resavska BG TT"/>
          <w:color w:val="000000"/>
          <w:spacing w:val="2"/>
          <w:sz w:val="24"/>
          <w:szCs w:val="24"/>
          <w:lang w:val="sr-RS"/>
        </w:rPr>
        <w:t xml:space="preserve"> и бацисмо летимичан поглед на ретке о СФ-у у Југославији. Потичу из радионице А. Б. Недељковића и зоран су доказ анархичности у свјетској СФ критици која је сасвим некритична према изворима информација, као и код нас јер нисмо у стању свијету реално и стручно презентирати наше СФ стваралаштв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о је већ ко-зна-која по реду критика упућена А. Б. Недељковићу у стилу „он је то очајно лоше урадио (ову историју, библиографију, итд.), штета што не постоји нико други ко би то урадио бољ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о зна, можда су људи у праву?</w:t>
      </w:r>
    </w:p>
    <w:p>
      <w:pPr>
        <w:pStyle w:val="PlainText"/>
        <w:ind w:left="720" w:firstLine="720"/>
        <w:jc w:val="both"/>
        <w:rPr/>
      </w:pPr>
      <w:r>
        <w:rPr>
          <w:rFonts w:cs="Resavska BG TT" w:ascii="Resavska BG TT" w:hAnsi="Resavska BG TT"/>
          <w:color w:val="000000"/>
          <w:spacing w:val="2"/>
          <w:sz w:val="24"/>
          <w:szCs w:val="24"/>
          <w:lang w:val="sr-RS"/>
        </w:rPr>
        <w:t>Без икакве шале, проф. др Александар Б. Недељковић ће бити пресрећан ако се коначно, коначно нађе неко, можда неки стручни тим, да уради историју српске (а и хрватске) СФ, али боље, компетентније, фактуално тачније, информисаније, обимније, по критеријуму и приступу зрелије итд. од ње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3)  „Сириус” 150, новембар 1988, стр. 2, реч уредника, престао је да излази новосадски „Алеф” па је „Сириус” (каже уредник) опет једина звезда југословенског магазинског СФ неба. Једина и најсјајниј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строноми кажу да звезда Сириус јесте најсјајнија звезда на небу, али, само зато што Венера (која је понекад сјајнија; звезда Даница, знате; а то је звезда Вечерњача) није звезда него је планета. Значи требало је неко овде да покрене магазин „Венера” и да надмаши „Сириус”... али ето нисмо се сети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4)  „Сириус” 150, стр. 3, Стерлинг, Брус, „Краљица цикада” (“Cicada Queen”), превела Соња Ловасић. Нешто налик на киберпанк у свемиру, са тераформирањем Марса, са леденим астероидима који су преусмерени да се сруше на Марс да би тамо опет било воде и ваздух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5)  „Сириус” 150, стр. 37, Диксон, Гордон Р, „У коштаној сржи” (“In the Bone”), превела Звијездана Влаховић. Како астронаут, иако је на непознатој планети остао буквално го и бос, успева да је стави под контрол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6)  „Сириус” 150, стр. 57, Дрејк, Дејвид, „Блиски сусрет” (“Contact”), превела Звијездана Влах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7)  „Сириус” 150, стр. 72, Валдроп, Хауард, „Горостасни Енцијан” (“Man-Mountain Gentian”), превела Соња Ловасић. Јапански сумо-рвач телекинетик успева да избаци противника из ринга за само један секунд а да га није ни додирнуо.</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8)  „Сириус” 150, стр. 88, Ленстер, Мареј, „Сила” (“The Power”), превео Предраг Раос. У причи, пронађена писма из 15. века, на латинском језику, сведоче о васионским подухват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79)  „Сириус” 150, стр. 102, Вуковић, Александар, „Само меланхолични софтвер”, хрватска СФ поезиј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080)  „Сириус” 150, стр. 103, Станковић, Горан, „Анђео и Црвена Соња”, српска прича (киберпанк прича о суровим играма будућности. Анђео је најбољи међу најбољима. Али овог пута правила не постоје, а улог је велики.) (Довде је био коментар Велибора Манића, а сада коментар АБН: питамо се да ли је то Горан Станковић Омега, из Ниша? У том случају ово је можда његова најбоља СФ прича. Ево већ је година 2025. а још увек нисмо ово сазнал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1)  „Сириус” 150, стр. 112, Асимов, Исак, „Бег у стварност” (“Escape to Reality”), чланак о пророчанском елементу у СФ-у. Превела Звиездана Влаховић. (Тако је написано, без слова ј: Звиезд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2)  „Сириус” 150, стр. 116, Бова, Бен, „Фабрика идеја”, „Сириусова” школа за писце. Превео Момир Лукш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3)  „Сириус” 150, стр. 123, анонимус, СФанд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4)  „Сириус” бр. 151, децембар 1988, стр. 2, Прћић, Хрвоје,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5)  „Сириус” бр. 151, стр. 3, Хансен, Карл, „Папрени наредник” (“Sargeant Pepper”), ратна СФ прича, превео Хрвоје Марушић. На стр. 21 је не претерано паметна, али врло забавна илустрација (потписао Анте Јанковић) на којој војници Уједињених нација, у скафандрима али са аутоматским пушкама на којима су бајонети, освајају неку планету, а на зиду иза њих су герилци исписали графит на енглеском, EARTHIE PIGS GO HOME, дакле, „земаљске свиње идите кући”. Нацртан је и међународни округли симбол за мир, а уз њега енглеска реч PEACE.</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6)  „Сириус” бр. 151, стр. 39, Анвил, Кристофер, „Кљешта против сата” (“The Claw and the Clock”), превео Предраг Раос. Ванземаљци одозго гледају Земљу и консултују се између себе, да ли да је нападну. На њиховој планети царско мрестилиште (у коме се умножава царево потомство) зове се (ово је сад латиниц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Khlaftscifffranzitschopendischkla... што је шаљиво збрда-здолисање отприлике немачких речи са отприлике-можда значењем „француски моторни брод изн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7)  „Сириус” бр. 151, стр. 59, Кунц, Дин Р, „Муза” (“Muse”), превео Влатко Јурић-Кок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8)  „Сириус” бр. 151, стр. 69, Раос, Предраг, „Шкорпион на језику”,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89)  „Сириус” бр. 151, стр. 94, анонимус, „Француска СФ сцена”, чланак. На хрватском је језику, али, баш се питамо ко је то могао написати: Раос, Прћић, Античевић или Продановић? Јер избор могућности је отприлике толики, пошто се „Сириус” свео углавном на тај узак стални круг од четири-пет сарадника који раде скоро св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90)  „Сириус” бр. 151, стр. 97, Клајн, Жерар, „Стогодишњица” (“Discours pour le centieme anniversaire de l’internationale vegetarienne”), са француског превела Весна Лисичић. Предлог о антропофагији (људождерству, канибализму) у будућности, као покушај наставка оног славног сатиричног текста Џонатана Свифта „Један скромни предлог” (за решење ирског питања, 1729. године). Слаба прича, недуховит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91)  „Сириус” бр. 151, стр. 102, анонимус, кратак чланак о животу и раду Жерар Клај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92)  „Сириус” бр. 151, стр. 103, Ноулан, Ричард Д. (али то је само псеудоним, који би се на француски начин могао прочитати „Ришар Д. Нолан”; тај француски аутор заправо се зове Оливиер Рејно), „Девонширска звер” (“Les remerques inquietantes sur la bete de Devonshire”), са француског превела Весна Ливи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93)  „Сириус” бр. 151, стр. 110, анонимус, кратак чланак о животу и раду Француза Оливијеа Рејноа који је под псеудонимом горе поменутим боравио и у Загребу као почасни гост СФеракона 1985.</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094)  „Сириус” бр. 151, стр. 112, Прћић, Хрвоје, „Прочитали смо за ва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Драган Р. Филиповић, </w:t>
      </w:r>
      <w:r>
        <w:rPr>
          <w:rFonts w:cs="Resavska BG TT" w:ascii="Resavska BG TT" w:hAnsi="Resavska BG TT"/>
          <w:i/>
          <w:color w:val="000000"/>
          <w:spacing w:val="2"/>
          <w:sz w:val="24"/>
          <w:szCs w:val="24"/>
          <w:lang w:val="sr-RS"/>
        </w:rPr>
        <w:t>Златна књига</w:t>
      </w:r>
      <w:r>
        <w:rPr>
          <w:rFonts w:cs="Resavska BG TT" w:ascii="Resavska BG TT" w:hAnsi="Resavska BG TT"/>
          <w:color w:val="000000"/>
          <w:spacing w:val="2"/>
          <w:sz w:val="24"/>
          <w:szCs w:val="24"/>
          <w:lang w:val="sr-RS"/>
        </w:rPr>
        <w:t>”, приказ те српске књиге. Приказивач јасно каже да то није СФ него фантазија са примесама СФ. „То су магија, виле, Марко Краљевић по трећи пут међу Србима, испреплитања прошлости и будућности, реалног и натприродног...” Занимљив лапсус, у тексту је Драган двапут преименован у Дамира, вероватно због следећег чланка чији аутор јесте, одиста, Дамир Филип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95)  „Сириус” бр. 151, стр. 113, Филиповић, Дамир, вести и коментари о неким романима. Један коментар вреди цитира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 откако је Урсула К. Ле Гвин објавила </w:t>
      </w:r>
      <w:r>
        <w:rPr>
          <w:rFonts w:cs="Resavska BG TT" w:ascii="Resavska BG TT" w:hAnsi="Resavska BG TT"/>
          <w:i/>
          <w:color w:val="000000"/>
          <w:spacing w:val="2"/>
          <w:sz w:val="24"/>
          <w:szCs w:val="24"/>
          <w:lang w:val="sr-RS"/>
        </w:rPr>
        <w:t>The Dispossesed</w:t>
      </w:r>
      <w:r>
        <w:rPr>
          <w:rFonts w:cs="Resavska BG TT" w:ascii="Resavska BG TT" w:hAnsi="Resavska BG TT"/>
          <w:color w:val="000000"/>
          <w:spacing w:val="2"/>
          <w:sz w:val="24"/>
          <w:szCs w:val="24"/>
          <w:lang w:val="sr-RS"/>
        </w:rPr>
        <w:t xml:space="preserve"> (</w:t>
      </w:r>
      <w:r>
        <w:rPr>
          <w:rFonts w:cs="Resavska BG TT" w:ascii="Resavska BG TT" w:hAnsi="Resavska BG TT"/>
          <w:i/>
          <w:color w:val="000000"/>
          <w:spacing w:val="2"/>
          <w:sz w:val="24"/>
          <w:szCs w:val="24"/>
          <w:lang w:val="sr-RS"/>
        </w:rPr>
        <w:t>Човек празних шака</w:t>
      </w:r>
      <w:r>
        <w:rPr>
          <w:rFonts w:cs="Resavska BG TT" w:ascii="Resavska BG TT" w:hAnsi="Resavska BG TT"/>
          <w:color w:val="000000"/>
          <w:spacing w:val="2"/>
          <w:sz w:val="24"/>
          <w:szCs w:val="24"/>
          <w:lang w:val="sr-RS"/>
        </w:rPr>
        <w:t>, мислим да су овај роман наши издавачи незграпно превели)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345"/>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Мало касније, у писмима читалаца, ето писма опет од (вероватно тог истог) Дамира Филиповића; заправо врло оштра полемика, уз употребу непристојних речи, против хрватског критичара Рока Антић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96)  „Сириус” бр. 151, стр. 117, Гранда, Миха, оштар и обиман полемички чланак (у форми писма читаоца) због нечег што су други Словенци написали у броју 149 у блоку о СФ у Словенији. Са словеначког превео Борис Назанск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097)  „Сириус” бр. 151, стр. 120, Месерко, Бојан, такође жесток и обиман полемички чланак истим поводом као горњи Михин, преводилац исти. Има и један поднаслов: „</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Потемкинова села”. Као „бисер свих Потемкинових села” наводи југословенски огранак организације “World SF” и критикује да тај огран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од нас убире лепу чланарину од надобудних, амбициозних, туђина жељних, младих и старих писаца и неписаца, дели небројена обећања која само то и остају, а оправдава их исто тако небројеним изговорима прикривајући своје неуспјехе истодобно задржавајући чланство. У замјену за вашу чланарину нуде вам некакве фотокопије (...)</w:t>
      </w:r>
    </w:p>
    <w:p>
      <w:pPr>
        <w:pStyle w:val="PlainText"/>
        <w:ind w:left="375"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једно нам педантни Месерко објашњава да се на руском језику Потемкинова села изговарају: Патјомкинова села, а објашњава и смисао те фразе, тако карактеристичне за тиранске режиме европског Исто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098)  „Сириус” 152, јануар 1989, почела је последња година овог магазина, цена већ 4000 динара (али то су можда били такозвани „нови нови динари“ дакле након две девалвације за по три-четири нуле...), стр. 2, Прћић, Хрвоје,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099)  „Сириус” 152, стр. 3, Муркок, Мајкл, „Морски вукови” (“Sea Wolves”), прича из 1970. године, о компјутерима (то је ваљда било време кад је “ZX Spectrum” оцењиван као задивљујуће јак, и кад се слутио наилазак величанственога „Комодора 64”), превео Влатко Јурић-Кок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0)  „Сириус” 152, стр. 16, анонимус, чланак о животу и раду енглеског фантазијског писца Мајкла Муркока. Наводи се да је у својим кооперацијама са Барингтоном Џ. Бејлијем користио псеудоним Мајкл Барингтон. У првој реченици се каже да је невероватно али истинито да је та прича (види претходну ставку) прва Муркокова прича икада објављена у Југославиј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1)  „Сириус” 152, стр. 18, МакДевит, Џек, „Загонетни сигнали” (“Cryptic”), прича из 1983. године. Превела Соња Лов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2)  „Сириус” 152, стр. 33, Мартин, Џорџ Р. Р, „Викенд у ратној зони” (“Week-end in a War Zone”), прича из 1977. године, превео Горан Конвич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3)  „Сириус” 152, стр. 47, Зелазни, Роџер, „Аутомат у центру за срчане болести” (“The Engine at the Heartspring’s Center”), прича из 1988. године, превели Мелита Бачић и Иван Билос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4)  „Сириус” 152, стр. 54, Ле Гвин, Урсула К, „Правило о именима” (“The Rule of Names”), фантазијска прича из 1964, превео Влатко Јурић-Кок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5)  „Сириус” 152, стр. 63, Амнуел, Павел, „Глас” (“И услишал голос”), прича из 1987, превео Андрија Лавре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6)  „Сириус” 152, стр. 73, Нивен, Лари, „Границе” (“Limits”), прича из 1985, о ванземаљцима на једној међузвезданој успутној станици, превела Соња Лов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7)  „Сириус” 152, стр. 78, Вилијемс, Волтер Џон, „Мртва пруга” (“Flatline”), прича из 1988, превели Мелита Бачић и Иван Билос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8)  „Сириус” 152, стр. 86, Момчиловић, Гордан, „Победник”, српска кратка (око 5 шлајфни) прича, о временима кад скоро сви људи могу да лете (уз помоћ врло танких, опнастих крила; ово би било могуће само ако би се поништило барем 90% дејства гравитације на летача) и о трагедији једног који изгуби ту способност. Прича је коректно али помало монотоно написана, добра али скромна. Десетак година касније причу са сличним мотивом, „Крила”, написаће Горан Скробоња, тиме долазећи у положај да му упутимо исту замерку у вези са гравитациј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09)  „Сириус” 152, стр. 90, Флумиани, Андреј, „Електрични симулакрум”,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0)  „Сириус” 152, стр. 97, Фран, Оливер, „Домаћи СФ у ‘Сириусу’ 88”, наднаслов „Сириусова школа за писце”, члан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1)  „Сириус” 152, стр. 104, Шо, Боб, „Иза свемира”, чланак (заправо транскрипт говора, предавања, ваљда одржаног негде) који се постепено претвара у пародију на СФ причу; појављују се, у пародији, многи СФ ликови и писци. Превела Валерија Блаже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2)  „Сириус” 152, стр. 111, Нилзен, Маријана О, интервју са њом, под насловом „СФ у Канади”. У једном тренутку она саопштава: „Колико је мени познато, нема писаца СФ међу канадским Индијанцима”. Разговор водио, дакле и њене одговоре превео, Хрвоје Прћ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13)  „Сириус” 152, стр. Јурић-Кокић, Влатко, „Прочитали смо за ва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нове македонске књиге”. Књиге су: Љиљана Белева, </w:t>
      </w:r>
      <w:r>
        <w:rPr>
          <w:rFonts w:cs="Resavska BG TT" w:ascii="Resavska BG TT" w:hAnsi="Resavska BG TT"/>
          <w:i/>
          <w:color w:val="000000"/>
          <w:spacing w:val="2"/>
          <w:sz w:val="24"/>
          <w:szCs w:val="24"/>
          <w:lang w:val="sr-RS"/>
        </w:rPr>
        <w:t>Планетата Окталз</w:t>
      </w:r>
      <w:r>
        <w:rPr>
          <w:rFonts w:cs="Resavska BG TT" w:ascii="Resavska BG TT" w:hAnsi="Resavska BG TT"/>
          <w:color w:val="000000"/>
          <w:spacing w:val="2"/>
          <w:sz w:val="24"/>
          <w:szCs w:val="24"/>
          <w:lang w:val="sr-RS"/>
        </w:rPr>
        <w:t xml:space="preserve">, и, Томе Арсовски, </w:t>
      </w:r>
      <w:r>
        <w:rPr>
          <w:rFonts w:cs="Resavska BG TT" w:ascii="Resavska BG TT" w:hAnsi="Resavska BG TT"/>
          <w:i/>
          <w:color w:val="000000"/>
          <w:spacing w:val="2"/>
          <w:sz w:val="24"/>
          <w:szCs w:val="24"/>
          <w:lang w:val="sr-RS"/>
        </w:rPr>
        <w:t>Зена, керката на звездите</w:t>
      </w:r>
      <w:r>
        <w:rPr>
          <w:rFonts w:cs="Resavska BG TT" w:ascii="Resavska BG TT" w:hAnsi="Resavska BG TT"/>
          <w:color w:val="000000"/>
          <w:spacing w:val="2"/>
          <w:sz w:val="24"/>
          <w:szCs w:val="24"/>
          <w:lang w:val="sr-RS"/>
        </w:rPr>
        <w:t>, а приказивач почиње драматичним упозорењем грађанству да ако види то у ма ком излогу, одмах пређе на другу страну улице. На овим примерима Влатко дотиче нека шира, теоријска питања дечје СФ књижевности, која сматрамо битн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но о чему вам желим говорити је проблематика дјечје књижевности. Наиме, мене је одувек занимало зашто се код нас према дјеци понашају као према малим дебилима, који не само да ништа не знају, него нема ни потребе да нешто науче у тој доби. (...) дјеци се сервира (...) чиста бесмислица. (...) у свему томе скрива се уверење да клинцима није потребно ништа паметно говорити. (...) сматрају дјецу за будале.</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4)  „Сириус” 152, стр. 117, Античевић, Невен, „СФандом” и „Вијести”, замера др Зорану Живковићу што је у једној емисији Радио-Велеса одигнорисао нетачну тврдњу водитеља да је он, Живковић, једини југословенски доктор СФ. Ово се поновило и на једној београдској телевизији године 2000. кад је Живковић, несрећним стицајем околности, седео до једне особе која је мало неповезано говорила; водитељ је изнео исту такву тврдњу, да је Живковић наш једини доктор СФ, а Живковић на то није реагова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овом броју на стр. 122, писма читалаца (тј. пошта) већином су наставци жестоких полемика из претходних броје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5)  „Сириус” 153, фебруар 1989, стр. 2, Прћић, Хрвоје, Реч уредни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6)  „Сириус” 153, стр. 3, Харисон, Хари, „Ни звука рата” (“Or Battle’s Sound”), прича-поглавље из чувене Харисонове књиге о порталима за моментални транспорт широм галаксије и о миродопским и ратним применама тога.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7)  „Сириус” 153, стр. 24, Килворт, Гери, „Невидљиви непријатељ” (“The Invisible Foe”), превела Соња Ловас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8)  „Сириус” 153, стр. 40, Лонгбиерд, Фредерик, „Време насиља” (“A Time for Terror”), превела Соња Лов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19)  „Сириус” 153, стр. 61, Девлић, Радован, „Затвор”,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20)  „Сириус” 153, стр. 93, Ле Бланк, Томас, „Немачка СФ сцен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Каталог западнонемачке СФ” (“An Inventory of West German SF, 1982”), чланак, превели Иван Билоснић и Мелита Бач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1)  „Сириус” 153, стр. 98, анонимус, кратак чланак о Ле Бланку и његовој горепоменутој књиз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2)  „Сириус” 153, стр. 100, Франке, Херберт В, „На рубу маглене струје” (“Am Rand des Nebelstrome”), прича из 1980, са немачког превела Штефка Батин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3)  „Сириус” 153, стр. 108, анонимус, кратак чланак о животу и раду аутора горње приче, Херберта В. Франке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4)  „Сириус” 153, стр. 109, Јожок, Дирк, „Сећање” (“Erinnerung”), песма (заправо сецкана проза), са немачког превела Штефка Бати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125)  „Сириус” 153, стр. 110, Мунитић, Ранко, „Фантастично путем филма”, теоријски чланак, са неколико интересантних поенти, нажалост је Мунитић као главну илустрацију изабрао један врло мало гледан и мало познат, вероватно и сасвим слаб филм (</w:t>
      </w:r>
      <w:r>
        <w:rPr>
          <w:rFonts w:cs="Resavska BG TT" w:ascii="Resavska BG TT" w:hAnsi="Resavska BG TT"/>
          <w:i/>
          <w:color w:val="000000"/>
          <w:spacing w:val="2"/>
          <w:sz w:val="24"/>
          <w:szCs w:val="24"/>
          <w:lang w:val="sr-RS"/>
        </w:rPr>
        <w:t>Uljez</w:t>
      </w:r>
      <w:r>
        <w:rPr>
          <w:rFonts w:cs="Resavska BG TT" w:ascii="Resavska BG TT" w:hAnsi="Resavska BG TT"/>
          <w:color w:val="000000"/>
          <w:spacing w:val="2"/>
          <w:sz w:val="24"/>
          <w:szCs w:val="24"/>
          <w:lang w:val="sr-RS"/>
        </w:rPr>
        <w:t xml:space="preserve"> Крсте Шканате, 1965), тако да не можемо пратити солидност или несолидност аргументације засноване на таквом пример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6)  „Сириус” 153, стр. 116, Огорелец, Бруно, „Спори временски строј Џека Вилијемсона”, чланак о доласку тог писца у Загреб, и затим нешто као Вилијемсонов монолог: наиме, Огорелец је снимио много тога што је Вилијемсон рекао, а онда је то спојио у један континуирани монолошки текст. То није интервју, јер нема никаквог разговора, али, опет, као и да јесте, јер је настајао у интервју-ским околност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27)  „Сириус” 153, стр. 122, Прћић, Хрвоје, „Прочитали смо за вас </w:t>
      </w:r>
      <w:r>
        <w:rPr>
          <w:rFonts w:eastAsia="Symbol" w:cs="Symbol" w:ascii="Symbol" w:hAnsi="Symbol"/>
          <w:color w:val="000000"/>
          <w:sz w:val="24"/>
          <w:szCs w:val="24"/>
          <w:lang w:val="sr-RS"/>
        </w:rPr>
        <w:t></w:t>
      </w:r>
      <w:r>
        <w:rPr>
          <w:rFonts w:cs="Resavska BG TT" w:ascii="Resavska BG TT" w:hAnsi="Resavska BG TT"/>
          <w:color w:val="000000"/>
          <w:sz w:val="24"/>
          <w:szCs w:val="24"/>
          <w:lang w:val="sr-RS"/>
        </w:rPr>
        <w:t xml:space="preserve"> </w:t>
      </w:r>
      <w:r>
        <w:rPr>
          <w:rFonts w:cs="Resavska BG TT" w:ascii="Resavska BG TT" w:hAnsi="Resavska BG TT"/>
          <w:i/>
          <w:color w:val="000000"/>
          <w:sz w:val="24"/>
          <w:szCs w:val="24"/>
          <w:lang w:val="sr-RS"/>
        </w:rPr>
        <w:t>Тамни вилајет</w:t>
      </w:r>
      <w:r>
        <w:rPr>
          <w:rFonts w:cs="Resavska BG TT" w:ascii="Resavska BG TT" w:hAnsi="Resavska BG TT"/>
          <w:color w:val="000000"/>
          <w:spacing w:val="2"/>
          <w:sz w:val="24"/>
          <w:szCs w:val="24"/>
          <w:lang w:val="sr-RS"/>
        </w:rPr>
        <w:t>”, пажљиво и конкретно написан приказ те књиге.</w:t>
      </w:r>
    </w:p>
    <w:p>
      <w:pPr>
        <w:pStyle w:val="PlainText"/>
        <w:ind w:left="720" w:firstLine="720"/>
        <w:jc w:val="both"/>
        <w:rPr/>
      </w:pPr>
      <w:r>
        <w:rPr>
          <w:rFonts w:cs="Resavska BG TT" w:ascii="Resavska BG TT" w:hAnsi="Resavska BG TT"/>
          <w:color w:val="000000"/>
          <w:spacing w:val="2"/>
          <w:sz w:val="24"/>
          <w:szCs w:val="24"/>
          <w:lang w:val="sr-RS"/>
        </w:rPr>
        <w:t>Сазнајемо (стр. 122, први стубац) да је Бобан Кнежевић „самостални, неинституционализирани издавач из Београда“ (браво за вас, ако сте ту реч, „неинституционализирани“, успели да прочитате брзо и тачно, из првог покушаја; има 22 слова...), такође сазнајемо (</w:t>
      </w:r>
      <w:r>
        <w:rPr>
          <w:rFonts w:cs="Resavska BG TT" w:ascii="Resavska BG TT" w:hAnsi="Resavska BG TT"/>
          <w:i/>
          <w:color w:val="000000"/>
          <w:spacing w:val="2"/>
          <w:sz w:val="24"/>
          <w:szCs w:val="24"/>
          <w:lang w:val="sr-RS"/>
        </w:rPr>
        <w:t>ibid</w:t>
      </w:r>
      <w:r>
        <w:rPr>
          <w:rFonts w:cs="Resavska BG TT" w:ascii="Resavska BG TT" w:hAnsi="Resavska BG TT"/>
          <w:color w:val="000000"/>
          <w:spacing w:val="2"/>
          <w:sz w:val="24"/>
          <w:szCs w:val="24"/>
          <w:lang w:val="sr-RS"/>
        </w:rPr>
        <w:t>, други стубац) да су у тој књизи „приче Драгана Р. Филиповића, Владимира Лазовића, Бобана Кнежевића, Зорана Јакшића, Зорана Нешковића, Слободана Ћурчића, Горана Скробоње и Лидије Беатовић, дакле, може се рећи, београдског круга СФ писаца“. Прћић помиње (</w:t>
      </w:r>
      <w:r>
        <w:rPr>
          <w:rFonts w:cs="Resavska BG TT" w:ascii="Resavska BG TT" w:hAnsi="Resavska BG TT"/>
          <w:i/>
          <w:color w:val="000000"/>
          <w:spacing w:val="2"/>
          <w:sz w:val="24"/>
          <w:szCs w:val="24"/>
          <w:lang w:val="sr-RS"/>
        </w:rPr>
        <w:t>ibid</w:t>
      </w:r>
      <w:r>
        <w:rPr>
          <w:rFonts w:cs="Resavska BG TT" w:ascii="Resavska BG TT" w:hAnsi="Resavska BG TT"/>
          <w:color w:val="000000"/>
          <w:spacing w:val="2"/>
          <w:sz w:val="24"/>
          <w:szCs w:val="24"/>
          <w:lang w:val="sr-RS"/>
        </w:rPr>
        <w:t>) да је Фипина прича „одлична прича, али политички не баш прихватљиве поруке“. А на стр. 123, при дну првог ступца, сазнајемо да је Лидија Беатовић „кршна, млада, наочита и упадљива Приморка која живи у Београду”.</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године 2002. у „Знаку сагите 8” прочитасмо да се Либеат (тако скраћено зовемо, у београдском фандому, Лидију Беатовић) удала и да се одселила на Косово а онда у Јужну Африку. На јужну хемисферу, дакле. Неко је рекао, у Боцвану, али то није било тачно, Либеат је у Јоханесбургу. Тај град је, узгред, у истој временској зони као Београд, али, не знамо да ли има (као Београд) раздвојено зимско и летње рачунање времена. Јоханесбург је град са близу пет милиона људи, и још два-три милиона у околној „урбаној агломерацији“. Није на обали мора, не, ни близу, него, једно двестотинак километара северно од Лесо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8)  „Сириус” 153, стр. 125, Античевић, Невен, вес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 полеђини овог броја „Сириуса” је један леп цитат.</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име, на некој ликовној изложби, инжењер Миливој Југин (који је на београдској телевизији коментарисао о свемирским летовима) је рекао једну мисао која се може протумачити као апологија за СФ па малтене и дефиниција СФ:</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устимо да нас уметност и даље дарује неоткривеним, недоживљеним, непознати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29)  „Сириус” 154, март 1989, стр. 2, реч уредника, овај број посвећен је (у част осмог марта, дана жена) женама ауторима СФ-а. Биће 6 женских прича (четири Американке, једна Рускиња, и Лидија Беатовић) и један женски есеј, и ништа друг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Цена „Сириуса” је овог месеца марта 5.000 динара, више него четвороструко већа у односу на претходни март.</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0)  „Сириус” 154, стр. 3, Вилхелм, Кејт, „Напршњацима, виљушкама и надом” (та прва реч значи напрстак; “With Thimbles, with Forks and Hope”), дужа прича, из 1981, нетачно карактерисана као „мини-роман”,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1)  „Сириус” 154, стр. 40, Бредли, Марион Ц, „Птица грабљивица” (“Bird of Prey”), наводно из 1957, превели Мелита Бачић и Иван Билоснић. На звезданим бродовима код Фи Коронис.</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32)  „Сириус” 154, стр. 63, Ериксон, Марсија, „Зачарано језеро” (“The Enchanted Pool”), превела Звијездана Влаховић. Ово је из универзума </w:t>
      </w:r>
      <w:r>
        <w:rPr>
          <w:rFonts w:cs="Resavska BG TT" w:ascii="Resavska BG TT" w:hAnsi="Resavska BG TT"/>
          <w:i/>
          <w:color w:val="000000"/>
          <w:spacing w:val="2"/>
          <w:sz w:val="24"/>
          <w:szCs w:val="24"/>
          <w:lang w:val="sr-RS"/>
        </w:rPr>
        <w:t>Звезданих стаза</w:t>
      </w:r>
      <w:r>
        <w:rPr>
          <w:rFonts w:cs="Resavska BG TT" w:ascii="Resavska BG TT" w:hAnsi="Resavska BG TT"/>
          <w:color w:val="000000"/>
          <w:spacing w:val="2"/>
          <w:sz w:val="24"/>
          <w:szCs w:val="24"/>
          <w:lang w:val="sr-RS"/>
        </w:rPr>
        <w:t>, из прве генерације (појављују се Кирк и Спо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3)  „Сириус” 154, стр. 76, Китриџ, Мери, „Поново рођени” (“Renascence”), из 1982, превела Соња Ловасић. ЕТ-и су окупирали Земљу. Много година касније, велико је сиромаштво. Један млади провинцијалац креће у град, поноћним возом, у нади да се некако вине у свемир.</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4)  „Сириус” 154, стр. 97, Ларионова, Олга, „Док си ти радила” („Пока ти работала”), кратка прича из 1965, превео Андрија Лаврек. О Кири Борисовној и електронском апарату (у њеној научној установи) који производи реплике предмета из давне прошл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5)  „Сириус” 154, стр. 101, Беатовић, Лидија, „Краљ графита”, хрватска прича. О уметнику графита, који се завукао у подземну железницу, међу клошар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36)  „Сириус” 154, стр. 111, Ле Гвин, Урсула, „Је ли род нужан?”, текст из 1974. о томе шта ју је натерало да напише роман </w:t>
      </w:r>
      <w:r>
        <w:rPr>
          <w:rFonts w:cs="Resavska BG TT" w:ascii="Resavska BG TT" w:hAnsi="Resavska BG TT"/>
          <w:i/>
          <w:color w:val="000000"/>
          <w:spacing w:val="2"/>
          <w:sz w:val="24"/>
          <w:szCs w:val="24"/>
          <w:lang w:val="sr-RS"/>
        </w:rPr>
        <w:t>Лева рука таме</w:t>
      </w:r>
      <w:r>
        <w:rPr>
          <w:rFonts w:cs="Resavska BG TT" w:ascii="Resavska BG TT" w:hAnsi="Resavska BG TT"/>
          <w:color w:val="000000"/>
          <w:spacing w:val="2"/>
          <w:sz w:val="24"/>
          <w:szCs w:val="24"/>
          <w:lang w:val="sr-RS"/>
        </w:rPr>
        <w:t xml:space="preserve">, превела Звијездана Влаховић. (коментар Велибора Манића) </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7)  „Сириус” 154, стр. 117, Античевић, Невен, ве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38)  „Сириус” 154, стр. 121, анонимус, СФандом. Затим, у писмима читалаца, врло опширно писмо фана и писца Гордана Момчиловића из Београда у коме он анализира и оцењује приче Владимира Лазовића („Голо сечиво”, каже да је одлична) и Радмила Анђелковића („Спиридонова потера”, каже да нема крај и да се завршила неразумљив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39)  „Сириус” 155/6, април 1989, </w:t>
      </w:r>
      <w:r>
        <w:rPr>
          <w:rFonts w:cs="Resavska BG TT" w:ascii="Resavska BG TT" w:hAnsi="Resavska BG TT"/>
          <w:b/>
          <w:color w:val="000000"/>
          <w:spacing w:val="2"/>
          <w:sz w:val="24"/>
          <w:szCs w:val="24"/>
          <w:highlight w:val="yellow"/>
          <w:lang w:val="sr-RS"/>
        </w:rPr>
        <w:t>цена сад, а-ух! 7000</w:t>
      </w:r>
      <w:r>
        <w:rPr>
          <w:rFonts w:cs="Resavska BG TT" w:ascii="Resavska BG TT" w:hAnsi="Resavska BG TT"/>
          <w:b/>
          <w:color w:val="000000"/>
          <w:spacing w:val="2"/>
          <w:sz w:val="24"/>
          <w:szCs w:val="24"/>
          <w:lang w:val="sr-RS"/>
        </w:rPr>
        <w:t xml:space="preserve"> </w:t>
      </w:r>
      <w:r>
        <w:rPr>
          <w:rFonts w:cs="Resavska BG TT" w:ascii="Resavska BG TT" w:hAnsi="Resavska BG TT"/>
          <w:color w:val="000000"/>
          <w:spacing w:val="2"/>
          <w:sz w:val="24"/>
          <w:szCs w:val="24"/>
          <w:lang w:val="sr-RS"/>
        </w:rPr>
        <w:t>динара, стр. 2, Прћић, Хрвоје (ту је и његов портрет, нацртан), Реч уредника, саопштава да „Сириус” сада успева да се прода само у дванаест до петнаест хиљада примерака, и да је, наводно, то разлог што одсад мора излазити двомесечно, као двоброј. Али, старо правило да су двоброји најава краја једног гласила показало је своју снагу и овог пута, јер после четири таква двоброја „Сириус” ће се угасити... То је сигурно било јасно понајпре онима у редакцији. И решење предње корице као да даје неке наговештаје тога: опет Ван Вогт, опет његова прича о Рулима, као на корици првог броја; ова уредничка реч, а и белешка на стр. 3, доказују нам да редакција то није урадила случајно. Наслов гласи, заиста носталгично и сетно за један магазин који ће ускоро нестати: „Sjetite se Rulla”. Сећамо се... Да, и цела ова наша Библиографија „Сириуса” је једно велико сећање на Ру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оменућемо да почев од 2011. године излази у Загребу „Сириус Б“, двомесечно, магазин за СФ, фантазију и хорор, дакле за та три жанра, не само за СФ. Али на једном броју, видели смо, већ на предњој корици је дата назнака која прича је у ком жанру – и било би добро да је увек то назначено, за сваку причу! било би то фер према читаоцима, поштено и паметно! – а на киосцима га никада нема јер се, ако смо добро схватили, дистрибуира само поштом, путем претпла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Прћић потврђује читаоцима да Оливер Фран стварно постоји, није ничији псеудоним, а било је питања и сумњи о томе.</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валитет штампе, и јасноћа и читљивост слова, приметно су побољшани, мада су слова врло ситна, шкртарошки ситна. Пагинацију је досад било једва могуће прочитати, била је сићушна и збрљана, а сад је како треба.</w:t>
      </w:r>
    </w:p>
    <w:p>
      <w:pPr>
        <w:pStyle w:val="PlainText"/>
        <w:ind w:left="720" w:firstLine="720"/>
        <w:jc w:val="both"/>
        <w:rPr/>
      </w:pPr>
      <w:r>
        <w:rPr>
          <w:rFonts w:cs="Resavska BG TT" w:ascii="Resavska BG TT" w:hAnsi="Resavska BG TT"/>
          <w:b/>
          <w:color w:val="000000"/>
          <w:spacing w:val="2"/>
          <w:sz w:val="24"/>
          <w:szCs w:val="24"/>
          <w:lang w:val="sr-RS"/>
        </w:rPr>
        <w:t>Обим ових двобројева није дупло већи</w:t>
      </w:r>
      <w:r>
        <w:rPr>
          <w:rFonts w:cs="Resavska BG TT" w:ascii="Resavska BG TT" w:hAnsi="Resavska BG TT"/>
          <w:color w:val="000000"/>
          <w:spacing w:val="2"/>
          <w:sz w:val="24"/>
          <w:szCs w:val="24"/>
          <w:lang w:val="sr-RS"/>
        </w:rPr>
        <w:t>, него је само 144 странице, девет табака, као обим нормалних бројева (првих стотинак бројева) „Сириус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0)  „Сириус” 155/6, стр. 3, Ван Вогт, А. Е, „Сјетите се Рула” (“The War against the Rull”), прича из 1940. године, превела Соња Лов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1)  „Сириус” 155/6, стр. 25, Варли, Џон, „Ја сам бомба” (“Bagatelle”), прича из 1976, превела Аида Видан. У сред града једна огромна бомба (нуклеарна, од 50 килотона) лепо, јасно и гласно каже да ће експлодирати, и уништити све око себе, цео град, каже тачно и кад ће експлодирати (кроз пет сати), али, општинске власти не почињу евакуацију... заправо им треба врло, врло много времена да почну да чине било шта. Врло реалистична и паметн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2)  „Сириус” 155/6, стр. 41, Паншин, Алексеј (Американац, руског порекла, добио „Хуга” и „Небулу”), „Силазак у светове људи” (“Down to the Worlds of Men”), прича из 1963. године. Превели Мелита Бачић и Иван Билос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3)  „Сириус” 155/6, стр. 60, Античевић, Невен,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4)  „Сириус” 155/6, стр. 61, Асимов, Исак, „Божић без Роднија” (“Christmas without Rodney”), прича о законима роботике, из 1988. године. Сада уочи сваке приче стоји не само илустрација него и белешка (обично 3 до 4 реда мало ситнијег текста, понекад и десетак реди) о писцу или делу. Превод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5)  „Сириус” 155/6, стр. 67, Стерлинг, Брус, и Луис Шајнер, „Моцарт у рефлектирајућим наочарима” (“Mozart in Mirrorshades”), прича из 1985. године, превео Горан Конвични. Белешка испод наслова а уочи приче објашњава зашто су непрозирне (црне или огледалске) наочари мало претеће и сакривајуће, и којих друштвених снага су оне сада симбол.</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6)  „Сириус” 155/6, стр. 78, Крес, Ненси, „Сећања” (“In Memoriam”), прича из 1988. године. Превео Горан Конвичн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7)  „Сириус” 155/6, стр. 83, Лазовић, Владимир, „Плаћеник”, српска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8)  „Сириус” 155/6, стр. 109, Јовановић, Тихомир (то је Тика), „Мутант”, српска кратка (око 7 шлајфни) СФ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49)  „Сириус” 155/6, стр. 114, Продановић, Живко, „Савршено оружје”, хрватска прича.На стр. 119 је један цитат са потписом Винсента Ван Гога, једног од најславнијих сликара свих времен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095"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Кад посматрам звезде, увек сањам, као што сањам и над црним тачкама које представљају градове и села на карти. Зашто, питам се, сјајне тачке на небу нису исто тако приступачне колико и оне тачке на мапи...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 на стр. 120 је једна табла стрипа „Бочко”, вероватно најбоља од свих; видимо један алтернативни начин како је Сер Исак Њутн могао задобити ту историјску чворугу на глави. (Могао је открити нешто супрот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0)  „Сириус” 155/6, стр. 121, Анђелковић, Радмило, „Повратак са звезда”, чланак о историји и тематици СФ, информисан, добронамерно и коректно написан, али пун погрешних теза (отприлике у смислу да је све есефично у СФ било само привремено лутање, девијација, почетништво, вишедеценијски аматеризам и баласт, док су све праве вредности одувек биле главнотоковске и нежанровске), па и са погрешним закључком који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Тиме би циклус одсуствовања СФ-а из главног тока књижевности био затворен. Писци су се вратили човеку као основној теми, померају време и простор да би дубље продрли у суштину његових односа и дилема, али су се заувек вратили са звезд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м закључку се противе многобројна СФ дела, прозна и филмска, која су настала после тог Радмиловог „заувек”, а која итекако иду до звезда, и то из звезданих разлога а не да би се вратила например проучавању брачних и ванбрачних тема у америчким околностима данас.</w:t>
      </w:r>
    </w:p>
    <w:p>
      <w:pPr>
        <w:pStyle w:val="PlainText"/>
        <w:ind w:left="720" w:firstLine="720"/>
        <w:jc w:val="both"/>
        <w:rPr/>
      </w:pPr>
      <w:r>
        <w:rPr>
          <w:rFonts w:cs="Resavska BG TT" w:ascii="Resavska BG TT" w:hAnsi="Resavska BG TT"/>
          <w:b/>
          <w:color w:val="000000"/>
          <w:spacing w:val="2"/>
          <w:sz w:val="24"/>
          <w:szCs w:val="24"/>
          <w:highlight w:val="yellow"/>
          <w:u w:val="single"/>
          <w:lang w:val="sr-RS"/>
        </w:rPr>
        <w:t>Циљ научне фантастике НИЈЕ да човек боље упозна себе</w:t>
      </w:r>
      <w:r>
        <w:rPr>
          <w:rFonts w:cs="Resavska BG TT" w:ascii="Resavska BG TT" w:hAnsi="Resavska BG TT"/>
          <w:color w:val="000000"/>
          <w:spacing w:val="2"/>
          <w:sz w:val="24"/>
          <w:szCs w:val="24"/>
          <w:lang w:val="sr-RS"/>
        </w:rPr>
        <w:t>, данашњег стварног себе, овде. За то служе реалистични жанров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истом овом броју је и Радмилово писмо (као читаоца) у коме он предлаже да се организује такмичење домаћих и страних писаца тако што би се одабрале три најбоље нове светске и три најбоље нове домаће приче, а онда свих шест објавиле у „Сириусу” без имена аутора, да би читаоци могли без предрасуда да гласају за најбоље, рангирајући их оценама од шест (најбоља) до један (најмање добра). Ово се није остварило. Идеја је била, очигледно, да се обезбеди примена апсолутно истих, уједначених критеријума и на југословенска и на инострана дела, што само по себи није лош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1)  „Сириус” 155/6, стр. 127, Еванс, Кристофер, „Делокруг СФ” (“The Scope of SF”), теоријски чланак из 1988, наднаслов „Сириусова школа за писце”, превели Мелита Бачић и Иван Билоснић. Набраја и разматра десетине битних СФ те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52)  „Сириус” 155/6, стр. 140, анонимус, „СФандом”, у Љубљани је Маријан Скварча покренуо словеначки фанзтин „Блодњак” (што у преводу значи „Место где се лута, луталиште”). У Београду је Слободан Машић, приватни издавач, најавио домаћу СФ антологију </w:t>
      </w:r>
      <w:r>
        <w:rPr>
          <w:rFonts w:cs="Resavska BG TT" w:ascii="Resavska BG TT" w:hAnsi="Resavska BG TT"/>
          <w:i/>
          <w:color w:val="000000"/>
          <w:spacing w:val="2"/>
          <w:sz w:val="24"/>
          <w:szCs w:val="24"/>
          <w:lang w:val="sr-RS"/>
        </w:rPr>
        <w:t>Роботофоб</w:t>
      </w:r>
      <w:r>
        <w:rPr>
          <w:rFonts w:cs="Resavska BG TT" w:ascii="Resavska BG TT" w:hAnsi="Resavska BG TT"/>
          <w:color w:val="000000"/>
          <w:spacing w:val="2"/>
          <w:sz w:val="24"/>
          <w:szCs w:val="24"/>
          <w:lang w:val="sr-RS"/>
        </w:rPr>
        <w:t xml:space="preserve"> са 30 прича, али није се никада појавила. Па, нагађамо: можда је тражио од аутора да плате, тј. да покрију трошкове? Онда би то било у суштини самоиздање, па би коректно било да аутори и учествују у приход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53)  „Сириус” 157/8, јуни/јули 1989, цена ја сада већ </w:t>
      </w:r>
      <w:r>
        <w:rPr>
          <w:rFonts w:cs="Resavska BG TT" w:ascii="Resavska BG TT" w:hAnsi="Resavska BG TT"/>
          <w:b/>
          <w:color w:val="000000"/>
          <w:spacing w:val="2"/>
          <w:sz w:val="24"/>
          <w:szCs w:val="24"/>
          <w:highlight w:val="yellow"/>
          <w:u w:val="single"/>
          <w:lang w:val="sr-RS"/>
        </w:rPr>
        <w:t>10.000 (десет хиљада) динара</w:t>
      </w:r>
      <w:r>
        <w:rPr>
          <w:rFonts w:cs="Resavska BG TT" w:ascii="Resavska BG TT" w:hAnsi="Resavska BG TT"/>
          <w:color w:val="000000"/>
          <w:spacing w:val="2"/>
          <w:sz w:val="24"/>
          <w:szCs w:val="24"/>
          <w:lang w:val="sr-RS"/>
        </w:rPr>
        <w:t>, хиљаду пута више него некад; стр. 2, Реч уредника (опет под насловом „Драги читаоци” – такав ће наслов имати свака Реч уредника и надаље, све до краја постојања „Сириуса”), истиче да је први Ворлдкон (Worldcon, Светска конвенција СФ) одржан пре 50 година (дакле, 1939. године) у Њујорк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4)  „Сириус” 157/8, стр. 3, Вилсон, Ричард, „Мајка човечанства” (“Mother to the World”), прича из 1968. године која је добила награду „Небула”, превела Соња Ловас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5)  „Сириус” 157/8, стр. 29, Крањчевић, Силвије Страхимир, хрватски песник (1865-1908), четири метафизичка стиха са СФ елементима из његове песме „Мисао све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Има вjечна звиjезда златн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за облацим' негдjе трепти,</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е видjе је смртно око, само срце за њом хлепти.</w:t>
      </w:r>
    </w:p>
    <w:p>
      <w:pPr>
        <w:pStyle w:val="PlainText"/>
        <w:ind w:left="720" w:firstLine="720"/>
        <w:jc w:val="both"/>
        <w:rPr/>
      </w:pPr>
      <w:r>
        <w:rPr>
          <w:rFonts w:cs="Resavska BG TT" w:ascii="Resavska BG TT" w:hAnsi="Resavska BG TT"/>
          <w:color w:val="000000"/>
          <w:spacing w:val="2"/>
          <w:sz w:val="24"/>
          <w:szCs w:val="24"/>
          <w:lang w:val="sr-RS"/>
        </w:rPr>
        <w:t xml:space="preserve">Срце само звijезду слути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идеја је вjечна, сам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дамово тежи племе к њојзи крвљу и суза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6)  „Сириус” 157/8, стр. 30, Раос, Предраг, „Љепота и Доброта”, хрватска прича. Уреднички коментар непосредно пре почетка приче: „Раос је, несумњиво, прво СФ перо у Хрватској, а уз Миху Ремеца и у Југославији.” Треће место, на које је можда могао бити припуштен неки српски писац, не помиње с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7)  „Сириус” 157/8, стр. 50, Свонвик, Мајкл, „Зимска бајка” (“A Midwinter’s Tale”), прича из 1988, превели Мелита Бачић и Иван Билоснић. Није киберпанк; о ванземаљцу је, на селу, у снег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8)  „Сириус” 157/8, стр. 61, Холдеман, Џое, „Летачица” (“The Pilot”), прича из 1979, превела Звијездана Влаховић. Киборкиња, летачица, уграђена је у свој свемирски брод. Као Менди нашег Мајка Драсков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59)  „Сириус” 157/8, стр. 65, Рејнолдс, Мек, „Орден части” (“Medal of Honour”), прича из 1976. године, превео Предраг Раос. Приче из свемирске команде: један пилот се враћа из патрол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0)  „Сириус” 157/8, стр. 86, времепловски СФ стрип „Линда” (на две табле), према причи Р. Ф. Јанга „Године”, сценарио Д. Живко, црта Ж. Владетић. Добар, једноставан, функционалан стрип који сажето приказује шта се догодило; ово је добра научна фантастика. Али формат је мали, текст врло сит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1)  „Сириус” 157/8, стр. 88, Рид, Дејвид, „Заробљеници раја” (“Prisoners of Paradiso”), прича из 1966. године, превела Дубравка Боуша. О летећој телепаткињи Шаамон, која није људско биће, и о једном предмету који пада с неб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2)  „Сириус” 157/8, стр. 94, Копчиновић, Свјетлана, „Лептир”, хрватска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3)  „Сириус” 157/8, стр. 104, Стипић, Бранка, „Критичка снага негативне утопије”, чланак, књижевно-теоријски али и социолошко-политички; наднаслов гласи „СФ у академији”. Почетни делови овог текста показују велику стручност и информисаност. (Ово је њен дипломски рад.) Нажалост, у свом Закључку ауторица запада у низ нетачности и грешака проистеклих углавном из оне варијанте левичарско-марксистичке анти-Западне идеологије која је била владајућа а и каријерно профитабилна у оно време, и на оном месту, где је текст настајао. Могуће је да су је професори уцењивали да буде комунисткиња да би дипломирал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4)  „Сириус” 157/8, стр. 114, Еванс, Кристофер, „Идеје” (“Ideas”), чланак из 1988. године, наднаслов гласи „Сириусова школа за писце”, превели Мелита Бачић и Иван Билосн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65)  „Сириус” 157/8, стр. 119, анонимус, „СФеракон 89”, чланак са неколико фотографија које су изненађујуће добро репродуковане. Биле су на тој манифестацији и неке балерине без иједног СФ елемента на себи (стр. 121), и та слика (због тога, а и због недостатка позорнице и ма какве сценографије, кулиса, било чега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оне се буквално ваљају по поду дворане) изгледа тужно. На овом „СФеракону” награду за животно дело добио је Гаврило Вучковић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Гаја Галаксија, рођен 19. јануара 1925. у Српским Моравицама, дипломирани правник. Ту је његов портрет, прилично добар.</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6)  „Сириус” 157/8, стр. 122, СФераконски пионири, радови четворо деце из основне школе (Ирина Скендеров, Весна Петраковић, Гордана Церјан, Мирна Франц).</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7)  „Сириус” 157/8, стр. 127, Ваљак, Здравко, „Животни случај жељезничара Т. Б.”,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68)  „Сириус” 157/8, стр. 135, Античевић, Невен, вести из света, и занимљивост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69)  „Сириус” 157/8, стр. 138, МакЕвој, Роберта Ен, интервју са њом, превео Влатко Јурић-Кокић. Наслов је „Фантази је родитељски жанр”. Ауторица јако промотираног и, чини нам се, форсираног, наметаног романа </w:t>
      </w:r>
      <w:r>
        <w:rPr>
          <w:rFonts w:cs="Resavska BG TT" w:ascii="Resavska BG TT" w:hAnsi="Resavska BG TT"/>
          <w:i/>
          <w:color w:val="000000"/>
          <w:spacing w:val="2"/>
          <w:sz w:val="24"/>
          <w:szCs w:val="24"/>
          <w:lang w:val="sr-RS"/>
        </w:rPr>
        <w:t>Чај са црним змајем</w:t>
      </w:r>
      <w:r>
        <w:rPr>
          <w:rFonts w:cs="Resavska BG TT" w:ascii="Resavska BG TT" w:hAnsi="Resavska BG TT"/>
          <w:color w:val="000000"/>
          <w:spacing w:val="2"/>
          <w:sz w:val="24"/>
          <w:szCs w:val="24"/>
          <w:lang w:val="sr-RS"/>
        </w:rPr>
        <w:t xml:space="preserve"> тврди да је СФ „мањи огранак, једна врста фантазија” и признаје: „А кад ја пишем у овом жанру (Ф), ја то радим у шали, не пишем с намером да ме схвате реалистички или озбиљн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0)  „Сириус” 157/8, стр. 141, Ђокић, Дарије, „СФандом”, један пасус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pPr>
      <w:r>
        <w:rPr>
          <w:rFonts w:cs="Resavska BG TT" w:ascii="Resavska BG TT" w:hAnsi="Resavska BG TT"/>
          <w:color w:val="000000"/>
          <w:spacing w:val="2"/>
          <w:sz w:val="24"/>
          <w:szCs w:val="24"/>
          <w:lang w:val="sr-RS"/>
        </w:rPr>
        <w:t xml:space="preserve">Стигла нам је и фановска брошурица А. Б. Недељковића </w:t>
      </w:r>
      <w:r>
        <w:rPr>
          <w:rFonts w:cs="Resavska BG TT" w:ascii="Resavska BG TT" w:hAnsi="Resavska BG TT"/>
          <w:i/>
          <w:color w:val="000000"/>
          <w:spacing w:val="2"/>
          <w:sz w:val="24"/>
          <w:szCs w:val="24"/>
          <w:lang w:val="sr-RS"/>
        </w:rPr>
        <w:t>Историја хрватске научно-фантастичне књижевности</w:t>
      </w:r>
      <w:r>
        <w:rPr>
          <w:rFonts w:cs="Resavska BG TT" w:ascii="Resavska BG TT" w:hAnsi="Resavska BG TT"/>
          <w:color w:val="000000"/>
          <w:spacing w:val="2"/>
          <w:sz w:val="24"/>
          <w:szCs w:val="24"/>
          <w:lang w:val="sr-RS"/>
        </w:rPr>
        <w:t xml:space="preserve"> која је у стилу ауторових пријашњих теоријских покушаја: површна, недовршена, мањкава, неточна итд. А могла је то бити дивна књига и стручни рад.</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pPr>
      <w:r>
        <w:rPr>
          <w:rFonts w:cs="Resavska BG TT" w:ascii="Resavska BG TT" w:hAnsi="Resavska BG TT"/>
          <w:color w:val="000000"/>
          <w:spacing w:val="2"/>
          <w:sz w:val="24"/>
          <w:szCs w:val="24"/>
          <w:lang w:val="sr-RS"/>
        </w:rPr>
        <w:t xml:space="preserve">Признајемо, Ђокићева критика је у понечему тачна, али он не помиње да се у тој </w:t>
      </w:r>
      <w:r>
        <w:rPr>
          <w:rFonts w:cs="Resavska BG TT" w:ascii="Resavska BG TT" w:hAnsi="Resavska BG TT"/>
          <w:i/>
          <w:color w:val="000000"/>
          <w:spacing w:val="2"/>
          <w:sz w:val="24"/>
          <w:szCs w:val="24"/>
          <w:lang w:val="sr-RS"/>
        </w:rPr>
        <w:t>Историји</w:t>
      </w:r>
      <w:r>
        <w:rPr>
          <w:rFonts w:cs="Resavska BG TT" w:ascii="Resavska BG TT" w:hAnsi="Resavska BG TT"/>
          <w:color w:val="000000"/>
          <w:spacing w:val="2"/>
          <w:sz w:val="24"/>
          <w:szCs w:val="24"/>
          <w:lang w:val="sr-RS"/>
        </w:rPr>
        <w:t xml:space="preserve"> можда и нешто добро, корисно и тачно може наћи, а осим тога је и пропустио да наброји те друге, боље, дивне и добро укоричене књиге (за разлику од „брошурице”) и стручне радове о историји хрватске СФ. Позивамо га да их наброји, сада, у години 2025. (На нету налазимо да је он рођен 1953, лекар, сада вероватно у пензији.) А сад је и „брошурица” проширена на 28 шлајфни и надамо се побољшана... окачићемо је на нет, једног дана, ако стигнемо, па ћете моћи погледати.</w:t>
      </w:r>
    </w:p>
    <w:p>
      <w:pPr>
        <w:pStyle w:val="PlainText"/>
        <w:ind w:left="720" w:firstLine="720"/>
        <w:jc w:val="both"/>
        <w:rPr/>
      </w:pPr>
      <w:r>
        <w:rPr>
          <w:rFonts w:cs="Resavska BG TT" w:ascii="Resavska BG TT" w:hAnsi="Resavska BG TT"/>
          <w:color w:val="000000"/>
          <w:spacing w:val="2"/>
          <w:sz w:val="24"/>
          <w:szCs w:val="24"/>
          <w:lang w:val="sr-RS"/>
        </w:rPr>
        <w:t xml:space="preserve">Ова Библиографија „Сириуса” коју на своме монитору овога тренутка читате очигледно може послужити као научни инструмент користан студијама и српске и хрватске СФ литературе, па у том смислу ова Библиографија јесте итекако и допуна </w:t>
      </w:r>
      <w:r>
        <w:rPr>
          <w:rFonts w:cs="Resavska BG TT" w:ascii="Resavska BG TT" w:hAnsi="Resavska BG TT"/>
          <w:i/>
          <w:color w:val="000000"/>
          <w:spacing w:val="2"/>
          <w:sz w:val="24"/>
          <w:szCs w:val="24"/>
          <w:lang w:val="sr-RS"/>
        </w:rPr>
        <w:t>Историји хрватске СФ</w:t>
      </w:r>
      <w:r>
        <w:rPr>
          <w:rFonts w:cs="Resavska BG TT" w:ascii="Resavska BG TT" w:hAnsi="Resavska BG TT"/>
          <w:color w:val="000000"/>
          <w:spacing w:val="2"/>
          <w:sz w:val="24"/>
          <w:szCs w:val="24"/>
          <w:lang w:val="sr-RS"/>
        </w:rPr>
        <w:t>. Тешко да ће ико моћи да напише добру историју хрватске СФ а да не зна шта је све изашло у „Сириус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71)  „Сириус” 159/60, август-септембар 1989, </w:t>
      </w:r>
      <w:r>
        <w:rPr>
          <w:rFonts w:cs="Resavska BG TT" w:ascii="Resavska BG TT" w:hAnsi="Resavska BG TT"/>
          <w:b/>
          <w:color w:val="000000"/>
          <w:spacing w:val="2"/>
          <w:sz w:val="24"/>
          <w:szCs w:val="24"/>
          <w:highlight w:val="yellow"/>
          <w:u w:val="single"/>
          <w:lang w:val="sr-RS"/>
        </w:rPr>
        <w:t>цена 20.000 динара</w:t>
      </w:r>
      <w:r>
        <w:rPr>
          <w:rFonts w:cs="Resavska BG TT" w:ascii="Resavska BG TT" w:hAnsi="Resavska BG TT"/>
          <w:color w:val="000000"/>
          <w:spacing w:val="2"/>
          <w:sz w:val="24"/>
          <w:szCs w:val="24"/>
          <w:lang w:val="sr-RS"/>
        </w:rPr>
        <w:t xml:space="preserve"> (дупло је скупљи, а само два месеца су прошла!), стр. 2, Прћић, Хрвоје, Реч уредника, објашњава какви су резултати анкете којом се хтела стећи слика читалишта. Например, око 72% (од анкетираних 5000 читалаца „Сириуса”) су мушкарц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2)  „Сириус” 159/60, стр. 3, Јаблоков, Александар, „Прстен Сећања” (“The Ring of Memory”), прича из 1989, превели Мелита Бачић и Иван Билосн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3)  „Сириус” 159/60, стр. 21, Милан, Виктор, „Плутајући свет” (“The Floating World”), прича из 1989,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4)  „Сириус” 159/60, стр. 50, Гибсон, Вилијем, „Комадићи холограмске руже” (“Fragments of a Hologram Rose”), наводно прва прича коју је Гибсон икад објавио. Кратка је, око 7 шлајфни; киберпанк је. Превео Горан Павел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5)  „Сириус” 159/60, стр. 54, Пихач, Бранко, „Натјечај”, хрватска прича у драмском облику, сатира на југословенски актуелни политички и друштвени тренутак.</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6)  „Сириус” 159/60, стр. 61, Русо, Ричард Пол, „Тамније од ноћи” (“More than Night”), превели Мелита Бачић и Иван Билосн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7)  „Сириус” 159/60, стр. 92, Античевић, Невен, „Ву Ли”, хрватска прич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78)  „Сириус” 159/60, стр. 107, Сент Клер, Маргарет, „Вијоглаве, заведи ме” (“Wryneck, Draw Me”), превела Звијездана Влах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79)  „Сириус” 159/60, стр. 118, Живковић, Зоран, „Југославија”, чланак, наднаслов „СФ у академији”. Ово је заправо одредница (толико опширна да се може назвати и поглављем) из његове двотомне </w:t>
      </w:r>
      <w:r>
        <w:rPr>
          <w:rFonts w:cs="Resavska BG TT" w:ascii="Resavska BG TT" w:hAnsi="Resavska BG TT"/>
          <w:i/>
          <w:color w:val="000000"/>
          <w:spacing w:val="2"/>
          <w:sz w:val="24"/>
          <w:szCs w:val="24"/>
          <w:lang w:val="sr-RS"/>
        </w:rPr>
        <w:t>Енциклопедије СФ</w:t>
      </w:r>
      <w:r>
        <w:rPr>
          <w:rFonts w:cs="Resavska BG TT" w:ascii="Resavska BG TT" w:hAnsi="Resavska BG TT"/>
          <w:color w:val="000000"/>
          <w:spacing w:val="2"/>
          <w:sz w:val="24"/>
          <w:szCs w:val="24"/>
          <w:lang w:val="sr-RS"/>
        </w:rPr>
        <w:t>. Одредница је подељена на три целине, или под-поглавља, и то по језицима: српскохрватско, словеначко, и македонско подручје. Овде је објављена и Зоранова листа (тако ју је сада, накнадно, назвао А. Б. Недељковић), наиме Живковићева библиографија српских и хрватских СФ дела. Пошто је у тим тренуцима било јасно да се „Сириус” полако опрашта од постојања, објављивање овог чланка имало је квалитет својеврсног опроштајног резимирања шта се све постигло за деведесет и девет година, од 1889. до 1988. годин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0)  „Сириус” 159/60, стр. 130, Еванс, Кристофер, „Радња и приповедање”, наднаслов „Сириусова школа за писце”, чланак из те серије која је поучавала како писати СФ. Где започети, наративни ток, дијалог, акција... Превели Мелита Бачић и Иван Билоснић.</w:t>
      </w:r>
    </w:p>
    <w:p>
      <w:pPr>
        <w:pStyle w:val="PlainText"/>
        <w:ind w:left="720" w:firstLine="720"/>
        <w:jc w:val="both"/>
        <w:rPr/>
      </w:pPr>
      <w:r>
        <w:rPr>
          <w:rFonts w:cs="Resavska BG TT" w:ascii="Resavska BG TT" w:hAnsi="Resavska BG TT"/>
          <w:color w:val="000000"/>
          <w:spacing w:val="2"/>
          <w:sz w:val="24"/>
          <w:szCs w:val="24"/>
          <w:lang w:val="sr-RS"/>
        </w:rPr>
        <w:t xml:space="preserve">На стр. 136 имамо један недокументован али вероватно тачан, а свакако интересантан цитат. Наводно је К. С. Луис (Клајв Стејплс Луис, енгл. C. S. Lewis, 1898-1963, британски критичар, професор на Универзитету Оксфорд, и писац </w:t>
      </w:r>
      <w:r>
        <w:rPr>
          <w:rFonts w:cs="Resavska BG TT" w:ascii="Resavska BG TT" w:hAnsi="Resavska BG TT"/>
          <w:i/>
          <w:color w:val="000000"/>
          <w:spacing w:val="2"/>
          <w:sz w:val="24"/>
          <w:szCs w:val="24"/>
          <w:lang w:val="sr-RS"/>
        </w:rPr>
        <w:t>Переландре</w:t>
      </w:r>
      <w:r>
        <w:rPr>
          <w:rFonts w:cs="Resavska BG TT" w:ascii="Resavska BG TT" w:hAnsi="Resavska BG TT"/>
          <w:color w:val="000000"/>
          <w:spacing w:val="2"/>
          <w:sz w:val="24"/>
          <w:szCs w:val="24"/>
          <w:lang w:val="sr-RS"/>
        </w:rPr>
        <w:t xml:space="preserve"> и других СФ и Ф романа; напомињемо да то није Луис Керол, писац </w:t>
      </w:r>
      <w:r>
        <w:rPr>
          <w:rFonts w:cs="Resavska BG TT" w:ascii="Resavska BG TT" w:hAnsi="Resavska BG TT"/>
          <w:i/>
          <w:color w:val="000000"/>
          <w:spacing w:val="2"/>
          <w:sz w:val="24"/>
          <w:szCs w:val="24"/>
          <w:lang w:val="sr-RS"/>
        </w:rPr>
        <w:t>Алисе у Земљи чуда</w:t>
      </w:r>
      <w:r>
        <w:rPr>
          <w:rFonts w:cs="Resavska BG TT" w:ascii="Resavska BG TT" w:hAnsi="Resavska BG TT"/>
          <w:color w:val="000000"/>
          <w:spacing w:val="2"/>
          <w:sz w:val="24"/>
          <w:szCs w:val="24"/>
          <w:lang w:val="sr-RS"/>
        </w:rPr>
        <w:t xml:space="preserve">) рекао следеће о романима </w:t>
      </w:r>
      <w:r>
        <w:rPr>
          <w:rFonts w:cs="Resavska BG TT" w:ascii="Resavska BG TT" w:hAnsi="Resavska BG TT"/>
          <w:i/>
          <w:color w:val="000000"/>
          <w:spacing w:val="2"/>
          <w:sz w:val="24"/>
          <w:szCs w:val="24"/>
          <w:lang w:val="sr-RS"/>
        </w:rPr>
        <w:t>Гуливерова путовања</w:t>
      </w:r>
      <w:r>
        <w:rPr>
          <w:rFonts w:cs="Resavska BG TT" w:ascii="Resavska BG TT" w:hAnsi="Resavska BG TT"/>
          <w:color w:val="000000"/>
          <w:spacing w:val="2"/>
          <w:sz w:val="24"/>
          <w:szCs w:val="24"/>
          <w:lang w:val="sr-RS"/>
        </w:rPr>
        <w:t xml:space="preserve"> и </w:t>
      </w:r>
      <w:r>
        <w:rPr>
          <w:rFonts w:cs="Resavska BG TT" w:ascii="Resavska BG TT" w:hAnsi="Resavska BG TT"/>
          <w:i/>
          <w:color w:val="000000"/>
          <w:spacing w:val="2"/>
          <w:sz w:val="24"/>
          <w:szCs w:val="24"/>
          <w:lang w:val="sr-RS"/>
        </w:rPr>
        <w:t>Алиса у Земљи чуда</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Гуливер је обичан мали човек, а Алиса обична девојчица. Онај ко каже да се чудне ствари дешавају чудним људима, и сам је одвише чудак.</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095"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Цитиравши тако К. С. Луиса, Еванс објашњав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Другим речима, чувајте се ризика да вам се бизарни ликови суочавају с једнако бизарним авантурама. Нема сумње да то може функционирати, али читаоцима је потребан неки ступањ блискости, са којег се могу отиснути у причу; тек ће потом бити приправни да се диве њеним чудесим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345"/>
        <w:jc w:val="both"/>
        <w:rPr/>
      </w:pPr>
      <w:r>
        <w:rPr>
          <w:rFonts w:cs="Resavska BG TT" w:ascii="Resavska BG TT" w:hAnsi="Resavska BG TT"/>
          <w:color w:val="000000"/>
          <w:spacing w:val="2"/>
          <w:sz w:val="24"/>
          <w:szCs w:val="24"/>
          <w:lang w:val="sr-RS"/>
        </w:rPr>
        <w:t xml:space="preserve">То је један од разлога што је у </w:t>
      </w:r>
      <w:r>
        <w:rPr>
          <w:rFonts w:cs="Resavska BG TT" w:ascii="Resavska BG TT" w:hAnsi="Resavska BG TT"/>
          <w:i/>
          <w:color w:val="000000"/>
          <w:spacing w:val="2"/>
          <w:sz w:val="24"/>
          <w:szCs w:val="24"/>
          <w:lang w:val="sr-RS"/>
        </w:rPr>
        <w:t>Досијеима Икс</w:t>
      </w:r>
      <w:r>
        <w:rPr>
          <w:rFonts w:cs="Resavska BG TT" w:ascii="Resavska BG TT" w:hAnsi="Resavska BG TT"/>
          <w:color w:val="000000"/>
          <w:spacing w:val="2"/>
          <w:sz w:val="24"/>
          <w:szCs w:val="24"/>
          <w:lang w:val="sr-RS"/>
        </w:rPr>
        <w:t xml:space="preserve"> Дејна Скали (барем на почетку серије) тако обична, трезвена, и скептична, и у томе је једна од најважнијих тајни успеха те серије. Она разумно гледа и неке прилично неразумне ствар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81)  „Сириус” 159/60, стр. 138, Конвични, Горан, „Прочитали смо за ва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пет свјетова Гаме”, чланак, приказ пет Ф и СФ романа објављених у то време у Загребу у едицији „Гама” хрватске издавачке куће „Младост”.</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2)  „Сириус” 159/60, стр. 142, Античевић, Невен, светске СФ вести. Тврди да је прва права џепна књига публикована у Америци 1939. године тако да је 1989. година педесетогодишњица не само Ворлдкона него и „пејпербек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83)  „Сириус” 161/162, октобар/ новембар 1989, стр. 2, цена је сада скочила на </w:t>
      </w:r>
      <w:r>
        <w:rPr>
          <w:rFonts w:cs="Resavska BG TT" w:ascii="Resavska BG TT" w:hAnsi="Resavska BG TT"/>
          <w:b/>
          <w:color w:val="000000"/>
          <w:spacing w:val="2"/>
          <w:sz w:val="24"/>
          <w:szCs w:val="24"/>
          <w:highlight w:val="yellow"/>
          <w:lang w:val="sr-RS"/>
        </w:rPr>
        <w:t>40.000 динара</w:t>
      </w:r>
      <w:r>
        <w:rPr>
          <w:rFonts w:cs="Resavska BG TT" w:ascii="Resavska BG TT" w:hAnsi="Resavska BG TT"/>
          <w:color w:val="000000"/>
          <w:spacing w:val="2"/>
          <w:sz w:val="24"/>
          <w:szCs w:val="24"/>
          <w:lang w:val="sr-RS"/>
        </w:rPr>
        <w:t xml:space="preserve">. Хрвоје Прћић тврди да је 1973. године негде објављена библиографија </w:t>
      </w:r>
      <w:r>
        <w:rPr>
          <w:rFonts w:cs="Resavska BG TT" w:ascii="Resavska BG TT" w:hAnsi="Resavska BG TT"/>
          <w:i/>
          <w:color w:val="000000"/>
          <w:spacing w:val="2"/>
          <w:sz w:val="24"/>
          <w:szCs w:val="24"/>
          <w:lang w:val="sr-RS"/>
        </w:rPr>
        <w:t xml:space="preserve">Дјела из научно-фантастичне књижевности </w:t>
      </w:r>
      <w:r>
        <w:rPr>
          <w:rFonts w:cs="Resavska BG TT" w:ascii="Resavska BG TT" w:hAnsi="Resavska BG TT"/>
          <w:color w:val="000000"/>
          <w:spacing w:val="2"/>
          <w:sz w:val="24"/>
          <w:szCs w:val="24"/>
          <w:lang w:val="sr-RS"/>
        </w:rPr>
        <w:t xml:space="preserve">коју је написао проф. Дубравко Штиглић, и да је нешто касније Књижница града Загреба објавила библиографију </w:t>
      </w:r>
      <w:r>
        <w:rPr>
          <w:rFonts w:cs="Resavska BG TT" w:ascii="Resavska BG TT" w:hAnsi="Resavska BG TT"/>
          <w:i/>
          <w:color w:val="000000"/>
          <w:spacing w:val="2"/>
          <w:sz w:val="24"/>
          <w:szCs w:val="24"/>
          <w:lang w:val="sr-RS"/>
        </w:rPr>
        <w:t>Знанствена фантастика</w:t>
      </w:r>
      <w:r>
        <w:rPr>
          <w:rFonts w:cs="Resavska BG TT" w:ascii="Resavska BG TT" w:hAnsi="Resavska BG TT"/>
          <w:color w:val="000000"/>
          <w:spacing w:val="2"/>
          <w:sz w:val="24"/>
          <w:szCs w:val="24"/>
          <w:lang w:val="sr-RS"/>
        </w:rPr>
        <w:t>. Наводно је “</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огранак World SF организације оформио и своју библиографску секцију, с координатором Здравком Дамјанићем, која, нажалост, није никад публицирала своје радове”. Помиње библиографске резултате проф. Томислава Раданова у Суботици, А. Б. Недељковића у Београду, бибилиографске најаве и обећања Бобана Кнежевића. И још каже Хрвоје, „загребачка СФера има врло моћну групу библиофила”. Најзад позива читаоце да јављају редакцији ако знају за нека СФ издања из прошлости. Па, ево, да узвратимо, и ми позивамо да нам јави свако ко зна за неку библиографију или историју хрватске (и српске) СФ која још није овде поменут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4)  „Сириус” 161/162, стр. 3, Шефилд, Чарлс, „Змија древног Нила” (“The Serpent of Old Nile”), превела Соња Ловасић. У причи, археолози петљају по пирамида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5)  „Сириус” 161/162, стр. 23, анонимус, СФандом. Дакле сада овде, а не пред крај часопис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86)  „Сириус” 161/162, стр. 25, Силверберг, Роберт, „Ратник и филозоф” (“Enter a Soldier; Later, Enter Another”), из 1989, превела Соња Ловасић. Уз помоћ компјутера реконструишемо ум шпанског конквистадора Франциска Пизара, и античког филозофа Сократа, и слушамо њихов разговор. Натегнута, неуверљива и незанимљива прича, лош одјек „Пловидбе за Византију” (1985) коју можете наћи у </w:t>
      </w:r>
      <w:r>
        <w:rPr>
          <w:rFonts w:cs="Resavska BG TT" w:ascii="Resavska BG TT" w:hAnsi="Resavska BG TT"/>
          <w:i/>
          <w:color w:val="000000"/>
          <w:spacing w:val="2"/>
          <w:sz w:val="24"/>
          <w:szCs w:val="24"/>
          <w:lang w:val="sr-RS"/>
        </w:rPr>
        <w:t>Монолиту 3</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7)  „Сириус” 161/162, стр. 54, Венс, Џек, „Ратници Кокода” (“The Kokod Warriors”) из 1952, превела Звијездана Влаховић.</w:t>
      </w:r>
    </w:p>
    <w:p>
      <w:pPr>
        <w:pStyle w:val="PlainText"/>
        <w:ind w:left="720" w:hanging="720"/>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8)  „Сириус” 161/162, стр. 81, Олдис, Брајан В, „У арени” (“In the Arena”), превела Звијездана Влаховић. Илустровано еротским цртежом који нема везе са причом. (Осим што жена држи мач док ради нешто друго, а у причи су, у арени, гладијаторске борбе разних свемирских бића па и људи, нпр. шишмиш-леопард против кентаура, итд, што има неке везе са мачевима, јелт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89)  „Сириус” 161/162, стр. 89, Вагнер, К. Е. &amp; Дрејк, Д, „Убица” (“Killer”), превела Звијездана Влаховић. У античком Риму, битка тигра са ејлиеном.</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90)  „Сириус” 161/162, стр. 104, Античевић, Невен, „Необични дуо”, о роману </w:t>
      </w:r>
      <w:r>
        <w:rPr>
          <w:rFonts w:cs="Resavska BG TT" w:ascii="Resavska BG TT" w:hAnsi="Resavska BG TT"/>
          <w:i/>
          <w:color w:val="000000"/>
          <w:spacing w:val="2"/>
          <w:sz w:val="24"/>
          <w:szCs w:val="24"/>
          <w:lang w:val="sr-RS"/>
        </w:rPr>
        <w:t>Killer</w:t>
      </w:r>
      <w:r>
        <w:rPr>
          <w:rFonts w:cs="Resavska BG TT" w:ascii="Resavska BG TT" w:hAnsi="Resavska BG TT"/>
          <w:color w:val="000000"/>
          <w:spacing w:val="2"/>
          <w:sz w:val="24"/>
          <w:szCs w:val="24"/>
          <w:lang w:val="sr-RS"/>
        </w:rPr>
        <w:t xml:space="preserve"> Дејвида Дрејка и Карл Едвард Вагнер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1)  „Сириус” 161/162, стр. 106, Бредли, Марион Ц, „Смрт међу звездама” (“Death Between the Stars”), превели Мелита Бачић и Иван Билосн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2)  „Сириус” 161/162, стр. 117, Ремец, Миха, „Дромидска скулптура”, словеначка прича. Превео Борис Наза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3)  „Сириус” 161/162, стр. 121, Раос, Предраг, „Спашавање света”, хрватска врло кратка прича, мање од 1 шлајфне. Чак није ни ло</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ко не знате зашто је горња реченица прекинута, прочитајте причу.)</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4)  „Сириус” 161/162, стр. 122, Стајлс, Стив, „Мали зелени јахачи”, еротски СФ стрип са малим ванземаљцима који јашу голе жене као коње (али им седе на раменима), дакле, оне су им превозно средство. Четири странице тог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5)  „Сириус” 161/162, стр. 126, Еванс, Кристофер, „Ликови”, чланак из 1988, „Сириусова” школа за пис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6)  „Сириус” 161/162, стр. 135, Вид, Иван, „СФ у академији: све није све”, чланак о теоријским и библиографским радовима о југословенској научно-фантастичној књижевности. (коментар Велибора Манића).</w:t>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Коментар А. Б. Недељковића: Иван Вид (на стр. 135, пети пасус) одбацује све дотадашње објављене радове А. Б. Недељковића тврдећи да су на недопустиво ниском нивоу, а онда на стр. 136, 137 и 138 даје неколико десетина библиографских података, надајмо се прибављених увидом у оригинале, о најранијим хрватским СФ (или сличним) делима; текст је, рекло би се, претежно усмерен као исправка и допуна Зоранове листе. Ех, камо среће да је Иван Вид у тих 12 година (од 1989. до 2002) отишао корак даље, па написао и објавио свој прилог за историју хрватске СФ, било би то веома добр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97)  „Сириус” 161/162, стр. 140, анонимус (али, највероватније Невен Античевић), „Прочитали смо за вас”, Клајв Баркер: </w:t>
      </w:r>
      <w:r>
        <w:rPr>
          <w:rFonts w:cs="Resavska BG TT" w:ascii="Resavska BG TT" w:hAnsi="Resavska BG TT"/>
          <w:i/>
          <w:color w:val="000000"/>
          <w:spacing w:val="2"/>
          <w:sz w:val="24"/>
          <w:szCs w:val="24"/>
          <w:lang w:val="sr-RS"/>
        </w:rPr>
        <w:t xml:space="preserve">Уткани свет, </w:t>
      </w:r>
      <w:r>
        <w:rPr>
          <w:rFonts w:cs="Resavska BG TT" w:ascii="Resavska BG TT" w:hAnsi="Resavska BG TT"/>
          <w:color w:val="000000"/>
          <w:spacing w:val="2"/>
          <w:sz w:val="24"/>
          <w:szCs w:val="24"/>
          <w:lang w:val="sr-RS"/>
        </w:rPr>
        <w:t>приказ књиг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198)  „Сириус” 161/162, стр. 141, Античевић, Невен, вес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199)  „Сириус” 163/4, децембар 1989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јануар 1990, </w:t>
      </w:r>
      <w:r>
        <w:rPr>
          <w:rFonts w:cs="Resavska BG TT" w:ascii="Resavska BG TT" w:hAnsi="Resavska BG TT"/>
          <w:b/>
          <w:color w:val="000000"/>
          <w:spacing w:val="2"/>
          <w:sz w:val="24"/>
          <w:szCs w:val="24"/>
          <w:highlight w:val="yellow"/>
          <w:u w:val="single"/>
          <w:lang w:val="sr-RS"/>
        </w:rPr>
        <w:t>цена 80.000 динара</w:t>
      </w:r>
      <w:r>
        <w:rPr>
          <w:rFonts w:cs="Resavska BG TT" w:ascii="Resavska BG TT" w:hAnsi="Resavska BG TT"/>
          <w:color w:val="000000"/>
          <w:spacing w:val="2"/>
          <w:sz w:val="24"/>
          <w:szCs w:val="24"/>
          <w:lang w:val="sr-RS"/>
        </w:rPr>
        <w:t xml:space="preserve"> а то је неких 26 пута више него претходног децембра, а </w:t>
      </w:r>
      <w:r>
        <w:rPr>
          <w:rFonts w:cs="Resavska BG TT" w:ascii="Resavska BG TT" w:hAnsi="Resavska BG TT"/>
          <w:b/>
          <w:color w:val="000000"/>
          <w:spacing w:val="2"/>
          <w:sz w:val="24"/>
          <w:szCs w:val="24"/>
          <w:highlight w:val="yellow"/>
          <w:u w:val="single"/>
          <w:lang w:val="sr-RS"/>
        </w:rPr>
        <w:t>осам хиљада пута више</w:t>
      </w:r>
      <w:r>
        <w:rPr>
          <w:rFonts w:cs="Resavska BG TT" w:ascii="Resavska BG TT" w:hAnsi="Resavska BG TT"/>
          <w:color w:val="000000"/>
          <w:spacing w:val="2"/>
          <w:sz w:val="24"/>
          <w:szCs w:val="24"/>
          <w:lang w:val="sr-RS"/>
        </w:rPr>
        <w:t xml:space="preserve"> него што је коштао први број; стр. 2, Прћић, Хрвоје, Реч уредника. Каже да постоје неки планови да магазин настави постојање, али признаје да су веома неодређени и неизвесни. </w:t>
      </w:r>
      <w:r>
        <w:rPr>
          <w:rFonts w:cs="Resavska BG TT" w:ascii="Resavska BG TT" w:hAnsi="Resavska BG TT"/>
          <w:b/>
          <w:color w:val="000000"/>
          <w:spacing w:val="2"/>
          <w:sz w:val="24"/>
          <w:szCs w:val="24"/>
          <w:highlight w:val="yellow"/>
          <w:u w:val="single"/>
          <w:lang w:val="sr-RS"/>
        </w:rPr>
        <w:t>Ово је последњи број „Сириуса”.</w:t>
      </w:r>
      <w:r>
        <w:rPr>
          <w:rFonts w:cs="Resavska BG TT" w:ascii="Resavska BG TT" w:hAnsi="Resavska BG TT"/>
          <w:color w:val="000000"/>
          <w:spacing w:val="2"/>
          <w:sz w:val="24"/>
          <w:szCs w:val="24"/>
          <w:lang w:val="sr-RS"/>
        </w:rPr>
        <w:t xml:space="preserve"> На предњој корици је једна симболична затворена вишеструка прстенаста конструкција од платине, украшена ружом, као за поздрав, а преко тога је такође веома опроштајни наслов једне од прича у овом броју, и то насловне: Кони Вилис, „Последњи Винебаго”.</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0)  „Сириус” 163/4, стр. 3, Вилис, Кони, „Последњи Винебаго” (“The Last of the Winnebagos”), прича из 1988, добила и „Хуга” и „Небулу” 1989, превела Соња Ловас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1)  „Сириус” 163/4, стр. 41, Античевић, Невен, „Кони Вилис”, чланак о животу и раду те ауториц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345"/>
        <w:jc w:val="both"/>
        <w:rPr/>
      </w:pPr>
      <w:r>
        <w:rPr>
          <w:rFonts w:cs="Resavska BG TT" w:ascii="Resavska BG TT" w:hAnsi="Resavska BG TT"/>
          <w:color w:val="000000"/>
          <w:spacing w:val="2"/>
          <w:sz w:val="24"/>
          <w:szCs w:val="24"/>
          <w:lang w:val="sr-RS"/>
        </w:rPr>
        <w:t xml:space="preserve">На стр. 42, уоквирена дефиниција СФ коју је дао Братољуб Клаић (то је вероватно онај Братољуб Клаић који је саставио велики </w:t>
      </w:r>
      <w:r>
        <w:rPr>
          <w:rFonts w:cs="Resavska BG TT" w:ascii="Resavska BG TT" w:hAnsi="Resavska BG TT"/>
          <w:i/>
          <w:color w:val="000000"/>
          <w:spacing w:val="2"/>
          <w:sz w:val="24"/>
          <w:szCs w:val="24"/>
          <w:lang w:val="sr-RS"/>
        </w:rPr>
        <w:t>Rječnik stranih riječi</w:t>
      </w:r>
      <w:r>
        <w:rPr>
          <w:rFonts w:cs="Resavska BG TT" w:ascii="Resavska BG TT" w:hAnsi="Resavska BG TT"/>
          <w:color w:val="000000"/>
          <w:spacing w:val="2"/>
          <w:sz w:val="24"/>
          <w:szCs w:val="24"/>
          <w:lang w:val="sr-RS"/>
        </w:rPr>
        <w:t>, 1986, дакле хрватски Вујаклија). Дефиниција, не сасвим лоша,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Science-fiction је модерни акциони роман (филм) којему се радња замишља као да је заснована на тобожњим знанственим открићима која се претпостављају за будућност.</w:t>
      </w:r>
    </w:p>
    <w:p>
      <w:pPr>
        <w:pStyle w:val="PlainText"/>
        <w:ind w:left="375"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искушењу смо да полемишемо са овом дефиницијом... али нећемо. Нека се замишља као да је заснована на тобожњим.</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2)  „Сириус” 163/4, стр. 43, Робинсон, Спајдер, „Пола будале” (“Half an Oaf”), прича из 1985, хумористична, о времеплову који из будућности доноси само горњу половину тела једног дебелог човека. Доња половина остаје у будућностти, али тело ипак функционише као целина, сасвим здрава и нормална. Превео Горан Конвични.</w:t>
      </w:r>
    </w:p>
    <w:p>
      <w:pPr>
        <w:pStyle w:val="PlainText"/>
        <w:ind w:left="720" w:firstLine="720"/>
        <w:jc w:val="both"/>
        <w:rPr/>
      </w:pPr>
      <w:r>
        <w:rPr>
          <w:rFonts w:cs="Resavska BG TT" w:ascii="Resavska BG TT" w:hAnsi="Resavska BG TT"/>
          <w:color w:val="000000"/>
          <w:spacing w:val="2"/>
          <w:sz w:val="24"/>
          <w:szCs w:val="24"/>
          <w:lang w:val="sr-RS"/>
        </w:rPr>
        <w:t xml:space="preserve">У серији „Звездане стазе” зрак за моментални транспорт, који је тамо толико коришћен да је постао малтене заштитни знак те серије, има много више потенцијала него што су Џин Роденбери и остали творци те серије желели да искористе. Између осталог, било би могуће транспортовати особу само до суседне дворане, али наредити компјутеру да том приликом изостави све вирусе или бактерије неке одређене врсте, или све канцерозне ћелије, тако да би путник, болестан у старту рецимо од сиде, стигао у ту другу просторију мартеријализован савршено здрав! Такође би било могуће снимити сваког ко одлази на опасну мисију и сачувати снимак неко време, па ако та особа тамо погине, материјализовати је по снимку, изнова... Али, биле би могуће и сваковрсне хороричне омашке у процесу, људи допола утонули у зид или камен или дрво, и прожети њиме; или интегрисани мешовито са неком животињом као у филму </w:t>
      </w:r>
      <w:r>
        <w:rPr>
          <w:rFonts w:cs="Resavska BG TT" w:ascii="Resavska BG TT" w:hAnsi="Resavska BG TT"/>
          <w:i/>
          <w:color w:val="000000"/>
          <w:spacing w:val="2"/>
          <w:sz w:val="24"/>
          <w:szCs w:val="24"/>
          <w:lang w:val="sr-RS"/>
        </w:rPr>
        <w:t>Мува</w:t>
      </w:r>
      <w:r>
        <w:rPr>
          <w:rFonts w:cs="Resavska BG TT" w:ascii="Resavska BG TT" w:hAnsi="Resavska BG TT"/>
          <w:color w:val="000000"/>
          <w:spacing w:val="2"/>
          <w:sz w:val="24"/>
          <w:szCs w:val="24"/>
          <w:lang w:val="sr-RS"/>
        </w:rPr>
        <w:t xml:space="preserve">, итд. У једној епизоди под-серије </w:t>
      </w:r>
      <w:r>
        <w:rPr>
          <w:rFonts w:cs="Resavska BG TT" w:ascii="Resavska BG TT" w:hAnsi="Resavska BG TT"/>
          <w:i/>
          <w:color w:val="000000"/>
          <w:spacing w:val="2"/>
          <w:sz w:val="24"/>
          <w:szCs w:val="24"/>
          <w:lang w:val="sr-RS"/>
        </w:rPr>
        <w:t>Дубоки свемир 9</w:t>
      </w:r>
      <w:r>
        <w:rPr>
          <w:rFonts w:cs="Resavska BG TT" w:ascii="Resavska BG TT" w:hAnsi="Resavska BG TT"/>
          <w:color w:val="000000"/>
          <w:spacing w:val="2"/>
          <w:sz w:val="24"/>
          <w:szCs w:val="24"/>
          <w:lang w:val="sr-RS"/>
        </w:rPr>
        <w:t xml:space="preserve"> видимо убиство које се дешава на тај начин што је убица прикачио уз жртву један врло мали (два кубна милиметра) али веома смртоносни апарат који је извршио дисрупцију (нарушавање) транспортног зрака. Та особа, припадница некадашњег бејжоранског Покрета отпора, приликом пристизања у ДС 9 неколико тренутака се очајнички грчила покушавајући да се материјализује исправно, али на крају је на поду остало само нешто налик на делимично спаљен, деформисан леш прожет комадима крпа од одеће. Речено је, међутим, да на добро опремљеним и потпуно исправним станицама (што ДС 9 никад, под управом Федерације, није била) транспортери материје имају једну рутину која искључује такве дисруптор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3)  „Сириус” 163/4, стр. 58, Ли, Стивен, „Сусрет” (“Encounter”), прича из 1979, превела Звијездана Влахов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4)  „Сириус” 163/4, стр. 72, Ган, Ејлин, „Склона компјуторима” (после стотинак бројева у којима је био компјутер, „Сириус” се сада у свом последњем броју враћа на “компјутор” и то у наслову) („Computer Friendly”), прича из 1981. или 1989. (не знамо, пише „19891” што је, у наслову, баш необична грешка), превела Звијездана Влаховић. Није немогуће да је Ејлин Ган супруга професора Џејмса Ган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205)  „Сириус” 163/4, стр. 85, Еванс, Кристофер, „Анатомија приче” (“The Anatomy of Story”), чланак из 1988, наднаслов „Сириусова школа за писце”, превели Мелита Бачић и Иван Билоснић. На почетку чланка Еванс укратко препричава филм </w:t>
      </w:r>
      <w:r>
        <w:rPr>
          <w:rFonts w:cs="Resavska BG TT" w:ascii="Resavska BG TT" w:hAnsi="Resavska BG TT"/>
          <w:i/>
          <w:color w:val="000000"/>
          <w:spacing w:val="2"/>
          <w:sz w:val="24"/>
          <w:szCs w:val="24"/>
          <w:lang w:val="sr-RS"/>
        </w:rPr>
        <w:t>Амадеус</w:t>
      </w:r>
      <w:r>
        <w:rPr>
          <w:rFonts w:cs="Resavska BG TT" w:ascii="Resavska BG TT" w:hAnsi="Resavska BG TT"/>
          <w:color w:val="000000"/>
          <w:spacing w:val="2"/>
          <w:sz w:val="24"/>
          <w:szCs w:val="24"/>
          <w:lang w:val="sr-RS"/>
        </w:rPr>
        <w:t xml:space="preserve">, а онда објашњава како је и сам одлучио да напише СФ причу инспирисану тиме како је Салиери из зависти и злобе отровао младога генија. (Тема о којој је и др Зоран Живковић говорио и писао више пута.) Чланак је кратак, затим је дата комплетна та Евансова прича, а онда поговор и списак погрешака које је аутор накнадно видео у свом делу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то је опет нешто налик на питања за анализу текста у ранијим чланцима.</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6)  „Сириус” 163/4, стр. 87, Еванс, Кристофер, „Уметничко дело”, превели Мелита Бачић и Иван Билоснић.</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ind w:left="720" w:hanging="720"/>
        <w:jc w:val="both"/>
        <w:rPr>
          <w:rFonts w:ascii="Resavska BG TT" w:hAnsi="Resavska BG TT" w:cs="Resavska BG TT"/>
          <w:color w:val="000000"/>
          <w:lang w:val="sr-RS"/>
        </w:rPr>
      </w:pPr>
      <w:r>
        <w:rPr>
          <w:rFonts w:cs="Resavska BG TT" w:ascii="Resavska BG TT" w:hAnsi="Resavska BG TT"/>
          <w:color w:val="000000"/>
          <w:lang w:val="sr-RS"/>
        </w:rPr>
        <w:t>(2207)  „Сириус” 163/4, стр. 99, Анђелковић, Радмило, „Гинекоид за Циганина”, српска СФ прича. Плавокоси и плавооки свемирски луталица и лопов Греј Сварук, склон алкохолном пићу „препекану” са планете „Прунел” (дакле, ракији шљивовици), долази на Фигер, планету која служи као галактичка депонија смећа, дакле гигантско ђубриште. Он је „Циганин” само по томе што се определио за такав начин живота. На тој планети он решава компликован детективски задатак али и налази киборкињу Миану која ће остати с њим и која ће му рађати синове. Компетентно написана лака комична спејс-опера скромне вредности, без озбиљнијих литерарних претензија.</w:t>
      </w:r>
    </w:p>
    <w:p>
      <w:pPr>
        <w:pStyle w:val="Normal"/>
        <w:ind w:left="720" w:firstLine="720"/>
        <w:jc w:val="both"/>
        <w:rPr>
          <w:rFonts w:ascii="Resavska BG TT" w:hAnsi="Resavska BG TT" w:cs="Resavska BG TT"/>
          <w:color w:val="000000"/>
          <w:lang w:val="sr-RS"/>
        </w:rPr>
      </w:pPr>
      <w:r>
        <w:rPr>
          <w:rFonts w:cs="Resavska BG TT" w:ascii="Resavska BG TT" w:hAnsi="Resavska BG TT"/>
          <w:color w:val="000000"/>
          <w:lang w:val="sr-RS"/>
        </w:rPr>
        <w:t>Тако се и у последњем броју „Сириуса” нашла једна српска прича. Уједно констатујемо да је ово последња српска прича у „Сириусу”. Прва је била у броју 1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8)  „Сириус” 163/4, стр. 108, Јовановић, Невен, „Пјевачи”, хрватска прича. Ево једне реченице где хрватско-српски језик постаје стварно неразумљив за Србе: „Филипе, вјерујеш ли ти у Дошашће?”</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09)  „Сириус” 163/4, стр. 118, Ресник, Мајк, „Случај робота Арлоа” („Beachcomber”), кратка прича из 1988, превела Звијездана Влаховић.</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2210)  „Сириус” 163/4, стр. 121, уоквирена (али опет недокументована, дакле без податка одакле је узета, па се не може проверити; сви ови „Сириусови” цитати су недокументовани) мисао коју је наводно изрекао Џек Вилијемсон, амерички СФ писац рођен 1908, аутор многих свемирских опера, сарадник Фреда Пола на заједничком писању неколико романа. Та мисао, која нас може повести у велике теоријске дебате, глас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1440" w:hanging="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СФ приче, генерално, нису познате по ауторској вештини карактеризације ликова него по идејама које садрж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Наравно кључ је у самим терминима „идеја” и „лик” који, у СФ, не значе исто што и у проучавању љубавних или историјских романа из 19. века... јер, ми нећемо узети Мадам Бовари или Буденброкове или Андреју Болконског или „једну грађанску породицу у распадању” (проверена формула за смрт-досадан, у старту безнадно застарео роман) па их укрцати у орбиталну станицу 25. века и онда их анализирати! У новим световима и сама реч „лик” има ново значење, и он се не „анализира” него се пушта да тамо живи.</w:t>
      </w:r>
    </w:p>
    <w:p>
      <w:pPr>
        <w:pStyle w:val="PlainText"/>
        <w:ind w:left="1095" w:firstLine="345"/>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Али не можемо се сад упуштати опширније у та разматрањ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2211)  „Сириус” 163/4, стр. 123, Спинрад, Норман, „Стрип-роман” (“The Graphic Novel”), чланак из 1988, превела Звијездана Влаховић. Спинрад одушевљено и опширно промотира идеју стрипова који би били тако обимни, и на такав начин штампани, да би представљали заправо нацртане романе. Успут даје и неку своју верзију историје светског стрипа, и развија тезу да је стрип, као медијум, инхерентно склон научној фантастици и фантазији. Време је показало, колико сад у години 2025. знамо, да тај нови медијум јесте заживео, али није постао нарочито важан.</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212)  „Сириус” 163/4, стр. 135, Лесковшек, Жига, „Прочитали смо за вас </w:t>
      </w:r>
      <w:r>
        <w:rPr>
          <w:rFonts w:eastAsia="Symbol" w:cs="Symbol" w:ascii="Symbol" w:hAnsi="Symbol"/>
          <w:color w:val="000000"/>
          <w:sz w:val="24"/>
          <w:szCs w:val="24"/>
          <w:lang w:val="sr-RS"/>
        </w:rPr>
        <w:t></w:t>
      </w:r>
      <w:r>
        <w:rPr>
          <w:rFonts w:cs="Resavska BG TT" w:ascii="Resavska BG TT" w:hAnsi="Resavska BG TT"/>
          <w:color w:val="000000"/>
          <w:spacing w:val="2"/>
          <w:sz w:val="24"/>
          <w:szCs w:val="24"/>
          <w:lang w:val="sr-RS"/>
        </w:rPr>
        <w:t xml:space="preserve"> Миха Ремец, </w:t>
      </w:r>
      <w:r>
        <w:rPr>
          <w:rFonts w:cs="Resavska BG TT" w:ascii="Resavska BG TT" w:hAnsi="Resavska BG TT"/>
          <w:i/>
          <w:color w:val="000000"/>
          <w:spacing w:val="2"/>
          <w:sz w:val="24"/>
          <w:szCs w:val="24"/>
          <w:lang w:val="sr-RS"/>
        </w:rPr>
        <w:t>Зелено друштво</w:t>
      </w:r>
      <w:r>
        <w:rPr>
          <w:rFonts w:cs="Resavska BG TT" w:ascii="Resavska BG TT" w:hAnsi="Resavska BG TT"/>
          <w:color w:val="000000"/>
          <w:spacing w:val="2"/>
          <w:sz w:val="24"/>
          <w:szCs w:val="24"/>
          <w:lang w:val="sr-RS"/>
        </w:rPr>
        <w:t>”, чланак, приказ тог романа који је те године изашао. Са словеначког овај приказ је превео Борис Назански.</w:t>
      </w:r>
    </w:p>
    <w:p>
      <w:pPr>
        <w:pStyle w:val="PlainText"/>
        <w:ind w:left="720" w:hanging="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left="720" w:hanging="720"/>
        <w:jc w:val="both"/>
        <w:rPr/>
      </w:pPr>
      <w:r>
        <w:rPr>
          <w:rFonts w:cs="Resavska BG TT" w:ascii="Resavska BG TT" w:hAnsi="Resavska BG TT"/>
          <w:color w:val="000000"/>
          <w:spacing w:val="2"/>
          <w:sz w:val="24"/>
          <w:szCs w:val="24"/>
          <w:lang w:val="sr-RS"/>
        </w:rPr>
        <w:t xml:space="preserve">(2213)  „Сириус” 163/4, стр. 137, Античевић, Невен, вести, дознајемо да се чак 40% тиража овог магазина продавало у региону Загреба. За овим иде пошта, и... крај. То је последње у последњем „Сириусу”. Око две хиљаде и двеста библиографских јединица (ставки; енгл. </w:t>
      </w:r>
      <w:r>
        <w:rPr>
          <w:rFonts w:cs="Resavska BG TT" w:ascii="Resavska BG TT" w:hAnsi="Resavska BG TT"/>
          <w:i/>
          <w:color w:val="000000"/>
          <w:spacing w:val="2"/>
          <w:sz w:val="24"/>
          <w:szCs w:val="24"/>
          <w:lang w:val="sr-RS"/>
        </w:rPr>
        <w:t>items</w:t>
      </w:r>
      <w:r>
        <w:rPr>
          <w:rFonts w:cs="Resavska BG TT" w:ascii="Resavska BG TT" w:hAnsi="Resavska BG TT"/>
          <w:color w:val="000000"/>
          <w:spacing w:val="2"/>
          <w:sz w:val="24"/>
          <w:szCs w:val="24"/>
          <w:lang w:val="sr-RS"/>
        </w:rPr>
        <w:t>), видите.</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pPr>
      <w:r>
        <w:rPr>
          <w:rFonts w:cs="Resavska BG TT" w:ascii="Resavska BG TT" w:hAnsi="Resavska BG TT"/>
          <w:color w:val="000000"/>
          <w:spacing w:val="2"/>
          <w:sz w:val="24"/>
          <w:szCs w:val="24"/>
          <w:lang w:val="sr-RS"/>
        </w:rPr>
        <w:t xml:space="preserve">Тиме је главни део библиографије СФ магазина „Сириус” </w:t>
      </w:r>
      <w:r>
        <w:rPr>
          <w:rFonts w:cs="Resavska BG TT" w:ascii="Resavska BG TT" w:hAnsi="Resavska BG TT"/>
          <w:b/>
          <w:color w:val="000000"/>
          <w:spacing w:val="2"/>
          <w:sz w:val="24"/>
          <w:szCs w:val="24"/>
          <w:highlight w:val="yellow"/>
          <w:u w:val="single"/>
          <w:lang w:val="sr-RS"/>
        </w:rPr>
        <w:t>завршен</w:t>
      </w:r>
      <w:r>
        <w:rPr>
          <w:rFonts w:cs="Resavska BG TT" w:ascii="Resavska BG TT" w:hAnsi="Resavska BG TT"/>
          <w:color w:val="000000"/>
          <w:spacing w:val="2"/>
          <w:sz w:val="24"/>
          <w:szCs w:val="24"/>
          <w:lang w:val="sr-RS"/>
        </w:rPr>
        <w:t>.</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pPr>
      <w:r>
        <w:rPr>
          <w:rFonts w:cs="Resavska BG TT" w:ascii="Resavska BG TT" w:hAnsi="Resavska BG TT"/>
          <w:color w:val="000000"/>
          <w:spacing w:val="2"/>
          <w:sz w:val="24"/>
          <w:szCs w:val="24"/>
          <w:lang w:val="sr-RS"/>
        </w:rPr>
        <w:t xml:space="preserve">А сад, евиденција </w:t>
      </w:r>
      <w:r>
        <w:rPr>
          <w:rFonts w:cs="Resavska BG TT" w:ascii="Resavska BG TT" w:hAnsi="Resavska BG TT"/>
          <w:b/>
          <w:color w:val="000000"/>
          <w:spacing w:val="2"/>
          <w:sz w:val="24"/>
          <w:szCs w:val="24"/>
          <w:lang w:val="sr-RS"/>
        </w:rPr>
        <w:t>које бројеве је библиографски обрадио Велибор Манић</w:t>
      </w:r>
      <w:r>
        <w:rPr>
          <w:rFonts w:cs="Resavska BG TT" w:ascii="Resavska BG TT" w:hAnsi="Resavska BG TT"/>
          <w:color w:val="000000"/>
          <w:spacing w:val="2"/>
          <w:sz w:val="24"/>
          <w:szCs w:val="24"/>
          <w:lang w:val="sr-RS"/>
        </w:rPr>
        <w:t xml:space="preserve">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оне преостале обрадио је Александар Б. Недељковић): </w:t>
      </w:r>
    </w:p>
    <w:p>
      <w:pPr>
        <w:pStyle w:val="Normal"/>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0</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4</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6</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2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0-а, “Yu-Сириус”</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1</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2</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 xml:space="preserve">Сириус” 35 </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3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4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0</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5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69</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5</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6</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7</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7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1</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2</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3</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4</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6</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7</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89</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0</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1</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2</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3</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4</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5</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7</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9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0</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2</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4</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7</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0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1</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3</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6</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19</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1-12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3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4</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7</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29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0</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3</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4</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5</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6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39</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1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2</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3</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5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6-7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8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49</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0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1</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2</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3</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4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5-6</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7-8</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59-60</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61-2 Манић</w:t>
      </w:r>
    </w:p>
    <w:p>
      <w:pPr>
        <w:pStyle w:val="Normal"/>
        <w:jc w:val="both"/>
        <w:rPr>
          <w:rFonts w:ascii="Resavska BG TT" w:hAnsi="Resavska BG TT" w:cs="Resavska BG TT"/>
          <w:color w:val="000000"/>
          <w:spacing w:val="2"/>
          <w:lang w:val="sr-RS"/>
        </w:rPr>
      </w:pPr>
      <w:r>
        <w:rPr>
          <w:rFonts w:cs="Resavska BG TT" w:ascii="Resavska BG TT" w:hAnsi="Resavska BG TT"/>
          <w:color w:val="000000"/>
          <w:spacing w:val="2"/>
          <w:lang w:val="sr-RS"/>
        </w:rPr>
        <w:t>„</w:t>
      </w:r>
      <w:r>
        <w:rPr>
          <w:rFonts w:cs="Resavska BG TT" w:ascii="Resavska BG TT" w:hAnsi="Resavska BG TT"/>
          <w:color w:val="000000"/>
          <w:spacing w:val="2"/>
          <w:lang w:val="sr-RS"/>
        </w:rPr>
        <w:t>Сириус” 163-4</w:t>
      </w:r>
    </w:p>
    <w:p>
      <w:pPr>
        <w:pStyle w:val="Normal"/>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rPr>
          <w:rFonts w:ascii="Resavska BG TT" w:hAnsi="Resavska BG TT" w:cs="Resavska BG TT"/>
          <w:color w:val="000000"/>
          <w:spacing w:val="2"/>
          <w:lang w:val="sr-RS"/>
        </w:rPr>
      </w:pPr>
      <w:r>
        <w:rPr>
          <w:rFonts w:cs="Resavska BG TT" w:ascii="Resavska BG TT" w:hAnsi="Resavska BG TT"/>
          <w:color w:val="000000"/>
          <w:spacing w:val="2"/>
          <w:lang w:val="sr-RS"/>
        </w:rPr>
      </w:r>
    </w:p>
    <w:p>
      <w:pPr>
        <w:pStyle w:val="Normal"/>
        <w:jc w:val="both"/>
        <w:rPr>
          <w:rFonts w:ascii="Resavska BG TT" w:hAnsi="Resavska BG TT" w:cs="Resavska BG TT"/>
          <w:b/>
          <w:b/>
          <w:color w:val="000000"/>
          <w:spacing w:val="2"/>
          <w:lang w:val="sr-RS"/>
        </w:rPr>
      </w:pPr>
      <w:r>
        <w:rPr>
          <w:rFonts w:cs="Resavska BG TT" w:ascii="Resavska BG TT" w:hAnsi="Resavska BG TT"/>
          <w:b/>
          <w:color w:val="000000"/>
          <w:spacing w:val="2"/>
          <w:lang w:val="sr-RS"/>
        </w:rPr>
        <w:t>Евиденција „Мини-Yu Сириуса”</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Било их је укупно 19, са укупно 195 прича, и то у следећим бројевима „Сириус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прв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34, почев од стр. 35, има 8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друг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40, почев од стр. 50, има 9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трећ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43, почев од стр. 38,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четвр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47, почев од стр. 42, има 9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пе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50, почев од стр. 43, има 6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ш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54, почев од стр. 33, има 9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седм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61, почев од стр. 21,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осм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68, почев од стр. 25,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деве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69, почев од стр. 60, има 8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десе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72, почев од стр. 31,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једа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76, почев од стр. 66,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два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78, почев од стр. 32, има 10 прича. </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три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82, почев од стр. 28, има 17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четр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84, почев од стр. 15,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пет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88, почев од стр. 39,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шес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92, почев од стр. 14, има 17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седам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96, почев од стр. 31, има 12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осам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102, почев од стр. 67, има 10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pPr>
      <w:r>
        <w:rPr>
          <w:rFonts w:cs="Resavska BG TT" w:ascii="Resavska BG TT" w:hAnsi="Resavska BG TT"/>
          <w:color w:val="000000"/>
          <w:spacing w:val="2"/>
          <w:sz w:val="24"/>
          <w:szCs w:val="24"/>
          <w:lang w:val="sr-RS"/>
        </w:rPr>
        <w:t>деветнаести „Мини-</w:t>
      </w:r>
      <w:r>
        <w:rPr>
          <w:rFonts w:cs="Resavska BG TT" w:ascii="Resavska BG TT" w:hAnsi="Resavska BG TT"/>
          <w:b/>
          <w:color w:val="000000"/>
          <w:spacing w:val="2"/>
          <w:sz w:val="24"/>
          <w:szCs w:val="24"/>
          <w:lang w:val="sr-RS"/>
        </w:rPr>
        <w:t>Yu</w:t>
      </w:r>
      <w:r>
        <w:rPr>
          <w:rFonts w:cs="Resavska BG TT" w:ascii="Resavska BG TT" w:hAnsi="Resavska BG TT"/>
          <w:color w:val="000000"/>
          <w:spacing w:val="2"/>
          <w:sz w:val="24"/>
          <w:szCs w:val="24"/>
          <w:lang w:val="sr-RS"/>
        </w:rPr>
        <w:t xml:space="preserve"> Сириус”, у „Сириусу” број 135, почев од стр. 70, има 11 прич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t xml:space="preserve">Евиденција серије стручних чланака </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t>др Зорана А. Живковића</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t>„</w:t>
      </w:r>
      <w:r>
        <w:rPr>
          <w:rFonts w:cs="Resavska BG TT" w:ascii="Resavska BG TT" w:hAnsi="Resavska BG TT"/>
          <w:b/>
          <w:color w:val="000000"/>
          <w:spacing w:val="2"/>
          <w:sz w:val="24"/>
          <w:szCs w:val="24"/>
          <w:lang w:val="sr-RS"/>
        </w:rPr>
        <w:t>Дванаест величанствених”</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PlainText"/>
        <w:ind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У суштини ту је пренет велики део његове докторске дисертације, коју је тада припремао, мада другим редоследом. Само једна жена је ту, Урсула Ле Гвин. Двојица писаца, Херберт и Шекли, нису били у Живковићевој дисертацији него су накнадно, за „Сириус”, додат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1, Артур Ч. Кларк, „Сириус” бр. 43, јануар 198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2, Теодор Стерџен, „Сириус” бр. 4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3, Клифорд Симак, „Сириус” бр. 4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4, Френк Херберт, „Сириус” бр. 4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5, Станислав Лем, „Сириус” бр. 47</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6, Урсула Ле Гвин, „Сириус” бр. 4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7, Исак Асимов, „Сириус” бр. 49</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8, Џејмс Блиш, „Сириус” бр. 5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9, Реј Бредбери, „Сириус” бр. 5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10, браћа Аркадиј и Борис Стругацки, „Сириус” бр. 5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11, Фредерик Пол, „Сириус” бр. 53, и,</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Дванаест величанствених” 12, Роберт Шекли, „Сириус” бр. 54, децембар 198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pPr>
      <w:r>
        <w:rPr>
          <w:rFonts w:cs="Resavska BG TT" w:ascii="Resavska BG TT" w:hAnsi="Resavska BG TT"/>
          <w:color w:val="000000"/>
          <w:spacing w:val="2"/>
          <w:sz w:val="24"/>
          <w:szCs w:val="24"/>
          <w:lang w:val="sr-RS"/>
        </w:rPr>
        <w:t xml:space="preserve">На захтев и по избору (гласању) читалаца (тако барем редакција тврди), Живковић је написао још 12 чланака, малтене још целу једну дисертацију! Али то, нажалост, никада </w:t>
      </w:r>
      <w:r>
        <w:rPr>
          <w:rFonts w:cs="Resavska BG TT" w:ascii="Resavska BG TT" w:hAnsi="Resavska BG TT"/>
          <w:b/>
          <w:color w:val="000000"/>
          <w:spacing w:val="2"/>
          <w:sz w:val="24"/>
          <w:szCs w:val="24"/>
          <w:lang w:val="sr-RS"/>
        </w:rPr>
        <w:t>није објавио као књигу</w:t>
      </w:r>
      <w:r>
        <w:rPr>
          <w:rFonts w:cs="Resavska BG TT" w:ascii="Resavska BG TT" w:hAnsi="Resavska BG TT"/>
          <w:color w:val="000000"/>
          <w:spacing w:val="2"/>
          <w:sz w:val="24"/>
          <w:szCs w:val="24"/>
          <w:lang w:val="sr-RS"/>
        </w:rPr>
        <w:t xml:space="preserve"> (барем колико знамо), па према томе тај Зоранов „други докторат“ (да га тако назовемо) остаје само у рукама оних који имају ове „Сириусе”, то је њихова привилегија.</w:t>
      </w:r>
    </w:p>
    <w:p>
      <w:pPr>
        <w:pStyle w:val="PlainText"/>
        <w:ind w:firstLine="720"/>
        <w:jc w:val="both"/>
        <w:rPr/>
      </w:pPr>
      <w:r>
        <w:rPr>
          <w:rFonts w:cs="Resavska BG TT" w:ascii="Resavska BG TT" w:hAnsi="Resavska BG TT"/>
          <w:color w:val="000000"/>
          <w:spacing w:val="2"/>
          <w:sz w:val="24"/>
          <w:szCs w:val="24"/>
          <w:lang w:val="sr-RS"/>
        </w:rPr>
        <w:t>Првих 11 аутора у том додатном материјалу су мушкарци, а жене, списатељице, су у дванаестом чланку.</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1, Ерик Френк Расел, „Сириус” бр. 55</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2, Филип Хозе Фармер, „Сириус” бр. 5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3, Звонимир Фуртингер, „Сириус” бр. 57</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4, Поул Андерсон, „Сириус” бр. 58</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5, Роџер Зелазни, „Сириус” бр. 59</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6, Роберт Хајнлајн, „Сириус” бр. 60</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7, Филип К, Дик, „Сириус” бр. 61</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8, Роберт Силверберг, „Сириус” бр. 62</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09, Брајан В. Олдис, „Сириус” бр. 63</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10, Фриц Лајбер, „Сириус” бр. 64</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Још дванаест величанствених” 11, Ричард Матесон, „Сириус” бр. 65, и,</w:t>
      </w:r>
    </w:p>
    <w:p>
      <w:pPr>
        <w:pStyle w:val="PlainText"/>
        <w:jc w:val="both"/>
        <w:rPr/>
      </w:pPr>
      <w:r>
        <w:rPr>
          <w:rFonts w:cs="Resavska BG TT" w:ascii="Resavska BG TT" w:hAnsi="Resavska BG TT"/>
          <w:color w:val="000000"/>
          <w:spacing w:val="2"/>
          <w:sz w:val="24"/>
          <w:szCs w:val="24"/>
          <w:lang w:val="sr-RS"/>
        </w:rPr>
        <w:t>„</w:t>
      </w:r>
      <w:r>
        <w:rPr>
          <w:rFonts w:cs="Resavska BG TT" w:ascii="Resavska BG TT" w:hAnsi="Resavska BG TT"/>
          <w:color w:val="000000"/>
          <w:spacing w:val="2"/>
          <w:sz w:val="24"/>
          <w:szCs w:val="24"/>
          <w:lang w:val="sr-RS"/>
        </w:rPr>
        <w:t xml:space="preserve">Још дванаест величанствених” 12, жене </w:t>
      </w:r>
      <w:r>
        <w:rPr>
          <w:rFonts w:cs="Resavska BG TT" w:ascii="Resavska BG TT" w:hAnsi="Resavska BG TT"/>
          <w:i/>
          <w:color w:val="000000"/>
          <w:spacing w:val="2"/>
          <w:sz w:val="24"/>
          <w:szCs w:val="24"/>
          <w:lang w:val="sr-RS"/>
        </w:rPr>
        <w:t>ante portas</w:t>
      </w:r>
      <w:r>
        <w:rPr>
          <w:rFonts w:cs="Resavska BG TT" w:ascii="Resavska BG TT" w:hAnsi="Resavska BG TT"/>
          <w:color w:val="000000"/>
          <w:spacing w:val="2"/>
          <w:sz w:val="24"/>
          <w:szCs w:val="24"/>
          <w:lang w:val="sr-RS"/>
        </w:rPr>
        <w:t>, „Сириус” бр. 66.</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ind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Ово нас баца у размишљање... па, постоји пет-шест радова који из разних разлога нису ушли у састав докторске дисертације А. Б. Недељковића... То није објављено никад и нигде. Зашто не би...? Ето шта проистекне из упорног састављања огромних библиографија!)</w:t>
      </w:r>
    </w:p>
    <w:p>
      <w:pPr>
        <w:pStyle w:val="PlainText"/>
        <w:ind w:firstLine="720"/>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t xml:space="preserve">Статистичку обраду ове </w:t>
      </w:r>
      <w:r>
        <w:rPr>
          <w:rFonts w:cs="Resavska BG TT" w:ascii="Resavska BG TT" w:hAnsi="Resavska BG TT"/>
          <w:color w:val="000000"/>
          <w:spacing w:val="2"/>
          <w:sz w:val="24"/>
          <w:szCs w:val="24"/>
        </w:rPr>
        <w:t xml:space="preserve">библиографије „Сириуса” нисмо у стању сада да направимо, то је превише огроман посао: више од две хиљаде одредница… али надамо се да са овим коментарисаним библиографским допунама, ова књига, књига А.Б. Недељковића </w:t>
      </w:r>
      <w:r>
        <w:rPr>
          <w:rFonts w:cs="Resavska BG TT" w:ascii="Resavska BG TT" w:hAnsi="Resavska BG TT"/>
          <w:i/>
          <w:color w:val="000000"/>
          <w:spacing w:val="2"/>
          <w:sz w:val="24"/>
          <w:szCs w:val="24"/>
        </w:rPr>
        <w:t>Историја српске научно-фантастичне књижевности XIX и XX века</w:t>
      </w:r>
      <w:r>
        <w:rPr>
          <w:rFonts w:cs="Resavska BG TT" w:ascii="Resavska BG TT" w:hAnsi="Resavska BG TT"/>
          <w:color w:val="000000"/>
          <w:spacing w:val="2"/>
          <w:sz w:val="24"/>
          <w:szCs w:val="24"/>
        </w:rPr>
        <w:t xml:space="preserve"> (Београд, издавач „Еверест медиа”, 2024) постаје боља, потпунија.</w:t>
      </w:r>
    </w:p>
    <w:p>
      <w:pPr>
        <w:pStyle w:val="PlainText"/>
        <w:jc w:val="both"/>
        <w:rPr>
          <w:rFonts w:ascii="Resavska BG TT" w:hAnsi="Resavska BG TT" w:cs="Resavska BG TT"/>
          <w:color w:val="000000"/>
          <w:spacing w:val="2"/>
          <w:sz w:val="24"/>
          <w:szCs w:val="24"/>
          <w:lang w:val="sr-RS"/>
        </w:rPr>
      </w:pPr>
      <w:r>
        <w:rPr>
          <w:rFonts w:cs="Resavska BG TT" w:ascii="Resavska BG TT" w:hAnsi="Resavska BG TT"/>
          <w:color w:val="000000"/>
          <w:spacing w:val="2"/>
          <w:sz w:val="24"/>
          <w:szCs w:val="24"/>
          <w:lang w:val="sr-RS"/>
        </w:rPr>
      </w:r>
    </w:p>
    <w:p>
      <w:pPr>
        <w:pStyle w:val="PlainText"/>
        <w:jc w:val="center"/>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highlight w:val="yellow"/>
        </w:rPr>
        <w:t>(крај библиографије „Сириуса”)</w:t>
      </w:r>
    </w:p>
    <w:p>
      <w:pPr>
        <w:pStyle w:val="PlainText"/>
        <w:jc w:val="both"/>
        <w:rPr>
          <w:rFonts w:ascii="Resavska BG TT" w:hAnsi="Resavska BG TT" w:cs="Resavska BG TT"/>
          <w:b/>
          <w:b/>
          <w:color w:val="000000"/>
          <w:spacing w:val="2"/>
          <w:sz w:val="24"/>
          <w:szCs w:val="24"/>
          <w:lang w:val="sr-RS"/>
        </w:rPr>
      </w:pPr>
      <w:r>
        <w:rPr>
          <w:rFonts w:cs="Resavska BG TT" w:ascii="Resavska BG TT" w:hAnsi="Resavska BG TT"/>
          <w:b/>
          <w:color w:val="000000"/>
          <w:spacing w:val="2"/>
          <w:sz w:val="24"/>
          <w:szCs w:val="24"/>
          <w:lang w:val="sr-RS"/>
        </w:rPr>
      </w:r>
    </w:p>
    <w:p>
      <w:pPr>
        <w:pStyle w:val="Normal"/>
        <w:jc w:val="center"/>
        <w:rPr>
          <w:rFonts w:ascii="Resavska BG TT" w:hAnsi="Resavska BG TT" w:cs="Resavska BG TT"/>
          <w:b/>
          <w:b/>
          <w:color w:val="000000"/>
          <w:sz w:val="56"/>
          <w:szCs w:val="56"/>
          <w:highlight w:val="yellow"/>
          <w:u w:val="single"/>
          <w:lang w:val="sr-RS"/>
        </w:rPr>
      </w:pPr>
      <w:r>
        <w:rPr>
          <w:rFonts w:cs="Resavska BG TT" w:ascii="Resavska BG TT" w:hAnsi="Resavska BG TT"/>
          <w:b/>
          <w:color w:val="000000"/>
          <w:sz w:val="56"/>
          <w:szCs w:val="56"/>
          <w:highlight w:val="yellow"/>
          <w:u w:val="single"/>
          <w:lang w:val="sr-RS"/>
        </w:rPr>
        <w:t xml:space="preserve">тиме је завршен </w:t>
      </w:r>
    </w:p>
    <w:p>
      <w:pPr>
        <w:pStyle w:val="Normal"/>
        <w:jc w:val="center"/>
        <w:rPr/>
      </w:pPr>
      <w:r>
        <w:rPr>
          <w:rFonts w:cs="Resavska BG TT" w:ascii="Resavska BG TT" w:hAnsi="Resavska BG TT"/>
          <w:b/>
          <w:color w:val="000000"/>
          <w:sz w:val="56"/>
          <w:szCs w:val="56"/>
          <w:highlight w:val="yellow"/>
          <w:u w:val="single"/>
        </w:rPr>
        <w:t>први део Допуне</w:t>
      </w:r>
      <w:r>
        <w:rPr>
          <w:rFonts w:cs="Resavska BG TT" w:ascii="Resavska BG TT" w:hAnsi="Resavska BG TT"/>
          <w:color w:val="000000"/>
          <w:sz w:val="56"/>
          <w:szCs w:val="56"/>
        </w:rPr>
        <w:t xml:space="preserve"> </w:t>
      </w:r>
    </w:p>
    <w:p>
      <w:pPr>
        <w:pStyle w:val="Normal"/>
        <w:jc w:val="both"/>
        <w:rPr>
          <w:rFonts w:ascii="Resavska BG TT" w:hAnsi="Resavska BG TT" w:cs="Resavska BG TT"/>
          <w:color w:val="000000"/>
          <w:sz w:val="56"/>
          <w:szCs w:val="56"/>
        </w:rPr>
      </w:pPr>
      <w:r>
        <w:rPr>
          <w:rFonts w:cs="Resavska BG TT" w:ascii="Resavska BG TT" w:hAnsi="Resavska BG TT"/>
          <w:color w:val="000000"/>
          <w:sz w:val="56"/>
          <w:szCs w:val="56"/>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color w:val="000000"/>
        </w:rPr>
      </w:pPr>
      <w:r>
        <w:rPr>
          <w:rFonts w:cs="Resavska BG TT" w:ascii="Resavska BG TT" w:hAnsi="Resavska BG TT"/>
          <w:color w:val="000000"/>
        </w:rPr>
      </w:r>
    </w:p>
    <w:p>
      <w:pPr>
        <w:pStyle w:val="Normal"/>
        <w:jc w:val="both"/>
        <w:rPr>
          <w:rFonts w:ascii="Resavska BG TT" w:hAnsi="Resavska BG TT" w:cs="Resavska BG TT"/>
        </w:rPr>
      </w:pPr>
      <w:r>
        <w:rPr>
          <w:rFonts w:cs="Resavska BG TT" w:ascii="Resavska BG TT" w:hAnsi="Resavska BG TT"/>
        </w:rPr>
      </w:r>
    </w:p>
    <w:sectPr>
      <w:footerReference w:type="default" r:id="rId3"/>
      <w:footerReference w:type="first" r:id="rId4"/>
      <w:type w:val="nextPage"/>
      <w:pgSz w:w="11906" w:h="16838"/>
      <w:pgMar w:left="1418" w:right="851" w:gutter="0" w:header="0" w:top="1440" w:footer="720" w:bottom="14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xcelsior-Bold">
    <w:altName w:val="Times New Roman"/>
    <w:charset w:val="00"/>
    <w:family w:val="roman"/>
    <w:pitch w:val="default"/>
  </w:font>
  <w:font w:name="OCExcelsior">
    <w:altName w:val="Times New Roman"/>
    <w:charset w:val="00"/>
    <w:family w:val="roman"/>
    <w:pitch w:val="default"/>
  </w:font>
  <w:font w:name="Liberation Serif">
    <w:altName w:val="Times New Roman"/>
    <w:charset w:val="ee"/>
    <w:family w:val="roman"/>
    <w:pitch w:val="variable"/>
  </w:font>
  <w:font w:name="Courier New">
    <w:charset w:val="00"/>
    <w:family w:val="modern"/>
    <w:pitch w:val="default"/>
  </w:font>
  <w:font w:name="Tahoma">
    <w:charset w:val="00"/>
    <w:family w:val="swiss"/>
    <w:pitch w:val="variable"/>
  </w:font>
  <w:font w:name="Times YU">
    <w:altName w:val="Courier New"/>
    <w:charset w:val="00"/>
    <w:family w:val="roman"/>
    <w:pitch w:val="variable"/>
  </w:font>
  <w:font w:name="Resavska BG TT">
    <w:charset w:val="00"/>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2">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2iqfc">
    <w:name w:val="y2iqfc"/>
    <w:basedOn w:val="DefaultParagraphFont"/>
    <w:qFormat/>
    <w:rPr/>
  </w:style>
  <w:style w:type="character" w:styleId="Email">
    <w:name w:val="email"/>
    <w:basedOn w:val="DefaultParagraphFont"/>
    <w:qFormat/>
    <w:rPr/>
  </w:style>
  <w:style w:type="character" w:styleId="Ubeeo6cz1tsnba">
    <w:name w:val="u_b e_eo6 c_z1tsnba"/>
    <w:basedOn w:val="DefaultParagraphFont"/>
    <w:qFormat/>
    <w:rPr/>
  </w:style>
  <w:style w:type="character" w:styleId="C4z29wjxlc1mcdrgeo6">
    <w:name w:val="c4_z29wjxl c1mcdrg_eo6"/>
    <w:basedOn w:val="DefaultParagraphFont"/>
    <w:qFormat/>
    <w:rPr/>
  </w:style>
  <w:style w:type="character" w:styleId="C4z29wjxl">
    <w:name w:val="c4_z29wjxl"/>
    <w:basedOn w:val="DefaultParagraphFont"/>
    <w:qFormat/>
    <w:rPr/>
  </w:style>
  <w:style w:type="character" w:styleId="Efq7">
    <w:name w:val="e_fq7"/>
    <w:basedOn w:val="DefaultParagraphFont"/>
    <w:qFormat/>
    <w:rPr/>
  </w:style>
  <w:style w:type="character" w:styleId="Yshortcuts">
    <w:name w:val="yshortcuts"/>
    <w:basedOn w:val="DefaultParagraphFont"/>
    <w:qFormat/>
    <w:rPr/>
  </w:style>
  <w:style w:type="character" w:styleId="Fontstyle01">
    <w:name w:val="fontstyle01"/>
    <w:basedOn w:val="DefaultParagraphFont"/>
    <w:qFormat/>
    <w:rPr>
      <w:rFonts w:ascii="OCExcelsior-Bold;Times New Roman" w:hAnsi="OCExcelsior-Bold;Times New Roman" w:cs="OCExcelsior-Bold;Times New Roman"/>
      <w:b/>
      <w:bCs/>
      <w:i w:val="false"/>
      <w:iCs w:val="false"/>
      <w:color w:val="242021"/>
      <w:sz w:val="22"/>
      <w:szCs w:val="22"/>
    </w:rPr>
  </w:style>
  <w:style w:type="character" w:styleId="Fontstyle21">
    <w:name w:val="fontstyle21"/>
    <w:basedOn w:val="DefaultParagraphFont"/>
    <w:qFormat/>
    <w:rPr>
      <w:rFonts w:ascii="OCExcelsior;Times New Roman" w:hAnsi="OCExcelsior;Times New Roman" w:cs="OCExcelsior;Times New Roman"/>
      <w:b w:val="false"/>
      <w:bCs w:val="false"/>
      <w:i w:val="false"/>
      <w:iCs w:val="false"/>
      <w:color w:val="242021"/>
      <w:sz w:val="22"/>
      <w:szCs w:val="22"/>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bccolor">
    <w:name w:val="bbc_color"/>
    <w:basedOn w:val="DefaultParagraphFont"/>
    <w:qFormat/>
    <w:rPr/>
  </w:style>
  <w:style w:type="character" w:styleId="Postbody">
    <w:name w:val="postbody"/>
    <w:basedOn w:val="DefaultParagraphFont"/>
    <w:qFormat/>
    <w:rPr/>
  </w:style>
  <w:style w:type="character" w:styleId="Postbody1">
    <w:name w:val="postbody1"/>
    <w:basedOn w:val="DefaultParagraphFont"/>
    <w:qFormat/>
    <w:rPr>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widowControl w:val="false"/>
      <w:suppressAutoHyphens w:val="true"/>
      <w:spacing w:before="240" w:after="120"/>
      <w:jc w:val="center"/>
    </w:pPr>
    <w:rPr>
      <w:rFonts w:ascii="Arial" w:hAnsi="Arial" w:eastAsia="Microsoft YaHei" w:cs="Mangal"/>
      <w:b/>
      <w:bCs/>
      <w:kern w:val="2"/>
      <w:sz w:val="36"/>
      <w:szCs w:val="36"/>
      <w:lang w:eastAsia="zh-CN" w:bidi="hi-IN"/>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Mangal"/>
      <w:kern w:val="2"/>
      <w:lang w:val="sr-Latn-C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Char"/>
    <w:basedOn w:val="Normal"/>
    <w:next w:val="Normal"/>
    <w:qFormat/>
    <w:pPr>
      <w:spacing w:lineRule="exact" w:line="240" w:before="0" w:after="160"/>
    </w:pPr>
    <w:rPr>
      <w:rFonts w:ascii="Tahoma" w:hAnsi="Tahoma" w:cs="Tahoma"/>
      <w:lang w:val="en-GB"/>
    </w:rPr>
  </w:style>
  <w:style w:type="paragraph" w:styleId="PlainText">
    <w:name w:val="Plain Text"/>
    <w:basedOn w:val="Normal"/>
    <w:qFormat/>
    <w:pPr/>
    <w:rPr>
      <w:rFonts w:ascii="Courier New" w:hAnsi="Courier New" w:cs="Courier New"/>
      <w:color w:val="0000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color w:val="0000FF"/>
      <w:sz w:val="20"/>
      <w:szCs w:val="20"/>
    </w:rPr>
  </w:style>
  <w:style w:type="paragraph" w:styleId="Header">
    <w:name w:val="Header"/>
    <w:basedOn w:val="Normal"/>
    <w:pPr>
      <w:tabs>
        <w:tab w:val="clear" w:pos="720"/>
        <w:tab w:val="center" w:pos="4320" w:leader="none"/>
        <w:tab w:val="right" w:pos="8640" w:leader="none"/>
      </w:tabs>
    </w:pPr>
    <w:rPr>
      <w:rFonts w:ascii="Arial" w:hAnsi="Arial" w:cs="Arial"/>
      <w:color w:val="0000FF"/>
      <w:sz w:val="20"/>
      <w:szCs w:val="20"/>
    </w:rPr>
  </w:style>
  <w:style w:type="paragraph" w:styleId="TextBodyIndent">
    <w:name w:val="Body Text Indent"/>
    <w:basedOn w:val="Normal"/>
    <w:pPr>
      <w:ind w:left="2160" w:hanging="0"/>
      <w:jc w:val="both"/>
    </w:pPr>
    <w:rPr>
      <w:rFonts w:ascii="Times YU;Courier New" w:hAnsi="Times YU;Courier New" w:cs="Times YU;Courier New"/>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psko-dnf.com/uploads/Nedeljkovic-A-B-objashnje-freske-manastir-Visoki-D.jp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05:00Z</dcterms:created>
  <dc:creator>sfsf</dc:creator>
  <dc:description/>
  <cp:keywords/>
  <dc:language>en-US</dc:language>
  <cp:lastModifiedBy>sfsf</cp:lastModifiedBy>
  <dcterms:modified xsi:type="dcterms:W3CDTF">2025-04-15T12:26:00Z</dcterms:modified>
  <cp:revision>3</cp:revision>
  <dc:subject/>
  <dc:title>1234567890 2234567890 3234567890 </dc:title>
</cp:coreProperties>
</file>