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lang w:val="en-US"/>
        </w:rPr>
      </w:r>
    </w:p>
    <w:p>
      <w:pPr>
        <w:pStyle w:val="Normal"/>
        <w:jc w:val="center"/>
        <w:rPr>
          <w:rFonts w:ascii="Resavska BG TT" w:hAnsi="Resavska BG TT" w:cs="Resavska BG TT"/>
          <w:sz w:val="40"/>
          <w:szCs w:val="40"/>
        </w:rPr>
      </w:pPr>
      <w:r>
        <w:rPr>
          <w:rFonts w:cs="Resavska BG TT" w:ascii="Resavska BG TT" w:hAnsi="Resavska BG TT"/>
          <w:sz w:val="40"/>
          <w:szCs w:val="40"/>
        </w:rPr>
        <w:t xml:space="preserve">Индекс (тражило) неких (не свих) имена и наслова </w:t>
      </w:r>
    </w:p>
    <w:p>
      <w:pPr>
        <w:pStyle w:val="Normal"/>
        <w:jc w:val="center"/>
        <w:rPr/>
      </w:pPr>
      <w:r>
        <w:rPr>
          <w:rFonts w:cs="Resavska BG TT" w:ascii="Resavska BG TT" w:hAnsi="Resavska BG TT"/>
        </w:rPr>
        <w:t xml:space="preserve">поменутих у књизи Миодрага Б. Миловановића </w:t>
      </w:r>
      <w:r>
        <w:rPr>
          <w:rFonts w:cs="Resavska BG TT" w:ascii="Resavska BG TT" w:hAnsi="Resavska BG TT"/>
          <w:i/>
        </w:rPr>
        <w:t>Српска научна фантастика</w:t>
      </w:r>
      <w:r>
        <w:rPr>
          <w:rFonts w:cs="Resavska BG TT" w:ascii="Resavska BG TT" w:hAnsi="Resavska BG TT"/>
        </w:rPr>
        <w:t xml:space="preserve"> (2016)</w:t>
      </w:r>
    </w:p>
    <w:p>
      <w:pPr>
        <w:pStyle w:val="Normal"/>
        <w:jc w:val="center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 xml:space="preserve">(коментаре понегде додао А. Б. Недељковић, </w:t>
      </w:r>
    </w:p>
    <w:p>
      <w:pPr>
        <w:pStyle w:val="Normal"/>
        <w:jc w:val="center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</w:rPr>
        <w:t>у циљу јасноће овог индекса):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lang w:val="en-US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Ад астра: антологија хрватске знанственофантастичне новеле 1976-2006</w:t>
      </w:r>
      <w:r>
        <w:rPr>
          <w:rFonts w:cs="Resavska BG TT" w:ascii="Resavska BG TT" w:hAnsi="Resavska BG TT"/>
        </w:rPr>
        <w:t>, види под: Шакић, Томислав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Ајдачић, Дејан В, проучавалац СФ, уредник књига </w:t>
      </w:r>
      <w:r>
        <w:rPr>
          <w:rFonts w:cs="Resavska BG TT" w:ascii="Resavska BG TT" w:hAnsi="Resavska BG TT"/>
          <w:i/>
        </w:rPr>
        <w:t>Словенска научна фантастика</w:t>
      </w:r>
      <w:r>
        <w:rPr>
          <w:rFonts w:cs="Resavska BG TT" w:ascii="Resavska BG TT" w:hAnsi="Resavska BG TT"/>
        </w:rPr>
        <w:t xml:space="preserve"> (2007), </w:t>
      </w:r>
      <w:r>
        <w:rPr>
          <w:rFonts w:cs="Resavska BG TT" w:ascii="Resavska BG TT" w:hAnsi="Resavska BG TT"/>
          <w:i/>
        </w:rPr>
        <w:t>Футурославија: огледи о словенској научној фантастици</w:t>
      </w:r>
      <w:r>
        <w:rPr>
          <w:rFonts w:cs="Resavska BG TT" w:ascii="Resavska BG TT" w:hAnsi="Resavska BG TT"/>
        </w:rPr>
        <w:t xml:space="preserve"> (2008), и </w:t>
      </w:r>
      <w:r>
        <w:rPr>
          <w:rFonts w:cs="Resavska BG TT" w:ascii="Resavska BG TT" w:hAnsi="Resavska BG TT"/>
          <w:i/>
        </w:rPr>
        <w:t>Тело у словенској футурофантастици</w:t>
      </w:r>
      <w:r>
        <w:rPr>
          <w:rFonts w:cs="Resavska BG TT" w:ascii="Resavska BG TT" w:hAnsi="Resavska BG TT"/>
        </w:rPr>
        <w:t xml:space="preserve"> (2011), стр. 2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</w:rPr>
        <w:t xml:space="preserve">Аларгић, Данило, писац, објавио </w:t>
      </w:r>
      <w:r>
        <w:rPr>
          <w:rFonts w:cs="Resavska BG TT" w:ascii="Resavska BG TT" w:hAnsi="Resavska BG TT"/>
          <w:i/>
        </w:rPr>
        <w:t>Антарес</w:t>
      </w:r>
      <w:r>
        <w:rPr>
          <w:rFonts w:cs="Resavska BG TT" w:ascii="Resavska BG TT" w:hAnsi="Resavska BG TT"/>
        </w:rPr>
        <w:t xml:space="preserve"> 1969, стр. 78-7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Александрида</w:t>
      </w:r>
      <w:r>
        <w:rPr>
          <w:rFonts w:cs="Resavska BG TT" w:ascii="Resavska BG TT" w:hAnsi="Resavska BG TT"/>
        </w:rPr>
        <w:t>, стр. 3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Алексић, Весна, написала дело </w:t>
      </w:r>
      <w:r>
        <w:rPr>
          <w:rFonts w:cs="Resavska BG TT" w:ascii="Resavska BG TT" w:hAnsi="Resavska BG TT"/>
          <w:i/>
        </w:rPr>
        <w:t>Ветар је, Аја</w:t>
      </w:r>
      <w:r>
        <w:rPr>
          <w:rFonts w:cs="Resavska BG TT" w:ascii="Resavska BG TT" w:hAnsi="Resavska BG TT"/>
        </w:rPr>
        <w:t xml:space="preserve"> (1997), стр. 6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Алексић, Драган, аутор приче „Случај са хирургом“ (1923), стр. 47, и, критичар (1933), стр. 50-5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Алеф“, новосадски СФ часопис, стр. 89, 9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Алрауне</w:t>
      </w:r>
      <w:r>
        <w:rPr>
          <w:rFonts w:cs="Resavska BG TT" w:ascii="Resavska BG TT" w:hAnsi="Resavska BG TT"/>
        </w:rPr>
        <w:t>, роман, види под: Еверс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Амејзинг сториз“, СФ магазин, стр. 20, 57</w:t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jc w:val="both"/>
        <w:rPr/>
      </w:pPr>
      <w:r>
        <w:rPr>
          <w:rFonts w:cs="Resavska BG TT" w:ascii="Resavska BG TT" w:hAnsi="Resavska BG TT"/>
          <w:i/>
        </w:rPr>
        <w:t>Андромеда</w:t>
      </w:r>
      <w:r>
        <w:rPr>
          <w:rFonts w:cs="Resavska BG TT" w:ascii="Resavska BG TT" w:hAnsi="Resavska BG TT"/>
        </w:rPr>
        <w:t>, „Галаксијин“ СФ алманах, стр. 79, 81, 87, 135</w:t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Анђелковић, Миливој, писац, стр. 81 и у фусноти; стр. 124</w:t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Анђелковић, Милош, то је вероватно право име писца сакривеног иза псеудонима „Апостол Ванђеловић Вовјекивековић“, стр. 4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Анђелковић, Радмило К, фан и СФ писац, и под псеудонимом „Р. Ангелакис“, стр. 80, 82, 89, 90, 91-9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Антић, Андрија, преводилац СФ (1873), стр. 3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Антологија српске научне фантастике</w:t>
      </w:r>
      <w:r>
        <w:rPr>
          <w:rFonts w:cs="Resavska BG TT" w:ascii="Resavska BG TT" w:hAnsi="Resavska BG TT"/>
        </w:rPr>
        <w:t xml:space="preserve"> (пројекат Миловановића и Бобана Кнежевића, није још објављена), стр. 7 у фусноти. То је прва од 202 фусноте у овој Миловановићевој књизи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Апарат професора Коса</w:t>
      </w:r>
      <w:r>
        <w:rPr>
          <w:rFonts w:cs="Resavska BG TT" w:ascii="Resavska BG TT" w:hAnsi="Resavska BG TT"/>
        </w:rPr>
        <w:t>, види под: Царић, Вој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Арт Анима“, сајт на интернету, стр. 1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Асимов, Исак, СФ писац, стр. 20, 59, 7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Астаундинг сајенс фикшн“, СФ магазин, стр. 2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Аутобиографија одлазећега</w:t>
      </w:r>
      <w:r>
        <w:rPr>
          <w:rFonts w:cs="Resavska BG TT" w:ascii="Resavska BG TT" w:hAnsi="Resavska BG TT"/>
        </w:rPr>
        <w:t>, види под: Илић, Драгутин Ј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Бајка“ (1891), види под: Суботић, Јов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акић, Илија Љ, из Вршца, фан, СФ писац и критичар, стр. 49, 63, 90, 92 и у фусноти; стр. 122; стр. 124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Баум, Л. Френк (</w:t>
      </w:r>
      <w:r>
        <w:rPr>
          <w:rFonts w:cs="Resavska BG TT" w:ascii="Resavska BG TT" w:hAnsi="Resavska BG TT"/>
          <w:lang w:val="en-US"/>
        </w:rPr>
        <w:t>L. Frank Baum</w:t>
      </w:r>
      <w:r>
        <w:rPr>
          <w:rFonts w:cs="Resavska BG TT" w:ascii="Resavska BG TT" w:hAnsi="Resavska BG TT"/>
        </w:rPr>
        <w:t xml:space="preserve">), аутор </w:t>
      </w:r>
      <w:r>
        <w:rPr>
          <w:rFonts w:cs="Resavska BG TT" w:ascii="Resavska BG TT" w:hAnsi="Resavska BG TT"/>
          <w:i/>
        </w:rPr>
        <w:t>Чаробњака из</w:t>
      </w:r>
      <w:r>
        <w:rPr>
          <w:rFonts w:cs="Resavska BG TT" w:ascii="Resavska BG TT" w:hAnsi="Resavska BG TT"/>
        </w:rPr>
        <w:t xml:space="preserve"> </w:t>
      </w:r>
      <w:r>
        <w:rPr>
          <w:rFonts w:cs="Resavska BG TT" w:ascii="Resavska BG TT" w:hAnsi="Resavska BG TT"/>
          <w:i/>
        </w:rPr>
        <w:t>Оза</w:t>
      </w:r>
      <w:r>
        <w:rPr>
          <w:rFonts w:cs="Resavska BG TT" w:ascii="Resavska BG TT" w:hAnsi="Resavska BG TT"/>
        </w:rPr>
        <w:t>, стр. 5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аш-Челик, јунак из српске легенде, стр. 6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еатовић, Лидија, фан и СФ списатељица, сада у Јужној Африци, стр. 80, 108 и у фусноти; стр.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евц, Иван, уређивао радио-емисије о СФ, стр. 1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Белча, Душан, СФ писац из Вршца, стр. 6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Бељајев, Александар, совјетски СФ писац, дело </w:t>
      </w:r>
      <w:r>
        <w:rPr>
          <w:rFonts w:cs="Resavska BG TT" w:ascii="Resavska BG TT" w:hAnsi="Resavska BG TT"/>
          <w:i/>
        </w:rPr>
        <w:t>Амфибија</w:t>
      </w:r>
      <w:r>
        <w:rPr>
          <w:rFonts w:cs="Resavska BG TT" w:ascii="Resavska BG TT" w:hAnsi="Resavska BG TT"/>
        </w:rPr>
        <w:t>, стр. 5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ељајев, Сергеј, совјетски писац, стр. 7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Београд XXI века – из старих утопија и антиутопија</w:t>
      </w:r>
      <w:r>
        <w:rPr>
          <w:rFonts w:cs="Resavska BG TT" w:ascii="Resavska BG TT" w:hAnsi="Resavska BG TT"/>
        </w:rPr>
        <w:t>, види под: Тартаља, Ив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лох, Ернст (Ernst Bloch), теоретичар, стр. 1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огдановић, Жика, проучавалац СФ, стр. 26, 8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jc w:val="both"/>
        <w:rPr/>
      </w:pPr>
      <w:r>
        <w:rPr>
          <w:rFonts w:cs="Resavska BG TT" w:ascii="Resavska BG TT" w:hAnsi="Resavska BG TT"/>
        </w:rPr>
        <w:t>Борић, Милан, написао причу „Чудновати доживљаји Петра Јовановића, судског писара“ (1922), стр. 5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орхес, Хорхе Луис (Jorge Luis Borges, 1899-1986), аргентински писац фантазије, не СФ, стр. 1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ркић, Бранислав, фан и СФ издавач, стр. 8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роз, Вера, СФ списатељица, и учесница у београдском фандому, стр. 89, 10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Брук-Роуз, Кристина (Brooke-Rose, Christine, 1923-2012), британска теоретичарка књижевности, дело: </w:t>
      </w:r>
      <w:r>
        <w:rPr>
          <w:rFonts w:cs="Resavska BG TT" w:ascii="Resavska BG TT" w:hAnsi="Resavska BG TT"/>
          <w:i/>
        </w:rPr>
        <w:t>Реторика нестварног: студије о нарацији и структури, нарочито у фантастици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A Rhetoric of the Unreal: Studies in Narrative and Structure, Especially of the Fantastic</w:t>
      </w:r>
      <w:r>
        <w:rPr>
          <w:rFonts w:cs="Resavska BG TT" w:ascii="Resavska BG TT" w:hAnsi="Resavska BG TT"/>
        </w:rPr>
        <w:t>), стр. 1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улгаков, Михаил, аутор текста „Псеће срце“ (1925), фуснота на стр. 48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Булић-Атанасковић, Снежана, СФ списатељица, стр. 8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ан Вогт, А. Е. (van Vogt), амерички СФ писац, стр. 7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анђеловић Вовјекивековић, Апостол, псеудоним из 1909. године, види Анђелковић, Милош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асић, Драгиша, писац у међуратном периоду, стр. 4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Ватра</w:t>
      </w:r>
      <w:r>
        <w:rPr>
          <w:rFonts w:cs="Resavska BG TT" w:ascii="Resavska BG TT" w:hAnsi="Resavska BG TT"/>
        </w:rPr>
        <w:t>, роман, види под: Рони стариј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Велики планови“, види под: Токин, Бош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Велмар-Јанковић, Владимир, написао драму </w:t>
      </w:r>
      <w:r>
        <w:rPr>
          <w:rFonts w:cs="Resavska BG TT" w:ascii="Resavska BG TT" w:hAnsi="Resavska BG TT"/>
          <w:i/>
        </w:rPr>
        <w:t>Срећа АД</w:t>
      </w:r>
      <w:r>
        <w:rPr>
          <w:rFonts w:cs="Resavska BG TT" w:ascii="Resavska BG TT" w:hAnsi="Resavska BG TT"/>
        </w:rPr>
        <w:t xml:space="preserve"> (1933), стр. 51-52,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Велс, Х. Џ. (Херберт Џорџ), СФ писац, стр. 19, 58, 59, 73. </w:t>
      </w:r>
      <w:r>
        <w:rPr>
          <w:rFonts w:cs="Resavska BG TT" w:ascii="Resavska BG TT" w:hAnsi="Resavska BG TT"/>
          <w:i/>
        </w:rPr>
        <w:t>Рат светова</w:t>
      </w:r>
      <w:r>
        <w:rPr>
          <w:rFonts w:cs="Resavska BG TT" w:ascii="Resavska BG TT" w:hAnsi="Resavska BG TT"/>
        </w:rPr>
        <w:t>, стр. 5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Верн, Жил, француски СФ писац, стр. 19, 36, 42, 58, 59, 73. </w:t>
      </w:r>
      <w:r>
        <w:rPr>
          <w:rFonts w:cs="Resavska BG TT" w:ascii="Resavska BG TT" w:hAnsi="Resavska BG TT"/>
          <w:i/>
        </w:rPr>
        <w:t>Пут у средиште Земље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Путовање у средину Земље</w:t>
      </w:r>
      <w:r>
        <w:rPr>
          <w:rFonts w:cs="Resavska BG TT" w:ascii="Resavska BG TT" w:hAnsi="Resavska BG TT"/>
        </w:rPr>
        <w:t>), стр. 3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еснић, Радосав, стр. 4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есовић, Владимир, фан и стриписта, стр. 128, 13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Вечерње новости“, београдски дневни лист, био од значаја за СФ, стр. 8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Видић, Бранко, писац и стрип-сценариста, имао псеудоним „сер Ирвинг Симор“, дело </w:t>
      </w:r>
      <w:r>
        <w:rPr>
          <w:rFonts w:cs="Resavska BG TT" w:ascii="Resavska BG TT" w:hAnsi="Resavska BG TT"/>
          <w:i/>
        </w:rPr>
        <w:t>Црна маска, или лорд Ворик</w:t>
      </w:r>
      <w:r>
        <w:rPr>
          <w:rFonts w:cs="Resavska BG TT" w:ascii="Resavska BG TT" w:hAnsi="Resavska BG TT"/>
        </w:rPr>
        <w:t>, стр. 57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Војнов, Димитрије, фан, велики и пасионирани познавалац и гледалац светског филма (укључујући СФ), сценариста српског СФ филма </w:t>
      </w:r>
      <w:r>
        <w:rPr>
          <w:rFonts w:cs="Resavska BG TT" w:ascii="Resavska BG TT" w:hAnsi="Resavska BG TT"/>
          <w:i/>
        </w:rPr>
        <w:t>Едерлези</w:t>
      </w:r>
      <w:r>
        <w:rPr>
          <w:rFonts w:cs="Resavska BG TT" w:ascii="Resavska BG TT" w:hAnsi="Resavska BG TT"/>
        </w:rPr>
        <w:t>, стр.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оронов, Сергеј Абрамович, стр. 4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Вртови нестварног</w:t>
      </w:r>
      <w:r>
        <w:rPr>
          <w:rFonts w:cs="Resavska BG TT" w:ascii="Resavska BG TT" w:hAnsi="Resavska BG TT"/>
        </w:rPr>
        <w:t>, књига, види под: Дамјанов, Сав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укасовић, Вид, аутор радио-драма, стр. 13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уковић, Ђорђије, написао предговор „Новатор и претеча“, стр. 46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 xml:space="preserve">Вуковић, Чедо, писац из Црне Горе, дела </w:t>
      </w:r>
      <w:r>
        <w:rPr>
          <w:rFonts w:cs="Resavska BG TT" w:ascii="Resavska BG TT" w:hAnsi="Resavska BG TT"/>
          <w:i/>
        </w:rPr>
        <w:t>Свемоћно око</w:t>
      </w:r>
      <w:r>
        <w:rPr>
          <w:rFonts w:cs="Resavska BG TT" w:ascii="Resavska BG TT" w:hAnsi="Resavska BG TT"/>
        </w:rPr>
        <w:t xml:space="preserve">, </w:t>
      </w:r>
      <w:r>
        <w:rPr>
          <w:rFonts w:cs="Resavska BG TT" w:ascii="Resavska BG TT" w:hAnsi="Resavska BG TT"/>
          <w:i/>
        </w:rPr>
        <w:t>Летилица професора Бистроума</w:t>
      </w:r>
      <w:r>
        <w:rPr>
          <w:rFonts w:cs="Resavska BG TT" w:ascii="Resavska BG TT" w:hAnsi="Resavska BG TT"/>
        </w:rPr>
        <w:t xml:space="preserve">, </w:t>
      </w:r>
      <w:r>
        <w:rPr>
          <w:rFonts w:cs="Resavska BG TT" w:ascii="Resavska BG TT" w:hAnsi="Resavska BG TT"/>
          <w:i/>
        </w:rPr>
        <w:t>Хало небо</w:t>
      </w:r>
      <w:r>
        <w:rPr>
          <w:rFonts w:cs="Resavska BG TT" w:ascii="Resavska BG TT" w:hAnsi="Resavska BG TT"/>
        </w:rPr>
        <w:t>, стр. 60, и у фусноти. (напомена: данас сматрамо да је правописно оправданије писати „летелица“ а не „летилица“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уловић, Светислав, можда 1872. објавио дело „После неколико хиљада година“, стр. 3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Вучковић, Гаврило, уредник „Галаксије“, широко познат и омиљен у фандому под надимком „Гаја галаксија“, стр. 77,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Вучковић, Радован, аутор књига </w:t>
      </w:r>
      <w:r>
        <w:rPr>
          <w:rFonts w:cs="Resavska BG TT" w:ascii="Resavska BG TT" w:hAnsi="Resavska BG TT"/>
          <w:i/>
        </w:rPr>
        <w:t>Поетика хрватског и српског експресионизма</w:t>
      </w:r>
      <w:r>
        <w:rPr>
          <w:rFonts w:cs="Resavska BG TT" w:ascii="Resavska BG TT" w:hAnsi="Resavska BG TT"/>
        </w:rPr>
        <w:t xml:space="preserve"> (1979), стр. 43, и </w:t>
      </w:r>
      <w:r>
        <w:rPr>
          <w:rFonts w:cs="Resavska BG TT" w:ascii="Resavska BG TT" w:hAnsi="Resavska BG TT"/>
          <w:i/>
        </w:rPr>
        <w:t>Проза српске авангарде</w:t>
      </w:r>
      <w:r>
        <w:rPr>
          <w:rFonts w:cs="Resavska BG TT" w:ascii="Resavska BG TT" w:hAnsi="Resavska BG TT"/>
        </w:rPr>
        <w:t xml:space="preserve"> (2011), стр. 4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Вучо, Александар, аутор приче „Љускари на прсима“, стр. 4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Гајић, Алекса, ликовни уметник, цртао филм </w:t>
      </w:r>
      <w:r>
        <w:rPr>
          <w:rFonts w:cs="Resavska BG TT" w:ascii="Resavska BG TT" w:hAnsi="Resavska BG TT"/>
          <w:i/>
        </w:rPr>
        <w:t>Технотајз: Едит и ја</w:t>
      </w:r>
      <w:r>
        <w:rPr>
          <w:rFonts w:cs="Resavska BG TT" w:ascii="Resavska BG TT" w:hAnsi="Resavska BG TT"/>
        </w:rPr>
        <w:t xml:space="preserve"> (2009), стр. 129, 13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Галаксија“, часопис за популаризацију науке и за СФ, стр. 78, 13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Гаталица, Александар, писац, познат у фандому и као Саша Гаталица, један од првих секретара клуба „Лазар Комарчић“, писао СФ и Ф, стр. 89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Гернзбек, Хјуго, амерички СФ уредник, стр. 20, 7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Глигорић, Велибор, критичар, 1933. објавио чланак „Један Балканац подсмева се прогресу“, стр. 5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Гозба од милијарду година: историја научне фантастике</w:t>
      </w:r>
      <w:r>
        <w:rPr>
          <w:rFonts w:cs="Resavska BG TT" w:ascii="Resavska BG TT" w:hAnsi="Resavska BG TT"/>
        </w:rPr>
        <w:t>, види под: Олдис, Брај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Госпођи Алисиној десној нози</w:t>
      </w:r>
      <w:r>
        <w:rPr>
          <w:rFonts w:cs="Resavska BG TT" w:ascii="Resavska BG TT" w:hAnsi="Resavska BG TT"/>
        </w:rPr>
        <w:t>, види под: Пешикан Љуштановић, Љиљан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Граси, Зефирино, уредник у „Политикином забавнику“, својевремено знатно доприносио афирмацији СФ, стр. 6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Гуливерова путовања</w:t>
      </w:r>
      <w:r>
        <w:rPr>
          <w:rFonts w:cs="Resavska BG TT" w:ascii="Resavska BG TT" w:hAnsi="Resavska BG TT"/>
        </w:rPr>
        <w:t>, види под: Свифт, Џонат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Дамјанов, Сава, проучавалац фантастике, дела </w:t>
      </w:r>
      <w:r>
        <w:rPr>
          <w:rFonts w:cs="Resavska BG TT" w:ascii="Resavska BG TT" w:hAnsi="Resavska BG TT"/>
          <w:i/>
        </w:rPr>
        <w:t>Корени модерне српске фантастике</w:t>
      </w:r>
      <w:r>
        <w:rPr>
          <w:rFonts w:cs="Resavska BG TT" w:ascii="Resavska BG TT" w:hAnsi="Resavska BG TT"/>
        </w:rPr>
        <w:t xml:space="preserve"> (1988), и, </w:t>
      </w:r>
      <w:r>
        <w:rPr>
          <w:rFonts w:cs="Resavska BG TT" w:ascii="Resavska BG TT" w:hAnsi="Resavska BG TT"/>
          <w:i/>
        </w:rPr>
        <w:t>Вртови нестварног</w:t>
      </w:r>
      <w:r>
        <w:rPr>
          <w:rFonts w:cs="Resavska BG TT" w:ascii="Resavska BG TT" w:hAnsi="Resavska BG TT"/>
        </w:rPr>
        <w:t>, стр. 2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Дамњановић Љубомир, познат у фандому и под надимком Љуба, фан и писац, стр. 100 и у фусноти; стр. 10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Десница, Владан, написао фантазијско дело (не СФ) „Проналазак атханатика“, стр. 11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Дик, Филип К, амерички СФ писац, стр. 8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Димитријевић, Бранко, аутор приче „После сто година“ (1926), стр. 5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Дозои (или се то изговара на неки француски начин, „Доуз-ва“, како сугеришу у Википедији?), Гарднер (Gardner Dozois, 1947-2018), прослављени уредник великих СФ антологија; „Сумирање: 2012“ („Summation: 2012”), Гарднер Дозоијев уреднички текст у једној антологији, тридесетој, стр. 2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 xml:space="preserve">Дојл, сер Артур Конан, британски писац, написао роман </w:t>
      </w:r>
      <w:r>
        <w:rPr>
          <w:rFonts w:cs="Resavska BG TT" w:ascii="Resavska BG TT" w:hAnsi="Resavska BG TT"/>
          <w:i/>
        </w:rPr>
        <w:t>Изгубљени свет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The Lost World</w:t>
      </w:r>
      <w:r>
        <w:rPr>
          <w:rFonts w:cs="Resavska BG TT" w:ascii="Resavska BG TT" w:hAnsi="Resavska BG TT"/>
        </w:rPr>
        <w:t>), стр. 5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Драсков, види Драшковић Мил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Драшковић, Милан, често под псеудонимом Мајк Драсков, стр. 63, 8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Друштво СФ и Ф писаца Америке“ (Science Fiction and Fantasy Writers of America, SFWA)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Дурман, Растислав, из Сенте, писац СФ прича, неке од њих су хумористичне, стр. 80, 82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Ђерговић-Јоксимовић, Зорица, проучавалац СФ, рад „Србија између утопије и дистопије“ (2000), објављен на енглеском („Serbia Between Utopia and Dystopia”), и, књига </w:t>
      </w:r>
      <w:r>
        <w:rPr>
          <w:rFonts w:cs="Resavska BG TT" w:ascii="Resavska BG TT" w:hAnsi="Resavska BG TT"/>
          <w:i/>
        </w:rPr>
        <w:t>Утопија: алтернативна историја</w:t>
      </w:r>
      <w:r>
        <w:rPr>
          <w:rFonts w:cs="Resavska BG TT" w:ascii="Resavska BG TT" w:hAnsi="Resavska BG TT"/>
        </w:rPr>
        <w:t xml:space="preserve"> (2009), стр. 28, 4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Ђокић, Јездимир, преводилац СФ (1873), стр. 3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Ђуричић, Младен Ст, аутор романа </w:t>
      </w:r>
      <w:r>
        <w:rPr>
          <w:rFonts w:cs="Resavska BG TT" w:ascii="Resavska BG TT" w:hAnsi="Resavska BG TT"/>
          <w:i/>
        </w:rPr>
        <w:t>Мртва стража</w:t>
      </w:r>
      <w:r>
        <w:rPr>
          <w:rFonts w:cs="Resavska BG TT" w:ascii="Resavska BG TT" w:hAnsi="Resavska BG TT"/>
        </w:rPr>
        <w:t xml:space="preserve"> (1939), стр. 53-5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Еверс, Ханс Хајнц, немачки писац, написао роман </w:t>
      </w:r>
      <w:r>
        <w:rPr>
          <w:rFonts w:cs="Resavska BG TT" w:ascii="Resavska BG TT" w:hAnsi="Resavska BG TT"/>
          <w:i/>
        </w:rPr>
        <w:t>Алрауне</w:t>
      </w:r>
      <w:r>
        <w:rPr>
          <w:rFonts w:cs="Resavska BG TT" w:ascii="Resavska BG TT" w:hAnsi="Resavska BG TT"/>
        </w:rPr>
        <w:t>, стр. 5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Емитор“, фанзин клуба „Лазар Комарчић“, стр. 13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Енциклопедија научне фантастике</w:t>
      </w:r>
      <w:r>
        <w:rPr>
          <w:rFonts w:cs="Resavska BG TT" w:ascii="Resavska BG TT" w:hAnsi="Resavska BG TT"/>
        </w:rPr>
        <w:t xml:space="preserve"> (1990), види под: Живковић, др Зоран А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Енциклопедија научне фантастике</w:t>
      </w:r>
      <w:r>
        <w:rPr>
          <w:rFonts w:cs="Resavska BG TT" w:ascii="Resavska BG TT" w:hAnsi="Resavska BG TT"/>
        </w:rPr>
        <w:t xml:space="preserve"> (Клута и Николса, на енглеском), стр. 1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Еп о Гилгамешу</w:t>
      </w:r>
      <w:r>
        <w:rPr>
          <w:rFonts w:cs="Resavska BG TT" w:ascii="Resavska BG TT" w:hAnsi="Resavska BG TT"/>
        </w:rPr>
        <w:t>, стр. 1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Етвуд, Маргарет (Margaret Atwood), поменута као пример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Живадиновић Бор, Стеван, аутор приче „Инквилини“, стр. 4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Живановић Ноје, Радојица, аутор приче „Сан“, стр. 4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Живковић, Добросав Боб, илустратор, ликовни уметник, стр. 13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Живковић, др Зоран А, проучавалац, издавач и писац, стр. 17-18, 26, 27, 63, 75 у фусноти; 79 у фусноти; 83, 87, 95 и у фусноти; стр. 96. Текст „О мерилима за разликовање жанрова“, стр. 17. Књига </w:t>
      </w:r>
      <w:r>
        <w:rPr>
          <w:rFonts w:cs="Resavska BG TT" w:ascii="Resavska BG TT" w:hAnsi="Resavska BG TT"/>
          <w:i/>
        </w:rPr>
        <w:t>Огледи о научној фантастици</w:t>
      </w:r>
      <w:r>
        <w:rPr>
          <w:rFonts w:cs="Resavska BG TT" w:ascii="Resavska BG TT" w:hAnsi="Resavska BG TT"/>
        </w:rPr>
        <w:t xml:space="preserve">, стр. 17, у фусноти. Библиографски податак о његовој </w:t>
      </w:r>
      <w:r>
        <w:rPr>
          <w:rFonts w:cs="Resavska BG TT" w:ascii="Resavska BG TT" w:hAnsi="Resavska BG TT"/>
          <w:i/>
        </w:rPr>
        <w:t>Енциклопедији</w:t>
      </w:r>
      <w:r>
        <w:rPr>
          <w:rFonts w:cs="Resavska BG TT" w:ascii="Resavska BG TT" w:hAnsi="Resavska BG TT"/>
        </w:rPr>
        <w:t xml:space="preserve"> </w:t>
      </w:r>
      <w:r>
        <w:rPr>
          <w:rFonts w:cs="Resavska BG TT" w:ascii="Resavska BG TT" w:hAnsi="Resavska BG TT"/>
          <w:i/>
        </w:rPr>
        <w:t>научне фантастике</w:t>
      </w:r>
      <w:r>
        <w:rPr>
          <w:rFonts w:cs="Resavska BG TT" w:ascii="Resavska BG TT" w:hAnsi="Resavska BG TT"/>
        </w:rPr>
        <w:t xml:space="preserve"> на стр. 136 у фусноти – то је последња фуснота, двеста друга, у овој Миловановићевој књизи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Живковић, Тибор, стр. 8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Живот који долази</w:t>
      </w:r>
      <w:r>
        <w:rPr>
          <w:rFonts w:cs="Resavska BG TT" w:ascii="Resavska BG TT" w:hAnsi="Resavska BG TT"/>
        </w:rPr>
        <w:t xml:space="preserve"> (1938), роман, види под: Ратковић, Манојл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Живот у васиони</w:t>
      </w:r>
      <w:r>
        <w:rPr>
          <w:rFonts w:cs="Resavska BG TT" w:ascii="Resavska BG TT" w:hAnsi="Resavska BG TT"/>
        </w:rPr>
        <w:t xml:space="preserve"> (1933), види под: Радонић, Стојан Ј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Жилник, Желимир, режирао филм </w:t>
      </w:r>
      <w:r>
        <w:rPr>
          <w:rFonts w:cs="Resavska BG TT" w:ascii="Resavska BG TT" w:hAnsi="Resavska BG TT"/>
          <w:i/>
        </w:rPr>
        <w:t>Лијепе жене пролазе кроз град</w:t>
      </w:r>
      <w:r>
        <w:rPr>
          <w:rFonts w:cs="Resavska BG TT" w:ascii="Resavska BG TT" w:hAnsi="Resavska BG TT"/>
        </w:rPr>
        <w:t>, стр. 13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Жиљак, Александар, проучавалац СФ, у Загребу, види под: Шакић, Томислав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Забавник илустровано време“, часопис, стр. 5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Забавник илустрованог листа“ (1922-1928), часопис, стр. 5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Замјатин, Јевгениј, совјетски СФ писац, стр. 2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Зелић, Павле О, фан и писац, допринео великом успеху српске делегације у августу 2004. на Еурокону у Пловдиву, Бугарска; стр. 101 и у фусноти; стр. 10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Знак сагите“, часопис-алманах, стр. 90; истоимени сајт, стр. 1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Знанствена фантастика: кратке скице за опис жанра“, види под: Шакић, Томислав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Ивањи, Иван, писац, стр. 114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Ивков, Слободан В, креирао ликовни симбол клуба „Лазар Комарчић“ у облику астроиде; теоретичар и историчар стрипа; носилац колумне „Фантастикологија“ у дневном листу „Блиц“, стр. 84, 8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i/>
        </w:rPr>
        <w:t>Изгубљени свет</w:t>
      </w:r>
      <w:r>
        <w:rPr>
          <w:rFonts w:cs="Resavska BG TT" w:ascii="Resavska BG TT" w:hAnsi="Resavska BG TT"/>
        </w:rPr>
        <w:t>, роман, види под: Дојл, сер Артур Кон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Илић, Драгутин Ј, писац прве у историји човечанства СФ драме (за позориште) </w:t>
      </w:r>
      <w:r>
        <w:rPr>
          <w:rFonts w:cs="Resavska BG TT" w:ascii="Resavska BG TT" w:hAnsi="Resavska BG TT"/>
          <w:i/>
        </w:rPr>
        <w:t>После милијон година</w:t>
      </w:r>
      <w:r>
        <w:rPr>
          <w:rFonts w:cs="Resavska BG TT" w:ascii="Resavska BG TT" w:hAnsi="Resavska BG TT"/>
        </w:rPr>
        <w:t xml:space="preserve"> (1889), стр. 27, 36-38. Такође написао и дело </w:t>
      </w:r>
      <w:r>
        <w:rPr>
          <w:rFonts w:cs="Resavska BG TT" w:ascii="Resavska BG TT" w:hAnsi="Resavska BG TT"/>
          <w:i/>
        </w:rPr>
        <w:t>Секунд вечности</w:t>
      </w:r>
      <w:r>
        <w:rPr>
          <w:rFonts w:cs="Resavska BG TT" w:ascii="Resavska BG TT" w:hAnsi="Resavska BG TT"/>
        </w:rPr>
        <w:t>, стр. 4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Имперл, Владимир, писац, стр. 63, 7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Инић-Канада, Александра, помагала у раду М. Б. Миловановића на књизи </w:t>
      </w:r>
      <w:r>
        <w:rPr>
          <w:rFonts w:cs="Resavska BG TT" w:ascii="Resavska BG TT" w:hAnsi="Resavska BG TT"/>
          <w:i/>
        </w:rPr>
        <w:t>Српска научна фантастика</w:t>
      </w:r>
      <w:r>
        <w:rPr>
          <w:rFonts w:cs="Resavska BG TT" w:ascii="Resavska BG TT" w:hAnsi="Resavska BG TT"/>
        </w:rPr>
        <w:t>, ово не значи да је она из Канаде, него је то њено презиме, Инић-Канада, стр.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Инквилини“, прича, види под: Живадиновић Бор, Стев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Историја српске научно-фантастичне књижевности</w:t>
      </w:r>
      <w:r>
        <w:rPr>
          <w:rFonts w:cs="Resavska BG TT" w:ascii="Resavska BG TT" w:hAnsi="Resavska BG TT"/>
        </w:rPr>
        <w:t xml:space="preserve"> (1985), дело А. Б. Недељковића, стр. 2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Ишчезли свет</w:t>
      </w:r>
      <w:r>
        <w:rPr>
          <w:rFonts w:cs="Resavska BG TT" w:ascii="Resavska BG TT" w:hAnsi="Resavska BG TT"/>
        </w:rPr>
        <w:t xml:space="preserve">, роман, али то је погрешно преведен наслов, види под: </w:t>
      </w:r>
      <w:r>
        <w:rPr>
          <w:rFonts w:cs="Resavska BG TT" w:ascii="Resavska BG TT" w:hAnsi="Resavska BG TT"/>
          <w:i/>
        </w:rPr>
        <w:t>Изгубљени свет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Јаја са језера Тангањике“ (1926), види под: Сиодмак, Курт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Јанковић, Милорад М, на једној књизи потписан као „Миле Јанковић-Бели“, научник (биолог), фан, и СФ писац, стр. 84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Јакуповић, Есад, писац, стр. 63, 76, 77-7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Јакшић, Зоран С, физичар и писац, и под псеудонимом „Дејвид Џ. Строрм“, стр. 63, 83, 89, 90, 93 и у фусноти; стр. 94, 10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Јанковић, Ратко, писац, стр. 63, 8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Јеличанин, Рудолф, и под псеудонимом Ролф Јеел, СФ писац, нарочито у „Вечерњим новостима“, стр. 8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Јовановић, Ђорђе, аутор дела </w:t>
      </w:r>
      <w:r>
        <w:rPr>
          <w:rFonts w:cs="Resavska BG TT" w:ascii="Resavska BG TT" w:hAnsi="Resavska BG TT"/>
          <w:i/>
        </w:rPr>
        <w:t>Плати па носи</w:t>
      </w:r>
      <w:r>
        <w:rPr>
          <w:rFonts w:cs="Resavska BG TT" w:ascii="Resavska BG TT" w:hAnsi="Resavska BG TT"/>
        </w:rPr>
        <w:t>, стр. 2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Јовановић-Морски, Милан, стр. 33,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Јовић, Бојан М, проучавалац СФ, аутор књиге </w:t>
      </w:r>
      <w:r>
        <w:rPr>
          <w:rFonts w:cs="Resavska BG TT" w:ascii="Resavska BG TT" w:hAnsi="Resavska BG TT"/>
          <w:i/>
        </w:rPr>
        <w:t>Рађање жанра, почеци српске научнофантастичне књижевности</w:t>
      </w:r>
      <w:r>
        <w:rPr>
          <w:rFonts w:cs="Resavska BG TT" w:ascii="Resavska BG TT" w:hAnsi="Resavska BG TT"/>
        </w:rPr>
        <w:t>, стр. 27, 37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Јовићевић, Драган, коаутор (са Ј. Ристићем) капиталне историје српског филма фантастике, види под: Ристић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Јока, Дамир, фан, учествовао у конкурсима у „Комарчићу“, стр. 8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Јоцић, Милош, проучавалац фантастике за децу, стр. 2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аван, Ана (Anna Kavan), поменута као пример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Како је пропала планета Земља (последња страна историје писана у визији)“, српска прича (1930) види под: Радонић, Стојан Ј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Кампанела, Томазо, писац утопије </w:t>
      </w:r>
      <w:r>
        <w:rPr>
          <w:rFonts w:cs="Resavska BG TT" w:ascii="Resavska BG TT" w:hAnsi="Resavska BG TT"/>
          <w:i/>
        </w:rPr>
        <w:t>Град сунца</w:t>
      </w:r>
      <w:r>
        <w:rPr>
          <w:rFonts w:cs="Resavska BG TT" w:ascii="Resavska BG TT" w:hAnsi="Resavska BG TT"/>
        </w:rPr>
        <w:t>, стр. 1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артер, Анџела (Angela Carter), поменута као пример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Кели, Џејмс Патрик (James Patrick Kelly), поменут као познавалац слипстрима; са Џоном Кеселом уредио антологију </w:t>
      </w:r>
      <w:r>
        <w:rPr>
          <w:rFonts w:cs="Resavska BG TT" w:ascii="Resavska BG TT" w:hAnsi="Resavska BG TT"/>
          <w:i/>
        </w:rPr>
        <w:t>Осећати се веома чудно: слипстрим антологија</w:t>
      </w:r>
      <w:r>
        <w:rPr>
          <w:rFonts w:cs="Resavska BG TT" w:ascii="Resavska BG TT" w:hAnsi="Resavska BG TT"/>
        </w:rPr>
        <w:t>, стр. 2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ембел, Џон В. јуниор, СФ уредник, стр. 2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Кембриџки водич за научну фантастику</w:t>
      </w:r>
      <w:r>
        <w:rPr>
          <w:rFonts w:cs="Resavska BG TT" w:ascii="Resavska BG TT" w:hAnsi="Resavska BG TT"/>
        </w:rPr>
        <w:t>, стр. 7-8, и у фусноти на стр. 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Кентаур“, едиција, стр. 7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есел, Џон (John Kessel), поменут као познавалац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ларк, Артур Чарлс, СФ писац, стр. 2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нежевић, Бобан, фан, издавач и писац, веома значајан помагач у настанку ове Миловановићеве књиге, стр. 7 у фусноти, стр. 63, 65, 81, 83, 88 и у фусноти; 89, 90, 94 и у фусноти; 95, 97, 105, 13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 xml:space="preserve">Књига српске фантастике XII – XX век, </w:t>
      </w:r>
      <w:r>
        <w:rPr>
          <w:rFonts w:cs="Resavska BG TT" w:ascii="Resavska BG TT" w:hAnsi="Resavska BG TT"/>
        </w:rPr>
        <w:t>антологија, види под: Палавестра,</w:t>
      </w:r>
      <w:r>
        <w:rPr>
          <w:rFonts w:cs="Resavska BG TT" w:ascii="Resavska BG TT" w:hAnsi="Resavska BG TT"/>
          <w:i/>
        </w:rPr>
        <w:t xml:space="preserve"> </w:t>
      </w:r>
      <w:r>
        <w:rPr>
          <w:rFonts w:cs="Resavska BG TT" w:ascii="Resavska BG TT" w:hAnsi="Resavska BG TT"/>
        </w:rPr>
        <w:t>Предраг</w:t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њижарница Томе Јовановића и Вујића, у Београду, стр. 5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 xml:space="preserve">Ковачевић, Божидар, аутор збирке </w:t>
      </w:r>
      <w:r>
        <w:rPr>
          <w:rFonts w:cs="Resavska BG TT" w:ascii="Resavska BG TT" w:hAnsi="Resavska BG TT"/>
          <w:i/>
        </w:rPr>
        <w:t>Мирис векова</w:t>
      </w:r>
      <w:r>
        <w:rPr>
          <w:rFonts w:cs="Resavska BG TT" w:ascii="Resavska BG TT" w:hAnsi="Resavska BG TT"/>
        </w:rPr>
        <w:t>, са причом „Освета западне науке“ (1922), стр. 4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омарчић, Лазар, писац првог српског СФ романа, стр. 27, 5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Комарчић“, клуб, види под: „Лазар Комарчић“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Конеф“, клуб за научну и епску фантастику, стр. 13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Кораћ, Станко, проучавалац, написао дело </w:t>
      </w:r>
      <w:r>
        <w:rPr>
          <w:rFonts w:cs="Resavska BG TT" w:ascii="Resavska BG TT" w:hAnsi="Resavska BG TT"/>
          <w:i/>
        </w:rPr>
        <w:t>Српски роман између два рата 1918-1941</w:t>
      </w:r>
      <w:r>
        <w:rPr>
          <w:rFonts w:cs="Resavska BG TT" w:ascii="Resavska BG TT" w:hAnsi="Resavska BG TT"/>
        </w:rPr>
        <w:t>, стр. 5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Корени модерне српске фантастике</w:t>
      </w:r>
      <w:r>
        <w:rPr>
          <w:rFonts w:cs="Resavska BG TT" w:ascii="Resavska BG TT" w:hAnsi="Resavska BG TT"/>
        </w:rPr>
        <w:t xml:space="preserve"> (1988), види под: Дамјанов, Сав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осиер, Берислав, писац, стр. 6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Космоплов“, часопис, стр. 77, 7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остић, Звонимир, писац, стр. 114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Кош, Ерих, аутор дела </w:t>
      </w:r>
      <w:r>
        <w:rPr>
          <w:rFonts w:cs="Resavska BG TT" w:ascii="Resavska BG TT" w:hAnsi="Resavska BG TT"/>
          <w:i/>
        </w:rPr>
        <w:t>Снег и лед</w:t>
      </w:r>
      <w:r>
        <w:rPr>
          <w:rFonts w:cs="Resavska BG TT" w:ascii="Resavska BG TT" w:hAnsi="Resavska BG TT"/>
        </w:rPr>
        <w:t>, стр. 25, 74-75 и у фусноти; стр. 11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ошчевић, Желимир, у Загребу, проучавалац СФ, стр. 2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Кратак прилог за историју српске научне фантастике“, чланак Миодрага Б. Миловановића у загребачком часопису „Убик“ 2009. године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Криминална библиотека“, међуратни часопис, стр. 5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Куић, Гордана, под псеудонимом Ана Горд, стр. 6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Кукић, Станко, написао роман </w:t>
      </w:r>
      <w:r>
        <w:rPr>
          <w:rFonts w:cs="Resavska BG TT" w:ascii="Resavska BG TT" w:hAnsi="Resavska BG TT"/>
          <w:i/>
        </w:rPr>
        <w:t>Свет под маском</w:t>
      </w:r>
      <w:r>
        <w:rPr>
          <w:rFonts w:cs="Resavska BG TT" w:ascii="Resavska BG TT" w:hAnsi="Resavska BG TT"/>
        </w:rPr>
        <w:t xml:space="preserve"> (1938), стр 5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Лаврек, Андрија, СФ писац, стр. 8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Лазар Комарчић“, клуб, стр. 88, 133, 135-13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Лазовић, Владимир, и под псеудонимом „Валдемар Лејзи“, писац, стр. 81, 87, 90, 95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Лакобрија, Мирослав, креира хорор маске и хорор шминку, па и за зомби-шетњу, и слично, стр. 13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Ле Гвин, Урсула Кребер, америчка СФ списатељица, роман </w:t>
      </w:r>
      <w:r>
        <w:rPr>
          <w:rFonts w:cs="Resavska BG TT" w:ascii="Resavska BG TT" w:hAnsi="Resavska BG TT"/>
          <w:i/>
        </w:rPr>
        <w:t>Лева рука таме</w:t>
      </w:r>
      <w:r>
        <w:rPr>
          <w:rFonts w:cs="Resavska BG TT" w:ascii="Resavska BG TT" w:hAnsi="Resavska BG TT"/>
        </w:rPr>
        <w:t>, стр. 2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Лем, Станислав, пољски СФ писац, стр. 7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Летилица професора Бистроума</w:t>
      </w:r>
      <w:r>
        <w:rPr>
          <w:rFonts w:cs="Resavska BG TT" w:ascii="Resavska BG TT" w:hAnsi="Resavska BG TT"/>
        </w:rPr>
        <w:t>, види под: Вуковић, Чед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Лира“, СФ клуб у Нишу (Стеван Бошњак, Зоран Пешић Сигма, Горан Станковић и други), стр. 121 и у три фусноте, о њима тројици, такође на стр. 12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Локус“ (</w:t>
      </w:r>
      <w:r>
        <w:rPr>
          <w:rFonts w:cs="Resavska BG TT" w:ascii="Resavska BG TT" w:hAnsi="Resavska BG TT"/>
          <w:i/>
        </w:rPr>
        <w:t>Locus</w:t>
      </w:r>
      <w:r>
        <w:rPr>
          <w:rFonts w:cs="Resavska BG TT" w:ascii="Resavska BG TT" w:hAnsi="Resavska BG TT"/>
        </w:rPr>
        <w:t>), месечни часопис са вестима и чланцима о професионалној издавачкој делатности у сва три жанра фантастике, СФ, Ф и хорору, стр. 2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Лондон, Џек, амерички писац, стр. 5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Лујак, Тамара, списатељица, стр. 7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Лукијан (или Луцијан) из Самосате, писац прото-СФ, стр. 1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Лукић, Душица, списатељица, стр. 63, 8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акарти, Кормак (Cormac McCarthy), поменут као пример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алетић, Гордана, проучавалац фантастике за децу, стр. 2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Манић, Александар, познат у фандому по надимку Моња; фан и писац СФ, стр. 68, 81, 89,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Маодуш, Зоран, стр. 63, 8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арковић, Александар, фан и писац, стр. 123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арковић, Вук, проучавалац СФ стрипа, стр.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арковић, Миланче, СФ писац, стр. 81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Марс, микроскоп и Мики“, види под: Токин, Бош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Метаморфозе вампира</w:t>
      </w:r>
      <w:r>
        <w:rPr>
          <w:rFonts w:cs="Resavska BG TT" w:ascii="Resavska BG TT" w:hAnsi="Resavska BG TT"/>
        </w:rPr>
        <w:t>, види под: Шаровић, Мариј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Метаморфозе знанствене фантастике: о поетици и повијести једног књижевног жанра</w:t>
      </w:r>
      <w:r>
        <w:rPr>
          <w:rFonts w:cs="Resavska BG TT" w:ascii="Resavska BG TT" w:hAnsi="Resavska BG TT"/>
        </w:rPr>
        <w:t>, Сувинова књига на енглеском 1979. и на хрватско-српском 2010, стр. 11,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Метеор“ клуб СФ (и истоимени фанзин) у Суботици, организовао професор Томислав Раданов, стр. 13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ијић, Ивана, проучавалац фантастике за децу, стр. 2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ијушковић, Ђорђе, писац сатиричних СФ романа, стр. 8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Микијево царство“, српски часопис, стр. 5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илаковић, Ивана, фан и писац, стр. 110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Миланковић, Милутин, писац дела </w:t>
      </w:r>
      <w:r>
        <w:rPr>
          <w:rFonts w:cs="Resavska BG TT" w:ascii="Resavska BG TT" w:hAnsi="Resavska BG TT"/>
          <w:i/>
        </w:rPr>
        <w:t>Кроз васиону и векове</w:t>
      </w:r>
      <w:r>
        <w:rPr>
          <w:rFonts w:cs="Resavska BG TT" w:ascii="Resavska BG TT" w:hAnsi="Resavska BG TT"/>
        </w:rPr>
        <w:t>, стр. 27, 49</w:t>
      </w:r>
    </w:p>
    <w:p>
      <w:pPr>
        <w:pStyle w:val="Normal"/>
        <w:ind w:left="720" w:hanging="720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rPr/>
      </w:pPr>
      <w:r>
        <w:rPr>
          <w:rFonts w:cs="Resavska BG TT" w:ascii="Resavska BG TT" w:hAnsi="Resavska BG TT"/>
        </w:rPr>
        <w:t>Миливојевић, Марина, проучавалац, написала рад „Фантастика у драмама Владимира Велмара Јанковића“, стр. 52 у фусноти</w:t>
      </w:r>
    </w:p>
    <w:p>
      <w:pPr>
        <w:pStyle w:val="Normal"/>
        <w:ind w:left="720" w:hanging="720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Милнер, Ендру (Andrew Milner), инострани проучавалац, написао чланак „Мрачнији градови: урбана дистопија и СФ филм“, стр. 11,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Миловановић, Миодраг Б, аутор књиге за коју овде дајемо овај индекс. Фан, преводилац и писац СФ. Поменут на стр. 28, и на стр. 139 (белешка о њему као аутору)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Мирис векова</w:t>
      </w:r>
      <w:r>
        <w:rPr>
          <w:rFonts w:cs="Resavska BG TT" w:ascii="Resavska BG TT" w:hAnsi="Resavska BG TT"/>
        </w:rPr>
        <w:t>, види под: Ковачевић, Божидар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 xml:space="preserve">Михајловић, Јевстатије, написао дело </w:t>
      </w:r>
      <w:r>
        <w:rPr>
          <w:rFonts w:cs="Resavska BG TT" w:ascii="Resavska BG TT" w:hAnsi="Resavska BG TT"/>
          <w:i/>
        </w:rPr>
        <w:t>Освета и судбина</w:t>
      </w:r>
      <w:r>
        <w:rPr>
          <w:rFonts w:cs="Resavska BG TT" w:ascii="Resavska BG TT" w:hAnsi="Resavska BG TT"/>
        </w:rPr>
        <w:t xml:space="preserve"> (1833), стр. 3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ицић, Бранислав, види под: Пољански, Бранко Ве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jc w:val="both"/>
        <w:rPr/>
      </w:pPr>
      <w:r>
        <w:rPr>
          <w:rFonts w:cs="Resavska BG TT" w:ascii="Resavska BG TT" w:hAnsi="Resavska BG TT"/>
        </w:rPr>
        <w:t>Мицић, Љубомир, покретач зенитистичког покрета, стр. 4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омчиловић Гордан, стр. 8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Монолит“, едиција, десет великих алманаха, стр. 9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Мор, Томас, аутор </w:t>
      </w:r>
      <w:r>
        <w:rPr>
          <w:rFonts w:cs="Resavska BG TT" w:ascii="Resavska BG TT" w:hAnsi="Resavska BG TT"/>
          <w:i/>
        </w:rPr>
        <w:t>Утопије</w:t>
      </w:r>
      <w:r>
        <w:rPr>
          <w:rFonts w:cs="Resavska BG TT" w:ascii="Resavska BG TT" w:hAnsi="Resavska BG TT"/>
        </w:rPr>
        <w:t xml:space="preserve"> (1516), стр. 1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осковљевић, Градимир Ј, стр. 81,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Мотив вампира у миту и књижевности</w:t>
      </w:r>
      <w:r>
        <w:rPr>
          <w:rFonts w:cs="Resavska BG TT" w:ascii="Resavska BG TT" w:hAnsi="Resavska BG TT"/>
        </w:rPr>
        <w:t>, види под: Радин, Ан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Мрачнији градови: урбана дистопија и СФ филм“, види под: Милнер, Ендру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Мртва стража</w:t>
      </w:r>
      <w:r>
        <w:rPr>
          <w:rFonts w:cs="Resavska BG TT" w:ascii="Resavska BG TT" w:hAnsi="Resavska BG TT"/>
        </w:rPr>
        <w:t xml:space="preserve"> (1939), види под: Ђуричић, Младен, стр. 53-5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унитић, Ранко, београдски проучавалац СФ, стр. 26, 13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Мураками, Харуки, поменут као пример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Најт, Дејмон (Damon Knight), инострани писац и проучавалац, стр. 1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Настасијевић, Момчило, писац у међуратном периоду, стр. 4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Натошевић, Ђорђе, можда аутор једног текста о Београду будућности, стр. 33-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Научна фантастика, спознаја, слобода</w:t>
      </w:r>
      <w:r>
        <w:rPr>
          <w:rFonts w:cs="Resavska BG TT" w:ascii="Resavska BG TT" w:hAnsi="Resavska BG TT"/>
        </w:rPr>
        <w:t>, види под: Сувин, Дар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Научна фантастика у 20. веку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Science Fiction in the 20</w:t>
      </w:r>
      <w:r>
        <w:rPr>
          <w:rFonts w:cs="Resavska BG TT" w:ascii="Resavska BG TT" w:hAnsi="Resavska BG TT"/>
          <w:i/>
          <w:vertAlign w:val="superscript"/>
        </w:rPr>
        <w:t>th</w:t>
      </w:r>
      <w:r>
        <w:rPr>
          <w:rFonts w:cs="Resavska BG TT" w:ascii="Resavska BG TT" w:hAnsi="Resavska BG TT"/>
          <w:i/>
        </w:rPr>
        <w:t xml:space="preserve"> Century</w:t>
      </w:r>
      <w:r>
        <w:rPr>
          <w:rFonts w:cs="Resavska BG TT" w:ascii="Resavska BG TT" w:hAnsi="Resavska BG TT"/>
        </w:rPr>
        <w:t>), књига, види под: Џејмс, Едвард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Наших 110 СФ година</w:t>
      </w:r>
      <w:r>
        <w:rPr>
          <w:rFonts w:cs="Resavska BG TT" w:ascii="Resavska BG TT" w:hAnsi="Resavska BG TT"/>
        </w:rPr>
        <w:t xml:space="preserve"> (1983), види под: Недељковић, Александар Б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Недељковић, Александар Б, проучавалац СФ, стр. 26, и у фусноти; стр. 63, 82, 84, 89. Библиографско дело </w:t>
      </w:r>
      <w:r>
        <w:rPr>
          <w:rFonts w:cs="Resavska BG TT" w:ascii="Resavska BG TT" w:hAnsi="Resavska BG TT"/>
          <w:i/>
        </w:rPr>
        <w:t>Наших 110 СФ година</w:t>
      </w:r>
      <w:r>
        <w:rPr>
          <w:rFonts w:cs="Resavska BG TT" w:ascii="Resavska BG TT" w:hAnsi="Resavska BG TT"/>
        </w:rPr>
        <w:t xml:space="preserve"> (1983), стр. 2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Немогуће</w:t>
      </w:r>
      <w:r>
        <w:rPr>
          <w:rFonts w:cs="Resavska BG TT" w:ascii="Resavska BG TT" w:hAnsi="Resavska BG TT"/>
        </w:rPr>
        <w:t xml:space="preserve"> (1930), надреалистички алманах, стр. 4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Нешић, Иван, писац, стр. 81, 89, 100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Нешковић, Зоран Р, у фандому познат по надимку „Шкрба“, фан и писац по чијој СФ причи је снимљен филм </w:t>
      </w:r>
      <w:r>
        <w:rPr>
          <w:rFonts w:cs="Resavska BG TT" w:ascii="Resavska BG TT" w:hAnsi="Resavska BG TT"/>
          <w:i/>
        </w:rPr>
        <w:t>Едерлези</w:t>
      </w:r>
      <w:r>
        <w:rPr>
          <w:rFonts w:cs="Resavska BG TT" w:ascii="Resavska BG TT" w:hAnsi="Resavska BG TT"/>
        </w:rPr>
        <w:t>, стр. 8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Николић, Милан Пеца, помагао у раду М. Б. Миловановића на књизи </w:t>
      </w:r>
      <w:r>
        <w:rPr>
          <w:rFonts w:cs="Resavska BG TT" w:ascii="Resavska BG TT" w:hAnsi="Resavska BG TT"/>
          <w:i/>
        </w:rPr>
        <w:t>Српска научна фантастика</w:t>
      </w:r>
      <w:r>
        <w:rPr>
          <w:rFonts w:cs="Resavska BG TT" w:ascii="Resavska BG TT" w:hAnsi="Resavska BG TT"/>
        </w:rPr>
        <w:t>, стр.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Николс, Питер, енциклопедиста СФ, стр. 21-2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</w:rPr>
        <w:t xml:space="preserve">Новаковић, Мирјана, написала роман </w:t>
      </w:r>
      <w:r>
        <w:rPr>
          <w:rFonts w:cs="Resavska BG TT" w:ascii="Resavska BG TT" w:hAnsi="Resavska BG TT"/>
          <w:i/>
        </w:rPr>
        <w:t>Johann’s 501</w:t>
      </w:r>
      <w:r>
        <w:rPr>
          <w:rFonts w:cs="Resavska BG TT" w:ascii="Resavska BG TT" w:hAnsi="Resavska BG TT"/>
        </w:rPr>
        <w:t xml:space="preserve"> (2005), стр. 119-12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lang w:val="en-US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Новаковић, Стојан, аутор текста „После 100 година“ из 1911, стр. 4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Огледи о научној фантастици</w:t>
      </w:r>
      <w:r>
        <w:rPr>
          <w:rFonts w:cs="Resavska BG TT" w:ascii="Resavska BG TT" w:hAnsi="Resavska BG TT"/>
        </w:rPr>
        <w:t>, види под: Живковић, Зоран А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Огњановић, Дејан Б, проучавалац и писац хорора, стр. 29, 100. Књиге</w:t>
      </w:r>
      <w:r>
        <w:rPr>
          <w:rFonts w:cs="Resavska BG TT" w:ascii="Resavska BG TT" w:hAnsi="Resavska BG TT"/>
          <w:i/>
        </w:rPr>
        <w:t xml:space="preserve"> Фаустовски екран: ђаво на филму</w:t>
      </w:r>
      <w:r>
        <w:rPr>
          <w:rFonts w:cs="Resavska BG TT" w:ascii="Resavska BG TT" w:hAnsi="Resavska BG TT"/>
        </w:rPr>
        <w:t xml:space="preserve"> (2006), </w:t>
      </w:r>
      <w:r>
        <w:rPr>
          <w:rFonts w:cs="Resavska BG TT" w:ascii="Resavska BG TT" w:hAnsi="Resavska BG TT"/>
          <w:i/>
        </w:rPr>
        <w:t>У брдима, хорори: српски филм страве</w:t>
      </w:r>
      <w:r>
        <w:rPr>
          <w:rFonts w:cs="Resavska BG TT" w:ascii="Resavska BG TT" w:hAnsi="Resavska BG TT"/>
        </w:rPr>
        <w:t xml:space="preserve"> (2007), </w:t>
      </w:r>
      <w:r>
        <w:rPr>
          <w:rFonts w:cs="Resavska BG TT" w:ascii="Resavska BG TT" w:hAnsi="Resavska BG TT"/>
          <w:i/>
        </w:rPr>
        <w:t>Студија страве – есеји о хорор жанру</w:t>
      </w:r>
      <w:r>
        <w:rPr>
          <w:rFonts w:cs="Resavska BG TT" w:ascii="Resavska BG TT" w:hAnsi="Resavska BG TT"/>
        </w:rPr>
        <w:t xml:space="preserve"> (2008), и, књига (на основу дисертације) </w:t>
      </w:r>
      <w:r>
        <w:rPr>
          <w:rFonts w:cs="Resavska BG TT" w:ascii="Resavska BG TT" w:hAnsi="Resavska BG TT"/>
          <w:i/>
        </w:rPr>
        <w:t>Поетика хорора</w:t>
      </w:r>
      <w:r>
        <w:rPr>
          <w:rFonts w:cs="Resavska BG TT" w:ascii="Resavska BG TT" w:hAnsi="Resavska BG TT"/>
        </w:rPr>
        <w:t xml:space="preserve"> (2014), и друго, стр. 2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Олдис, Брајан (Brian Aldiss), британски СФ писац, историчар и теоретичар, написао дело </w:t>
      </w:r>
      <w:r>
        <w:rPr>
          <w:rFonts w:cs="Resavska BG TT" w:ascii="Resavska BG TT" w:hAnsi="Resavska BG TT"/>
          <w:i/>
        </w:rPr>
        <w:t xml:space="preserve">Гозба од милијарду година: историја научне фантастике </w:t>
      </w:r>
      <w:r>
        <w:rPr>
          <w:rFonts w:cs="Resavska BG TT" w:ascii="Resavska BG TT" w:hAnsi="Resavska BG TT"/>
        </w:rPr>
        <w:t>(</w:t>
      </w:r>
      <w:r>
        <w:rPr>
          <w:rFonts w:cs="Resavska BG TT" w:ascii="Resavska BG TT" w:hAnsi="Resavska BG TT"/>
          <w:i/>
        </w:rPr>
        <w:t>Billion Year Spree: The History of Science Fiction</w:t>
      </w:r>
      <w:r>
        <w:rPr>
          <w:rFonts w:cs="Resavska BG TT" w:ascii="Resavska BG TT" w:hAnsi="Resavska BG TT"/>
        </w:rPr>
        <w:t>), стр. 1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Олтвањи, Ото, писац, стр. 101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О мерилима за разликовање жанрова“, види под: Живковић, Зоран А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Орвел, Џорџ (George Orwell), британски писац, стр. 2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Орлакове руке</w:t>
      </w:r>
      <w:r>
        <w:rPr>
          <w:rFonts w:cs="Resavska BG TT" w:ascii="Resavska BG TT" w:hAnsi="Resavska BG TT"/>
        </w:rPr>
        <w:t>, роман, види под: Ренар, Морис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Орловић, Драган, писац, стр. 11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Освета западне науке“, види под: Ковачевић, Божидар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Освета и судбина</w:t>
      </w:r>
      <w:r>
        <w:rPr>
          <w:rFonts w:cs="Resavska BG TT" w:ascii="Resavska BG TT" w:hAnsi="Resavska BG TT"/>
        </w:rPr>
        <w:t xml:space="preserve"> (1833), види под: Михајловић, Јевстатије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Осећати се веома чудно: слипстрим антологија</w:t>
      </w:r>
      <w:r>
        <w:rPr>
          <w:rFonts w:cs="Resavska BG TT" w:ascii="Resavska BG TT" w:hAnsi="Resavska BG TT"/>
        </w:rPr>
        <w:t xml:space="preserve"> , види под: Кели, Џејмс Патрик 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Остер, Пол (Paul Auster), поменут као пример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Охотњиков, Вадим, совјетски писац, стр. 7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Палавестра, Предраг, уредник антологије </w:t>
      </w:r>
      <w:r>
        <w:rPr>
          <w:rFonts w:cs="Resavska BG TT" w:ascii="Resavska BG TT" w:hAnsi="Resavska BG TT"/>
          <w:i/>
        </w:rPr>
        <w:t xml:space="preserve">Књига српске фантастике XII – XX век, </w:t>
      </w:r>
      <w:r>
        <w:rPr>
          <w:rFonts w:cs="Resavska BG TT" w:ascii="Resavska BG TT" w:hAnsi="Resavska BG TT"/>
        </w:rPr>
        <w:t>стр. 2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Панић, Никола, написао роман </w:t>
      </w:r>
      <w:r>
        <w:rPr>
          <w:rFonts w:cs="Resavska BG TT" w:ascii="Resavska BG TT" w:hAnsi="Resavska BG TT"/>
          <w:i/>
        </w:rPr>
        <w:t>Регата плерус</w:t>
      </w:r>
      <w:r>
        <w:rPr>
          <w:rFonts w:cs="Resavska BG TT" w:ascii="Resavska BG TT" w:hAnsi="Resavska BG TT"/>
        </w:rPr>
        <w:t>, стр. 77, 8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Пахек, Жељко, фан и стриписта, илустровао насловну страну „Емитора“ бр. 1 (године 1981), стр. 128, 12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Пекић, Борислав, писац, стр. 115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Петковић, Слободан, написао дело </w:t>
      </w:r>
      <w:r>
        <w:rPr>
          <w:rFonts w:cs="Resavska BG TT" w:ascii="Resavska BG TT" w:hAnsi="Resavska BG TT"/>
          <w:i/>
        </w:rPr>
        <w:t>Освета манијака</w:t>
      </w:r>
      <w:r>
        <w:rPr>
          <w:rFonts w:cs="Resavska BG TT" w:ascii="Resavska BG TT" w:hAnsi="Resavska BG TT"/>
        </w:rPr>
        <w:t xml:space="preserve"> (1965), стр. 7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Петровић, Горан Т, писац фантазије, не СФ, стр. 119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 xml:space="preserve">Петровић, Миомир, писац, стр. 120 и у фусноти; након изласка ове Миловановићеве књиге написао и СФ роман </w:t>
      </w:r>
      <w:r>
        <w:rPr>
          <w:rFonts w:cs="Resavska BG TT" w:ascii="Resavska BG TT" w:hAnsi="Resavska BG TT"/>
          <w:i/>
        </w:rPr>
        <w:t>Black Light</w:t>
      </w:r>
      <w:r>
        <w:rPr>
          <w:rFonts w:cs="Resavska BG TT" w:ascii="Resavska BG TT" w:hAnsi="Resavska BG TT"/>
        </w:rPr>
        <w:t xml:space="preserve"> (2018)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Петровић, Растко, написао дела </w:t>
      </w:r>
      <w:r>
        <w:rPr>
          <w:rFonts w:cs="Resavska BG TT" w:ascii="Resavska BG TT" w:hAnsi="Resavska BG TT"/>
          <w:i/>
        </w:rPr>
        <w:t>Бурлеска господина Перуна бога грома</w:t>
      </w:r>
      <w:r>
        <w:rPr>
          <w:rFonts w:cs="Resavska BG TT" w:ascii="Resavska BG TT" w:hAnsi="Resavska BG TT"/>
        </w:rPr>
        <w:t xml:space="preserve"> (1921), и, </w:t>
      </w:r>
      <w:r>
        <w:rPr>
          <w:rFonts w:cs="Resavska BG TT" w:ascii="Resavska BG TT" w:hAnsi="Resavska BG TT"/>
          <w:i/>
        </w:rPr>
        <w:t>Са силама немерљивим</w:t>
      </w:r>
      <w:r>
        <w:rPr>
          <w:rFonts w:cs="Resavska BG TT" w:ascii="Resavska BG TT" w:hAnsi="Resavska BG TT"/>
        </w:rPr>
        <w:t>, стр. 46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Петровић, Урош, писац, стр. 7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Пешикан Љуштановић, Љиљана, проучавалац фантастике за децу, написала дело </w:t>
      </w:r>
      <w:r>
        <w:rPr>
          <w:rFonts w:cs="Resavska BG TT" w:ascii="Resavska BG TT" w:hAnsi="Resavska BG TT"/>
          <w:i/>
        </w:rPr>
        <w:t>Госпођи Алисиној десној нози</w:t>
      </w:r>
      <w:r>
        <w:rPr>
          <w:rFonts w:cs="Resavska BG TT" w:ascii="Resavska BG TT" w:hAnsi="Resavska BG TT"/>
        </w:rPr>
        <w:t>, стр. 29, 7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Пинчон, Томас (Thomas Pynchon), амерички писац фантазије са елементима СФ, стр. 1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лава птица“, едиција, стр. 5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ланета</w:t>
      </w:r>
      <w:r>
        <w:rPr>
          <w:rFonts w:cs="Resavska BG TT" w:ascii="Resavska BG TT" w:hAnsi="Resavska BG TT"/>
        </w:rPr>
        <w:t>, види под: Тодоровић, Мирољуб С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лати па носи</w:t>
      </w:r>
      <w:r>
        <w:rPr>
          <w:rFonts w:cs="Resavska BG TT" w:ascii="Resavska BG TT" w:hAnsi="Resavska BG TT"/>
        </w:rPr>
        <w:t>, види под: Јовановић, Ђорђе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Платон, стр. 1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По, Едгар Алан, стр. 19, 5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оглед из свемирског брода“, сајт на интернету, а такође и емисија на радију; организује новинар Владимир Тодоровић „Невидљиви“, стр. 1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одземни ток – езотерично и окултно у српској књижевности</w:t>
      </w:r>
      <w:r>
        <w:rPr>
          <w:rFonts w:cs="Resavska BG TT" w:ascii="Resavska BG TT" w:hAnsi="Resavska BG TT"/>
        </w:rPr>
        <w:t>, види под: Радуловић, Немањ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оетика хорора</w:t>
      </w:r>
      <w:r>
        <w:rPr>
          <w:rFonts w:cs="Resavska BG TT" w:ascii="Resavska BG TT" w:hAnsi="Resavska BG TT"/>
        </w:rPr>
        <w:t xml:space="preserve"> (2014), види под: Огњановић, Дејан Б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оетика хрватског и српског експресионизма</w:t>
      </w:r>
      <w:r>
        <w:rPr>
          <w:rFonts w:cs="Resavska BG TT" w:ascii="Resavska BG TT" w:hAnsi="Resavska BG TT"/>
        </w:rPr>
        <w:t xml:space="preserve"> (1979), види под: Вучковић, Радов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олитикин забавник“, стр. 62-64, 8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Пољански, Бранко Ве (Бранислав Мицић) написао дело </w:t>
      </w:r>
      <w:r>
        <w:rPr>
          <w:rFonts w:cs="Resavska BG TT" w:ascii="Resavska BG TT" w:hAnsi="Resavska BG TT"/>
          <w:i/>
        </w:rPr>
        <w:t>77 самоубица</w:t>
      </w:r>
      <w:r>
        <w:rPr>
          <w:rFonts w:cs="Resavska BG TT" w:ascii="Resavska BG TT" w:hAnsi="Resavska BG TT"/>
        </w:rPr>
        <w:t xml:space="preserve"> (1923), стр. 4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опис дјела научно-фантастичне књижевности на хрватско-српском језику</w:t>
      </w:r>
      <w:r>
        <w:rPr>
          <w:rFonts w:cs="Resavska BG TT" w:ascii="Resavska BG TT" w:hAnsi="Resavska BG TT"/>
        </w:rPr>
        <w:t>, види под: Штиглић, Дар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Поповић, Зоран, уредник у „Политици експрес“ и писац, стр. 63, 64, 8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осле милијон година</w:t>
      </w:r>
      <w:r>
        <w:rPr>
          <w:rFonts w:cs="Resavska BG TT" w:ascii="Resavska BG TT" w:hAnsi="Resavska BG TT"/>
        </w:rPr>
        <w:t xml:space="preserve"> (1889), види под: Илић, Драгутин Ј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осле неколико хиљада година“, можда објављено 1872, стр. 3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осле сто година“ (1926), види под: Димитријевић, Бран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осле 100 година“ (1911), види под: Новаковић, Стој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осле сто година“ (1926), види под: Димитријевић, Бран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Праизовић, Љиљана, фан и СФ и Ф списатељица, стр. 89 и у фусноти; стр. 105; стр. 108 и у фусноти која је омашком поновљена, идентична фуснота као на стр. 8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Прелић, Љубомир, писац, стр. 11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Прист, Кристофер (Christopher Priest), поменут као пример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роза српске авангарде</w:t>
      </w:r>
      <w:r>
        <w:rPr>
          <w:rFonts w:cs="Resavska BG TT" w:ascii="Resavska BG TT" w:hAnsi="Resavska BG TT"/>
        </w:rPr>
        <w:t>, види под: Вучковић, Радов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сеће срце“, види под: Булгаков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Пут на звезду Даницу“, француско дело, стр. 35-3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Путничке белешке из 2349. год. по Хр. рођ</w:t>
      </w:r>
      <w:r>
        <w:rPr>
          <w:rFonts w:cs="Resavska BG TT" w:ascii="Resavska BG TT" w:hAnsi="Resavska BG TT"/>
        </w:rPr>
        <w:t>., види под: Ванђеловић</w:t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Пут у средиште Земље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Путовање у средину Земље</w:t>
      </w:r>
      <w:r>
        <w:rPr>
          <w:rFonts w:cs="Resavska BG TT" w:ascii="Resavska BG TT" w:hAnsi="Resavska BG TT"/>
        </w:rPr>
        <w:t>), види под: Верн, Жил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Рабкин тојест Ребкин, Ерик С. (Eric S. Rabkin), (Миловановић је написао „Рабкин“ али то име је боље изговарати, у српском језику, „Ребкин“, јер по енглеској фонетици то је / </w:t>
      </w:r>
      <w:r>
        <w:rPr/>
        <w:t>ræbkin</w:t>
      </w:r>
      <w:r>
        <w:rPr>
          <w:rFonts w:cs="Resavska BG TT" w:ascii="Resavska BG TT" w:hAnsi="Resavska BG TT"/>
        </w:rPr>
        <w:t xml:space="preserve">  / , а код Американаца тај глас / </w:t>
      </w:r>
      <w:r>
        <w:rPr/>
        <w:t>æ</w:t>
      </w:r>
      <w:r>
        <w:rPr>
          <w:rFonts w:cs="Resavska BG TT" w:ascii="Resavska BG TT" w:hAnsi="Resavska BG TT"/>
        </w:rPr>
        <w:t xml:space="preserve"> / изговара се много више налик на српско „е“) проучавалац СФ, написао књигу </w:t>
      </w:r>
      <w:r>
        <w:rPr>
          <w:rFonts w:cs="Resavska BG TT" w:ascii="Resavska BG TT" w:hAnsi="Resavska BG TT"/>
          <w:i/>
        </w:rPr>
        <w:t>Фантастично у литератури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The Fantastic in Literature</w:t>
      </w:r>
      <w:r>
        <w:rPr>
          <w:rFonts w:cs="Resavska BG TT" w:ascii="Resavska BG TT" w:hAnsi="Resavska BG TT"/>
        </w:rPr>
        <w:t>), стр. 16,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Раданов, Томислав, из Суботице, фан и проучавалац СФ, стр. 26-2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Радин, Ана, проучавалац хорора, књига </w:t>
      </w:r>
      <w:r>
        <w:rPr>
          <w:rFonts w:cs="Resavska BG TT" w:ascii="Resavska BG TT" w:hAnsi="Resavska BG TT"/>
          <w:i/>
        </w:rPr>
        <w:t>Мотив вампира у миту и књижевности</w:t>
      </w:r>
      <w:r>
        <w:rPr>
          <w:rFonts w:cs="Resavska BG TT" w:ascii="Resavska BG TT" w:hAnsi="Resavska BG TT"/>
        </w:rPr>
        <w:t>, стр. 2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 xml:space="preserve">Радонић, Стојан Ј., писац приче „Како је пропала планета Земља (последња страна историје писана у визији)“ (1930) и књиге </w:t>
      </w:r>
      <w:r>
        <w:rPr>
          <w:rFonts w:cs="Resavska BG TT" w:ascii="Resavska BG TT" w:hAnsi="Resavska BG TT"/>
          <w:i/>
        </w:rPr>
        <w:t>Живот у васиони</w:t>
      </w:r>
      <w:r>
        <w:rPr>
          <w:rFonts w:cs="Resavska BG TT" w:ascii="Resavska BG TT" w:hAnsi="Resavska BG TT"/>
        </w:rPr>
        <w:t xml:space="preserve"> (1933), стр. 50-5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Радуловић, Немања, проучавалац, написао дело </w:t>
      </w:r>
      <w:r>
        <w:rPr>
          <w:rFonts w:cs="Resavska BG TT" w:ascii="Resavska BG TT" w:hAnsi="Resavska BG TT"/>
          <w:i/>
        </w:rPr>
        <w:t>Подземни ток – езотерично и окултно у српској књижевности</w:t>
      </w:r>
      <w:r>
        <w:rPr>
          <w:rFonts w:cs="Resavska BG TT" w:ascii="Resavska BG TT" w:hAnsi="Resavska BG TT"/>
        </w:rPr>
        <w:t xml:space="preserve"> (2009), стр. 40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Ранђеловић, Петар, стр. 6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Радуловић, Немања, проучавалац, аутор дела </w:t>
      </w:r>
      <w:r>
        <w:rPr>
          <w:rFonts w:cs="Resavska BG TT" w:ascii="Resavska BG TT" w:hAnsi="Resavska BG TT"/>
          <w:i/>
        </w:rPr>
        <w:t>Подземни ток – езотерично и окултно у српској књижевности</w:t>
      </w:r>
      <w:r>
        <w:rPr>
          <w:rFonts w:cs="Resavska BG TT" w:ascii="Resavska BG TT" w:hAnsi="Resavska BG TT"/>
        </w:rPr>
        <w:t xml:space="preserve"> (2009), стр. 4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Радуновић, Ратко, црногорски писац, стр. 102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Рађање жанра, почеци српске научнофантастичне књижевности</w:t>
      </w:r>
      <w:r>
        <w:rPr>
          <w:rFonts w:cs="Resavska BG TT" w:ascii="Resavska BG TT" w:hAnsi="Resavska BG TT"/>
        </w:rPr>
        <w:t>, види под: Јовић, Бој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Ранковић, Светолик, аутор приповетке „У XXI веку“ (1895), стр. 38-3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Растко“, сајт српске културе, стр. 1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Рат светова</w:t>
      </w:r>
      <w:r>
        <w:rPr>
          <w:rFonts w:cs="Resavska BG TT" w:ascii="Resavska BG TT" w:hAnsi="Resavska BG TT"/>
        </w:rPr>
        <w:t>, види под: Велс, Х. Џ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Ратковић, Манојло, аутор романа </w:t>
      </w:r>
      <w:r>
        <w:rPr>
          <w:rFonts w:cs="Resavska BG TT" w:ascii="Resavska BG TT" w:hAnsi="Resavska BG TT"/>
          <w:i/>
        </w:rPr>
        <w:t>Живот који долази</w:t>
      </w:r>
      <w:r>
        <w:rPr>
          <w:rFonts w:cs="Resavska BG TT" w:ascii="Resavska BG TT" w:hAnsi="Resavska BG TT"/>
        </w:rPr>
        <w:t xml:space="preserve"> (1938), стр. 5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Регата плерус</w:t>
      </w:r>
      <w:r>
        <w:rPr>
          <w:rFonts w:cs="Resavska BG TT" w:ascii="Resavska BG TT" w:hAnsi="Resavska BG TT"/>
        </w:rPr>
        <w:t>, роман, види под: Панић, Никол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Ренар, Морис, француски писац, написао романе </w:t>
      </w:r>
      <w:r>
        <w:rPr>
          <w:rFonts w:cs="Resavska BG TT" w:ascii="Resavska BG TT" w:hAnsi="Resavska BG TT"/>
          <w:i/>
        </w:rPr>
        <w:t>Експеримент доктора Лерна</w:t>
      </w:r>
      <w:r>
        <w:rPr>
          <w:rFonts w:cs="Resavska BG TT" w:ascii="Resavska BG TT" w:hAnsi="Resavska BG TT"/>
        </w:rPr>
        <w:t xml:space="preserve">, и, </w:t>
      </w:r>
      <w:r>
        <w:rPr>
          <w:rFonts w:cs="Resavska BG TT" w:ascii="Resavska BG TT" w:hAnsi="Resavska BG TT"/>
          <w:i/>
        </w:rPr>
        <w:t>Орлакове руке</w:t>
      </w:r>
      <w:r>
        <w:rPr>
          <w:rFonts w:cs="Resavska BG TT" w:ascii="Resavska BG TT" w:hAnsi="Resavska BG TT"/>
        </w:rPr>
        <w:t>, стр. 5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Реторика нестварног: студије о нарацији и структури, нарочито у фантастици</w:t>
      </w:r>
      <w:r>
        <w:rPr>
          <w:rFonts w:cs="Resavska BG TT" w:ascii="Resavska BG TT" w:hAnsi="Resavska BG TT"/>
        </w:rPr>
        <w:t>, види под: Брук-Роуз, Кристин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Ристић, Јован В, фан и проучавалац нарочито српског СФ филма, коаутор капиталне информативне књиге о томе, стр. 103 и у фусноти; библиографски податак о тој књизи је у фусноти на стр. 131; стр. 132; кратак коментар о тој књизи је на стр. 133; и, стр.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Рони старији, француски писац романа </w:t>
      </w:r>
      <w:r>
        <w:rPr>
          <w:rFonts w:cs="Resavska BG TT" w:ascii="Resavska BG TT" w:hAnsi="Resavska BG TT"/>
          <w:i/>
        </w:rPr>
        <w:t>Ватра</w:t>
      </w:r>
      <w:r>
        <w:rPr>
          <w:rFonts w:cs="Resavska BG TT" w:ascii="Resavska BG TT" w:hAnsi="Resavska BG TT"/>
        </w:rPr>
        <w:t xml:space="preserve"> и </w:t>
      </w:r>
      <w:r>
        <w:rPr>
          <w:rFonts w:cs="Resavska BG TT" w:ascii="Resavska BG TT" w:hAnsi="Resavska BG TT"/>
          <w:i/>
        </w:rPr>
        <w:t>Џиновски лав</w:t>
      </w:r>
      <w:r>
        <w:rPr>
          <w:rFonts w:cs="Resavska BG TT" w:ascii="Resavska BG TT" w:hAnsi="Resavska BG TT"/>
        </w:rPr>
        <w:t>, стр. 6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авић Гето, Бобан, илустратор и стриписта, 13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авковић, Душан, писац, стр. 61,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арајлија, Адријан, писац, 122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а силама немерљивим</w:t>
      </w:r>
      <w:r>
        <w:rPr>
          <w:rFonts w:cs="Resavska BG TT" w:ascii="Resavska BG TT" w:hAnsi="Resavska BG TT"/>
        </w:rPr>
        <w:t>, види под: Петровић, Раст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Свемирска патрола</w:t>
      </w:r>
      <w:r>
        <w:rPr>
          <w:rFonts w:cs="Resavska BG TT" w:ascii="Resavska BG TT" w:hAnsi="Resavska BG TT"/>
        </w:rPr>
        <w:t>, види под: Хајнлајн, Роберт Ансо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вемоћно око</w:t>
      </w:r>
      <w:r>
        <w:rPr>
          <w:rFonts w:cs="Resavska BG TT" w:ascii="Resavska BG TT" w:hAnsi="Resavska BG TT"/>
        </w:rPr>
        <w:t>, види под: Вуковић, Чед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вет под маском</w:t>
      </w:r>
      <w:r>
        <w:rPr>
          <w:rFonts w:cs="Resavska BG TT" w:ascii="Resavska BG TT" w:hAnsi="Resavska BG TT"/>
        </w:rPr>
        <w:t xml:space="preserve"> (1938), види под: Кукић, Стан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Свифт, Џонатан, написао роман </w:t>
      </w:r>
      <w:r>
        <w:rPr>
          <w:rFonts w:cs="Resavska BG TT" w:ascii="Resavska BG TT" w:hAnsi="Resavska BG TT"/>
          <w:i/>
        </w:rPr>
        <w:t>Гуливерова путовања</w:t>
      </w:r>
      <w:r>
        <w:rPr>
          <w:rFonts w:cs="Resavska BG TT" w:ascii="Resavska BG TT" w:hAnsi="Resavska BG TT"/>
        </w:rPr>
        <w:t>, стр. 1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едамдесет седам самоубица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77 самоубица</w:t>
      </w:r>
      <w:r>
        <w:rPr>
          <w:rFonts w:cs="Resavska BG TT" w:ascii="Resavska BG TT" w:hAnsi="Resavska BG TT"/>
        </w:rPr>
        <w:t>), дело (1923), види под: Пољански, Бранко Ве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екунд вечности</w:t>
      </w:r>
      <w:r>
        <w:rPr>
          <w:rFonts w:cs="Resavska BG TT" w:ascii="Resavska BG TT" w:hAnsi="Resavska BG TT"/>
        </w:rPr>
        <w:t>, види под: Илић, Драгутин Ј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Сенковски, Осип Иванович, написао причу „Чудновати догађај једне душе“, стр. 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ер Ирвинг Симор, псеудоним, види под: Видић, Бран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 xml:space="preserve">Симонс, Ден, СФ писац романа </w:t>
      </w:r>
      <w:r>
        <w:rPr>
          <w:rFonts w:cs="Resavska BG TT" w:ascii="Resavska BG TT" w:hAnsi="Resavska BG TT"/>
          <w:i/>
        </w:rPr>
        <w:t>Хиперион</w:t>
      </w:r>
      <w:r>
        <w:rPr>
          <w:rFonts w:cs="Resavska BG TT" w:ascii="Resavska BG TT" w:hAnsi="Resavska BG TT"/>
        </w:rPr>
        <w:t>, стр.2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Сиодмак, Курт, амерички СФ писац, аутор приче „Јаја са језера Тангањике“ (1926), стр. 5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Сириус“ (тако написано, без слова „ј“), часопис у Загребу, југословенски, стр. 79-80, 87, 89, 9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истем Воронов</w:t>
      </w:r>
      <w:r>
        <w:rPr>
          <w:rFonts w:cs="Resavska BG TT" w:ascii="Resavska BG TT" w:hAnsi="Resavska BG TT"/>
        </w:rPr>
        <w:t>, види под: Токин, Бош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Скоулз, Роберт (Robert Scholes), инострани проучавалац, стр. 14-15, написао дело </w:t>
      </w:r>
      <w:r>
        <w:rPr>
          <w:rFonts w:cs="Resavska BG TT" w:ascii="Resavska BG TT" w:hAnsi="Resavska BG TT"/>
          <w:i/>
        </w:rPr>
        <w:t>Структурална фабулација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Structural Fabulation</w:t>
      </w:r>
      <w:r>
        <w:rPr>
          <w:rFonts w:cs="Resavska BG TT" w:ascii="Resavska BG TT" w:hAnsi="Resavska BG TT"/>
        </w:rPr>
        <w:t>), стр. 1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кробоња, Горан, писац хорора и СФ, преводилац, сценариста стрипа, стр. 89, 90, 97, 99 и у фусноти; стр. 105, 12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Словенска научна фантастика</w:t>
      </w:r>
      <w:r>
        <w:rPr>
          <w:rFonts w:cs="Resavska BG TT" w:ascii="Resavska BG TT" w:hAnsi="Resavska BG TT"/>
        </w:rPr>
        <w:t>, види под: Ајдачић, Дејан В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Случај са хирургом“ (1923), види под: Алексић, Драг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нег и лед</w:t>
      </w:r>
      <w:r>
        <w:rPr>
          <w:rFonts w:cs="Resavska BG TT" w:ascii="Resavska BG TT" w:hAnsi="Resavska BG TT"/>
        </w:rPr>
        <w:t>, види под: Кош, Ерих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пинрад, Норман (Norman Spinrad), инострани писац и проучавалац, стр. 1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 xml:space="preserve">Србија између утопије и дистопије“ (2000), чланак, види под: Ђерговић-Јоксимовић, Зорица 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рећа АД</w:t>
      </w:r>
      <w:r>
        <w:rPr>
          <w:rFonts w:cs="Resavska BG TT" w:ascii="Resavska BG TT" w:hAnsi="Resavska BG TT"/>
        </w:rPr>
        <w:t>, драма (1933), види под: Велмар-Јанковић, Владимир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Српско друштво за научну фантастику“, клуб, стр. 13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тејблфорд, Брајан (Brian Stableford), инострани писац и проучавалац, стр. 11 (и у фусноти), написао чланак „Финално поглавље социологије научне фантастике“ (“The Final Chapter of the Sociology of Science Fiction”), стр. 23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тејплдон, Олаф (Olaf Stapledon), британски писац, стр. 2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Стефановић, Зоран М, фан и писац, знатно допринео сајту српске културе „Растко“, стр. 123 и у фусноти; стр.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тефановић-Пулулу, Споменка, фан и издавач, стр. 109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Стојковић, Атанасије, написао дело </w:t>
      </w:r>
      <w:r>
        <w:rPr>
          <w:rFonts w:cs="Resavska BG TT" w:ascii="Resavska BG TT" w:hAnsi="Resavska BG TT"/>
          <w:i/>
        </w:rPr>
        <w:t>Фисика</w:t>
      </w:r>
      <w:r>
        <w:rPr>
          <w:rFonts w:cs="Resavska BG TT" w:ascii="Resavska BG TT" w:hAnsi="Resavska BG TT"/>
        </w:rPr>
        <w:t>, стр. 3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тојиљковић Дејан, из Ниша, писац фантазије, стр. 110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труктурална фабулација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Structural Fabulation</w:t>
      </w:r>
      <w:r>
        <w:rPr>
          <w:rFonts w:cs="Resavska BG TT" w:ascii="Resavska BG TT" w:hAnsi="Resavska BG TT"/>
        </w:rPr>
        <w:t>), види под: Скоулз, Роберт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Студија страве – есеји о хорор жанру</w:t>
      </w:r>
      <w:r>
        <w:rPr>
          <w:rFonts w:cs="Resavska BG TT" w:ascii="Resavska BG TT" w:hAnsi="Resavska BG TT"/>
        </w:rPr>
        <w:t>, види под: Огњановић, Дејан Б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Суботић, Јован, аутор дела „Бајка“ (1891), стр. 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Сувин, др Дарко, хрватски и канадски проучавалац, стр. 11-13, 17-18, 19, 21, 23-24, 25, 26, 78; књига </w:t>
      </w:r>
      <w:r>
        <w:rPr>
          <w:rFonts w:cs="Resavska BG TT" w:ascii="Resavska BG TT" w:hAnsi="Resavska BG TT"/>
          <w:i/>
        </w:rPr>
        <w:t>Научна фантастика, спознаја, слобода</w:t>
      </w:r>
      <w:r>
        <w:rPr>
          <w:rFonts w:cs="Resavska BG TT" w:ascii="Resavska BG TT" w:hAnsi="Resavska BG TT"/>
        </w:rPr>
        <w:t xml:space="preserve"> (2002) стр. 1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Сумирање: 2012“ („Summation: 2012”), види под: Дозои, Гарднер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СФ беј“ (SF Bay), сајт, стр. 1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lang w:val="en-US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Сци и фи“ тојест „Сај енд фај“ (</w:t>
      </w:r>
      <w:r>
        <w:rPr>
          <w:rFonts w:cs="Resavska BG TT" w:ascii="Resavska BG TT" w:hAnsi="Resavska BG TT"/>
          <w:lang w:val="en-US"/>
        </w:rPr>
        <w:t>SCI&amp;FI</w:t>
      </w:r>
      <w:r>
        <w:rPr>
          <w:rFonts w:cs="Resavska BG TT" w:ascii="Resavska BG TT" w:hAnsi="Resavska BG TT"/>
        </w:rPr>
        <w:t>), клуб, стр. 133, публикације „Тера“ и „СФ портал“, стр. 13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lang w:val="en-US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Тамни вилајет“, едиција српске и југословенске СФ, издавач Бобан Кнежевић, стр. 9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Тартаља, Иво, објавио дело </w:t>
      </w:r>
      <w:r>
        <w:rPr>
          <w:rFonts w:cs="Resavska BG TT" w:ascii="Resavska BG TT" w:hAnsi="Resavska BG TT"/>
          <w:i/>
        </w:rPr>
        <w:t>Београд XXI века – из старих утопија и антиутопија</w:t>
      </w:r>
      <w:r>
        <w:rPr>
          <w:rFonts w:cs="Resavska BG TT" w:ascii="Resavska BG TT" w:hAnsi="Resavska BG TT"/>
        </w:rPr>
        <w:t>, стр. 28, а фуснота тек на стр. 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Таутовић, Радојица (1923-1998), можда први проучавалац српске СФ, дело </w:t>
      </w:r>
      <w:r>
        <w:rPr>
          <w:rFonts w:cs="Resavska BG TT" w:ascii="Resavska BG TT" w:hAnsi="Resavska BG TT"/>
          <w:i/>
        </w:rPr>
        <w:t>Хефест у свемиру</w:t>
      </w:r>
      <w:r>
        <w:rPr>
          <w:rFonts w:cs="Resavska BG TT" w:ascii="Resavska BG TT" w:hAnsi="Resavska BG TT"/>
        </w:rPr>
        <w:t>, есеји о СФ, стр. 25,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Тезеус, Константин, неки мисле да је то псеудоним А. Б. Недељковића, стр. 63, 8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Тело у словенској футурофантастици</w:t>
      </w:r>
      <w:r>
        <w:rPr>
          <w:rFonts w:cs="Resavska BG TT" w:ascii="Resavska BG TT" w:hAnsi="Resavska BG TT"/>
        </w:rPr>
        <w:t>, види под: Ајдачић, Дејан В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Технички лист“ за популаризацију науке, покренут 1890. године, стр. 4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  <w:i/>
        </w:rPr>
        <w:t>Тихана из Ерга</w:t>
      </w:r>
      <w:r>
        <w:rPr>
          <w:rFonts w:cs="Resavska BG TT" w:ascii="Resavska BG TT" w:hAnsi="Resavska BG TT"/>
        </w:rPr>
        <w:t>, дело, види под: Урошевић, Предраг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Тодоров, Цветан (Tzvetan Todorov), инострани проучавалац; дело, на француском, </w:t>
      </w:r>
      <w:r>
        <w:rPr>
          <w:rFonts w:cs="Resavska BG TT" w:ascii="Resavska BG TT" w:hAnsi="Resavska BG TT"/>
          <w:i/>
        </w:rPr>
        <w:t>Увод у фантастичну литературу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Introduction à la litérature fantastique</w:t>
      </w:r>
      <w:r>
        <w:rPr>
          <w:rFonts w:cs="Resavska BG TT" w:ascii="Resavska BG TT" w:hAnsi="Resavska BG TT"/>
        </w:rPr>
        <w:t>), стр. 16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Тодоровић, Мирољуб С, песник, сигналиста, написао дело </w:t>
      </w:r>
      <w:r>
        <w:rPr>
          <w:rFonts w:cs="Resavska BG TT" w:ascii="Resavska BG TT" w:hAnsi="Resavska BG TT"/>
          <w:i/>
        </w:rPr>
        <w:t>Планета</w:t>
      </w:r>
      <w:r>
        <w:rPr>
          <w:rFonts w:cs="Resavska BG TT" w:ascii="Resavska BG TT" w:hAnsi="Resavska BG TT"/>
        </w:rPr>
        <w:t>, стр. 2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Токин, Бошко (1894-1953), написао дела „Велики планови“, „Марс, микроскоп и Мики“, и </w:t>
      </w:r>
      <w:r>
        <w:rPr>
          <w:rFonts w:cs="Resavska BG TT" w:ascii="Resavska BG TT" w:hAnsi="Resavska BG TT"/>
          <w:i/>
        </w:rPr>
        <w:t>Систем Воронов</w:t>
      </w:r>
      <w:r>
        <w:rPr>
          <w:rFonts w:cs="Resavska BG TT" w:ascii="Resavska BG TT" w:hAnsi="Resavska BG TT"/>
        </w:rPr>
        <w:t>, стр. 47-4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Толстој, Алексеј, совјетски СФ писац, стр. 20, 6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Трајковић, Бранислав, и под псеудонимом Били Треј, СФ писац, стр. 81, и у фусноти; стр. 84, 8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Трбовић, Мирослав, писац, стр. 81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Тропин, Тијана, проучавалац и фан СФ, стр. 29, 13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Тушевљаковић, Дарко, писац, стр. 102 и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Ћосић, Бранимир, писац у међуратном периоду, стр. 4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Ћурчић, Слободан, псеудоним „С. Тиркли“, СФ писац из Смедерева, стр. 80, 83 и у фусноти, 84, 88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У XXI веку“ (1895), види под: Ранковић, Светолик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У брдима, хорори: српски филм страве</w:t>
      </w:r>
      <w:r>
        <w:rPr>
          <w:rFonts w:cs="Resavska BG TT" w:ascii="Resavska BG TT" w:hAnsi="Resavska BG TT"/>
        </w:rPr>
        <w:t>, види под: Огњановић, Дејан Б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Увод у фантастичну литературу</w:t>
      </w:r>
      <w:r>
        <w:rPr>
          <w:rFonts w:cs="Resavska BG TT" w:ascii="Resavska BG TT" w:hAnsi="Resavska BG TT"/>
        </w:rPr>
        <w:t>, књига, види под: Тодоров, Цвет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Уелбек, Мишел (Michel Houellebecq), поменут као пример слипстрима, стр. 2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Урошевић, Предраг, писац </w:t>
      </w:r>
      <w:r>
        <w:rPr>
          <w:rFonts w:cs="Resavska BG TT" w:ascii="Resavska BG TT" w:hAnsi="Resavska BG TT"/>
          <w:i/>
        </w:rPr>
        <w:t>Тихане из Ерга</w:t>
      </w:r>
      <w:r>
        <w:rPr>
          <w:rFonts w:cs="Resavska BG TT" w:ascii="Resavska BG TT" w:hAnsi="Resavska BG TT"/>
        </w:rPr>
        <w:t>, стр. 6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Утопија: алтернативна историја</w:t>
      </w:r>
      <w:r>
        <w:rPr>
          <w:rFonts w:cs="Resavska BG TT" w:ascii="Resavska BG TT" w:hAnsi="Resavska BG TT"/>
        </w:rPr>
        <w:t xml:space="preserve"> (2009), види под: Ђерговић-Јоксимовић, Зориц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Фантастика у драмама Владимира Велмара Јанковића“, чланак, види под: Миливојевић, Марин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Фантастично у литератури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The Fantastic in Literature</w:t>
      </w:r>
      <w:r>
        <w:rPr>
          <w:rFonts w:cs="Resavska BG TT" w:ascii="Resavska BG TT" w:hAnsi="Resavska BG TT"/>
        </w:rPr>
        <w:t>), види под: Рабкин тојест Ребкин, Ерик С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Фарос“, клуб СФ, и истоимени фанзин, у Белој Цркви, стр. 13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Фаустовски екран: ђаво на филму</w:t>
      </w:r>
      <w:r>
        <w:rPr>
          <w:rFonts w:cs="Resavska BG TT" w:ascii="Resavska BG TT" w:hAnsi="Resavska BG TT"/>
        </w:rPr>
        <w:t>, види под: Огњановић, Дејан Б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Филиповић, Драган Р, СФ писац, стр. 80, 88, 90, 92 и у фусноти; стр. 9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Финално поглавље социологије научне фантастике“ (“The Final Chapter of the Sociology of Science Fiction”), чланак, види под: Стејблфорд, Брај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Фисика</w:t>
      </w:r>
      <w:r>
        <w:rPr>
          <w:rFonts w:cs="Resavska BG TT" w:ascii="Resavska BG TT" w:hAnsi="Resavska BG TT"/>
        </w:rPr>
        <w:t>, прото-СФ дело, види под: Стојковић, Атанасије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Фламарион, Камиј, писац, стр. 42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Фотон тајд“ (Photon Tide), СФ клуб у Новом Саду, стр. 133, њихов фанзин „Нова“ на стр. 137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Фохт (латиницом: Focht), Иван, у Загребу, проучавалац СФ, стр. 2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Франкенштајн, или модерни Прометеј</w:t>
      </w:r>
      <w:r>
        <w:rPr>
          <w:rFonts w:cs="Resavska BG TT" w:ascii="Resavska BG TT" w:hAnsi="Resavska BG TT"/>
        </w:rPr>
        <w:t>, види под: Шели, Мери Годвин Вулстонкрафт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Футурославија: огледи о словенској научној фантастици</w:t>
      </w:r>
      <w:r>
        <w:rPr>
          <w:rFonts w:cs="Resavska BG TT" w:ascii="Resavska BG TT" w:hAnsi="Resavska BG TT"/>
        </w:rPr>
        <w:t>, види под: Ајдачић, Дејан В.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Хајнлајн, Роберт Ансон, амерички СФ писац, стр. 20, 59, 73, 74; дело</w:t>
      </w:r>
      <w:r>
        <w:rPr>
          <w:rFonts w:cs="Resavska BG TT" w:ascii="Resavska BG TT" w:hAnsi="Resavska BG TT"/>
          <w:i/>
        </w:rPr>
        <w:t xml:space="preserve"> Свемирска патрола</w:t>
      </w:r>
      <w:r>
        <w:rPr>
          <w:rFonts w:cs="Resavska BG TT" w:ascii="Resavska BG TT" w:hAnsi="Resavska BG TT"/>
        </w:rPr>
        <w:t>, стр. 5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Хаксли, Олдос (можда је боље то име изговарати Олдус, али врло јака је у Србији традиција да се изговара „Олдос“, што и није много погрешно) (Aldous Huxley), стр. 21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Хало небо</w:t>
      </w:r>
      <w:r>
        <w:rPr>
          <w:rFonts w:cs="Resavska BG TT" w:ascii="Resavska BG TT" w:hAnsi="Resavska BG TT"/>
        </w:rPr>
        <w:t>, види под: Вуковић, Чед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Хегедиш, Иван, написао СФ роман </w:t>
      </w:r>
      <w:r>
        <w:rPr>
          <w:rFonts w:cs="Resavska BG TT" w:ascii="Resavska BG TT" w:hAnsi="Resavska BG TT"/>
          <w:i/>
        </w:rPr>
        <w:t>Купола</w:t>
      </w:r>
      <w:r>
        <w:rPr>
          <w:rFonts w:cs="Resavska BG TT" w:ascii="Resavska BG TT" w:hAnsi="Resavska BG TT"/>
        </w:rPr>
        <w:t xml:space="preserve"> (2000), стр. 85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Хели чери“ (Helly Cherry), сајт, стр. 134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Хефест у свемиру</w:t>
      </w:r>
      <w:r>
        <w:rPr>
          <w:rFonts w:cs="Resavska BG TT" w:ascii="Resavska BG TT" w:hAnsi="Resavska BG TT"/>
        </w:rPr>
        <w:t>, види под: Таутовић, Радојица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Хиперион</w:t>
      </w:r>
      <w:r>
        <w:rPr>
          <w:rFonts w:cs="Resavska BG TT" w:ascii="Resavska BG TT" w:hAnsi="Resavska BG TT"/>
        </w:rPr>
        <w:t>, види под: Симонс, Де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Царић, Воја, СФ дело </w:t>
      </w:r>
      <w:r>
        <w:rPr>
          <w:rFonts w:cs="Resavska BG TT" w:ascii="Resavska BG TT" w:hAnsi="Resavska BG TT"/>
          <w:i/>
        </w:rPr>
        <w:t>Апарат професора Коса</w:t>
      </w:r>
      <w:r>
        <w:rPr>
          <w:rFonts w:cs="Resavska BG TT" w:ascii="Resavska BG TT" w:hAnsi="Resavska BG TT"/>
        </w:rPr>
        <w:t xml:space="preserve"> (1958), стр. 6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i/>
        </w:rPr>
        <w:t>Црна маска, или лорд Ворик</w:t>
      </w:r>
      <w:r>
        <w:rPr>
          <w:rFonts w:cs="Resavska BG TT" w:ascii="Resavska BG TT" w:hAnsi="Resavska BG TT"/>
        </w:rPr>
        <w:t>, види под: Видић, Бранко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  <w:lang w:val="en-US"/>
        </w:rPr>
      </w:pPr>
      <w:r>
        <w:rPr>
          <w:rFonts w:cs="Resavska BG TT" w:ascii="Resavska BG TT" w:hAnsi="Resavska BG TT"/>
          <w:lang w:val="en-US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Црњански, Милош, писац у међуратном периоду, стр. 4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Чапек, Карел, чешки СФ писац, творац речи „робот“, стр. 20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Чудновати догађај једне душе“, види под: Сенковски, Осип Иванович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  <w:t>„</w:t>
      </w:r>
      <w:r>
        <w:rPr>
          <w:rFonts w:cs="Resavska BG TT" w:ascii="Resavska BG TT" w:hAnsi="Resavska BG TT"/>
        </w:rPr>
        <w:t>Чудновати доживљаји Петра Јовановића, судског писара“ (1922), види под: Борић, Милан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Џејмс, Едвард, </w:t>
      </w:r>
      <w:r>
        <w:rPr>
          <w:rFonts w:cs="Resavska BG TT" w:ascii="Resavska BG TT" w:hAnsi="Resavska BG TT"/>
          <w:i/>
        </w:rPr>
        <w:t>Научна фантастика у 20. веку</w:t>
      </w:r>
      <w:r>
        <w:rPr>
          <w:rFonts w:cs="Resavska BG TT" w:ascii="Resavska BG TT" w:hAnsi="Resavska BG TT"/>
        </w:rPr>
        <w:t xml:space="preserve"> (</w:t>
      </w:r>
      <w:r>
        <w:rPr>
          <w:rFonts w:cs="Resavska BG TT" w:ascii="Resavska BG TT" w:hAnsi="Resavska BG TT"/>
          <w:i/>
        </w:rPr>
        <w:t>Science Fiction in the 20</w:t>
      </w:r>
      <w:r>
        <w:rPr>
          <w:rFonts w:cs="Resavska BG TT" w:ascii="Resavska BG TT" w:hAnsi="Resavska BG TT"/>
          <w:i/>
          <w:vertAlign w:val="superscript"/>
        </w:rPr>
        <w:t>th</w:t>
      </w:r>
      <w:r>
        <w:rPr>
          <w:rFonts w:cs="Resavska BG TT" w:ascii="Resavska BG TT" w:hAnsi="Resavska BG TT"/>
          <w:i/>
        </w:rPr>
        <w:t xml:space="preserve"> Century</w:t>
      </w:r>
      <w:r>
        <w:rPr>
          <w:rFonts w:cs="Resavska BG TT" w:ascii="Resavska BG TT" w:hAnsi="Resavska BG TT"/>
        </w:rPr>
        <w:t>), књига, стр. 1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Џејмс, Едвард, и Фара Мендлсон, аутори књиге </w:t>
      </w:r>
      <w:r>
        <w:rPr>
          <w:rFonts w:cs="Resavska BG TT" w:ascii="Resavska BG TT" w:hAnsi="Resavska BG TT"/>
          <w:i/>
        </w:rPr>
        <w:t>Кембриџки водич за научну фантастику</w:t>
      </w:r>
      <w:r>
        <w:rPr>
          <w:rFonts w:cs="Resavska BG TT" w:ascii="Resavska BG TT" w:hAnsi="Resavska BG TT"/>
        </w:rPr>
        <w:t>, стр. 8, у фуснот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  <w:i/>
        </w:rPr>
        <w:t>Џиновски лав</w:t>
      </w:r>
      <w:r>
        <w:rPr>
          <w:rFonts w:cs="Resavska BG TT" w:ascii="Resavska BG TT" w:hAnsi="Resavska BG TT"/>
        </w:rPr>
        <w:t>, види под: Рони старији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Шакић, Томислав, проучавалац, у Загребу, и Александар Жиљак, њихово дело </w:t>
      </w:r>
      <w:r>
        <w:rPr>
          <w:rFonts w:cs="Resavska BG TT" w:ascii="Resavska BG TT" w:hAnsi="Resavska BG TT"/>
          <w:i/>
        </w:rPr>
        <w:t>Ад астра: антологија хрватске знанственофантастичне новеле 1976-2006</w:t>
      </w:r>
      <w:r>
        <w:rPr>
          <w:rFonts w:cs="Resavska BG TT" w:ascii="Resavska BG TT" w:hAnsi="Resavska BG TT"/>
        </w:rPr>
        <w:t>, стр. 13, и, стр. 79 у фусноти. У тој књизи, Шакић има чланак „Знанствена фантастика: кратке скице за опис жанра“, то Миловановић помиње на својој стр. 13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Шаровић, Марија, проучавалац хорора, књига </w:t>
      </w:r>
      <w:r>
        <w:rPr>
          <w:rFonts w:cs="Resavska BG TT" w:ascii="Resavska BG TT" w:hAnsi="Resavska BG TT"/>
          <w:i/>
        </w:rPr>
        <w:t>Метаморфозе вампира</w:t>
      </w:r>
      <w:r>
        <w:rPr>
          <w:rFonts w:cs="Resavska BG TT" w:ascii="Resavska BG TT" w:hAnsi="Resavska BG TT"/>
        </w:rPr>
        <w:t>, стр. 2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Шели, Мери Годвин Вулстонкрафт, СФ списатељица, написала роман </w:t>
      </w:r>
      <w:r>
        <w:rPr>
          <w:rFonts w:cs="Resavska BG TT" w:ascii="Resavska BG TT" w:hAnsi="Resavska BG TT"/>
          <w:i/>
        </w:rPr>
        <w:t>Франкенштајн, или модерни Прометеј</w:t>
      </w:r>
      <w:r>
        <w:rPr>
          <w:rFonts w:cs="Resavska BG TT" w:ascii="Resavska BG TT" w:hAnsi="Resavska BG TT"/>
        </w:rPr>
        <w:t xml:space="preserve"> (Миловановић не помиње њено дело </w:t>
      </w:r>
      <w:r>
        <w:rPr>
          <w:rFonts w:cs="Resavska BG TT" w:ascii="Resavska BG TT" w:hAnsi="Resavska BG TT"/>
          <w:i/>
        </w:rPr>
        <w:t>Последњи човек</w:t>
      </w:r>
      <w:r>
        <w:rPr>
          <w:rFonts w:cs="Resavska BG TT" w:ascii="Resavska BG TT" w:hAnsi="Resavska BG TT"/>
        </w:rPr>
        <w:t>), стр. 19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left="720" w:hanging="720"/>
        <w:jc w:val="both"/>
        <w:rPr/>
      </w:pPr>
      <w:r>
        <w:rPr>
          <w:rFonts w:cs="Resavska BG TT" w:ascii="Resavska BG TT" w:hAnsi="Resavska BG TT"/>
        </w:rPr>
        <w:t xml:space="preserve">Штиглић, Дарко, написао </w:t>
      </w:r>
      <w:r>
        <w:rPr>
          <w:rFonts w:cs="Resavska BG TT" w:ascii="Resavska BG TT" w:hAnsi="Resavska BG TT"/>
          <w:i/>
        </w:rPr>
        <w:t>Попис дјела научно-фантастичне књижевности на хрватско-српском језику</w:t>
      </w:r>
      <w:r>
        <w:rPr>
          <w:rFonts w:cs="Resavska BG TT" w:ascii="Resavska BG TT" w:hAnsi="Resavska BG TT"/>
        </w:rPr>
        <w:t xml:space="preserve"> (1973), стр. 26</w:t>
      </w:r>
    </w:p>
    <w:p>
      <w:pPr>
        <w:pStyle w:val="Normal"/>
        <w:ind w:left="720" w:hanging="720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ind w:firstLine="720"/>
        <w:jc w:val="both"/>
        <w:rPr/>
      </w:pPr>
      <w:r>
        <w:rPr>
          <w:rFonts w:cs="Resavska BG TT" w:ascii="Resavska BG TT" w:hAnsi="Resavska BG TT"/>
        </w:rPr>
        <w:t xml:space="preserve">Тиме смо завршили наш индекс неких имена (не свих) и неких наслова (не свих) поменутих у књизи Миодрага Б. Миловановића </w:t>
      </w:r>
      <w:r>
        <w:rPr>
          <w:rFonts w:cs="Resavska BG TT" w:ascii="Resavska BG TT" w:hAnsi="Resavska BG TT"/>
          <w:i/>
        </w:rPr>
        <w:t>Српска научна фантастика</w:t>
      </w:r>
      <w:r>
        <w:rPr>
          <w:rFonts w:cs="Resavska BG TT" w:ascii="Resavska BG TT" w:hAnsi="Resavska BG TT"/>
        </w:rPr>
        <w:t xml:space="preserve"> (2016)</w:t>
      </w:r>
    </w:p>
    <w:p>
      <w:pPr>
        <w:pStyle w:val="Normal"/>
        <w:jc w:val="both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p>
      <w:pPr>
        <w:pStyle w:val="Normal"/>
        <w:rPr>
          <w:rFonts w:ascii="Resavska BG TT" w:hAnsi="Resavska BG TT" w:cs="Resavska BG TT"/>
        </w:rPr>
      </w:pPr>
      <w:r>
        <w:rPr>
          <w:rFonts w:cs="Resavska BG TT" w:ascii="Resavska BG TT" w:hAnsi="Resavska BG T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avska BG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1:00Z</dcterms:created>
  <dc:creator>sfsf</dc:creator>
  <dc:description/>
  <cp:keywords/>
  <dc:language>en-US</dc:language>
  <cp:lastModifiedBy>sfsf</cp:lastModifiedBy>
  <dcterms:modified xsi:type="dcterms:W3CDTF">2023-07-02T11:57:00Z</dcterms:modified>
  <cp:revision>6</cp:revision>
  <dc:subject/>
  <dc:title>Индекс (тражило) неких (не свих) имена и наслова </dc:title>
</cp:coreProperties>
</file>